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240"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НТРОЛЬНО-СЧЕТНЫЙ ОРГАН </w:t>
      </w:r>
    </w:p>
    <w:p>
      <w:pPr>
        <w:pStyle w:val="Header"/>
        <w:spacing w:lineRule="exact" w:line="240"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 «ШЕГАРСКИЙ РАЙОН»</w:t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КТ №11/201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firstLine="708"/>
        <w:jc w:val="both"/>
        <w:rPr>
          <w:b/>
          <w:b/>
          <w:highlight w:val="yellow"/>
        </w:rPr>
      </w:pPr>
      <w:r>
        <w:rPr>
          <w:sz w:val="28"/>
          <w:szCs w:val="28"/>
        </w:rPr>
        <w:t>Аудит эффективности использования средств бюджета, выделенных в рамках МП «Развитие образования в Шегарском районе  на  2015-2019 годы» (организация летних оздоровительных пришкольных лагерей, приобретение путевок в спортивно-оздоровительный лагерь детям - спортсменам, в первоочередном порядке из малообеспеченных семей) за 2017 год.</w:t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. Мельников                                                                        «29» ноября 2017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Основание для проведения контрольного мероприят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ложение о Контрольно-счётном органе муниципального образования «Шегарский район», утвержденное решением Думы Шегарского района от 18.10.2011 № 79, п.8 раздела 1 плана работы Контрольно-счётного органа Шегарского района  на 2017 год, приказа Контрольно-счётного органа Шегарского района  о проведении контрольного мероприятия от 24.10.2017  № 24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 проверки:</w:t>
      </w:r>
      <w:r>
        <w:rPr>
          <w:sz w:val="28"/>
          <w:szCs w:val="28"/>
        </w:rPr>
        <w:t xml:space="preserve"> осуществление контроля над правильностью расходования и целевым использованием бюджетных средств, поступивших на организацию летних оздоровительных пришкольных лагерей, приобретение путевок в спортивно-оздоровительный лагерь детям - спортсменам, в первоочередном порядке из малообеспеченных семей за 2017 год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ъект проверки:</w:t>
      </w:r>
      <w:r>
        <w:rPr>
          <w:sz w:val="28"/>
          <w:szCs w:val="28"/>
        </w:rPr>
        <w:t xml:space="preserve"> МКУ</w:t>
      </w:r>
      <w:r>
        <w:rPr>
          <w:bCs/>
          <w:sz w:val="28"/>
          <w:szCs w:val="28"/>
        </w:rPr>
        <w:t xml:space="preserve"> Отдел образования администрации Шегарского района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оверяемый период:</w:t>
      </w:r>
      <w:r>
        <w:rPr>
          <w:sz w:val="28"/>
          <w:szCs w:val="28"/>
        </w:rPr>
        <w:t xml:space="preserve"> с 01 января 2017 г. по 30 сентября 2017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оки проведения проверки: </w:t>
      </w:r>
      <w:r>
        <w:rPr>
          <w:sz w:val="28"/>
          <w:szCs w:val="28"/>
        </w:rPr>
        <w:t>с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26 октября по 29 ноября 2017г. </w:t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en-US"/>
        </w:rPr>
        <w:t>Место проведения проверки</w:t>
      </w:r>
      <w:r>
        <w:rPr>
          <w:sz w:val="28"/>
          <w:szCs w:val="28"/>
          <w:lang w:eastAsia="en-US"/>
        </w:rPr>
        <w:t>: Проверка проведена по месту нахождения контролирующего органа: с. Мельниково, ул. Калинина 51, кабинет 8а.</w:t>
      </w:r>
    </w:p>
    <w:p>
      <w:pPr>
        <w:pStyle w:val="Normal"/>
        <w:autoSpaceDE w:val="false"/>
        <w:jc w:val="both"/>
        <w:rPr>
          <w:szCs w:val="28"/>
          <w:highlight w:val="yellow"/>
        </w:rPr>
      </w:pPr>
      <w:r>
        <w:rPr>
          <w:b/>
          <w:sz w:val="28"/>
          <w:szCs w:val="28"/>
        </w:rPr>
        <w:t>Нормативная база для проведения проверки: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Томской области от 29.12.2016 года N 174-ОЗ "Об областном бюджете на 2017 год и на плановый период 2018 и 2019 годов", Закон Томской области от 08.05.2013 N 78-ОЗ "Об организации и обеспечении отдыха и оздоровления детей в Томской области", постановления Администрации Томской области от 27.02.2014 № 53а «Об организации и обеспечении отдыха, оздоровления и занятости детей Томской области», от 26.01.2017 № 19а «Об утверждении Порядка предоставления из областного бюджета субсидий бюджетам муниципальных образований Томской области на обеспечение организации отдыха детей в каникулярное время и их расходования», решение Думы Шегарского района от 17.12.2016 №131 «О районном бюджете муниципального образования «Шегарский район» на 2017 год».</w:t>
      </w:r>
    </w:p>
    <w:p>
      <w:pPr>
        <w:pStyle w:val="Normal"/>
        <w:ind w:firstLine="708"/>
        <w:jc w:val="both"/>
        <w:rPr>
          <w:sz w:val="28"/>
          <w:szCs w:val="28"/>
          <w:highlight w:val="yellow"/>
          <w:lang w:eastAsia="en-US"/>
        </w:rPr>
      </w:pPr>
      <w:r>
        <w:rPr>
          <w:sz w:val="28"/>
          <w:szCs w:val="28"/>
          <w:highlight w:val="yellow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en-US"/>
        </w:rPr>
        <w:t xml:space="preserve">Субъекту проверки 25.10.2017г. вручено уведомление о проведении плановой проверки от 24.10.2017г. № 39. Запрашиваемые документы и материалы Субъектом проверки предоставлены.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ходе контрольного мероприятия составлен Акт проверки в соответствии Стандарта внешнего муниципального финансового контроля «Общие правила проведения контрольного мероприятия», утвержденного приказом председателя контрольно-счетного органа муниципального образования «Шегарский район» от 31.01.2017 №4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Style w:val="StrongEmphasis"/>
          <w:sz w:val="28"/>
          <w:szCs w:val="28"/>
        </w:rPr>
        <w:t>Исполнитель:</w:t>
      </w:r>
      <w:r>
        <w:rPr>
          <w:rStyle w:val="StrongEmphasis"/>
          <w:b w:val="false"/>
          <w:sz w:val="28"/>
          <w:szCs w:val="28"/>
        </w:rPr>
        <w:t xml:space="preserve"> председатель контрольно – счетного органа муниципального образования «Шегарский район» Арманчева Наталья Ивановна.</w:t>
      </w:r>
    </w:p>
    <w:p>
      <w:pPr>
        <w:pStyle w:val="Normal"/>
        <w:jc w:val="center"/>
        <w:rPr>
          <w:rStyle w:val="StrongEmphasis"/>
          <w:b/>
          <w:b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казённое учреждение «Отдел образования Администрации Шегарского района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оложения о муниципальном казённом учреждении «Отдел образования Администрации Шегарского района», утвержденное Решением Думы Шегарского района от 14.02.2017 №149, МКУ «Отдел образования» (далее — Отдел) является отраслевым органом Администрации Шегарского района в структуре Администрации Шегарского района, наделяется правами юридического лица и является муниципальным казённым учреждение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тдел в своей деятельности подчиняется Главе Администрации Шегарского района. Администрация Шегарского района обладает полномочиями вышестоящей организации по отношению к Отделу. Отдел финансируется из бюджета муниципального образования «Шегарский район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дел является Главным распорядителем бюджетных средств муниципального образования «Шегарский район». В ведении Отдела находятся муниципальные образовательные организации (далее - Организации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школьные;</w:t>
      </w:r>
    </w:p>
    <w:p>
      <w:pPr>
        <w:pStyle w:val="Normal"/>
        <w:jc w:val="both"/>
        <w:rPr/>
      </w:pPr>
      <w:r>
        <w:rPr>
          <w:sz w:val="28"/>
          <w:szCs w:val="28"/>
        </w:rPr>
        <w:t>- общеобразовательные (начального общего, основного общего, среднего общего образован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полнительного образования детей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Организацию бухгалтерского учёта и статистической отчётности Учреждения на основе договора осуществляет муниципальное бюджетное учреждение «Централизованная бухгалтерия Шегарского района», в порядке, установленном действующим законодательством Российской Федераци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/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Юридический адрес и фактическое местонахождение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636130, Россия, Томская область, Шегарский район, село Мельниково, улица Московская, 24, корпус 2, помещение 4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КУ "Отдел образования" (муниципальное казённое учреждение "Отдел образования Администрации Шегарского района"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НН/КПП 7016001059/701601001 УФК по Томской области (Управление финансов Администрации Шегарского района, МКУ "Отдел образования", л/сч 3000001001) БИК 046902001, р/с 40204.810.5.0000.0000233</w:t>
      </w:r>
    </w:p>
    <w:p>
      <w:pPr>
        <w:pStyle w:val="ConsPlusNonformat"/>
        <w:jc w:val="both"/>
        <w:rPr>
          <w:rStyle w:val="2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/>
      </w:pPr>
      <w:r>
        <w:rPr>
          <w:rStyle w:val="2"/>
          <w:b w:val="false"/>
          <w:sz w:val="28"/>
          <w:szCs w:val="28"/>
        </w:rPr>
        <w:tab/>
        <w:t>Полное наименование учреждения</w:t>
      </w:r>
      <w:r>
        <w:rPr>
          <w:rStyle w:val="2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муниципальное казённое учреждение «Отдел образования Администрации Шегарского района»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ное наименование учреждения: МКУ «Отдел образования»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полного и сокращенного наименования в актах имеет равную юридическую силу.</w:t>
      </w:r>
    </w:p>
    <w:p>
      <w:pPr>
        <w:pStyle w:val="WW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реждение обладает правами юридического лица, имеет имущество, закрепленные за ним на праве оперативного управления, от своего имени приобретает и осуществляет имущественные и неимущественные права и обязанности, может быть истцом и ответчиком в судах. Имеет печать, штамп, бланк, лицевые счета соответственно в территориальном органе федерального казначейства, Управлении финансов Администрации Шегарского района. Финансирование деятельности осуществляется на основании бюджетной сметы.</w:t>
      </w:r>
    </w:p>
    <w:p>
      <w:pPr>
        <w:pStyle w:val="WW"/>
        <w:spacing w:lineRule="auto" w:line="240" w:before="0" w:after="0"/>
        <w:ind w:firstLine="225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чреждение </w:t>
      </w:r>
      <w:r>
        <w:rPr>
          <w:rFonts w:cs="Times New Roman" w:ascii="Times New Roman" w:hAnsi="Times New Roman"/>
          <w:sz w:val="28"/>
          <w:szCs w:val="28"/>
        </w:rPr>
        <w:t>в своей деятельности руководствуется Конституцией Российской Федерации, федеральными законами и иными нормативно-правовыми актами Российской Федерации, законами и иными нормативно-правовыми актами субъекта Российской Федерации, нормативно-правовыми актами органов местного самоуправления.</w:t>
      </w:r>
    </w:p>
    <w:p>
      <w:pPr>
        <w:pStyle w:val="WW"/>
        <w:spacing w:lineRule="auto" w:line="240" w:before="0" w:after="0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Кассовое обслуживание осуществляет Управление финансов Администрации Шегарского района, на основании заключенного соглаш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момент проверки распорядителями средств с правом подписи финансовых документов являлись:</w:t>
      </w:r>
    </w:p>
    <w:p>
      <w:pPr>
        <w:pStyle w:val="Normal"/>
        <w:rPr/>
      </w:pPr>
      <w:r>
        <w:rPr>
          <w:sz w:val="28"/>
          <w:szCs w:val="28"/>
          <w:u w:val="single"/>
        </w:rPr>
        <w:t>право первой подписи</w:t>
      </w:r>
      <w:r>
        <w:rPr>
          <w:sz w:val="28"/>
          <w:szCs w:val="28"/>
        </w:rPr>
        <w:t xml:space="preserve">: </w:t>
      </w:r>
    </w:p>
    <w:p>
      <w:pPr>
        <w:pStyle w:val="Normal"/>
        <w:rPr/>
      </w:pPr>
      <w:r>
        <w:rPr>
          <w:sz w:val="28"/>
          <w:szCs w:val="28"/>
        </w:rPr>
        <w:t>- начальник МКУ «Отдел образования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– Сабирова С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право второй подписи</w:t>
      </w:r>
      <w:r>
        <w:rPr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лавный бухгалтер – Закревская И. В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ходе проверки установлено следующее: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К вопросам местного значения Шегарского района относятся: </w:t>
      </w:r>
      <w:r>
        <w:rPr>
          <w:bCs/>
          <w:sz w:val="28"/>
          <w:szCs w:val="28"/>
        </w:rPr>
        <w:t xml:space="preserve">организация предоставления общедоступного и бесплатного начального общего, основного общего, среднего (полного) общего образования по основным общеобразовательным программам, за исключением полномочий по финансовому обеспечению образовательного процесса, отнесенных к полномочиям органов государственной власти Томской области; организация предоставления дополнительного образования детям (за исключением предоставления дополнительного образования детям в учреждениях регионального значения) и общедоступного бесплатного дошкольного образования на территории Шегарского района, </w:t>
      </w:r>
      <w:r>
        <w:rPr>
          <w:b/>
          <w:bCs/>
          <w:sz w:val="28"/>
          <w:szCs w:val="28"/>
        </w:rPr>
        <w:t>а также организация отдыха детей в каникулярное время;</w:t>
      </w:r>
    </w:p>
    <w:p>
      <w:pPr>
        <w:pStyle w:val="Normal"/>
        <w:ind w:firstLine="707"/>
        <w:jc w:val="both"/>
        <w:rPr>
          <w:sz w:val="28"/>
          <w:szCs w:val="28"/>
        </w:rPr>
      </w:pPr>
      <w:r>
        <w:rPr>
          <w:sz w:val="28"/>
          <w:szCs w:val="28"/>
        </w:rPr>
        <w:t>Субсидия из областного бюджета бюджетам муниципальных образований Томской области на обеспечение организации отдыха детей в каникулярное время (далее - Субсидия) предоставляется в целях софинансирования расходных обязательств, возникающих при выполнении полномочий органов местного самоуправления по вопросам местного значения, предусматривающих обеспечение организации отдыха детей в каникулярное время.</w:t>
      </w:r>
    </w:p>
    <w:p>
      <w:pPr>
        <w:pStyle w:val="Normal"/>
        <w:ind w:firstLine="707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Субсидия предоставляется в рамках средств, предусмотренных в Законе Томской области от 29 декабря 2016 года N 174-ОЗ "Об областном бюджете на 2017 год и на плановый период 2018 и 2019 годов" на реализацию мероприятия "Предоставление услуг в сфере отдыха и оздоровления детей" подпрограммы "Развитие системы отдыха и оздоровления детей" государственной программы "Детство под защитой", утвержденной постановлением Администрации Томской области от 30.10.2014 N 412а "Об утверждении государственной программы "Детство под защитой"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роверяемом периоде финансовое обеспечение на организацию отдыха детей в каникулярное время  осуществлялось на основании Соглашения от 28.02.2017 года № 11-с, заключенного между Департаментом по вопросам семьи и детей Томской области и Муниципальным образованием «Шегарский район» в сумме 1 590,4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Соглашением от 28.02.2017 года № 11-с «О предоставлении из областного бюджета субсидии бюджету муниципального образования «Шегарский район» в 2017 году на обеспечение организации отдыха детей в каникулярное время и ее расходования», объем бюджетных ассигнований, предусмотренных в бюджете муниципального образования на организацию отдыха детей в каникулярное время должен составлять 280,7 тыс.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м Думы Шегарского района от 27.12.2016 года № 131 «О бюджете муниципального образования «Шегарский район» на 2017 год» были предусмотрены бюджетные ассигнования Отделу образования администрации Шегарского района на организацию отдыха детей в каникулярное время в размере 1 871,4 тыс. рублей, в том числе из бюджета «Шегарский район» 281,0 тыс.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условия Соглашения в части объема средств местного бюджета «Шегарский район» выполнены.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Соглашения от 28.02.2017 №11-с, приказом отдела образования от 18.04.2017 №133 утверждены квоты на отдых детей Шегарского района на 2017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ована работа 13 лагерей </w:t>
      </w:r>
      <w:r>
        <w:rPr>
          <w:sz w:val="28"/>
          <w:szCs w:val="28"/>
          <w:u w:val="single"/>
        </w:rPr>
        <w:t>с дневным пребыванием</w:t>
      </w:r>
      <w:r>
        <w:rPr>
          <w:sz w:val="28"/>
          <w:szCs w:val="28"/>
        </w:rPr>
        <w:t xml:space="preserve"> детей при общеобразовательных организациях </w:t>
      </w:r>
      <w:r>
        <w:rPr>
          <w:b/>
          <w:bCs/>
          <w:sz w:val="28"/>
          <w:szCs w:val="28"/>
        </w:rPr>
        <w:t>на 526 мест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оимость путёвки -1 575,00 рублей за 21 день пребывания, путёвки оплачены полностью за счёт бюджета в сумме 828 450,00 рублей, в том числе: за счет областного бюджета в сумме 746 550,00 рублей, за счет местного бюджета в сумме 81 900,00 рублей. </w:t>
      </w:r>
    </w:p>
    <w:tbl>
      <w:tblPr>
        <w:tblW w:w="957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526"/>
        <w:gridCol w:w="1069"/>
        <w:gridCol w:w="11"/>
        <w:gridCol w:w="1440"/>
        <w:gridCol w:w="1440"/>
        <w:gridCol w:w="1080"/>
      </w:tblGrid>
      <w:tr>
        <w:trPr>
          <w:trHeight w:val="8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разовательное учреждение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тдохнувших детей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(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 (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ток (руб.)</w:t>
            </w:r>
          </w:p>
        </w:tc>
      </w:tr>
      <w:tr>
        <w:trPr>
          <w:trHeight w:val="26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КОУ Анастасьевская СОШ          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 5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ОУ Вороновская НОШ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 77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 77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ОУ Баткатская СОШ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 7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 7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ОУ Бабарыкинская СОШ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 37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 37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ОУ Гусевская СОШ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 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 5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КОУ Маркеловская СОШ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 37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 6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725,00</w:t>
            </w:r>
          </w:p>
        </w:tc>
      </w:tr>
      <w:tr>
        <w:trPr>
          <w:trHeight w:val="26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ОУ Монастырская СО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 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 5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ОУ Побединская СО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 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 1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ОУ Трубачевская СО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 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 5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ОУ Шегарская СОШ № 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 8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 8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5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ОУ Шегарская СОШ № 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 37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 37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ОУ Малобрагинская ОО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 3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 3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ОУ «Каргалинская ООШ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 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 5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Итого: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8 4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3 72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725,0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пределены квоты на оздоровление в загородных стационарных оздоровительных лагерях приказом отдела Образования от 18.04.2017 №133</w:t>
      </w:r>
      <w:r>
        <w:rPr/>
        <w:t>, в том числе 14 путевок за счет местного бюджета по цене 14 000,00 рублей для детей-спортсменов и 84 путевки с частичной оплатой родителей в сумме 3 938,00 рублей.</w:t>
      </w:r>
    </w:p>
    <w:tbl>
      <w:tblPr>
        <w:tblW w:w="95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1080"/>
        <w:gridCol w:w="1515"/>
        <w:gridCol w:w="1515"/>
        <w:gridCol w:w="154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О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. путево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 (руб.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 (руб.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таток (руб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Шегарская СОШ № 1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 62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 558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 062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Шегарская СОШ № 2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1 364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1 364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Побединская СОШ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 372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 062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 31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Баткатская СОШ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 124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 062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 062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КУ ДО «Шегарская СШ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8 728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8 208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 041 208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970 774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70 434,0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16"/>
        <w:spacing w:before="195" w:after="19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кой документов, служащих основанием для предоставления путевок на отдых и оздоровление детей Шегарского района установлено: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приобретения, распределения, выдачи путевок на отдых и оздоровление детей утвержден Постановлением Администрации Шегарского района от 13.04.2017 №322. Порядок определяет процедуру обеспечения детей путевками в загородные стационарные детские оздоровительные лагеря, в оздоровительные лагеря с дневным пребыванием детей за счет средств бюджета.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Постановка на учет детей, </w:t>
      </w:r>
      <w:r>
        <w:rPr>
          <w:color w:val="000000"/>
          <w:sz w:val="28"/>
          <w:szCs w:val="28"/>
          <w:u w:val="single"/>
        </w:rPr>
        <w:t>для обеспечения путевками в загородные санаторные оздоровительные лагеря, специализированные (профильные) лагеря (смены)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в оздоровительные лагеря с дневным пребыванием детей на базе муниципальной образовательной организации</w:t>
      </w:r>
      <w:r>
        <w:rPr>
          <w:color w:val="000000"/>
          <w:sz w:val="28"/>
          <w:szCs w:val="28"/>
        </w:rPr>
        <w:t xml:space="preserve"> осуществляется образовательной организацией (школой) в день принятия заявления родителя (законного представителя) в специализированном журнале на основании документов, указанных в Порядке.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/>
      </w:pPr>
      <w:r>
        <w:rPr>
          <w:i/>
          <w:color w:val="000000"/>
          <w:sz w:val="28"/>
          <w:szCs w:val="28"/>
          <w:u w:val="single"/>
        </w:rPr>
        <w:t>Справочно: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 xml:space="preserve">Проведена проверка учета заявлений для обеспечения путевками на отдых и оздоровление детей в МКОУ «Шегарская СОШ № 2». </w:t>
      </w:r>
    </w:p>
    <w:p>
      <w:pPr>
        <w:pStyle w:val="Style16"/>
        <w:spacing w:before="0" w:after="0"/>
        <w:ind w:firstLine="709"/>
        <w:jc w:val="both"/>
        <w:rPr/>
      </w:pPr>
      <w:r>
        <w:rPr>
          <w:i/>
          <w:color w:val="000000"/>
          <w:sz w:val="28"/>
          <w:szCs w:val="28"/>
        </w:rPr>
        <w:t xml:space="preserve">К проверке предоставлены два Журнала учета детей для обеспечения путевками: в загородные санаторные оздоровительные лагеря, специализированные (профильные) лагеря (смены), </w:t>
      </w:r>
      <w:r>
        <w:rPr>
          <w:i/>
          <w:sz w:val="28"/>
          <w:szCs w:val="28"/>
        </w:rPr>
        <w:t>в оздоровительные лагеря с дневным пребыванием детей на базе муниципальной образовательной организации:</w:t>
      </w:r>
    </w:p>
    <w:p>
      <w:pPr>
        <w:pStyle w:val="Style16"/>
        <w:spacing w:before="0" w:after="0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- журналы прошнурованы, пронумерованы, скреплены печатью;</w:t>
      </w:r>
    </w:p>
    <w:p>
      <w:pPr>
        <w:pStyle w:val="Style16"/>
        <w:spacing w:before="0" w:after="0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- очередность регистрации заявлений родителей (законных представителей) соответствуют порядку по дате подачи заявления.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  <w:highlight w:val="yellow"/>
        </w:rPr>
      </w:pPr>
      <w:r>
        <w:rPr>
          <w:i/>
          <w:color w:val="000000"/>
          <w:sz w:val="28"/>
          <w:szCs w:val="28"/>
          <w:highlight w:val="yellow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 организацию оздоровления и отдыха детей в каникулярное время было предоставлено 1 871,4 тыс.рублей, в том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1 590,4 тыс.рублей средства областного бюджет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281,0 тыс.рублей средства местного бюдж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жденные лимиты для организации летнего отдыха детей освоены не полность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1 ребенок оздоровился</w:t>
      </w:r>
      <w:r>
        <w:rPr>
          <w:sz w:val="28"/>
          <w:szCs w:val="28"/>
          <w:u w:val="single"/>
        </w:rPr>
        <w:t xml:space="preserve"> в загородных санаторных оздоровительных лагерях, специализированные (профильные) лагеря (смены)</w:t>
      </w:r>
      <w:r>
        <w:rPr>
          <w:sz w:val="28"/>
          <w:szCs w:val="28"/>
        </w:rPr>
        <w:t>, что на 7 детей меньше чем запланировано (98). В результате не освоены денежные средства в сумме 70 434,00 рубля, при плане 1 041 208,0 рублей.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В оздоровительных лагерях с дневным пребыванием детей</w:t>
      </w:r>
      <w:r>
        <w:rPr>
          <w:sz w:val="28"/>
          <w:szCs w:val="28"/>
        </w:rPr>
        <w:t xml:space="preserve"> на базе муниципальных образовательных организаций на территории Шегарского района отдохнуло 523 ребенка, что на 3 ребенка меньше чем запланировано (526). В результате не освоены денежные средства в сумме 4 725,00 рублей, при плане 828 450,0 рублей.</w:t>
      </w:r>
    </w:p>
    <w:p>
      <w:pPr>
        <w:pStyle w:val="Normal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  <w:u w:val="single"/>
        </w:rPr>
        <w:t xml:space="preserve">Справочно: </w:t>
      </w:r>
      <w:r>
        <w:rPr>
          <w:sz w:val="28"/>
          <w:szCs w:val="28"/>
        </w:rPr>
        <w:t>приказом от 19.10.2017 №240а отдела образования дополнительно утверждены квоты на отдых 37 детей в осенние каникулы в лагере с дневным пребывание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 нарушение п.4.3.2. Соглашения от 28.02.2017 года № 11-с «О предоставлении из областного бюджета субсидии бюджету муниципального образования «Шегарский район» на обеспечение организации отдыха детей в каникулярное время и ее расходования», организован отдых всего 651 ребенку, что на 115 детей меньше контрольного показателя результативности предоставления субсидии на уровне охвата не менее 766 де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полномоченный орган по организации каникулярного отдыха (Отдел образования Администрации Шегарского района) не эффективно планировал и использовал средств бюджета, выделенных в рамках МП «Развитие образования в Шегарском районе  на  2015-2019 годы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ожения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тделу образования обеспечить выполнение условий соглашения о предоставлении субсидий из областного бюджета в части выполнения целевых показателей.</w:t>
      </w:r>
    </w:p>
    <w:p>
      <w:pPr>
        <w:pStyle w:val="Normal"/>
        <w:ind w:firstLine="709"/>
        <w:rPr/>
      </w:pPr>
      <w:r>
        <w:rPr>
          <w:sz w:val="28"/>
          <w:szCs w:val="28"/>
        </w:rPr>
        <w:t>2. Отделу образования при планировании организации отдыха детей в каникулярное время на очередной финансовый год, обеспечить достижения результативности, т.е. 100% использование субсиди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кт от 29.11.2017 №11/2017 «Аудит эффективности использования средств бюджета, выделенных в рамках МП «Развитие образования в Шегарском районе на 2015-2019 годы» (организация летних оздоровительных пришкольных лагерей, приобретение путевок в спортивно-оздоровительный лагерь детям - спортсменам, в первоочередном порядке из малообеспеченных семей) за 2017 год,  направить для сведения в адрес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умы Шегарского района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Главы Шегарского района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5"/>
        <w:rPr>
          <w:sz w:val="28"/>
          <w:szCs w:val="28"/>
        </w:rPr>
      </w:pPr>
      <w:r>
        <w:rPr>
          <w:sz w:val="28"/>
          <w:szCs w:val="28"/>
        </w:rPr>
        <w:t>- Управление Финанс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5"/>
        <w:rPr>
          <w:sz w:val="28"/>
          <w:szCs w:val="28"/>
        </w:rPr>
      </w:pPr>
      <w:r>
        <w:rPr>
          <w:sz w:val="28"/>
          <w:szCs w:val="28"/>
        </w:rPr>
        <w:t>В адрес Отдела образования будет направлено Представление Контрольно-счетного органа с предложением, принять меры по устранению выявленных фактов нарушений и недостатк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5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4860"/>
      </w:tblGrid>
      <w:tr>
        <w:trPr/>
        <w:tc>
          <w:tcPr>
            <w:tcW w:w="4320" w:type="dxa"/>
            <w:tcBorders/>
          </w:tcPr>
          <w:p>
            <w:pPr>
              <w:pStyle w:val="Normal1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widowControl w:val="false"/>
              <w:rPr>
                <w:color w:val="000000"/>
                <w:sz w:val="24"/>
              </w:rPr>
            </w:pPr>
            <w:r>
              <w:rPr>
                <w:sz w:val="24"/>
                <w:szCs w:val="24"/>
              </w:rPr>
              <w:t>Председатель Контрольно-счетного органа Шегарского района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Начальник МКУ</w:t>
            </w:r>
          </w:p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«Отдел образования Шегарского района»</w:t>
            </w:r>
          </w:p>
          <w:p>
            <w:pPr>
              <w:pStyle w:val="Normal1"/>
              <w:widowControl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883" w:hRule="atLeast"/>
        </w:trPr>
        <w:tc>
          <w:tcPr>
            <w:tcW w:w="4320" w:type="dxa"/>
            <w:tcBorders/>
            <w:vAlign w:val="center"/>
          </w:tcPr>
          <w:p>
            <w:pPr>
              <w:pStyle w:val="Normal1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_________________Н.И. Арманчева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1"/>
              <w:widowControl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______________С.В.  Сабирова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земпляр акта получил: «____»_____2017_____________ __________  _______________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(дата)               (должность)      (подпись)      (расшифровка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знакомлены: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БУ «Централизованная бухгалтер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гарского района»                                                                                          И.А. Помалейко</w:t>
      </w:r>
    </w:p>
    <w:sectPr>
      <w:footerReference w:type="default" r:id="rId3"/>
      <w:type w:val="nextPage"/>
      <w:pgSz w:w="11906" w:h="16838"/>
      <w:pgMar w:left="1701" w:right="851" w:gutter="0" w:header="0" w:top="907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2">
    <w:name w:val="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W">
    <w:name w:val="WW-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EF7B38C18A41F86E868CF52AEE09C7C1EE439ACCB9F09FFB85CD9AD7B6DEB4BF0f8f3H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3:36:00Z</dcterms:created>
  <dc:creator>nolfina</dc:creator>
  <dc:description/>
  <cp:keywords/>
  <dc:language>en-US</dc:language>
  <cp:lastModifiedBy>User</cp:lastModifiedBy>
  <cp:lastPrinted>2017-11-30T14:40:00Z</cp:lastPrinted>
  <dcterms:modified xsi:type="dcterms:W3CDTF">2017-11-30T07:40:00Z</dcterms:modified>
  <cp:revision>35</cp:revision>
  <dc:subject/>
  <dc:title>АКТ</dc:title>
</cp:coreProperties>
</file>