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12/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удит эффективности использования средств бюджета, выделенных на мероприятия по </w:t>
      </w:r>
      <w:r>
        <w:rPr>
          <w:rFonts w:eastAsia="Microsoft YaHei"/>
          <w:iCs/>
          <w:sz w:val="28"/>
          <w:szCs w:val="28"/>
        </w:rPr>
        <w:t>МП</w:t>
      </w:r>
      <w:r>
        <w:rPr>
          <w:rFonts w:eastAsia="Microsoft YaHei"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"Энергосбережение и повышение энергетической  эффективности на территории  Шегарского района  на период 2015-2020 г.г. " за 2016 год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. Мельниково</w:t>
        <w:tab/>
        <w:tab/>
        <w:tab/>
        <w:tab/>
        <w:tab/>
        <w:tab/>
        <w:tab/>
        <w:t xml:space="preserve"> «27» декабря 2017 год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8"/>
        <w:rPr/>
      </w:pPr>
      <w:r>
        <w:rPr>
          <w:b/>
          <w:sz w:val="26"/>
          <w:szCs w:val="26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нтрольно-счётном органе муниципального образования «Шегарский район», утвержденное решением Думы Шегарского района от 18.10.2011 № 79, п.10 раздела 1 плана работы Контрольно-счётного органа Шегарского района  на 2017 год, приказа Контрольно-счётного органа Шегарского района  о проведении контрольного мероприятия от 11.12.2017  № 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6"/>
          <w:szCs w:val="26"/>
        </w:rPr>
        <w:t>Цель проверки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удит эффективности использования средств бюджета, выделенных на мероприятия по </w:t>
      </w:r>
      <w:r>
        <w:rPr>
          <w:rFonts w:eastAsia="Microsoft YaHei"/>
          <w:iCs/>
          <w:sz w:val="28"/>
          <w:szCs w:val="28"/>
        </w:rPr>
        <w:t>МП</w:t>
      </w:r>
      <w:r>
        <w:rPr>
          <w:rFonts w:eastAsia="Microsoft YaHei"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"Энергосбережение и повышение энергетической  эффективности на территории  Шегарского района  на период 2015-2020 г.г. " за 2016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кт проверки:</w:t>
      </w:r>
      <w:r>
        <w:rPr>
          <w:sz w:val="26"/>
          <w:szCs w:val="26"/>
        </w:rPr>
        <w:t xml:space="preserve"> МКУ «Администрация Шегарского район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веряемый период:</w:t>
      </w:r>
      <w:r>
        <w:rPr>
          <w:sz w:val="26"/>
          <w:szCs w:val="26"/>
        </w:rPr>
        <w:t xml:space="preserve"> 2016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проведения проверки: </w:t>
      </w:r>
      <w:r>
        <w:rPr>
          <w:sz w:val="26"/>
          <w:szCs w:val="26"/>
        </w:rPr>
        <w:t>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2 декабря по 27 декабря 2017г.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Место проведения проверки</w:t>
      </w:r>
      <w:r>
        <w:rPr>
          <w:sz w:val="26"/>
          <w:szCs w:val="26"/>
          <w:lang w:eastAsia="en-US"/>
        </w:rPr>
        <w:t>: Проверка проведена по месту нахождения контролирующего органа: с. Мельниково, ул. Калинина 51, кабинет 8а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Субъекту проверки 11.12.2017г. вручено уведомление о проведении плановой проверки от 11.12.2017г. № 45 Запрашиваемые документы и материалы Субъектом проверки предоставлены. </w:t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составлен Акт проверки в соответствии с Стандарта внешнего муниципального финансового контроля «Общие правила проведения проверки управления и распоряжения муниципальным имуществом», утвержденного приказом председателя контрольно-счетного органа муниципального образования «Шегарский район» от 31.01.2017 №5.</w:t>
      </w:r>
    </w:p>
    <w:p>
      <w:pPr>
        <w:pStyle w:val="Normal"/>
        <w:ind w:firstLine="70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7"/>
        <w:jc w:val="both"/>
        <w:rPr/>
      </w:pPr>
      <w:r>
        <w:rPr>
          <w:sz w:val="26"/>
          <w:szCs w:val="26"/>
          <w:u w:val="single"/>
        </w:rPr>
        <w:t>В процессе проверки рассмотрена</w:t>
      </w:r>
      <w:r>
        <w:rPr>
          <w:sz w:val="26"/>
          <w:szCs w:val="26"/>
        </w:rPr>
        <w:t xml:space="preserve"> муниципальная программа "Энергосбережение и повышение энергетической эффективности на территории Шегарского района Томской области на 2015 -2017 годы и на перспективу до 2020 года ", утвержденная Постановлением администрации Шегарского района от 30.09.2014 №1108.</w:t>
      </w:r>
    </w:p>
    <w:p>
      <w:pPr>
        <w:pStyle w:val="Normal"/>
        <w:ind w:firstLine="707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Исполнитель:</w:t>
      </w:r>
      <w:r>
        <w:rPr>
          <w:rStyle w:val="StrongEmphasis"/>
          <w:b w:val="false"/>
          <w:sz w:val="26"/>
          <w:szCs w:val="26"/>
        </w:rPr>
        <w:t xml:space="preserve"> председатель контрольно – счетного органа муниципального образования «Шегарский район» Арманчева Наталья Иванов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sz w:val="26"/>
          <w:szCs w:val="26"/>
        </w:rPr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учреждение «Администрация Шегарского район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и фактическое местонахо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36130, Томская область, Шегарский район, с. Мельниково, ул. Калинина 51.</w:t>
      </w:r>
    </w:p>
    <w:p>
      <w:pPr>
        <w:pStyle w:val="Normal"/>
        <w:shd w:fill="F8F8F8" w:val="clear"/>
        <w:autoSpaceDE w:val="false"/>
        <w:ind w:right="15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НН/КПП 7016000834/701601001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УФК по Томской област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(Управление финансов Администрации Шегарского района,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МКУ "Администрация Шегарского района", р/с 40204810500000000233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БИК 046902001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ГРН 1027003155673.</w:t>
      </w:r>
    </w:p>
    <w:p>
      <w:pPr>
        <w:pStyle w:val="Normal"/>
        <w:shd w:fill="F8F8F8" w:val="clear"/>
        <w:autoSpaceDE w:val="false"/>
        <w:ind w:left="150" w:right="150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70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проверки установлено следующее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номочиям органов местного самоуправления в области энергосбережения и повышения энергетической эффективности отнесено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 (п. 2 ст. 8 Федерального закона от 23 ноября 2009 г. № 261-ФЗ). </w:t>
      </w:r>
    </w:p>
    <w:p>
      <w:pPr>
        <w:pStyle w:val="ConsPlusNonformat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т. 25 Федерального закона от 23 ноября 2009 г. № 261-ФЗ организации с участием государства или муниципального образования и организации, осуществляющие регулируемые виды деятельности, должны утверждать и реализовывать программы в области энергосбережения и повышения энергетической эффективности.</w:t>
      </w:r>
    </w:p>
    <w:p>
      <w:pPr>
        <w:pStyle w:val="Normal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утверждена постановлением Администрации Шегарского района от 30.09.2014 №1108 муниципальная программа "Энергосбережение и повышение энергетической эффективности на территории Шегарского района Томской области на 2015 -2017 годы и на перспективу до 2020 года". В течение 2016 года постановлениями от 14.07.2016 №445 и от 15.11.206 №664, были внесены изменения в МП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Нормативно-правовая база Муниципального образования в области энергосбережения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6"/>
          <w:szCs w:val="26"/>
        </w:rPr>
        <w:t>.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</w:rPr>
        <w:t>2. Указ Президента РФ от 13.05.2010 № 579 "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".</w:t>
      </w:r>
    </w:p>
    <w:p>
      <w:pPr>
        <w:pStyle w:val="Normal"/>
        <w:jc w:val="both"/>
        <w:rPr/>
      </w:pPr>
      <w:r>
        <w:rPr>
          <w:sz w:val="26"/>
          <w:szCs w:val="26"/>
        </w:rPr>
        <w:t>3. Постановление Правительства Российской Федерации от 31 декабря 2009 г. № 1220 "Об определении применяемых при установлении долгосрочных тарифов показателей надежности и качества поставляемых товаров и оказываемых услуг".</w:t>
      </w:r>
    </w:p>
    <w:p>
      <w:pPr>
        <w:pStyle w:val="Normal"/>
        <w:jc w:val="both"/>
        <w:rPr/>
      </w:pPr>
      <w:r>
        <w:rPr>
          <w:sz w:val="26"/>
          <w:szCs w:val="26"/>
        </w:rPr>
        <w:t>4. Постановление Правительства Российской Федерации от 31 декабря 2009 г. №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.</w:t>
      </w:r>
    </w:p>
    <w:p>
      <w:pPr>
        <w:pStyle w:val="Normal"/>
        <w:jc w:val="both"/>
        <w:rPr/>
      </w:pPr>
      <w:r>
        <w:rPr>
          <w:sz w:val="26"/>
          <w:szCs w:val="26"/>
        </w:rPr>
        <w:t>5. Постановление Правительства Российской Федерации от 31 декабря 2009 г. №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.</w:t>
      </w:r>
    </w:p>
    <w:p>
      <w:pPr>
        <w:pStyle w:val="Normal"/>
        <w:jc w:val="both"/>
        <w:rPr/>
      </w:pPr>
      <w:r>
        <w:rPr>
          <w:sz w:val="26"/>
          <w:szCs w:val="26"/>
        </w:rPr>
        <w:t>6. Постановление Правительства Российской Федерации от 31 декабря 2009 г. № 1225 "О требованиях к региональным и муниципальным программам в области энергосбережения и повышения энергетической эффективности".</w:t>
      </w:r>
    </w:p>
    <w:p>
      <w:pPr>
        <w:pStyle w:val="Normal"/>
        <w:jc w:val="both"/>
        <w:rPr/>
      </w:pPr>
      <w:r>
        <w:rPr>
          <w:sz w:val="26"/>
          <w:szCs w:val="26"/>
        </w:rPr>
        <w:t>7. Постановление Правительства Российской Федерации от 20 февраля 2010 г. № 67 "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1. Общая характеристика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Федерального закона от 23 ноября 2009 г. № 261-ФЗ при разработки муниципальной программы, является обязательный перечень мероприятий, подлежащих включен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ероприятия по энергосбережению и повышению энергетической эффектив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 мероприятия по энергосбережению и повышению энергетической эффективности систем коммунальной инфраструктур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мероприятия по энергосбережению в транспортном комплексе и повышению его энергетической эффективности, в том числе замещению бензина, используемого транспортными средствами в качестве моторного топлива, природным г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>Главная цель Программы</w:t>
      </w:r>
      <w:r>
        <w:rPr>
          <w:sz w:val="26"/>
          <w:szCs w:val="26"/>
        </w:rPr>
        <w:t xml:space="preserve"> - создание экономических и организационных основ стимулирования энергосбережения и повышения энергетической эффективности на территории  Шегар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сновными задачами программы являе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процессов эффективного использования ресур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энергосбережения и повышения энергетической эффективности на территории МО «Шегарский район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энергосбережения и повышения энергетической эффективности в бюджетном сектор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обеспечения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создание условий для обеспечения энергосбережения и повышения энергетической эффективности в транспортном комплекс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й социально-экономический эффект от реализации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от реализации мероприятий по энергосбережению и повышению энергетической эффективности, выражаются в поэтапном снижении объемов потребления энергетических ресурсов, газа и во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тенциал энергоресурсосбережения складывается путем устранения сверхнормативных потерь при реконструкции и модернизации объектов инженерной инфраструктуры и  реализации затратных мероприятий (установка приборов учета у поставщика и потребителей услуг, применение современных материалов, улучшение теплоизоляции наружных стен домов современными материалами и т.д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ЫВОД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по выполнению программы «Энергосбережение и повышение энергетической эффективности на территории Шегарского района Томской области на 2015-2017 годы и на перспективу до 2020 года»» запланировано 55 720,2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 проверяемый период плановые значения составляют 900,4 тыс. рублей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е за 2016 год мероприятия по энергосбережению соответствуют МП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ановка прибора учета тепловой энергии в МБОУ «Маркеловская СОШ» на сумму 192,2837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ановка прибора учета тепловой энергии в МБОУ «Баткатская СОШ»  на сумму 169,19216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ановка прибора учета тепловой энергии в МБОУ «Монастырская СОШ»  на сумму 179,52332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ановка прибора учета тепловой энергии в МБОУ «Анастасьевская СОШ» на сумму 184,52078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ановка прибора учета тепловой энергии в МБОУ «Гусевская СОШ» на сумму 174,84533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работка ПСД по реконструкции водозабора и станции водоподготовки (переходящий остаток с 2015 г.)  на сумму 309,01 тыс. руб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Эффективность и результативность исполнения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ланированные мероприятия по МП исполнены на 100%. Расход на реализацию МП составил 1 209,4 тыс. рублей (план 2016 года 900,4 т.р. + 309,0 т.р. </w:t>
      </w:r>
      <w:r>
        <w:rPr>
          <w:sz w:val="26"/>
          <w:szCs w:val="24"/>
        </w:rPr>
        <w:t xml:space="preserve">переходящий остаток с 2015 г.). </w:t>
      </w:r>
      <w:r>
        <w:rPr>
          <w:sz w:val="26"/>
          <w:szCs w:val="26"/>
        </w:rPr>
        <w:t>Процент выполнения мероприятий составил 134,3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тепень достижения целей и показателей муниципальной программы высока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</w:rPr>
        <w:t>При проверке целевого и эффективного использования бюджетных средств, выделенных в 2016 году на реализацию муниципально целевой программы «Энергосбережение и повышение энергетической эффективности на территории Шегарского района Томской области на 2015-2017 годы и на перспективу до 2020 года»  нецелевого расходования средств не выявлен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ЦИИ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«Администрация Шегарского района» совместно с Отделом образования Шегарского района провести в 2018 году мониторинг потребления коммунальных ресурсов за 2016-2017гг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ониторинг результатов реализуемых мероприятий в области энергосбережения позволит оценить фактическое потребление коммунальных ресурсов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601"/>
      </w:tblGrid>
      <w:tr>
        <w:trPr>
          <w:trHeight w:val="425" w:hRule="atLeast"/>
        </w:trPr>
        <w:tc>
          <w:tcPr>
            <w:tcW w:w="4602" w:type="dxa"/>
            <w:tcBorders/>
          </w:tcPr>
          <w:p>
            <w:pPr>
              <w:pStyle w:val="Normal2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2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Шегарского района</w:t>
            </w:r>
          </w:p>
        </w:tc>
      </w:tr>
      <w:tr>
        <w:trPr>
          <w:trHeight w:val="676" w:hRule="atLeast"/>
        </w:trPr>
        <w:tc>
          <w:tcPr>
            <w:tcW w:w="4602" w:type="dxa"/>
            <w:tcBorders/>
            <w:vAlign w:val="center"/>
          </w:tcPr>
          <w:p>
            <w:pPr>
              <w:pStyle w:val="Normal2"/>
              <w:widowControl w:val="false"/>
              <w:rPr/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Normal2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В.Ф. Маргер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гарского района                                                                                            М.В. Викулов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7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ата)                         (должность)                   (подпись)           (расшифровка)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0:00Z</dcterms:created>
  <dc:creator>User</dc:creator>
  <dc:description/>
  <cp:keywords/>
  <dc:language>en-US</dc:language>
  <cp:lastModifiedBy>User</cp:lastModifiedBy>
  <cp:lastPrinted>2017-12-28T09:04:00Z</cp:lastPrinted>
  <dcterms:modified xsi:type="dcterms:W3CDTF">2017-12-28T02:04:00Z</dcterms:modified>
  <cp:revision>106</cp:revision>
  <dc:subject/>
  <dc:title>Контрольно-счетный орган </dc:title>
</cp:coreProperties>
</file>