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>
          <w:sz w:val="24"/>
          <w:szCs w:val="24"/>
        </w:rPr>
        <w:t>636130, Томская область Шегарский район с. Мельниково, ул. Калинина 51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8(38247) тел/факс  2-30-85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k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hegar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внешней проверки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тчета об исполнении бюджета Анастасьев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 2017год</w:t>
      </w:r>
    </w:p>
    <w:p>
      <w:pPr>
        <w:pStyle w:val="TextBody"/>
        <w:jc w:val="both"/>
        <w:rPr/>
      </w:pPr>
      <w:r>
        <w:rPr>
          <w:sz w:val="28"/>
          <w:szCs w:val="28"/>
        </w:rPr>
        <w:t>с. Мельниково</w:t>
        <w:tab/>
        <w:tab/>
        <w:tab/>
        <w:tab/>
        <w:tab/>
        <w:tab/>
        <w:tab/>
        <w:t>22 февраля  2018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проверки и подготовки заключения: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Внешняя проверка годового отчета об исполнении бюджета Анастасьевского сельского поселения проведена на основании ст.ст. 157, 264.4 Бюджетного кодекса Российской Федерации, ст.9 Положения о Контрольно-счетном органе муниципального образования «Шегарский район», утвержденного решением Думы Шегарского района от 18.10.2011 г. № 79, в соответствии плана работы Контрольно-счетного органа муниципального образования «Шегарский район» на 2018 год, соглашения заключенного Думой муниципального образования «Шегарский район» с Советом Анастасьевского сельского поселения от 02.02.2018 года № 1, приказа председателя Контрольно-счетного органа муниципального образования «Шегарский район» № 3 от 12.02.2018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Цель провер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i/>
          <w:sz w:val="28"/>
          <w:szCs w:val="28"/>
          <w:u w:val="single"/>
        </w:rPr>
        <w:t>проверить:</w:t>
      </w:r>
      <w:r>
        <w:rPr>
          <w:rStyle w:val="StrongEmphasis"/>
          <w:b w:val="false"/>
          <w:sz w:val="28"/>
          <w:szCs w:val="28"/>
        </w:rPr>
        <w:t xml:space="preserve"> соответствие перечня представленных в составе отчета об исполнении бюджета за 2017 год документов требованиям ст. 44 Положения </w:t>
      </w:r>
      <w:r>
        <w:rPr>
          <w:sz w:val="28"/>
          <w:szCs w:val="28"/>
        </w:rPr>
        <w:t>о бюджетном процессе в муниципальном образовании «Анастасьевское сельское поселение», утвержденного Советом Анастасьевского сельского поселения от 30.05.2014 №72</w:t>
      </w:r>
      <w:r>
        <w:rPr>
          <w:rStyle w:val="StrongEmphasis"/>
          <w:b w:val="false"/>
          <w:sz w:val="28"/>
          <w:szCs w:val="28"/>
        </w:rPr>
        <w:t>, соответствие сведений, отраженных в отчете за 2017 год операциям по фактическому поступлению и расходованию средств бюджета, в том числе по источникам финансирования дефицита бюджета за отчетный год, исполнение текстовых статей решения от 27.12.2016 №154 «О бюджете муниципального образования «Анастасьевское сельское поселение» на 2017 год» (с учетом изменений и дополнени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сполнение бюджетных назначений и использование в 2017 году средств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i/>
          <w:sz w:val="28"/>
          <w:szCs w:val="28"/>
          <w:u w:val="single"/>
        </w:rPr>
        <w:t xml:space="preserve">анализ: </w:t>
      </w:r>
      <w:r>
        <w:rPr>
          <w:rStyle w:val="StrongEmphasis"/>
          <w:b w:val="false"/>
          <w:sz w:val="28"/>
          <w:szCs w:val="28"/>
        </w:rPr>
        <w:t>анализ исполнения основных характеристик бюджета (доходы по группам, расходы по разделам классификации расходов бюджетов, источники финансирования дефицита бюджета, а именно: по удельному весу показателей в общем объеме, по проценту исполнения к утвержденному бюджету и к предыдущему году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StrongEmphasis"/>
          <w:b w:val="false"/>
          <w:sz w:val="28"/>
          <w:szCs w:val="28"/>
        </w:rPr>
        <w:t>отклонений при исполнении доходов бюджета за 2017 год и их причи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Предмет внешней проверк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годовой отчет об исполнении бюджета за 2017 год с приложениям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- пояснительная записка к годовому отчету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b w:val="false"/>
          <w:sz w:val="28"/>
          <w:szCs w:val="28"/>
        </w:rPr>
        <w:t>справки-расчеты, регистры бухгалтерского учета и первичные учетные докумен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>Исполнитель:</w:t>
      </w:r>
      <w:r>
        <w:rPr>
          <w:rStyle w:val="StrongEmphasis"/>
          <w:b w:val="false"/>
          <w:sz w:val="28"/>
          <w:szCs w:val="28"/>
        </w:rPr>
        <w:t xml:space="preserve"> председатель контрольно – счетного органа муниципального образования «Шегарский район» Арманчева Наталь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trongEmphasis"/>
          <w:sz w:val="28"/>
          <w:szCs w:val="28"/>
        </w:rPr>
        <w:t xml:space="preserve">Срок проведения экспертно-аналитического мероприятия: </w:t>
      </w:r>
      <w:r>
        <w:rPr>
          <w:rStyle w:val="StrongEmphasis"/>
          <w:b w:val="false"/>
          <w:sz w:val="28"/>
          <w:szCs w:val="28"/>
        </w:rPr>
        <w:t>с 12.02.2018 года по 22.02.2018 года.</w:t>
      </w:r>
    </w:p>
    <w:p>
      <w:pPr>
        <w:pStyle w:val="Style16"/>
        <w:shd w:fill="FFFFFF" w:val="clear"/>
        <w:spacing w:lineRule="atLeast" w:line="27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ая база для проведения проверки: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Style16"/>
        <w:shd w:fill="FFFFFF" w:val="clear"/>
        <w:spacing w:lineRule="atLeast" w:line="270" w:before="0" w:after="0"/>
        <w:jc w:val="both"/>
        <w:rPr/>
      </w:pPr>
      <w:r>
        <w:rPr>
          <w:sz w:val="28"/>
          <w:szCs w:val="28"/>
        </w:rPr>
        <w:t>Устав муниципального образования «Анастасьевское сельское поселение», утвержденный Советом Анастасьевского сельского поселения от 31.03.2015 №100;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28 декабря 2010 г. N 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Style16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Анастасьевского сельского поселения от 30.05.2014 №72 «Об утверждении Положения о бюджетном процессе в муниципальном образовании «Анастасьевского сельское поселение», с учётом внесенн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Совета Анастасьевского сельского поселения от 27.12.2016 № 154 «О бюджете муниципального образования «Анастасьевское сельское поселение» н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Анастасьевского сельского поселения от 27.12.2017 № 23 «О внесении изменений в решение Совета Анастасьевского сельского поселения от 27.12.2016 № 154 «О бюджете муниципального образования «Анастасьевскоесельское поселение» на 2017 год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бюджетного процесса в Анастасье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п.2 ст.264.4. Бюджетного кодекса Российской Федерации внешняя проверка годового отчета об исполнении местного бюджета осуществляется в порядке, установленном муниципальным правовым актом представительного органа сельского поселения.</w:t>
      </w:r>
    </w:p>
    <w:p>
      <w:pPr>
        <w:pStyle w:val="TextBody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татьи 44 Положения о бюджетном процессе Анастасьевского сельского поселения, </w:t>
      </w:r>
      <w:r>
        <w:rPr>
          <w:bCs/>
          <w:iCs/>
          <w:color w:val="000000"/>
          <w:sz w:val="28"/>
          <w:szCs w:val="28"/>
        </w:rPr>
        <w:t>заключение об исполнении местного бюджета</w:t>
      </w:r>
      <w:r>
        <w:rPr>
          <w:sz w:val="28"/>
          <w:szCs w:val="28"/>
        </w:rPr>
        <w:t xml:space="preserve"> за 2017 год будет представлено </w:t>
      </w:r>
      <w:r>
        <w:rPr>
          <w:bCs/>
          <w:iCs/>
          <w:color w:val="000000"/>
          <w:sz w:val="28"/>
          <w:szCs w:val="28"/>
        </w:rPr>
        <w:t>в Администрацию сельского поселения</w:t>
      </w:r>
      <w:r>
        <w:rPr>
          <w:sz w:val="28"/>
          <w:szCs w:val="28"/>
        </w:rPr>
        <w:t xml:space="preserve"> на утверждение </w:t>
      </w:r>
      <w:r>
        <w:rPr>
          <w:bCs/>
          <w:iCs/>
          <w:color w:val="000000"/>
          <w:sz w:val="28"/>
          <w:szCs w:val="28"/>
        </w:rPr>
        <w:t>годового отчета</w:t>
      </w:r>
      <w:r>
        <w:rPr>
          <w:sz w:val="28"/>
          <w:szCs w:val="28"/>
        </w:rPr>
        <w:t xml:space="preserve"> Советом Анастасьевского сельского поселения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цесс в 2017 году в Анастасьевском сельском поселении осуществлялся на основан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ного кодекса Российской Федерации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муниципального образования «Анастасьевское сельское поселение», принятого решением Совета Анастасьевского сельского поселения от 31.03.2015 № 100 и последующими изменениями к нему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бюджетном процессе Анастасьевского сельского поселения, утвержденного решением Совета Анастасьевского сельского поселения от 30.05.2014 № 72 и последними изменениями к нему от 25.10.2017 № 12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тверждение бюджета Анастасьевского сельского поселения на 2017 год обеспечено до начала финансового года решением Совета Анастасьевского сельского поселения от 27.12.2016 № 154 «О бюджете муниципального образования «Анастасьевское сельское поселение» на 2017 год»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о бюджете, соответствуют ст.184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Исполнение бюджета поселения осуществлялось на основе сводной бюджетной росписи бюджета. Показатели сводной бюджетной росписи соответствуют решению Совета Анастасьевского сельского поселения от 27.12.2016 № 154 «О бюджете Анастасьевского сельского поселения на 2017год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ом Анастасьевского сельского поселения на 2017 год главным распорядителем средств бюджета является Муниципальное казённое учреждение «Администрация Анастасьевского сельского поселения»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обслуживание осуществляет Управление финансов Администрации Шегарского района, на основании заключенного соглашения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Внешняя проверка бюджетной отчетности об исполнении бюджета Анастасьевского сельского поселения за 2017 год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В соблюдение п.2 ст.264.4 БК РФ, представленный годовой отчет соответствует требованиям федерального законодательства и нормативным правовым актам Анастасьевского сельского поселения. Отчет об исполнении бюджета Анастасьевского поселения за 2017 год представлен в Контрольно-счетный орган муниципального образования «Шегарский район» 06.02.2017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о ст. 44 Положения о бюджетном процессе, утвержденного решением Совета Анастасьевского сельского поселения от 30.05.2014 № 72, одновременно с годовым отчетом об исполнении бюджета представляются: проект решения об исполнении бюджета, бюджетная отчетность об исполнении бюджета и иные документы, предусмотренные бюджетным законодательством Российской Федерации.</w:t>
      </w:r>
    </w:p>
    <w:p>
      <w:pPr>
        <w:pStyle w:val="TextBody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64.1 БК в состав бюджетной отчетности, включены следующие формы отчетов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тчет об исполнении бюджет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аланс исполнения бюджета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3) пояснительная записк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содержит данные по доходам, расходам и источникам финансирования дефицита бюджета в соответствии с бюджетной классификацией Российской Федерации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содержит анализ исполнения бюджета и бюджетной отчетности, а также сведения о выполнении муниципального задания и иных результатах использования бюджетных средств в отчетно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рке отчетности сельского поселения установле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рмы годовой отчетности сформированы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йской Федерации от 28.12.2010 № 191н.</w:t>
      </w:r>
    </w:p>
    <w:p>
      <w:pPr>
        <w:pStyle w:val="Style17"/>
        <w:spacing w:lineRule="auto" w:line="240"/>
        <w:ind w:firstLine="708"/>
        <w:rPr>
          <w:szCs w:val="28"/>
        </w:rPr>
      </w:pPr>
      <w:r>
        <w:rPr>
          <w:szCs w:val="28"/>
        </w:rPr>
        <w:t>Все формы отчетности на 01.01.2018 года взаимоувязаны и контрольные соотношения соответствуют показателям годового отчета об исполнении бюджета Анастасьевского сельского поселения за 2017 год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 за 2017 год составлена по состоянию на 1 января 2018 года, нарастающим итогом с начала года в рублях с точностью до второго десятичного знака после запятой, что соответствует п.9 Инструкции 191н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осроченной дебиторской и кредиторской задолженности по данным бюджетной отчетности на 01.01.2018 не числится.</w:t>
      </w:r>
    </w:p>
    <w:p>
      <w:pPr>
        <w:pStyle w:val="TextBody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ее заключение подготовлено в соответствии со стандартом проведения внешней проверки годового отчёта об исполнении бюджета, утверждённого приказом председателя контрольно-счетного органа муниципального образования «Шегарский район от 31.01.2016 № 8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нализ исполнения бюджета Анастасьевского сельского поселения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Решением Совета Анастасьевского сельского поселения от 27.12.2016 № 154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Анастасьевского сельского поселения на 2017 год» и последними изменениями к нему от 27.12.2017г. № 23 бюджет поселения утвержден по доходам в сумме 18 960,7 тыс. рублей и по расходам в сумме 38 472,4 тыс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установлен в сумме 19 511,7 тыс. рублей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7 год доходы бюджета поселения исполнены в сумме 15 146,6 тыс. рублей (79,9 %), расходы в сумме 15 451,3 тыс. рублей (40,2%)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rPr/>
      </w:pPr>
      <w:r>
        <w:rPr>
          <w:szCs w:val="28"/>
        </w:rPr>
        <w:t>Согласно отчетным данным по состоянию на 01.01.2018 года:</w:t>
      </w:r>
    </w:p>
    <w:p>
      <w:pPr>
        <w:pStyle w:val="Style17"/>
        <w:spacing w:lineRule="auto" w:line="240"/>
        <w:ind w:firstLine="708"/>
        <w:rPr/>
      </w:pPr>
      <w:r>
        <w:rPr>
          <w:szCs w:val="28"/>
          <w:u w:val="single"/>
        </w:rPr>
        <w:t>Дебиторская задолженность</w:t>
      </w:r>
      <w:r>
        <w:rPr>
          <w:szCs w:val="28"/>
        </w:rPr>
        <w:t xml:space="preserve"> на 01.01.2018 года составила  7 953,89 руб. в т.ч.:</w:t>
      </w:r>
    </w:p>
    <w:p>
      <w:pPr>
        <w:pStyle w:val="Style17"/>
        <w:spacing w:lineRule="auto" w:line="240"/>
        <w:ind w:hanging="0"/>
        <w:rPr/>
      </w:pPr>
      <w:r>
        <w:rPr>
          <w:szCs w:val="28"/>
        </w:rPr>
        <w:t>- 1 392,00 руб. предоплата на оказание услуг по проверке достоверности определения сметной стоимости;</w:t>
      </w:r>
    </w:p>
    <w:p>
      <w:pPr>
        <w:pStyle w:val="Style17"/>
        <w:spacing w:lineRule="auto" w:line="240"/>
        <w:ind w:hanging="0"/>
        <w:rPr/>
      </w:pPr>
      <w:r>
        <w:rPr>
          <w:szCs w:val="28"/>
        </w:rPr>
        <w:t>- 348,87 руб. в фонды;</w:t>
      </w:r>
    </w:p>
    <w:p>
      <w:pPr>
        <w:pStyle w:val="Style17"/>
        <w:spacing w:lineRule="auto" w:line="240"/>
        <w:ind w:hanging="0"/>
        <w:rPr/>
      </w:pPr>
      <w:r>
        <w:rPr>
          <w:szCs w:val="28"/>
        </w:rPr>
        <w:t>- 2 503,84 руб. оплата за загрязнение окружающей среды( 25% от 2016 года);</w:t>
      </w:r>
    </w:p>
    <w:p>
      <w:pPr>
        <w:pStyle w:val="Style17"/>
        <w:spacing w:lineRule="auto" w:line="240"/>
        <w:ind w:hanging="0"/>
        <w:rPr/>
      </w:pPr>
      <w:r>
        <w:rPr>
          <w:szCs w:val="28"/>
        </w:rPr>
        <w:t>- 2 247 руб. авансовые платежи налога на имущества- 0,79рублей. за зап.части для автомобиля;</w:t>
      </w:r>
    </w:p>
    <w:p>
      <w:pPr>
        <w:pStyle w:val="Style17"/>
        <w:spacing w:lineRule="auto" w:line="240"/>
        <w:ind w:firstLine="1"/>
        <w:rPr>
          <w:szCs w:val="28"/>
        </w:rPr>
      </w:pPr>
      <w:r>
        <w:rPr>
          <w:szCs w:val="28"/>
        </w:rPr>
        <w:t xml:space="preserve">- 1 440 руб. денежные документы (конверты)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редиторская задолженность</w:t>
      </w:r>
      <w:r>
        <w:rPr>
          <w:sz w:val="28"/>
          <w:szCs w:val="28"/>
        </w:rPr>
        <w:t xml:space="preserve"> составила 18 458 276,20 руб.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 431,05 руб. связь за декабрь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69,86 руб. за кап. ремонт многоквартирных домов за декабрь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2 146,27 руб. за ГСМ декабрь 2017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1 799,23 руб.  за электроэнергию декабрь 2017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0,70 руб. пеня по электроэнергии содержание здания ДК;</w:t>
      </w:r>
    </w:p>
    <w:p>
      <w:pPr>
        <w:pStyle w:val="Normal"/>
        <w:jc w:val="both"/>
        <w:rPr/>
      </w:pPr>
      <w:r>
        <w:rPr>
          <w:sz w:val="28"/>
          <w:szCs w:val="28"/>
        </w:rPr>
        <w:t>- 18 384 991,05 руб. на строительство и реконструкцию автомобильных дорог общего пользования с твёрдым покрытием с.Вороновка.с.Марке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Анализ исполнения бюджета по доходам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800"/>
        <w:gridCol w:w="1800"/>
      </w:tblGrid>
      <w:tr>
        <w:trPr>
          <w:trHeight w:val="6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ствен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2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в том числе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90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 91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из други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93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 10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 96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 14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 сравнению с объемом доходов за 2016 год (33 552,9 тыс. рублей), идет снижение темпа роста доходов в 2017 году на 45,1%, что в абсолютной величине меньше на 18 406,3 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оступление налоговых и неналоговых доходов уменьшилось по сравнению с фактом предыдущего года на 308,7 тыс. рублей, безвозмездные поступления уменьшились на 18 097,6 тыс. рублей.</w:t>
      </w:r>
    </w:p>
    <w:p>
      <w:pPr>
        <w:pStyle w:val="2"/>
        <w:spacing w:lineRule="auto" w:line="240" w:before="0" w:after="0"/>
        <w:ind w:firstLine="709"/>
        <w:jc w:val="both"/>
        <w:rPr>
          <w:sz w:val="24"/>
        </w:rPr>
      </w:pPr>
      <w:r>
        <w:rPr>
          <w:sz w:val="28"/>
          <w:szCs w:val="28"/>
        </w:rPr>
        <w:t>В структуре доходов превалируют безвозмездные поступления из других бюджетов, которые составили 79,9% в общем объеме поступлений. Доля собственных поступлений составила 20,1%.</w:t>
      </w:r>
      <w:r>
        <w:rPr>
          <w:sz w:val="24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доходы </w:t>
      </w:r>
      <w:r>
        <w:rPr>
          <w:sz w:val="28"/>
          <w:szCs w:val="28"/>
        </w:rPr>
        <w:t>составили 3 249,4 тыс. рублей при плане 3 147,0 тыс. рублей (103,3%) в том числе:</w:t>
      </w:r>
    </w:p>
    <w:p>
      <w:pPr>
        <w:pStyle w:val="TextBody"/>
        <w:jc w:val="both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  <w:u w:val="single"/>
        </w:rPr>
        <w:t>Налог на доходы физических лиц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в бюджет поселения поступило 1 170,0 тыс. рублей при плане 1 151,3 тыс. рублей (98,4%). 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Налог на имущество физ.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ступило 99,5 тыс. рублей при плане 83,0 тыс. рублей (83,4%).</w:t>
      </w:r>
    </w:p>
    <w:p>
      <w:pPr>
        <w:pStyle w:val="TextBody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  <w:u w:val="single"/>
        </w:rPr>
        <w:t>Единый сельскохозяйствен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упило 39,2 тыс. рублей  при плане 44,0 тыс. рублей.(89,1%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  <w:u w:val="single"/>
        </w:rPr>
        <w:t>Земельный нал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бюджет поступило 347,4 тыс. рублей при плане 389,8 тыс. рублей (89,1%)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  <w:u w:val="single"/>
        </w:rPr>
        <w:t>Доходы от уплаты акцизов</w:t>
      </w:r>
      <w:r>
        <w:rPr>
          <w:sz w:val="28"/>
          <w:szCs w:val="28"/>
        </w:rPr>
        <w:t xml:space="preserve"> - поступило 1 277,5 тыс. рублей при плане 1221,0 тыс. рублей (104,6%)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при плане 120,0 тыс. рублей составили 130,6 тыс. рублей (108,8%),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Прочие поступления от использования имущества</w:t>
      </w:r>
      <w:r>
        <w:rPr>
          <w:sz w:val="28"/>
          <w:szCs w:val="28"/>
        </w:rPr>
        <w:t xml:space="preserve"> - поступило 144,3 тыс. рублей при плане 120,0 тыс. рублей (95%), в том числе: аренда помещений поступило 92,6 тыс. рублей при плане 100,0 тыс. рублей (92,6%), найм жилья поступило 22,0 тыс. рублей при плане 20,0 тыс. рублей (110%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Прочие неналоговые доходы</w:t>
      </w:r>
      <w:r>
        <w:rPr>
          <w:sz w:val="28"/>
          <w:szCs w:val="28"/>
        </w:rPr>
        <w:t xml:space="preserve"> - поступило 5,0 тыс. рублей при плане 0,0 тыс. рубле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 xml:space="preserve"> от бюджета муниципального района составили 30 198,9 тыс. рублей или 100% от плановых назначений. Межбюджетные трансферты предоставлялись бюджету поселения в форме: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таций на выравнивание бюджетной обеспеченности из районного фонда финансовой поддержки сельских поселений в сумме 6 553,2 тыс. рублей (100%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субвенций на осуществление полномочий по первичному воинскому учету на территориях, где отсутствуют военные комиссариаты в сумме 181,3 тыс. рублей (100%)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- субвенций на предоставление жилых помещений детям сиротам в сумме 850,0 тыс. рублей (100%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х межбюджетных трансфертов, передаваемых бюджетам поселений в сумме 12 279,8 тыс. рублей при плане 16 114,8 (79,2%)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БТ, имеющий целевое назначение в сумме 178,5 тыс. рублей (100%)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3.2. Анализ исполнения бюджета </w:t>
      </w:r>
      <w:r>
        <w:rPr>
          <w:b/>
          <w:sz w:val="28"/>
          <w:szCs w:val="28"/>
        </w:rPr>
        <w:t>Анастасьевского</w:t>
      </w:r>
      <w:r>
        <w:rPr>
          <w:b/>
          <w:sz w:val="28"/>
        </w:rPr>
        <w:t xml:space="preserve"> сельского поселения </w:t>
      </w:r>
      <w:r>
        <w:rPr>
          <w:b/>
          <w:sz w:val="28"/>
          <w:szCs w:val="28"/>
        </w:rPr>
        <w:t xml:space="preserve">по расходам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Анастасьевского сельского поселения от 27.12.2016 №154 «О бюджете муниципального образования «Анастасьевское сельское поселение на 2017 год» первоначально расходы бюджета на 2017 год были утверждены в сумме </w:t>
      </w:r>
      <w:r>
        <w:rPr>
          <w:bCs/>
          <w:sz w:val="28"/>
          <w:szCs w:val="28"/>
        </w:rPr>
        <w:t>14 550,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 учетом последующих изменений, внесенных в бюджет на 2017 год на основании решений Совета Анастасьевского сельского поселения и уточненной бюджетной росписи, расходная часть увеличилась на сумму 23 921,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составила </w:t>
      </w:r>
      <w:r>
        <w:rPr>
          <w:bCs/>
          <w:sz w:val="28"/>
          <w:szCs w:val="28"/>
        </w:rPr>
        <w:t>38 472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Исполнение бюджета за 2017 год по расходам составило </w:t>
      </w:r>
      <w:r>
        <w:rPr>
          <w:bCs/>
          <w:sz w:val="28"/>
          <w:szCs w:val="28"/>
        </w:rPr>
        <w:t>15 451,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или 40,2 % к плановым показателям (с учётом всех внесённых изменений в бюджет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Финансирование расходов </w:t>
      </w:r>
      <w:r>
        <w:rPr>
          <w:sz w:val="28"/>
          <w:szCs w:val="28"/>
        </w:rPr>
        <w:t>Анастасьевского</w:t>
      </w:r>
      <w:r>
        <w:rPr>
          <w:sz w:val="28"/>
        </w:rPr>
        <w:t xml:space="preserve"> сельского поселения осуществлялось за счет собственных доходов, а также средств, полученных в виде межбюджетных трансфертов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00"/>
        <w:gridCol w:w="1073"/>
        <w:gridCol w:w="1303"/>
        <w:gridCol w:w="1422"/>
      </w:tblGrid>
      <w:tr>
        <w:trPr>
          <w:trHeight w:val="2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9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7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акупка товаров работ и услуг для гос. Нуж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0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2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вневойсковая подготовк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85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3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,7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472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5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</w:t>
            </w:r>
          </w:p>
        </w:tc>
      </w:tr>
    </w:tbl>
    <w:p>
      <w:pPr>
        <w:pStyle w:val="Style61"/>
        <w:widowControl/>
        <w:spacing w:before="43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43" w:after="0"/>
        <w:ind w:firstLine="708"/>
        <w:jc w:val="both"/>
        <w:rPr/>
      </w:pPr>
      <w:r>
        <w:rPr>
          <w:sz w:val="28"/>
          <w:szCs w:val="28"/>
        </w:rPr>
        <w:t xml:space="preserve">Расходы выполнены, в целом, в полном объеме, однако следует отметить, что самый низкий процент исполнения бюджета приходится на </w:t>
      </w:r>
      <w:r>
        <w:rPr>
          <w:i/>
          <w:sz w:val="28"/>
          <w:szCs w:val="28"/>
        </w:rPr>
        <w:t xml:space="preserve">разделы 0409 и 0412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Раздел 0409 «Дорожное хозяйство». </w:t>
      </w:r>
      <w:r>
        <w:rPr>
          <w:sz w:val="28"/>
          <w:szCs w:val="28"/>
        </w:rPr>
        <w:t>Расходы исполнены на 6,1%, в следствии того, что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1) не исполнен муниципальный контракт № 0165300001116000015-0099733-01 на выполнение работ по предмету: «Реконструкция автомобильной дороги подъезд к с. Вороновка в Шегарском районе Томской области» от 19 октября 2016 г., стоимость контракта 18 119 425,50 рублей 50 копеек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ядчик нарушил условия контракта, не приступив к работам  в установленные сроки. Подрядчику направлена претензия об удержании неустойки (пени) за просрочку исполнения обязательств подрядчиком по контракту  от 01.08.2017 № 3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исполнен муниципальный контракт № 0165300001116000012-0099733-01 на оказание услуг по проведению строительного и лабораторного контроля за реконструкцией объекта: «Реконструкция автомобильной дороги  подъезд к с. Вороновка в Шегарском районе Томской области» от 02 августа 2016г., стоимость контракта 198 492,55 рубля 55 копей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Контракт будет расторгнут, в связи с отсутствием надобности в оказании услуг по проведению строительного и лабораторного контроля за реконструкцией объект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Раздел 0412 Другие вопросы в области национальной экономики</w:t>
      </w:r>
      <w:r>
        <w:rPr>
          <w:sz w:val="28"/>
          <w:szCs w:val="28"/>
        </w:rPr>
        <w:t>. Расходы не исполнены в следствии того, что: по данному разделу в бюджетной смете учреждения предусмотрены расходы  на проведение кадастровых работ по подготовке карт границ (планов) населенных пунктов.  В 2017году приняты бюджетные обязательства (заключены  муниципальные контракты) на  проведение работ по подготовке землеустроительного дела по описанию местоположения границ населенных пунктов поселения на основании утвержденного генерального плана со сроком исполнения в 2018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одовой отчет в виде форм бюджетной отчетности, установленных Инструкцией 191н, представлен администрацией Анастасьевского сельского поселения в соблюдении п.2 ст. 264.4 БК РФ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требованием п.2 ст. 264.5 Бюджетного кодекса РФ одновременно с годовым отчетом об исполнении бюджета за 2017 год представлен проект решения об исполнении бюджета со всеми приложен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сновные параметры бюджета Анастасьевского сельского поселения выполне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Структура проекта решения «Об утверждении отчета об исполнении бюджета муниципального образования «Анастасьевское сельское поселение» за 2017 год» соответствует ст.264.6 БК РФ и ст.44 Положения «О бюджетном процессе в муниципальном образовании «Анастасьевское сельское поселение», утвержденное решением Совета Анастасьевского сельского поселения от 30.05.2014 №72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Доходная часть бюджета исполнена в соответствии с законодательством. Бюджет муниципального образования в 2017 году исполнен по доходам в объеме 15 146,6 тыс. рублей или на 79,9% от уточненного бюджета. По сравнению с 2016 годом доходы бюджета уменьшились на 18 406,3 тыс. рубле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Расходы бюджета в разрезе разделов и подразделов функциональной классификации произведены в пределах объемов бюджетных ассигнований, предусмотренных Решением о бюджете муниципального образования «Анастасьевское сельское поселение» на 2017 год от 27.12.2016 №154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Бюджет за 2017 год исполнен в объеме 15 451,4 тыс. рублей при плане 38 472,5 тыс. рублей или 40,2%. Бюджет исполнен с дефицитом в сумме 19 511,7 тыс. руб. (по результатам исполнения бюджета за 2016 год сложился дефицит в размере 286,5 тыс. рублей).</w:t>
      </w:r>
    </w:p>
    <w:p>
      <w:pPr>
        <w:pStyle w:val="2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Фактов нарушения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от 27.12.2016 №154, не выявлено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Контрольно-счетный орган, основываясь на результатах внешней проверки годового отчета об исполнении бюджета муниципального образования «Анастасьевское сельское поселение», подтверждает достоверность данных, представленных в проекте решения Совета Анастасьевского сельского поселения «Об исполнении бюджета муниципального образования «Анастасьевское сельское поселение» за 2017 год»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оект решения Совета Анастасьевского сельского поселения «Об утверждении отчета об исполнении бюджета муниципального образования «Анастасьевское сельское поселение» за 2017 год», рекомендуется к рассмотрению и утверждению Советом Анастась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го органа                               Н. И. Арманч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заключения на 9</w:t>
      </w:r>
      <w:r>
        <w:rPr>
          <w:sz w:val="24"/>
          <w:szCs w:val="24"/>
          <w:u w:val="single"/>
        </w:rPr>
        <w:t xml:space="preserve"> листах</w:t>
      </w:r>
      <w:r>
        <w:rPr>
          <w:sz w:val="24"/>
          <w:szCs w:val="24"/>
        </w:rPr>
        <w:t xml:space="preserve"> получил:</w:t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ИО, дата и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sectPr>
      <w:footerReference w:type="default" r:id="rId4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o/shegark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29:00Z</dcterms:created>
  <dc:creator>20</dc:creator>
  <dc:description/>
  <cp:keywords/>
  <dc:language>en-US</dc:language>
  <cp:lastModifiedBy>User</cp:lastModifiedBy>
  <cp:lastPrinted>2018-03-01T12:42:00Z</cp:lastPrinted>
  <dcterms:modified xsi:type="dcterms:W3CDTF">2018-03-02T09:54:00Z</dcterms:modified>
  <cp:revision>262</cp:revision>
  <dc:subject/>
  <dc:title/>
</cp:coreProperties>
</file>