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но-счетный орган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Шегарский район»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№1/2017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Проверка о принятых мерах по устранению выявленных нарушений </w:t>
      </w:r>
      <w:r>
        <w:rPr>
          <w:b/>
          <w:sz w:val="24"/>
          <w:szCs w:val="24"/>
        </w:rPr>
        <w:t>Администрации Северного сельского поселения</w:t>
      </w:r>
      <w:r>
        <w:rPr>
          <w:sz w:val="24"/>
          <w:szCs w:val="24"/>
        </w:rPr>
        <w:t xml:space="preserve"> согласно Акта от 10 октября 2016 года №11/2016.</w:t>
      </w:r>
    </w:p>
    <w:p>
      <w:pPr>
        <w:pStyle w:val="ConsPlusNonforma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льниково</w:t>
        <w:tab/>
        <w:tab/>
        <w:tab/>
        <w:tab/>
        <w:tab/>
        <w:tab/>
        <w:tab/>
        <w:tab/>
        <w:t xml:space="preserve"> «30» января 2017 г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ь контрольно-счетного органа муниципального образования «Шегарский район» – Арманчева Н. 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онтрольное мероприятие, проверка </w:t>
      </w:r>
      <w:r>
        <w:rPr>
          <w:b/>
          <w:sz w:val="24"/>
          <w:szCs w:val="24"/>
        </w:rPr>
        <w:t xml:space="preserve">о выполнении принятых мер по устранению выявленных нарушений </w:t>
      </w:r>
      <w:r>
        <w:rPr>
          <w:sz w:val="24"/>
          <w:szCs w:val="24"/>
        </w:rPr>
        <w:t>по результатам проверки от 10.10.2016 года №11/2016 «Законность и результативность (эффективность и экономность) использования средств бюджета Северного сельского поселения за 2015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оведена в соответствии с п.2 плана работы Контрольно-счетного органа Шегарского района на 2017 год на основании приказа от 23.01.2017 года №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ное мероприятие проведено в период с 30.01.2017 г. по 30.01.2017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 «Администрация Северного сельского поселения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Юридический адрес и фактическое местонахождение:</w:t>
      </w:r>
    </w:p>
    <w:p>
      <w:pPr>
        <w:pStyle w:val="Normal"/>
        <w:jc w:val="both"/>
        <w:rPr/>
      </w:pPr>
      <w:r>
        <w:rPr>
          <w:sz w:val="24"/>
          <w:szCs w:val="24"/>
        </w:rPr>
        <w:t>636156, Томская область, Шегарский район, село Монастырка, улица Советская, д. 51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/КПП 7016005751/701601001 УФК по Томской области (Управление финансов Администрации Шегарского района, р/с , МКУ «Администрация Северного сельского поселения», л/с 3000004079) Отделение Томск г. Томск БИК 046902001, р/с 40204.810.0.0000.0000238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firstLine="708"/>
        <w:rPr>
          <w:sz w:val="24"/>
          <w:szCs w:val="24"/>
        </w:rPr>
      </w:pPr>
      <w:r>
        <w:rPr>
          <w:sz w:val="24"/>
          <w:szCs w:val="24"/>
        </w:rPr>
        <w:t>Северное сельское поселе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разовано и наделено статусом сельского поселения на основании Закона Томской области от 10.09.2004 № 206-ОЗ «О наделении статусом муниципального района, сельского поселения и установлении границ муниципальных образований на территории Шегарского район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администрации поселения – Муниципальное казённое учреждение «Администрация Северного сельского поселения». Сокращенное наименование – МКУ «Администрация Северного сельского поселения». Использование полного и сокращенного наименований в актах имеет равную юридическую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ой муниципального образования </w:t>
      </w:r>
      <w:r>
        <w:rPr>
          <w:sz w:val="24"/>
        </w:rPr>
        <w:t>«</w:t>
      </w:r>
      <w:r>
        <w:rPr>
          <w:sz w:val="24"/>
          <w:szCs w:val="24"/>
        </w:rPr>
        <w:t>Северное</w:t>
      </w:r>
      <w:r>
        <w:rPr>
          <w:sz w:val="24"/>
        </w:rPr>
        <w:t xml:space="preserve"> сельское поселение» является Баймукашев Александр Сарсенович (решение муниципальной избирательной комиссии Северного  сельского поселения от 22.10.2012г. №45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ей Северного сельского поселения руководит Глава Северного сельского поселения на принципах единоначалия.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Администрация Северного сельского поселения обладает правами юридического лица, имеет самостоятельный баланс, обособленное имущество, гербовую печать, а также соответствующие печати и штампы, собственные бланки </w:t>
      </w:r>
      <w:r>
        <w:rPr>
          <w:bCs/>
          <w:sz w:val="24"/>
        </w:rPr>
        <w:t>с обозначением своего наименования и другие реквизиты</w:t>
      </w:r>
      <w:r>
        <w:rPr>
          <w:sz w:val="24"/>
          <w:szCs w:val="24"/>
        </w:rPr>
        <w:t>. 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>Проверка начата 23 января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ка окончена 30 января 2017 года</w:t>
      </w:r>
    </w:p>
    <w:p>
      <w:pPr>
        <w:pStyle w:val="TextBody"/>
        <w:ind w:left="708"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  <w:u w:val="single"/>
        </w:rPr>
        <w:t>Нормативная база для проведения проверки</w:t>
      </w:r>
      <w:r>
        <w:rPr>
          <w:sz w:val="24"/>
          <w:szCs w:val="24"/>
        </w:rPr>
        <w:t>: У</w:t>
      </w:r>
      <w:r>
        <w:rPr>
          <w:color w:val="000000"/>
          <w:sz w:val="24"/>
        </w:rPr>
        <w:t xml:space="preserve">став, Положение </w:t>
      </w:r>
      <w:r>
        <w:rPr>
          <w:bCs/>
          <w:sz w:val="24"/>
          <w:szCs w:val="24"/>
        </w:rPr>
        <w:t>«О муниципальном казенном учреждении «Администрации Северного сельского поселения»</w:t>
      </w:r>
      <w:r>
        <w:rPr>
          <w:bCs/>
          <w:sz w:val="24"/>
          <w:szCs w:val="24"/>
          <w:lang w:val="en-US"/>
        </w:rPr>
        <w:t>,</w:t>
      </w:r>
      <w:r>
        <w:rPr>
          <w:bCs/>
          <w:sz w:val="24"/>
          <w:szCs w:val="24"/>
        </w:rPr>
        <w:t xml:space="preserve"> положения по оплате труда,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</w:rPr>
        <w:t>кассовый план, штатное расписание, первичные учетные документы, р</w:t>
      </w:r>
      <w:r>
        <w:rPr>
          <w:sz w:val="24"/>
          <w:szCs w:val="24"/>
        </w:rPr>
        <w:t>егистры бухгалтерского учета, предназначенные для систематизации и накопления информации, содержащейся в принятых к учету первичных документах, для отражения на счетах бухгалтерского учета и в бухгалтерской отчетности, лицевые счета сотрудников.</w:t>
      </w:r>
    </w:p>
    <w:p>
      <w:pPr>
        <w:pStyle w:val="TextBody"/>
        <w:ind w:left="708" w:right="-83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порядителями средств, с правом подписи финансовых документов на момент проверки являлись: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право первой подписи</w:t>
      </w:r>
      <w:r>
        <w:rPr>
          <w:sz w:val="24"/>
        </w:rPr>
        <w:t>:     - Глава сельского поселения Баймукашев А.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право второй подписи</w:t>
      </w:r>
      <w:r>
        <w:rPr>
          <w:sz w:val="24"/>
        </w:rPr>
        <w:t>:     -  главный бухгалтер Якунина А.А.</w:t>
      </w:r>
    </w:p>
    <w:p>
      <w:pPr>
        <w:pStyle w:val="TextBody"/>
        <w:ind w:right="-83" w:hanging="0"/>
        <w:rPr/>
      </w:pPr>
      <w:r>
        <w:rPr>
          <w:b/>
        </w:rPr>
        <w:t xml:space="preserve">                                              </w:t>
      </w:r>
      <w:r>
        <w:rPr/>
        <w:t>-  главный специалист Майзер А.П.</w:t>
      </w:r>
    </w:p>
    <w:p>
      <w:pPr>
        <w:pStyle w:val="TextBody"/>
        <w:ind w:right="-83" w:hanging="0"/>
        <w:rPr/>
      </w:pPr>
      <w:r>
        <w:rPr/>
      </w:r>
    </w:p>
    <w:p>
      <w:pPr>
        <w:pStyle w:val="TextBody"/>
        <w:ind w:firstLine="708"/>
        <w:rPr>
          <w:b/>
          <w:b/>
          <w:i/>
          <w:i/>
          <w:szCs w:val="24"/>
        </w:rPr>
      </w:pPr>
      <w:r>
        <w:rPr>
          <w:b/>
          <w:u w:val="single"/>
        </w:rPr>
        <w:t>Проверка мер по устранению нарушений</w:t>
      </w:r>
      <w:r>
        <w:rPr>
          <w:i/>
        </w:rPr>
        <w:t xml:space="preserve">, установленных в ходе контрольного мероприятия, проведенного </w:t>
      </w:r>
      <w:r>
        <w:rPr>
          <w:b/>
          <w:i/>
        </w:rPr>
        <w:t>с 22.08.2016г. по 10.10.2016г.</w:t>
      </w:r>
      <w:r>
        <w:rPr>
          <w:i/>
        </w:rPr>
        <w:t xml:space="preserve"> в части </w:t>
      </w:r>
      <w:r>
        <w:rPr>
          <w:i/>
          <w:szCs w:val="24"/>
        </w:rPr>
        <w:t xml:space="preserve">«Законности и результативности (эффективность и экономность) использования средств бюджета Администрацией Северного сельского поселения за 2015 год», </w:t>
      </w:r>
      <w:r>
        <w:rPr>
          <w:b/>
          <w:i/>
          <w:szCs w:val="24"/>
        </w:rPr>
        <w:t>в результате которой были выявлены следующие нарушения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1. В нарушение</w:t>
      </w:r>
      <w:r>
        <w:rPr>
          <w:sz w:val="24"/>
          <w:szCs w:val="24"/>
        </w:rPr>
        <w:t xml:space="preserve"> Приказа Минфина РФ от 30 марта 2015 г. N 52н "Об утверждении форм первичных учетных документов и регистров бухгалтерского учета, применяемых органами государственной власти, органами местного самоуправления, государственными (муниципальными) учреждениями и Методических указаний по их применению" нарушен порядок ведения инвентарных карточек по учету основных средств, например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квартира с. Мельниково ул. Ленина 93 кв. 7 инв. № 1011100005 в инвентарных карточках отсутствует паспорт объекта учета (площадь, высота помещения, в каком доме находится  деревянном или кирпичном, этаж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квартира с. Мельниково ул. Ленина 93, кв. 9, инв. № 1011100006 нет данных паспорта объекта уч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втомобиль ГАЗ- 31105 отсутствуют данные ПТ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ab/>
        <w:t>2. В нарушение</w:t>
      </w:r>
      <w:r>
        <w:rPr>
          <w:sz w:val="24"/>
          <w:szCs w:val="24"/>
        </w:rPr>
        <w:t xml:space="preserve"> п.1.3 Методических указаний по инвентаризации имущества и финансовых обязательств не проведена инвентаризация  финансов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 бухгалтерской отчетности дебиторская и кредиторская задолженность на 01.01.2016 года состав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 счете </w:t>
      </w:r>
      <w:r>
        <w:rPr>
          <w:b/>
          <w:i/>
          <w:sz w:val="24"/>
          <w:szCs w:val="24"/>
        </w:rPr>
        <w:t>020600</w:t>
      </w:r>
      <w:r>
        <w:rPr>
          <w:sz w:val="24"/>
          <w:szCs w:val="24"/>
        </w:rPr>
        <w:t xml:space="preserve"> «Расчеты по выданным авансам» дебетовый остаток на 01.01.2016 года составил 33 940,14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3. В нарушение</w:t>
      </w:r>
      <w:r>
        <w:rPr>
          <w:sz w:val="24"/>
          <w:szCs w:val="24"/>
        </w:rPr>
        <w:t xml:space="preserve"> п. 1.4 Методических указаний по инвентаризации имущества, </w:t>
      </w:r>
      <w:r>
        <w:rPr>
          <w:b/>
          <w:sz w:val="24"/>
          <w:szCs w:val="24"/>
        </w:rPr>
        <w:t>формально</w:t>
      </w:r>
      <w:r>
        <w:rPr>
          <w:sz w:val="24"/>
          <w:szCs w:val="24"/>
        </w:rPr>
        <w:t xml:space="preserve"> провели инвентаризацию имущества в администрации Северн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инвентаризационных  описях значатся работники, которые на 01.01.2015г.  не работали в учреждении. Согласно инвентаризационным описям на их ответственном хранении  на 01.12.2015 г. находится имущество на сумму 32 928,80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.А. Лисовская администратор с. Гусев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чет 0.21 – стол 1шт. на сумму 2 082,8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чет 101 - факс с.Гусево 1 шт. на сумму 7 446,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.М. Довыденко администратор с. Новоильин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чет 101 – водопровод Новоильинка 1 шт. на сумму  15 000,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.В. Зинцов администратор с. Гусев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чет 021 – фляги молочные 5 шт. на сумму 8 400,00 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в инвентаризационных описях указаны должности материально ответственных лиц, несоответствующие штатному расписанию, например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пециалист 1 категории Г.Б. Сазонова – указано «техник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ведующий хозяйством  Ю.С. Васильева – указано «заведующий филиалом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этого, с администратором с. Гусево Зинцовым В.В.  не был заключен договор о материаль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4. В нарушение</w:t>
      </w:r>
      <w:r>
        <w:rPr>
          <w:sz w:val="24"/>
          <w:szCs w:val="24"/>
        </w:rPr>
        <w:t xml:space="preserve"> п. 23,24,25 ГОСТ Р 7.0.8-2013 «СИБИД. Делопроизводство и архивное дело. Термины и определения», принимаются к учету </w:t>
      </w:r>
      <w:r>
        <w:rPr>
          <w:i/>
          <w:sz w:val="24"/>
          <w:szCs w:val="24"/>
        </w:rPr>
        <w:t>копии</w:t>
      </w:r>
      <w:r>
        <w:rPr>
          <w:sz w:val="24"/>
          <w:szCs w:val="24"/>
        </w:rPr>
        <w:t xml:space="preserve"> первичных документов, а не оригиналы, например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к учету принимаются </w:t>
      </w:r>
      <w:r>
        <w:rPr>
          <w:i/>
          <w:sz w:val="24"/>
          <w:szCs w:val="24"/>
        </w:rPr>
        <w:t xml:space="preserve">копии актов </w:t>
      </w:r>
      <w:r>
        <w:rPr>
          <w:sz w:val="24"/>
          <w:szCs w:val="24"/>
        </w:rPr>
        <w:t>(февраль, октябрь, ноябрь) на списание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дров и угля в клубе с. Гусево, без утверждения руководителя (январь- май, сентябрь- декабрь). Также в актах не указаны  должности членов комиссии на списание ТМ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роме того, п</w:t>
      </w:r>
      <w:r>
        <w:rPr>
          <w:sz w:val="24"/>
        </w:rPr>
        <w:t>ервичный учетный документ принимают к бухгалтерскому учету без подписи на  документе руководителя субъекта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5. В нарушение</w:t>
      </w:r>
      <w:r>
        <w:rPr>
          <w:sz w:val="24"/>
          <w:szCs w:val="24"/>
        </w:rPr>
        <w:t xml:space="preserve"> ст.10 Федерального закона «О бухгалтерском учете» не своевременно </w:t>
      </w:r>
      <w:r>
        <w:rPr>
          <w:sz w:val="24"/>
        </w:rPr>
        <w:t xml:space="preserve">регистрируют и накапливают в регистрах бухгалтерского учета данные содержащиеся в первичных учетных документах, </w:t>
      </w:r>
      <w:r>
        <w:rPr>
          <w:sz w:val="24"/>
          <w:szCs w:val="24"/>
        </w:rPr>
        <w:t>например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- автобензин А - 92</w:t>
      </w:r>
      <w:r>
        <w:rPr>
          <w:sz w:val="24"/>
          <w:szCs w:val="24"/>
        </w:rPr>
        <w:t xml:space="preserve"> - на 01.01.2016г. за водителем Перевозчиковым В.В. числится 2 109,35 литров бензина  на сумму 68 100, 50 рублей. За апрель, июнь, июль, октябрь, ноябрь не списывается не списывается бензин, согласно путевых 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не списаны дрова</w:t>
      </w:r>
      <w:r>
        <w:rPr>
          <w:sz w:val="24"/>
          <w:szCs w:val="24"/>
        </w:rPr>
        <w:t xml:space="preserve"> – на 01.01.2016г. за заведующей хозяйством Васильевой Ю.С. числится 41 м3 на сумму 27 880,0 рублей. Не списаны дрова по следующим актам: от 30.03.2015г (8м3 на сумму 5 440,00 рублей), от 30.04.2015г (3м3  на сумму  2 040,00 рублей), от 30.05.2015 (3м3 на сумму 2 040,00 рублей), от 30.09.2015 (3м3 на сумму  2 040,00 рублей), от 31.10.2015г.(5м3 на сумму 3 400,00 рублей), от 30.11.2015г. (8м3 на сумму 5 440,00 рублей), от 30.12.2015г.(11м3 на сумму 7 480,00 рублей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 1 и 2 ст. 9 Федерального закона "О бухгалтерском учете" </w:t>
      </w:r>
      <w:r>
        <w:rPr>
          <w:rFonts w:cs="Times New Roman" w:ascii="Times New Roman" w:hAnsi="Times New Roman"/>
          <w:i/>
          <w:sz w:val="24"/>
          <w:szCs w:val="24"/>
        </w:rPr>
        <w:t>хозяйственные операции в бухгалтерском учете проводятся без оформления первичными учетными документам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гласно представленной оборотно-сальдовой ведомости по счету 105.00 в ноябре приходуют 235,962т. угля в сумме 559 247,62 рублей на Сазонову Г.Б. без оправдательных документов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в апреле списан уголь с Сазоновой Г.Б. в количестве 7,6 т. на сумму 25 275,55 рублей, без подтверждающих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декабре  приходуют бензин А-92  в кол-ве 620 литров на сумму 19 959,47 рублей от ООО «РН-Карт-Томск» без оправдательн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7. В нарушение</w:t>
      </w:r>
      <w:r>
        <w:rPr>
          <w:sz w:val="24"/>
          <w:szCs w:val="24"/>
        </w:rPr>
        <w:t xml:space="preserve"> п. 4 Инструкции 157н, не осуществляется  контроль за движением товароматериальных ценностей и достоверностью отчетов об их расходовании, например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 работником Пуколовой М.Д. на начало октября числится бумага ксероксная в количестве 24 пачек на сумму 5 659,52 рублей. В октябре, не списывая ни одной пачки бумаги, приобретают еще 8 пачек на сумму 2 000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исываются в ноябре 2 картриджа по акту № 104 от 26.11.2015г., причина списания не указа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 отопительный период по актам от  27.01.15г., от  27.04.15г., от  30.09.15г., от  23.10.15г., от  30.11.15г., от  23.12.15г. списывает дрова в количестве 7,5 м3 (без указания стоимости) с заведующего хозяйственной части Гусевского сельского клуба Абрамовой Е.А.  Согласно оборотно-сальдовой ведомости дрова за данным работником не числя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8. В нарушение</w:t>
      </w:r>
      <w:r>
        <w:rPr>
          <w:sz w:val="24"/>
          <w:szCs w:val="24"/>
        </w:rPr>
        <w:t xml:space="preserve"> ст. 136 </w:t>
      </w:r>
      <w:hyperlink r:id="rId2">
        <w:r>
          <w:rPr>
            <w:rStyle w:val="InternetLink"/>
            <w:iCs/>
            <w:sz w:val="24"/>
            <w:szCs w:val="24"/>
          </w:rPr>
          <w:t xml:space="preserve">Приказа Минфина РФ от 28.12.2001 N 119н (ред. от 24.12.2010) «Об утверждении Методических указаний по бухгалтерскому учету материально-производственных запасов», </w:t>
        </w:r>
      </w:hyperlink>
      <w:r>
        <w:rPr>
          <w:sz w:val="24"/>
          <w:szCs w:val="24"/>
        </w:rPr>
        <w:t xml:space="preserve">в представленной оборотной - сальдовой ведомости по счету 105.00 за 2015 год по остаткам на 01.01.2016 год </w:t>
      </w:r>
      <w:r>
        <w:rPr>
          <w:b/>
          <w:i/>
          <w:sz w:val="24"/>
          <w:szCs w:val="24"/>
        </w:rPr>
        <w:t>имеется отрицательное значение</w:t>
      </w:r>
      <w:r>
        <w:rPr>
          <w:sz w:val="24"/>
          <w:szCs w:val="24"/>
        </w:rPr>
        <w:t>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голь  (Синарбина Е.В.) – «минус» 6,0 тонн на сумму «минус» 13 704,84 рубл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9. В нарушение</w:t>
      </w:r>
      <w:r>
        <w:rPr>
          <w:sz w:val="24"/>
          <w:szCs w:val="24"/>
        </w:rPr>
        <w:t xml:space="preserve"> ст. 9 Федерального закона РФ 402 ФЗ</w:t>
      </w:r>
      <w:r>
        <w:rPr>
          <w:i/>
          <w:sz w:val="24"/>
          <w:szCs w:val="24"/>
        </w:rPr>
        <w:t xml:space="preserve"> не указывается направление расхода материалов (</w:t>
      </w:r>
      <w:r>
        <w:rPr>
          <w:sz w:val="24"/>
          <w:szCs w:val="24"/>
        </w:rPr>
        <w:t>какие работы были выполнены, на каком объекте, и в каком объеме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 акту  от 30.04.2015г.  списываются ТМЦ краска, колер, известь (материально ответственное лицо Сазонова Г.Б.) на сумму 2 963,00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по акту от 30.04.2015г. №82 списаны краска, перчатки, кисти (материально ответственное лицо Сазонова Г.Б.) на сумму 4 493,50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. 4 Инструкции 157н, израсходованные денежные средства на проведение спортивных соревнований, посвященных «Дню матери» в сумме 4 900,00 рублей (товарная накладная № 357 от 25.11.2015г. ПО «Шегарский хлебокомбинат»), не подтверждены актом на списание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11. В нарушение </w:t>
      </w:r>
      <w:r>
        <w:rPr>
          <w:sz w:val="24"/>
          <w:szCs w:val="24"/>
        </w:rPr>
        <w:t xml:space="preserve">п. 4 Инструкции N 157н, не достоверно  списываются расходы по ГСМ. Так при определении расхода горючего в путевых листах  за проверяемый период водитель Перевозчиков В.В. прибегает к правилам округления (т.е. расчет списания ГСМ, ведется в целых числах), что приводит к искажению действительного расхода топлива. В итоге за 2015 год расход ГСМ  по расчетам учреждения составил 5 920,74 литра, </w:t>
      </w:r>
      <w:r>
        <w:rPr>
          <w:i/>
          <w:sz w:val="24"/>
          <w:szCs w:val="24"/>
        </w:rPr>
        <w:t>а фактически</w:t>
      </w:r>
      <w:r>
        <w:rPr>
          <w:sz w:val="24"/>
          <w:szCs w:val="24"/>
        </w:rPr>
        <w:t xml:space="preserve"> - 5 929,34 литра, т.е. расход топлива за год занижен на 8,6 литр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12. В нарушение </w:t>
      </w:r>
      <w:r>
        <w:rPr>
          <w:sz w:val="24"/>
          <w:szCs w:val="24"/>
        </w:rPr>
        <w:t>Учетной политики путевые листы подписываются водителем, а не Главо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13. В нарушение </w:t>
      </w:r>
      <w:r>
        <w:rPr>
          <w:sz w:val="24"/>
          <w:szCs w:val="24"/>
        </w:rPr>
        <w:t xml:space="preserve">п. 2. Приказа Минтранса РФ от 18.09.2008г. N 152 "Об утверждении обязательных реквизитов и порядка заполнения путевых листов" </w:t>
      </w:r>
      <w:r>
        <w:rPr>
          <w:i/>
          <w:sz w:val="24"/>
          <w:szCs w:val="24"/>
        </w:rPr>
        <w:t>небрежно оформляются путевые листы</w:t>
      </w:r>
      <w:r>
        <w:rPr>
          <w:sz w:val="24"/>
          <w:szCs w:val="24"/>
        </w:rPr>
        <w:t>, например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т подписи водителя (Перевозчиков В.В.) при сдаче автомобиля в течение всего проверяемого пери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т подписи механика о принятии автомобиля при возвращении в гараж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соблюдена система нумерации путевых листов, так с начала года нумерация путевых листов  автомобиля ГАЗ 31105 «Волга» начинается с № 768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14. В нарушение</w:t>
      </w:r>
      <w:r>
        <w:rPr>
          <w:sz w:val="24"/>
          <w:szCs w:val="24"/>
        </w:rPr>
        <w:t xml:space="preserve"> п.3 Приказа Минтранса РФ от 18.09.2008г. № 152  </w:t>
      </w:r>
      <w:r>
        <w:rPr>
          <w:i/>
          <w:sz w:val="24"/>
          <w:szCs w:val="24"/>
        </w:rPr>
        <w:t>не применяются обязательные реквизиты путевых листов</w:t>
      </w:r>
      <w:r>
        <w:rPr>
          <w:sz w:val="24"/>
          <w:szCs w:val="24"/>
        </w:rPr>
        <w:t>, например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- в разделе </w:t>
      </w:r>
      <w:r>
        <w:rPr>
          <w:sz w:val="24"/>
          <w:szCs w:val="24"/>
        </w:rPr>
        <w:t>«движение автотранспорта» путевых листов за весь проверяемый период не указан конкретный путь следования транспортного средств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оме того следует отметить - </w:t>
      </w:r>
      <w:r>
        <w:rPr>
          <w:sz w:val="24"/>
          <w:szCs w:val="24"/>
        </w:rPr>
        <w:t>водитель Перевозчиков В.В. с 08.07.2015 по 04.08.2015 находился в отпуске (Распоряжение 66-к от 03.07.2015г., табеля за июль, август) – путевые листы выписаны на Перевозчикова В.В. и подписывает их Перевозчик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15. В нарушение</w:t>
      </w:r>
      <w:r>
        <w:rPr>
          <w:sz w:val="24"/>
          <w:szCs w:val="24"/>
        </w:rPr>
        <w:t xml:space="preserve"> п.16 Приказа Минтранса РФ от 18.09.2008г. №152 не проводились медицинские предрейсовые осмотры водителя в  январе (09), феврале (09), марте (16,23),  мае (01,02,10,12), июле (09,10,13,14,15,20,22,27,28,31),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16. В нарушение </w:t>
      </w:r>
      <w:r>
        <w:rPr>
          <w:sz w:val="24"/>
          <w:szCs w:val="24"/>
        </w:rPr>
        <w:t>ст.19 Закона № 402-ФЗ отсутствует контроль по расчетам с подотчетными лицами, не проанализированы причины образования кредиторской задолженности по подотчетным суммам, не приняты меры к погашению задолженности. Так,  кредиторская задолженность в сумме 3 008,75 рублей по счету 208.00 «Расчеты с подотчетными лицами» (</w:t>
      </w:r>
      <w:r>
        <w:rPr>
          <w:i/>
          <w:sz w:val="24"/>
          <w:szCs w:val="24"/>
        </w:rPr>
        <w:t>образовалась с 2012 года),</w:t>
      </w:r>
      <w:r>
        <w:rPr>
          <w:sz w:val="24"/>
          <w:szCs w:val="24"/>
        </w:rPr>
        <w:t xml:space="preserve"> не погашена, в том числе: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счету 208.25 (по оплате работ, услуг по содержанию имущества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евозчиков В.В. – 810,00 рублей;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счету 208.26 (по оплате прочих работ, услуг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азонова В. П. – 400,00 рублей;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счету 208.34 (по приобретению материалов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рупеня П. И. – 302,50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азонова В. П. – 1 115,00 рублей</w:t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счету 208.91 (по оплате прочих расходов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жина Т. П. – 381,25 рублей   </w:t>
      </w:r>
    </w:p>
    <w:p>
      <w:pPr>
        <w:pStyle w:val="Normal1"/>
        <w:ind w:firstLine="540"/>
        <w:jc w:val="both"/>
        <w:rPr/>
      </w:pPr>
      <w:r>
        <w:rPr>
          <w:b/>
          <w:sz w:val="24"/>
          <w:szCs w:val="24"/>
        </w:rPr>
        <w:t>17. В нарушение</w:t>
      </w:r>
      <w:r>
        <w:rPr>
          <w:sz w:val="24"/>
          <w:szCs w:val="24"/>
        </w:rPr>
        <w:t xml:space="preserve"> п.5 ст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ложения по оплате труда от 26.06.2013 года № 35 не разработано и не утверждено Положение о премировании муниципальных служащих (не установлен порядок премирования и депремирования муниципальных служащ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18. С нарушениями</w:t>
      </w:r>
      <w:r>
        <w:rPr>
          <w:sz w:val="24"/>
          <w:szCs w:val="24"/>
        </w:rPr>
        <w:t xml:space="preserve"> составлен локальный нормативный акт Положение о премировании  работников, не отнесенных к должностям муниципальной службы и осуществляющим техническое обеспечение деятельности Администрации Северного сельского поселения № 2 от 12.01.2015г., где </w:t>
      </w:r>
      <w:r>
        <w:rPr>
          <w:i/>
          <w:sz w:val="24"/>
          <w:szCs w:val="24"/>
        </w:rPr>
        <w:t>есть  критерии  депремирования, но не  определены размеры в случае их  уменьшения.</w:t>
      </w:r>
    </w:p>
    <w:p>
      <w:pPr>
        <w:pStyle w:val="Normal1"/>
        <w:ind w:firstLine="708"/>
        <w:jc w:val="both"/>
        <w:rPr/>
      </w:pPr>
      <w:r>
        <w:rPr>
          <w:b/>
          <w:sz w:val="24"/>
          <w:szCs w:val="24"/>
        </w:rPr>
        <w:t>19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В нарушение</w:t>
      </w:r>
      <w:r>
        <w:rPr>
          <w:sz w:val="24"/>
          <w:szCs w:val="24"/>
        </w:rPr>
        <w:t xml:space="preserve"> Положений об оплате тру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 июле главному специалисту </w:t>
      </w:r>
      <w:r>
        <w:rPr>
          <w:i/>
          <w:sz w:val="24"/>
          <w:szCs w:val="24"/>
        </w:rPr>
        <w:t xml:space="preserve">Сазоновой В.П.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512,32 рублей</w:t>
      </w:r>
      <w:r>
        <w:rPr>
          <w:sz w:val="24"/>
          <w:szCs w:val="24"/>
        </w:rPr>
        <w:t xml:space="preserve"> за уборку сне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 декабре инспектору по воинскому учету </w:t>
      </w:r>
      <w:r>
        <w:rPr>
          <w:i/>
          <w:sz w:val="24"/>
          <w:szCs w:val="24"/>
        </w:rPr>
        <w:t>Пуколовой М.Д.</w:t>
      </w:r>
      <w:r>
        <w:rPr>
          <w:sz w:val="24"/>
          <w:szCs w:val="24"/>
        </w:rPr>
        <w:t xml:space="preserve"> - единовременная выплата в размере </w:t>
      </w:r>
      <w:r>
        <w:rPr>
          <w:b/>
          <w:sz w:val="24"/>
          <w:szCs w:val="24"/>
        </w:rPr>
        <w:t>196 рублей</w:t>
      </w:r>
      <w:r>
        <w:rPr>
          <w:sz w:val="24"/>
          <w:szCs w:val="24"/>
        </w:rPr>
        <w:t>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результате за 2015 год необоснованно выплаче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умма 708,32 рубл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Не доначислено</w:t>
      </w:r>
      <w:r>
        <w:rPr>
          <w:sz w:val="24"/>
          <w:szCs w:val="24"/>
        </w:rPr>
        <w:t xml:space="preserve">: главному специалисту </w:t>
      </w:r>
      <w:r>
        <w:rPr>
          <w:i/>
          <w:sz w:val="24"/>
          <w:szCs w:val="24"/>
        </w:rPr>
        <w:t>Сазоновой В.П</w:t>
      </w:r>
      <w:r>
        <w:rPr>
          <w:sz w:val="24"/>
          <w:szCs w:val="24"/>
        </w:rPr>
        <w:t xml:space="preserve">. – </w:t>
      </w:r>
      <w:r>
        <w:rPr>
          <w:b/>
          <w:sz w:val="24"/>
          <w:szCs w:val="24"/>
        </w:rPr>
        <w:t>590,06 рубле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аспоряжением от 19.06.2015 №61-к Сазонову В.П. переводят на главного специалиста с окладом 5041,00 руб., в результате следовало начислить 9 457,81, а начислено 8 867,75 рублей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. 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2 ст.9 Федерального закона от 06.12.2011г. № 402-ФЗ «О бухгалтерском учете» в карточках – справках по лицевым счетам за 2015 год не у всех работников указаны должности, номера приказов, даты приема на работу, перемещений и даты увольнения, например: Абрамова Е.А., Баймукашев А.С., Васильева Ю.А., Дроздова Е.А., Ильева У.О., Крупеня В.В., Перевозчиков В.В. и др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21. В нарушение </w:t>
      </w:r>
      <w:r>
        <w:rPr>
          <w:sz w:val="24"/>
          <w:szCs w:val="24"/>
        </w:rPr>
        <w:t xml:space="preserve"> ст. 140 ТК РФ при прекращении трудового договора выплата всех сумм, причитающихся работнику, производится позднее дня увольнения работника, например:</w:t>
      </w:r>
    </w:p>
    <w:p>
      <w:pPr>
        <w:pStyle w:val="Normal"/>
        <w:autoSpaceDE w:val="false"/>
        <w:ind w:firstLine="1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шинисты (кочегары) котельных  Денисов В.Н., Королёнок В.В., Майзер А.И., Сазонов Д.И., Сапожников В.Л., Янученко А.М. уволены 15.05.2015г. по Распоряжению № 43-к,  окончательный расчет произведен 22.05.2015г. платежным поручением № 271. </w:t>
      </w:r>
    </w:p>
    <w:p>
      <w:pPr>
        <w:pStyle w:val="21"/>
        <w:spacing w:lineRule="auto" w:line="240" w:before="0" w:after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уборщик служебных помещений Чигинцев В.В. уволен 28.04.2015г. по Распоряжению № 39-к  – расчет произведен  08.05.2015г. платежным поручением № 212.</w:t>
      </w:r>
    </w:p>
    <w:p>
      <w:pPr>
        <w:pStyle w:val="ConsPlusNormal"/>
        <w:ind w:firstLine="540"/>
        <w:jc w:val="both"/>
        <w:rPr/>
      </w:pPr>
      <w:r>
        <w:rPr>
          <w:b/>
          <w:szCs w:val="24"/>
        </w:rPr>
        <w:t>22. В нарушение</w:t>
      </w:r>
      <w:r>
        <w:rPr>
          <w:szCs w:val="24"/>
        </w:rPr>
        <w:t xml:space="preserve"> п. 9 Приказ Минфина России от 25.03.2011 N 33н (ред. от 17.12.2015)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при проверке правильности отражения в бухгалтерской отчетности по расчетам с подотчетными лицами, обнаружено  </w:t>
      </w:r>
      <w:r>
        <w:rPr>
          <w:b/>
          <w:i/>
          <w:szCs w:val="24"/>
        </w:rPr>
        <w:t>несоответствие записей</w:t>
      </w:r>
      <w:r>
        <w:rPr>
          <w:szCs w:val="24"/>
        </w:rPr>
        <w:t xml:space="preserve"> в балансе за 2015 год (форма 0503130) и сведений по кредиторской задолженности (форма 0503369) с главной книгой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По главной книге</w:t>
      </w:r>
      <w:r>
        <w:rPr>
          <w:sz w:val="24"/>
          <w:szCs w:val="24"/>
        </w:rPr>
        <w:t xml:space="preserve"> счет 208.00 «Расчеты с подотчетными лицами» кредиторская задолженность на 01.01.2015г. и на 01.01.2016 год составляет - 3 008,75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>по балансу (ф.0503130) и сведениям по кредиторской задолженности (ф.0503369)</w:t>
      </w:r>
      <w:r>
        <w:rPr>
          <w:sz w:val="24"/>
          <w:szCs w:val="24"/>
        </w:rPr>
        <w:t xml:space="preserve"> - составляет 6 486,21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проверке правильности отражения в бухгалтерской отчетности по материальным запасам, обнаружено  </w:t>
      </w:r>
      <w:r>
        <w:rPr>
          <w:b/>
          <w:i/>
          <w:sz w:val="24"/>
          <w:szCs w:val="24"/>
        </w:rPr>
        <w:t>несоответствие записей</w:t>
      </w:r>
      <w:r>
        <w:rPr>
          <w:sz w:val="24"/>
          <w:szCs w:val="24"/>
        </w:rPr>
        <w:t xml:space="preserve"> в балансе за 2015 год (форма 0503130) с главной книгой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  <w:u w:val="single"/>
        </w:rPr>
        <w:t>главная книга</w:t>
      </w:r>
      <w:r>
        <w:rPr>
          <w:sz w:val="24"/>
          <w:szCs w:val="24"/>
        </w:rPr>
        <w:t xml:space="preserve"> по счету 105.00 «Материальные запасы»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таток на 01.01.2015 составляет 291 293,32 рубля, на 31.12.2015 – 815 475,35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баланс</w:t>
      </w:r>
      <w:r>
        <w:rPr>
          <w:sz w:val="24"/>
          <w:szCs w:val="24"/>
        </w:rPr>
        <w:t xml:space="preserve"> на 01.01.2015 составляет 328 933,43 рублей, на 31.12.2015 – 853 115,46 рубле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360"/>
        <w:rPr>
          <w:b/>
          <w:b/>
          <w:szCs w:val="24"/>
        </w:rPr>
      </w:pPr>
      <w:r>
        <w:rPr>
          <w:b/>
          <w:szCs w:val="24"/>
        </w:rPr>
        <w:t xml:space="preserve">Администрацией Северного сельского поселения предоставлена информация 02/21-393 от 27.10.2016г. </w:t>
      </w:r>
      <w:r>
        <w:rPr>
          <w:szCs w:val="24"/>
        </w:rPr>
        <w:t>по акту проверки от 10.10.2016 года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1.</w:t>
        <w:tab/>
        <w:t>Принято к сведению, ведение  бухгалтерский учет согласно Федеральному закону РФ 402 от 06 декабря 2011 года «О бухгалтерском учете», инструкции 157н от 01.12.2010 и учетной политике Администрации Северного сельского поселения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2.</w:t>
        <w:tab/>
        <w:t>Инвентаризация имущества и финансовых активов проводится согласно Приказу Минфина РФ от 13.06.1995 №49 «Об утверждении Методических указаний по инвентаризации имущества и финансовых обязательств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3.</w:t>
        <w:tab/>
        <w:t>Путевые листы дооформлены, при сдаче автомобиля подписаны водителем и механиком. Система нумерации путевых листов с 2017 года начнется с №1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4.</w:t>
        <w:tab/>
        <w:t>Осуществляется контроль за движением ТМЦ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5.</w:t>
        <w:tab/>
        <w:t>Главному специалисту Сазоновой В.П. будет доначисленно в ноябре 2016 года к начислению заработной платы за октябрь 2016 года, в размере 590,06рублей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6.</w:t>
        <w:tab/>
        <w:t>В ноябре 2016 года  будет удержано из заработной платы за октябрь 2016 года  с главного специалиста Сазоновой В.П. 512,32. По Пуколовой  М.Д. возмещения в бюджет не будет, так как главный бухгалтер в ноябре 2015 года  провел реестр авансового отчета в программе зарплата и кадры, т.е. фактической переплаты нет. Исправлено в программе, удален реестр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7.</w:t>
        <w:tab/>
        <w:t>Собраны оригиналы первичных документов, согласно п. 23,24,25 ГОСТ Р 7.0.8-2013 «СИБИД». Делопроизводство и архивное дело. Термины и определения»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8.</w:t>
        <w:tab/>
        <w:t>Первичные учетные документы формируются  в соответствии ст. 11 инструкции 157н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9.</w:t>
        <w:tab/>
        <w:t>Производить выплаты отпускных, заработной платы, при прекращении трудового договора в соответствии  с ч. 9 ст.136 ТК РФ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10. Первичные учетные документы оформляются согласно п. 2 ст. 9 Федерального закона от 06.12.2011 г. №402-ФЗ «О бухгалтерском учете». Карточки-справки полностью заполнены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11. Принято к сведению, что в распоряжениях указывается должность в соответствии со штатным расписанием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12. Принято к сведению, в штатном расписании, а также трудовой книжке лица, занимающего должность, указывается двойное наименование должности. При этом первая  часть двойного наименования  определяются в соответствии с реестром должностей муниципальной  службы Томской области, а вторая часть содержит указание на характер должностных обязанностей по данной должности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13. Принято к сведению, соблюдать п.9 Приказ Минфина России от 25.03.2011  N  33н (ред. От 17.12.2015)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  <w:t>Учитывая, что данные нарушения выявлены впервые, то с сотрудниками по данным нарушениям проведена беседа. В случае повторения данных нарушений к сотрудникам будут применены меры дисциплинарной ответственности.</w:t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ходе проведения проверки по устранению выявленных нарушений было установлено следующее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ные нарушения по </w:t>
      </w:r>
      <w:r>
        <w:rPr>
          <w:rFonts w:cs="Times New Roman" w:ascii="Times New Roman" w:hAnsi="Times New Roman"/>
          <w:b/>
          <w:sz w:val="24"/>
          <w:szCs w:val="24"/>
        </w:rPr>
        <w:t>акту провер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 10.10.2016 года</w:t>
      </w:r>
      <w:r>
        <w:rPr>
          <w:rFonts w:cs="Times New Roman" w:ascii="Times New Roman" w:hAnsi="Times New Roman"/>
          <w:sz w:val="24"/>
          <w:szCs w:val="24"/>
        </w:rPr>
        <w:t xml:space="preserve"> устранены и приняты к сведени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0"/>
      </w:tblGrid>
      <w:tr>
        <w:trPr/>
        <w:tc>
          <w:tcPr>
            <w:tcW w:w="4501" w:type="dxa"/>
            <w:tcBorders/>
          </w:tcPr>
          <w:p>
            <w:pPr>
              <w:pStyle w:val="Normal1"/>
              <w:widowControl w:val="false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Шегарского района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Глава Администрации Северного </w:t>
            </w:r>
          </w:p>
          <w:p>
            <w:pPr>
              <w:pStyle w:val="Normal1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883" w:hRule="atLeast"/>
        </w:trPr>
        <w:tc>
          <w:tcPr>
            <w:tcW w:w="4501" w:type="dxa"/>
            <w:tcBorders/>
            <w:vAlign w:val="center"/>
          </w:tcPr>
          <w:p>
            <w:pPr>
              <w:pStyle w:val="Normal1"/>
              <w:widowControl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Н. И. Арманчева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1"/>
              <w:widowControl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</w:t>
            </w:r>
            <w:r>
              <w:rPr>
                <w:sz w:val="24"/>
                <w:szCs w:val="24"/>
              </w:rPr>
              <w:t>А.С. Баймукашев</w:t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1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Главный бухгалтер Администрации</w:t>
            </w:r>
          </w:p>
          <w:p>
            <w:pPr>
              <w:pStyle w:val="Normal1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Северного  сельского поселения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4501" w:type="dxa"/>
            <w:tcBorders/>
            <w:vAlign w:val="bottom"/>
          </w:tcPr>
          <w:p>
            <w:pPr>
              <w:pStyle w:val="Normal1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1"/>
              <w:widowControl w:val="false"/>
              <w:ind w:firstLine="709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</w:t>
            </w:r>
            <w:r>
              <w:rPr>
                <w:sz w:val="24"/>
                <w:szCs w:val="24"/>
              </w:rPr>
              <w:t xml:space="preserve"> А.А. Якуни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Экземпляр акта получил: «____»_____2017_____________________ __________  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дата)                         (должность)                    (подпись)           (расшифровка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tabs>
        <w:tab w:val="left" w:pos="708" w:leader="none"/>
      </w:tabs>
      <w:suppressAutoHyphens w:val="true"/>
      <w:spacing w:lineRule="exact" w:line="274" w:before="0" w:after="200"/>
      <w:ind w:hanging="460"/>
    </w:pPr>
    <w:rPr>
      <w:color w:val="000000"/>
      <w:sz w:val="24"/>
      <w:szCs w:val="24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6594A8779E47B65C1309EB86F019AA4945FCCEC4E7E3607B16659F0B0D0C14112DCA5A437E1542t3W3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00:00Z</dcterms:created>
  <dc:creator>20</dc:creator>
  <dc:description/>
  <cp:keywords/>
  <dc:language>en-US</dc:language>
  <cp:lastModifiedBy>User</cp:lastModifiedBy>
  <cp:lastPrinted>2017-02-28T13:50:00Z</cp:lastPrinted>
  <dcterms:modified xsi:type="dcterms:W3CDTF">2017-02-28T06:50:00Z</dcterms:modified>
  <cp:revision>27</cp:revision>
  <dc:subject/>
  <dc:title/>
</cp:coreProperties>
</file>