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/факс 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ega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об исполнении бюджета Баткат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ab/>
        <w:t>20 апреля 2017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внешней проверки и подготовки заключения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Муниципального образования Баткатского сельского поселения за 2017 год проведена основании ст. ст. 157, 264.4 Бюджетного кодекса Российской Федерации, ст.9 Положения о контрольно-счетном органе «Шегарский район», утвержденного решением Думы Шегарского района 18.10.2011 № 79, в соответствии плана работы Контрольно-счетного органа муниципального образования «Шегарский район» на 2018 год, соглашения, заключенного Думой муниципального образования «Шегарский район» и Советом Баткатского сельского поселения от 02.02.2018 года № 3 и приказа председателя Контрольно-счетного органа муниципального образования «Шегарский район» № 7 от 28.03.2018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соответствие перечня представленных в составе годового отчета об исполнении бюджета за 2017 год требованиям ст. 44 Положения о бюджетном процессе Баткатского сельского поселения, утвержденного решением Совета Баткатского сельского поселения от 15.05.2014 № 78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>- соответствие сведений, отраженных в годовом отчете за 2017 год операциям по фактическому поступлению и расходованию средств бюджета, в том числе по источникам финансирования дефицита бюджета за отчетный год, исполнение текстовых статей Решению от 28.12.2016 №171О бюджете муниципального образования «Баткатское сельское поселение» на 2017 год» (с учетом изменений и дополнени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исполнение бюджетных назначений и использование средств бюджета в 2017 год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>Предмет внешней проверк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  <w:sz w:val="28"/>
          <w:szCs w:val="28"/>
        </w:rPr>
        <w:t>- годовой отчет об исполнении бюджета за 2017 год с приложениями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  <w:sz w:val="28"/>
          <w:szCs w:val="28"/>
        </w:rPr>
        <w:t>- пояснительная записка к годовому отчету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  <w:sz w:val="28"/>
          <w:szCs w:val="28"/>
        </w:rPr>
        <w:t>справки-расчеты, регистры бухгалтерского учета и первичные учетные документ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>Исполнитель:</w:t>
      </w:r>
      <w:r>
        <w:rPr>
          <w:rStyle w:val="StrongEmphasis"/>
          <w:b w:val="false"/>
          <w:sz w:val="28"/>
          <w:szCs w:val="28"/>
        </w:rPr>
        <w:t xml:space="preserve"> председатель контрольно – счетного органа муниципального образования «Шегарский район» Арманчева Наталья Ивано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рок проведения экспертно-аналитического мероприятия: </w:t>
      </w:r>
      <w:r>
        <w:rPr>
          <w:rStyle w:val="StrongEmphasis"/>
          <w:b w:val="false"/>
          <w:sz w:val="28"/>
          <w:szCs w:val="28"/>
        </w:rPr>
        <w:t>с 12.04.2018 года по 20.04.2018 года.</w:t>
      </w:r>
    </w:p>
    <w:p>
      <w:pPr>
        <w:pStyle w:val="Style16"/>
        <w:shd w:fill="FFFFFF" w:val="clear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ая база для проведения проверки: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образования «Баткатское сельское поселение», утвержденный Советом Баткатского сельского поселения от 10.06.2015 № 120; 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28 декабря 2010 г. 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Баткатского сельского поселения от 15.05.2014 №78 «Об утверждении Положения о бюджетном процессе в муниципальном образовании «Баткатское сельское поселение», с учётом внесенных изме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Совета Баткатского сельского поселения от 28.12.2016 № 171 «О бюджете муниципального образования «Баткатское сельское поселение»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Баткатского сельского поселения от 26.12.2017 № 18 «О внесении изменений в решение Совета Баткатского сельского поселения от 28.12.2016 № 171 «О бюджете муниципального образования «Баткатское сельское поселение»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1. Организация бюджетного процесса в Баткат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TextBody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татьи 35 Положения о бюджетном процессе Баткатского сельского поселения, </w:t>
      </w:r>
      <w:r>
        <w:rPr>
          <w:bCs/>
          <w:iCs/>
          <w:color w:val="000000"/>
          <w:sz w:val="28"/>
          <w:szCs w:val="28"/>
        </w:rPr>
        <w:t>заключение об исполнении местного бюджета</w:t>
      </w:r>
      <w:r>
        <w:rPr>
          <w:sz w:val="28"/>
          <w:szCs w:val="28"/>
        </w:rPr>
        <w:t xml:space="preserve"> за 2017 год будет представлено </w:t>
      </w:r>
      <w:r>
        <w:rPr>
          <w:bCs/>
          <w:iCs/>
          <w:color w:val="000000"/>
          <w:sz w:val="28"/>
          <w:szCs w:val="28"/>
        </w:rPr>
        <w:t>в Администрацию сельского поселения</w:t>
      </w:r>
      <w:r>
        <w:rPr>
          <w:sz w:val="28"/>
          <w:szCs w:val="28"/>
        </w:rPr>
        <w:t xml:space="preserve"> на утверждение </w:t>
      </w:r>
      <w:r>
        <w:rPr>
          <w:bCs/>
          <w:iCs/>
          <w:color w:val="000000"/>
          <w:sz w:val="28"/>
          <w:szCs w:val="28"/>
        </w:rPr>
        <w:t>годового отчета</w:t>
      </w:r>
      <w:r>
        <w:rPr>
          <w:sz w:val="28"/>
          <w:szCs w:val="28"/>
        </w:rPr>
        <w:t xml:space="preserve"> Советом Баткатского сельского поселения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юджетный процесс в 2017 году в Баткатском сельском поселении осуществлялся на основан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Устава муниципального образования «Баткатское сельское поселение», принятого решением Совета Баткатского сельского поселения от 10.06.2015 № 120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бюджетном процессе Баткатского сельского поселения, утвержденного решением Совета Баткатского сельского поселения от 15.05.2014 № 78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Утверждение бюджета Баткатского сельского поселения на 2017 год обеспечено до начала финансового года решением Совета Баткатского сельского поселения от 26.12.2016 № 171 «О бюджете муниципального образования «Баткатское сельское поселение на 2017 год». Предельные значения его параметров, установленные Бюджетным кодексом Российской Федерации соблюдены. Основные характеристики бюджета и состав показателей, содержащиеся в решении о бюджете соответствуют ст.184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осуществлялось на основе сводной бюджетной росписи бюджета. Показатели сводной бюджетной росписи соответствуют решению Совета Баткатского сельского поселения от 26.12.2016 № 171 «О бюджете Баткатского сельского поселения на 2017год» (с последующими изменениями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Баткатского сельского поселения на 2017 год главным распорядителем средств бюджета является Муниципальное казённое учреждение «Администрация Баткатского сельского поселения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ассовое обслуживание осуществляет Управление финансов Администрации Шегарского района на основании заключенно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нешняя проверка бюджетной отчетности об исполнении бюджета Баткатского сельского поселения за 2017 год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В соблюдение п.2 ст.264.4 БК РФ, представленный годовой отчет соответствует требованиям федерального законодательства и нормативным правовым актам Побединского сельского поселения. Отчет об исполнении бюджета Баткатского поселения за 2017 год представлен в Контрольно-счетный орган муниципального образования «Шегарский район» 16 февраля 2018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44 Положения о бюджетном процессе, утвержденного решением Совета Баткатского сельского поселения от 15.02.2014 № 78, одновременно с годовым отчетом об исполнении бюджета представляются: проект решения об исполнении бюджета, бюджетная отчетность об исполнении бюджета и иные документы, предусмотренные бюджетным законодательством Российской Федерации.</w:t>
      </w:r>
    </w:p>
    <w:p>
      <w:pPr>
        <w:pStyle w:val="TextBody"/>
        <w:spacing w:before="120" w:after="12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представленных форм взаимоувязаны. Расхождения не установлены.</w:t>
      </w:r>
    </w:p>
    <w:p>
      <w:pPr>
        <w:pStyle w:val="TextBody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264.1 БК в состав бюджетной отчетности, включены следующие формы отчетов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чет об исполнении бюджета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аланс исполнения бюджета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) пояснительная записк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содержит данные по доходам, расходам и источникам финансирования дефицита бюджета в соответствии с бюджетной классификацией Российской Федерации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содержит анализ исполнения бюджета и бюджетной отчетности, а также сведения о выполнении муниципального задания и иных результатах использования бюджетных средств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роверке отчетности сельского поселения устано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ы годовой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Style17"/>
        <w:spacing w:lineRule="auto" w:line="240"/>
        <w:ind w:firstLine="708"/>
        <w:rPr/>
      </w:pPr>
      <w:r>
        <w:rPr>
          <w:szCs w:val="28"/>
        </w:rPr>
        <w:t>Все формы отчетности на 01.01.2018 года взаимоувязаны и контрольные соотношения соответствуют показателям годового отчета об исполнении бюджета Баткатского сельского поселения за 2017 год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Годовая бюджетная отчетность за 2017 год составлена по состоянию на 1 января 2018 года, нарастающим итогом с начала года в рублях с точностью до второго десятичного знака после запятой, что соответствует п.9 Инструкции 191н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росроченной дебиторской и кредиторской задолженности по данным бюджетной отчетности на 01.01.2018 не числится.</w:t>
      </w:r>
    </w:p>
    <w:p>
      <w:pPr>
        <w:pStyle w:val="TextBody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стоящее заключение подготовлено в соответствии со стандартом проведения внешней проверки годового отчёта об исполнении бюджета, утверждённого приказом председателя контрольно-счетного органа муниципального образования «Шегарский район от 31.01.2016 № 8.</w:t>
      </w:r>
    </w:p>
    <w:p>
      <w:pPr>
        <w:pStyle w:val="TextBody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Анализ исполнения бюджета Баткатского сельского поселения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Баткатского сельского поселения от 28.12.2016 № 171 «О бюджете муниципального образования «Баткатское сельское поселение» на 2017год» бюджет поселения утвержден по доходам в сумме 18 075,0 тыс. рублей, по расходам в сумме 18 075,0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установлен в сумме 0,0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С учетом последующих изменений, внесенных в бюджет на 2017 год, на основании решений Совета Баткатского сельского поселения, в 2017 году доходы составили в сумме 20 600,4 при плане 20 220,7 тыс. рублей (101,9%), расходы составили 21 132,3 тыс. рублей при плане 21 563,2 тыс. рублей (98%).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В результате исполнения бюджета поселения сложился дефицит в сумме 531,9 тыс. рублей.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rPr/>
      </w:pPr>
      <w:r>
        <w:rPr>
          <w:szCs w:val="28"/>
        </w:rPr>
        <w:t xml:space="preserve">Согласно отчетным данным по состоянию на 01.01.2018 года в поселении сформировалась </w:t>
      </w:r>
      <w:r>
        <w:rPr>
          <w:szCs w:val="28"/>
          <w:u w:val="single"/>
        </w:rPr>
        <w:t>дебиторская задолженность</w:t>
      </w:r>
      <w:r>
        <w:rPr>
          <w:szCs w:val="28"/>
        </w:rPr>
        <w:t xml:space="preserve"> </w:t>
      </w:r>
      <w:r>
        <w:rPr/>
        <w:t>и составила 20,1 тыс. рублей  в т.ч.:</w:t>
      </w:r>
    </w:p>
    <w:p>
      <w:pPr>
        <w:pStyle w:val="Style17"/>
        <w:spacing w:lineRule="auto" w:line="240"/>
        <w:rPr/>
      </w:pPr>
      <w:r>
        <w:rPr/>
        <w:t>2,1 тыс. - рублей связь;</w:t>
      </w:r>
    </w:p>
    <w:p>
      <w:pPr>
        <w:pStyle w:val="Style17"/>
        <w:spacing w:lineRule="auto" w:line="240"/>
        <w:rPr/>
      </w:pPr>
      <w:r>
        <w:rPr/>
        <w:t>17,5 тыс. рублей эл.энергия;</w:t>
      </w:r>
    </w:p>
    <w:p>
      <w:pPr>
        <w:pStyle w:val="Style17"/>
        <w:spacing w:lineRule="auto" w:line="240"/>
        <w:ind w:firstLine="708"/>
        <w:rPr/>
      </w:pPr>
      <w:r>
        <w:rPr/>
        <w:t>0,4 тыс. рублей внебюджетные налоги.</w:t>
      </w:r>
    </w:p>
    <w:p>
      <w:pPr>
        <w:pStyle w:val="Style17"/>
        <w:spacing w:lineRule="auto" w:line="240"/>
        <w:rPr/>
      </w:pPr>
      <w:r>
        <w:rPr>
          <w:u w:val="single"/>
        </w:rPr>
        <w:t>Кредиторская задолженность</w:t>
      </w:r>
      <w:r>
        <w:rPr/>
        <w:t xml:space="preserve"> составила 80,4 тыс. рублей в т.ч.:</w:t>
      </w:r>
    </w:p>
    <w:p>
      <w:pPr>
        <w:pStyle w:val="Style17"/>
        <w:spacing w:lineRule="auto" w:line="240"/>
        <w:rPr/>
      </w:pPr>
      <w:r>
        <w:rPr/>
        <w:t>39,0 тыс. рублей за газ;</w:t>
      </w:r>
    </w:p>
    <w:p>
      <w:pPr>
        <w:pStyle w:val="Style17"/>
        <w:spacing w:lineRule="auto" w:line="240"/>
        <w:rPr/>
      </w:pPr>
      <w:r>
        <w:rPr/>
        <w:t>33,2 тыс. рублей за ГСМ;</w:t>
      </w:r>
    </w:p>
    <w:p>
      <w:pPr>
        <w:pStyle w:val="Style17"/>
        <w:spacing w:lineRule="auto" w:line="240"/>
        <w:rPr/>
      </w:pPr>
      <w:r>
        <w:rPr/>
        <w:t>8,2 тыс. рублей налоги (НДФЛ)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Анализ исполнения бюджета по доходам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Анализ исполнения бюджета по доходам за 2017 год Баткатского сельского поселения </w:t>
      </w:r>
      <w:r>
        <w:rPr/>
        <w:t>на основании отчетных данных, а также процентного исполнения.</w:t>
      </w:r>
    </w:p>
    <w:tbl>
      <w:tblPr>
        <w:tblW w:w="9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620"/>
        <w:gridCol w:w="1422"/>
      </w:tblGrid>
      <w:tr>
        <w:trPr>
          <w:trHeight w:val="276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тыс. рубле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из других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4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2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0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объемом доходов за 2016 год (19 630,6 тыс. рублей), темп роста доходов в 2017 году составил 211,2%, что в абсолютной величине выше на 7 043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е собственных доходов уменьшились по сравнению с фактом предыдущего года на 540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МБТ увеличилось по сравнению с фактом прошлого года на 1 81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составили 3 245,3 тыс. рублей при плане 2 904,0 тыс. рублей (111,8%), по сравнению с уровнем предыдущего года доходы увеличились на 471,2 тыс. рублей в том числе:</w:t>
      </w:r>
    </w:p>
    <w:p>
      <w:pPr>
        <w:pStyle w:val="TextBody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 бюджет поселения поступило 1 0449 тыс. рублей при плане 963,0 тыс. рублей (108,5%), что выше уровня 2016 года на 36,5 тыс. рубле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ступило 566,4 тыс. рублей при плане 616,0 тыс. рублей (91,9%), что выше уровня 2016 года на 422,4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поступило 290,8 тыс. рублей при плане 438,0 тыс. рублей. (66,4%), что ниже уровня 2016 года на 343,3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 xml:space="preserve">Доходы от уплаты акцизов </w:t>
      </w:r>
      <w:r>
        <w:rPr>
          <w:sz w:val="28"/>
          <w:szCs w:val="28"/>
        </w:rPr>
        <w:t>- поступило 1 346,6 тыс. рублей, при плане 1 285,0 тыс. рублей (104,8%), что ниже уровня 2016 года на 38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314,0 тыс. рублей исполнено 413,7 тыс. рублей (131,8%), что ниже уровня 2016 года на 69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Прочие поступления от использования имущества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ступило 178,4 тыс. рублей при плане 160,0 тыс. рублей (111,5%), что выше уровня 2016 года на 76,5 тыс. рублей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</w:rPr>
        <w:t xml:space="preserve"> – исполнено 235,3 тыс. рублей при плане 154,0 тыс. рублей (152,8%), что выше уровня 2016 года на 211,2 тыс. рублей.</w:t>
      </w:r>
    </w:p>
    <w:p>
      <w:pPr>
        <w:pStyle w:val="TextBody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бюджета муниципального района составили 16 941,4 тыс. рублей при плане 17 002,7 тыс. рублей (99,6%). Межбюджетные трансферты предоставлялись бюджету поселения в форме: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дотаций на выравнивание бюджетной обеспеченности из районного фонда финансовой поддержки сельских поселений в сумме 8 908,3 тыс. рублей (100%),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Субвенции бюджетам бюджетной системы Российской Федерации в сумме 1 029,6 тыс. рублей (100%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Иные межбюджетные трансферты в сумме 7  3,5 тыс. рублей при плане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7 064,83 (99,1%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нализ исполнения бюджета по расходам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Баткатского сельского поселения от 28.12.2016 №171 «О бюджете муниципального образования «Баткатское сельское поселение на 2017 год» первоначально расходы бюджета на 2017 год были утверждены в сумме </w:t>
      </w:r>
      <w:r>
        <w:rPr>
          <w:bCs/>
          <w:sz w:val="28"/>
          <w:szCs w:val="28"/>
        </w:rPr>
        <w:t>18 075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 учетом последующих изменений, внесенных в бюджет на 2017 год на основании решений Совета Баткатского сельского поселения и уточненной бюджетной росписи, расходная часть увеличилась на сумму 3 488,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составила </w:t>
      </w:r>
      <w:r>
        <w:rPr>
          <w:bCs/>
          <w:sz w:val="28"/>
          <w:szCs w:val="28"/>
        </w:rPr>
        <w:t>21 563,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Исполнение бюджета за 2017 год по расходам составило </w:t>
      </w:r>
      <w:r>
        <w:rPr>
          <w:bCs/>
          <w:sz w:val="28"/>
          <w:szCs w:val="28"/>
        </w:rPr>
        <w:t>21 132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98,0 % к плановым показателям (с учётом всех внесённых изменений в бюджет).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ходы бюджета в 2017 году увеличились по сравнению с расходами 2016 года (18 945,3  тыс. рублей) на 2 187,0 тыс. рублей или на 11,5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ирование расходов Баткатского сельского поселения осуществлялось за счет собственных доходов, а также средств, полученных в виде межбюджетных трансфертов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55"/>
        <w:gridCol w:w="1440"/>
        <w:gridCol w:w="1260"/>
        <w:gridCol w:w="1260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нлено тыс.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В целом расходы исполнены в полном объеме, </w:t>
      </w:r>
      <w:r>
        <w:rPr>
          <w:i/>
          <w:sz w:val="28"/>
          <w:szCs w:val="28"/>
        </w:rPr>
        <w:t>но в то же время следует отметить, что</w:t>
      </w:r>
      <w:r>
        <w:rPr>
          <w:i/>
          <w:sz w:val="28"/>
        </w:rPr>
        <w:t>:</w:t>
      </w:r>
    </w:p>
    <w:p>
      <w:pPr>
        <w:pStyle w:val="TextBody"/>
        <w:spacing w:before="0" w:after="0"/>
        <w:jc w:val="both"/>
        <w:rPr/>
      </w:pPr>
      <w:r>
        <w:rPr>
          <w:i/>
          <w:sz w:val="28"/>
          <w:szCs w:val="28"/>
          <w:u w:val="single"/>
        </w:rPr>
        <w:t xml:space="preserve">Раздел 0309 «Защита населения и территории от чрезвычайных ситуаций природного и техногенного характера, гражданская оборона». </w:t>
      </w:r>
      <w:r>
        <w:rPr>
          <w:sz w:val="28"/>
          <w:szCs w:val="28"/>
        </w:rPr>
        <w:t>Расходы исполнены на 0%, вследствие того, что данные средства не потребовались в текущем год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довой отчет в виде форм бюджетной отчетности, установленных Инструкцией 191н, представлен администрацией Баткатского сельского поселения в соблюдении п.2 ст. 264.4 БК РФ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соответствии с требованием п.2 ст. 264.5 Бюджетного кодекса РФ одновременно с годовым отчетом об исполнении бюджета за 2017 год представлен проект решения об исполнении бюджета со всеми приложения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сновные параметры бюджета Баткатского сельского поселения выполне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Структура проекта решения «Об утверждении отчета об исполнении бюджета муниципального образования «Баткатское сельское поселение» за 2017 год» соответствует ст.264.6 БК РФ и ст.45 Положения «О бюджетном процессе в муниципальном образовании «Баткатское сельское поселение», утвержденное решением Совета Побединского сельского поселения от 26.12.2017 №18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ходная часть бюджета исполнена в соответствии с законодательством. Бюджет муниципального образования в 2017 году исполнен по доходам в объеме 20 600,4 тыс. рублей или на 101,9% от уточненного бюджета. По сравнению с 2016 годом доходы бюджета увеличились на 969,8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 Расходы бюджета в разрезе разделов и подразделов функциональной классификации произведены в пределах объемов бюджетных ассигнований, предусмотренных Решением о бюджете муниципального образования «Баткатское сельское поселение» на 2017 год от 26.12.2017 №18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Бюджет по расходам за 2017 год исполнен в объеме 21 132,3 тыс. рублей при плане 21 563,2 тыс. рублей или 98,0%. Бюджет исполнен с дефицитом в сумме 532,0 тыс. руб. (по результатам исполнения бюджета за 2016 год сложился дефицит в размере 685,3 тыс. рублей).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 Фактов нарушения законодательства, приводящих к недостоверности отчетности, а также фактов нарушения текстовых норм и бюджетных назначений, установленных Решением о бюджете от 26.12.2017 №18, не выявлен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онтрольно-счетный орган, основываясь на результатах внешней проверки годового отчета об исполнении бюджета муниципального образования «Баткатское сельское поселение», подтверждает достоверность данных, представленных в проекте решения Совета Баткатского сельского поселения «Об исполнении бюджета муниципального образования «Баткатское сельское поселение» за 2017 год». </w:t>
      </w:r>
    </w:p>
    <w:p>
      <w:pPr>
        <w:pStyle w:val="Style16"/>
        <w:shd w:fill="FFFFFF" w:val="clear"/>
        <w:spacing w:lineRule="atLeast" w:line="312"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24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оект решения Совета Баткатского сельского поселения «Об утверждении отчета об исполнении бюджета муниципального образования «Баткатское сельское поселение» за 2017 год», рекомендуется к рассмотрению и утверждению Советом Баткатского сельского посел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      Н. И. Арманч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кземпляр заключения на _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_ листах получил: 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sectPr>
      <w:footerReference w:type="default" r:id="rId4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.shegarka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7:00Z</dcterms:created>
  <dc:creator>User</dc:creator>
  <dc:description/>
  <cp:keywords/>
  <dc:language>en-US</dc:language>
  <cp:lastModifiedBy>User</cp:lastModifiedBy>
  <cp:lastPrinted>2018-04-13T10:02:00Z</cp:lastPrinted>
  <dcterms:modified xsi:type="dcterms:W3CDTF">2018-04-17T07:12:00Z</dcterms:modified>
  <cp:revision>188</cp:revision>
  <dc:subject/>
  <dc:title> </dc:title>
</cp:coreProperties>
</file>