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k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Победин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12 апреля 2018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внешней проверки и подготовки заключ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 Побединского сельского поселения за 2017 год проведе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в соответствии плана работы Контрольно-счетного органа муниципального образования «Шегарский район» на 2018 год, соглашения, заключенного Думой муниципального образования «Шегарский район» и Советом Побединского сельского поселения от 02.02.2018 года № 3 и приказа председателя Контрольно-счетного органа муниципального образования «Шегарский район» № 7 от 28.03.2018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оответствие перечня представленных в составе годового отчета об исполнении бюджета за 2017 год требованиям ст. 44 Положения о бюджетном процессе Побединского сельского поселения, утвержденного решением Совета Побединского сельского поселения от 25.12.2014 № 79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- соответствие сведений, отраженных в годовом отчете за 2017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ю от 26.12.2016 №134 «О бюджете муниципального образования «Побединское сельское поселение» на 2017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исполнение бюджетных назначений и использование средств бюджета в 2017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7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28.03.2018 года по 12.04.2018 год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«Побединское сельское поселение», утвержденный Советом Побединского сельского поселения от 23.07.2015 №99; 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обединского сельского поселения от 25.12.2014 №79 «Об утверждении Положения о бюджетном процессе в муниципальном образовании «Побединское сельское поселение», с учётом внес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Побединского сельского поселения от 26.12.2016 № 134 «О бюджете муниципального образования «Побединское сельское поселение» н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Побединского сельского поселения от 26.12.2017 № 19 «О внесении изменений в решение Совета Побединского сельского поселения от 26.12.2016 № 134 «О бюджете муниципального образования «Побединское сельское поселение» на 2017 год»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бюджетного процесса в Побединского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44 Положения о бюджетном процессе Побединского сельского поселения, контрольно-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2017 году в Побединском сельском поселении осуществлялся на основании Бюджетного кодекса Российской Федерации, Устава муниципального образования «Побединское сельское поселение», Положения о бюджетном процессе Победин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Побединского сельского поселения на 2017 год обеспечено до начала финансового года решением Совета Побединского сельского поселения от 26.12.2016 № 134 «О бюджете Побединского сельского поселения на 2017 год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едельные значения параметров утвержденного бюджета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по бюджету. Показатели сводной бюджетной росписи соответствуют решению Совета Побединского сельского поселения от 26.12.2016г № 134 «О бюджете Побединского сельского поселения на 2017год» (с учетом изменений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ом на 2017 год Побединского сельского поселения главным распорядителем средств бюджета является муниципальное казенное учреждение «Администрация Побединского сельского поселения». Смета получателя бюджетных средств - Администрация Побединского сельского поселения, соответствовала доведенным лимитам бюджетных обязательств и утверждалась руководителем главного распорядителя – Главой Победин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Побединского сельского поселения за 2017 год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Побединского сельского поселения. Отчет об исполнении бюджета Побединского поселения за 2017 год представлен в Контрольно-счетный орган муниципального образования «Шегарский район» (далее - КСО) 15 февраля 2018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Побединского сельского поселения от 25.12.2014 № 79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представленных форм взаимоувязаны. Расхождения не установлены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>Все формы отчетности на 01.01.2018 года взаимоувязаны и контрольные соотношения соответствуют показателям годового отчета об исполнении бюджета Побединского сельского поселения за 2017 год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Годовая бюджетн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8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lineRule="auto" w:line="240"/>
        <w:rPr>
          <w:b/>
          <w:b/>
          <w:szCs w:val="28"/>
        </w:rPr>
      </w:pPr>
      <w:r>
        <w:rPr>
          <w:b/>
          <w:szCs w:val="28"/>
        </w:rPr>
        <w:t>3. Анализ исполнения бюджета по доход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Совета Побединского сельского поселения от 26.12.16 № 134 «О бюджете муниципального образования «Побединское сельское поселение» на 2017 год» бюджет был утвержден по доходам в сумме 11 214,7 тыс. рублей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С учетом последующих изменений, внесенных в бюджет на 2017 год, на основании решений Совета Поединского сельского поселения, в 2017 году доходы составили в сумме 13 378,9 при плане 13 424,5 тыс. рублей (99,7%).</w:t>
      </w:r>
    </w:p>
    <w:p>
      <w:pPr>
        <w:pStyle w:val="Style16"/>
        <w:spacing w:lineRule="auto" w:line="240"/>
        <w:rPr/>
      </w:pPr>
      <w:r>
        <w:rPr>
          <w:szCs w:val="28"/>
        </w:rPr>
        <w:t>В результате исполнения бюджета поселения сложился дефицит в сумме 1 854,9 тыс. рублей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 xml:space="preserve">Согласно отчетным данным по состоянию на 01.01.2018 года в поселении сформировалась </w:t>
      </w:r>
      <w:r>
        <w:rPr>
          <w:szCs w:val="28"/>
          <w:u w:val="single"/>
        </w:rPr>
        <w:t>дебиторская задолженность в сумме 38,2 тыс. рублей</w:t>
      </w:r>
      <w:r>
        <w:rPr>
          <w:szCs w:val="28"/>
        </w:rPr>
        <w:t xml:space="preserve">, в том числе: 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– </w:t>
      </w:r>
      <w:r>
        <w:rPr>
          <w:szCs w:val="28"/>
        </w:rPr>
        <w:t>18,5 тыс. рублей за ГСМ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3,8 тыс. рублей за аренду имущества ООО «Водоканал»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6,8 тыс. рублей за найм жилья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9,1 тыс. рублей НДФЛ.</w:t>
      </w:r>
    </w:p>
    <w:p>
      <w:pPr>
        <w:pStyle w:val="Style16"/>
        <w:spacing w:lineRule="auto" w:line="240"/>
        <w:rPr/>
      </w:pPr>
      <w:r>
        <w:rPr>
          <w:u w:val="single"/>
        </w:rPr>
        <w:t>Кредиторская задолженность составила 2,4 тыс. рублей</w:t>
      </w:r>
      <w:r>
        <w:rPr/>
        <w:t>, в том числе:</w:t>
      </w:r>
    </w:p>
    <w:p>
      <w:pPr>
        <w:pStyle w:val="Style16"/>
        <w:spacing w:lineRule="auto" w:line="240"/>
        <w:rPr/>
      </w:pPr>
      <w:r>
        <w:rPr/>
        <w:t>- 0,6 тыс. рублей услуги связи;</w:t>
      </w:r>
    </w:p>
    <w:p>
      <w:pPr>
        <w:pStyle w:val="Style16"/>
        <w:spacing w:lineRule="auto" w:line="240"/>
        <w:rPr/>
      </w:pPr>
      <w:r>
        <w:rPr/>
        <w:t>- 1,8 тыс. рублей электроэнергия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 доходам за 2017 год Побединского сельского поселения на основании отчетных данных, а также процентного исполнения.</w:t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1620"/>
        <w:gridCol w:w="1422"/>
      </w:tblGrid>
      <w:tr>
        <w:trPr>
          <w:trHeight w:val="276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тыс.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Б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объемом доходов за 2016 год (6 335,7 тыс. рублей), темп роста доходов в 2017 году составил 211,2%, что в абсолютной величине выше на 7 04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е собственных доходов уменьшились по сравнению с фактом предыдущего года на 15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МБТ увеличилось по сравнению с фактом прошлого года на 7 17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3 897,1 тыс. рублей при плане 3 822,4 тыс. рублей (102,0%), однако по сравнению с уровнем предыдущего года доходы уменьшились на 183,7 тыс. рублей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 бюджет поселения поступило 1 231,9 тыс. рублей при плане 1 172,0 тыс. рублей (105,1%), что выше уровня 2016 года на 92,6 тыс. руб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662,1 тыс. рублей при плане 554,0 тыс. рублей (119,5%), что выше уровня 2016 года на 318,1 тыс. рубл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ступило 1 484,4 тыс. рублей при плане 1 601,4 тыс. рублей. (92,6%), что выше уровня 2016 года на 234,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 xml:space="preserve">Доходы от уплаты акцизов </w:t>
      </w:r>
      <w:r>
        <w:rPr>
          <w:sz w:val="28"/>
          <w:szCs w:val="28"/>
        </w:rPr>
        <w:t>- поступило 518,7 тыс. рублей, при плане 495,0 тыс. рублей (104,8%), что ниже уровня 2016 года на 819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28,8 тыс. рублей исполнено 126,1 тыс. рублей (97,9%), что выше уровня 2016 года на 22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ступило 101,9 тыс. рублей при плане 111,5 тыс. рублей (91,4%), что выше уровня 2016 года на 7,5 тыс. рубле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24,2 тыс. рублей при плане 17,4 тыс. рублей (139,1%), что выше уровня 2016 года на 14,5 тыс. рублей.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9 373,8 тыс. рублей при плане 9 491,4тыс. рублей (98,8)%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дотаций на выравнивание бюджетной обеспеченности из районного фонда финансовой поддержки сельских поселений в сумме 1 480,6 тыс. рублей (100%),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и бюджетам бюджетной системы Российской Федерации в сумме 922,5 тыс. рублей (100%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Иные межбюджетные трансферты в сумме 6 970,7 тыс. рублей при план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 088,3 (98,3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БТ в сумме 18,1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Анализ исполнения бюджета по расходам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Побединского сельского поселения от 26.12.2016 №134 «О бюджете муниципального образования «Побединское сельское поселение на 2017 год» первоначально расходы бюджета на 2017 год были утверждены в сумме </w:t>
      </w:r>
      <w:r>
        <w:rPr>
          <w:bCs/>
          <w:sz w:val="28"/>
          <w:szCs w:val="28"/>
        </w:rPr>
        <w:t>11 214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Побединского сельского поселения и уточненной бюджетной росписи, расходная часть увеличилась на сумму 4 961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16 176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7 год по расходам составило </w:t>
      </w:r>
      <w:r>
        <w:rPr>
          <w:bCs/>
          <w:sz w:val="28"/>
          <w:szCs w:val="28"/>
        </w:rPr>
        <w:t>15 233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94,2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 бюджета в 2017 году увеличились по сравнению с расходами 2016 года (6 459,7  тыс. рублей) на 8 774,1 тыс. рублей или на 235,8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расходов Побединского сельского поселения осуществлялось за счет собственных доходов, а также средств, полученных в виде межбюджетных трансфертов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75"/>
        <w:gridCol w:w="1455"/>
        <w:gridCol w:w="1440"/>
        <w:gridCol w:w="885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нлено тыс.руб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едение выборов и референдум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ерезвычайных ситуаций природного и техногенного характера, гражданская оборон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8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3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труктуры бюджетных расходов Побединского сельского поселения позволяет сделать вывод о том, что прослеживается динамика не исполнение кассовых расходов за период 2016-2017 гг.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412 Другие вопросы в области национальной экономики</w:t>
      </w:r>
      <w:r>
        <w:rPr>
          <w:sz w:val="28"/>
          <w:szCs w:val="28"/>
        </w:rPr>
        <w:t xml:space="preserve"> в 2017 году расход составил 142,3 тыс. рублей при плане 329,7 тыс. рублей (43,2%), неисполнение плана произошло вследствие того, что в 2017году принятые бюджетные обязательства (заключены  муниципальные контракты) на  проведение работ по подготовке землеустроительного дела по описанию местоположения границ населенных пунктов поселения на основании утвержденного генерального плана со сроком исполнения в 2018 году. В 2016 году расход составил 47,7 тыс. рублей при плане 100,8 тыс. рублей (47,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01 Жилищное хозяйство</w:t>
      </w:r>
      <w:r>
        <w:rPr>
          <w:sz w:val="28"/>
          <w:szCs w:val="28"/>
        </w:rPr>
        <w:t xml:space="preserve"> в 2017 году расход составил 11,2 тыс. рублей при плане 15,8 тыс. рублей (70,9%), в 2016 году исполнено 5,3 тыс. рублей при плане 12,0 тыс. рублей (44,2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0502 «Коммунальное хозяйство»</w:t>
      </w:r>
      <w:r>
        <w:rPr>
          <w:sz w:val="28"/>
          <w:szCs w:val="28"/>
        </w:rPr>
        <w:t xml:space="preserve"> – в 2017 расход составил 102,0 тыс. рублей при плане 171,0 тыс. рублей (59,6%), в 2016 году исполнено 26,7 тыс. рублей при плане 100,9 тыс. рублей (26,5%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1102 «Массовый спорт»</w:t>
      </w:r>
      <w:r>
        <w:rPr>
          <w:sz w:val="28"/>
          <w:szCs w:val="28"/>
        </w:rPr>
        <w:t xml:space="preserve"> - в 2017 году расход составил 1,0 тыс. рублей при плане 10,0 тыс. рублей (10%), в 2016 году исполнено 2,7 тыс. рублей при плане 10,0 тыс. рублей (2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Побединск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сновные параметры бюджета Побединск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Побединское сельское поселение» за 2017 год» соответствует ст.264.6 БК РФ и ст.45 Положения «О бюджетном процессе в муниципальном образовании «Побединское сельское поселение», утвержденное решением Совета Побединского сельского поселения от 25.12.2014 №79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7 году исполнен по доходам в объеме 13 378,9 тыс. рублей или на 99,7% от уточненного бюджета. По сравнению с 2016 годом доходы бюджета увеличились на 7 043,2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Побединское сельское поселение» на 2017 год от 26.12.2016 №134 (с учетом всей изменени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по расходам за 2017 год исполнен в объеме 15 233,8 тыс. рублей при плане 16 176,0 тыс. рублей или 94,2%. Бюджет исполнен с дефицитом в сумме 1 854,9 тыс. руб. (по результатам исполнения бюджета за 2016 год сложился дефицит в размере 124,0 тыс. рублей)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6.12.2017 №19,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Побединского сельского поселения следует проводить стратегический анализ состояния экономики и располагаемых финансовых ресурсов.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, контролировать достижение конечных результатов использования бюджет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, повышать эффективность управления финансовыми средств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Побединское сельское поселение», подтверждает достоверность данных, представленных в проекте решения Совета Побединского сельского поселения «Об исполнении бюджета муниципального образования «Побединское сельское поселение» за 2017 год». </w:t>
      </w:r>
    </w:p>
    <w:p>
      <w:pPr>
        <w:pStyle w:val="Style15"/>
        <w:shd w:fill="FFFFFF" w:val="clear"/>
        <w:spacing w:lineRule="atLeast" w:line="312" w:before="0" w:after="24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решения Совета Побединского сельского поселения «Об утверждении отчета об исполнении бюджета муниципального образования «Побединское сельское поселение» за 2017 год», рекомендуется к рассмотрению и утверждению Советом Побединского сельского поселения, </w:t>
      </w:r>
      <w:r>
        <w:rPr>
          <w:b/>
          <w:sz w:val="28"/>
          <w:szCs w:val="28"/>
        </w:rPr>
        <w:t>с учетом рекомендаций и замечаний, содержащиеся в настоящем Заключени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Экземпляр заключения на 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680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4"/>
    </w:pPr>
    <w:rPr>
      <w:rFonts w:eastAsia="Calibri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6:00Z</dcterms:created>
  <dc:creator>Shishko</dc:creator>
  <dc:description/>
  <cp:keywords/>
  <dc:language>en-US</dc:language>
  <cp:lastModifiedBy>User</cp:lastModifiedBy>
  <cp:lastPrinted>2018-04-17T11:00:00Z</cp:lastPrinted>
  <dcterms:modified xsi:type="dcterms:W3CDTF">2018-04-23T08:52:00Z</dcterms:modified>
  <cp:revision>39</cp:revision>
  <dc:subject/>
  <dc:title>З А К Л Ю Ч Е Н И Е</dc:title>
</cp:coreProperties>
</file>