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Северн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07 марта 2018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 и подготовки заключ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нешняя проверка годового отчета об исполнении бюджета Северн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8 год, соглашения заключенного Думой муниципального образования «Шегарский район» с Советом Северного сельского поселения от 02.02.2018 года № 4, приказа председателя Контрольно-счетного органа муниципального образования «Шегарский район» № 4 от 22.02.2018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  <w:r>
        <w:rPr>
          <w:rStyle w:val="StrongEmphasis"/>
          <w:b w:val="false"/>
          <w:sz w:val="28"/>
          <w:szCs w:val="28"/>
        </w:rPr>
        <w:t xml:space="preserve"> соответствие перечня представленных в составе отчета об исполнении бюджета за 2017 год документов требованиям ст. 44 Положения </w:t>
      </w:r>
      <w:r>
        <w:rPr>
          <w:sz w:val="28"/>
          <w:szCs w:val="28"/>
        </w:rPr>
        <w:t>о бюджетном процессе в муниципальном образовании «Северное сельское поселение», утвержденного Советом Северного сельского поселения от 29.04.2015 г. №104</w:t>
      </w:r>
      <w:r>
        <w:rPr>
          <w:rStyle w:val="StrongEmphasis"/>
          <w:b w:val="false"/>
          <w:sz w:val="28"/>
          <w:szCs w:val="28"/>
        </w:rPr>
        <w:t>, соответствие сведений, отраженных в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8.12.2016 №140 «О бюджете муниципального образования «</w:t>
      </w:r>
      <w:r>
        <w:rPr>
          <w:sz w:val="28"/>
          <w:szCs w:val="28"/>
        </w:rPr>
        <w:t>Северное</w:t>
      </w:r>
      <w:r>
        <w:rPr>
          <w:rStyle w:val="StrongEmphasis"/>
          <w:b w:val="false"/>
          <w:sz w:val="28"/>
          <w:szCs w:val="28"/>
        </w:rPr>
        <w:t xml:space="preserve">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нение бюджетных назначений и использование в 2017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анализ: </w:t>
      </w:r>
      <w:r>
        <w:rPr>
          <w:rStyle w:val="StrongEmphasis"/>
          <w:b w:val="false"/>
          <w:sz w:val="28"/>
          <w:szCs w:val="28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22.02.2018 года по 07.03.2018 года.</w:t>
      </w:r>
    </w:p>
    <w:p>
      <w:pPr>
        <w:pStyle w:val="Style17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Устав муниципального образования «Северное сельское поселение», утвержденный Советом Северного сельского поселения от 29.05.2015 №104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верного сельского поселения от 16.07.2014 №64 «Об утверждении Положения о бюджетном процессе в муниципальном образовании «Северное сельское поселение», с учё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верного сельского поселения от 28.12.2016 № 140 «О бюджете муниципального образования «Северн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верного сельского поселения от 27.12.2017 № 18 «О внесении изменений в решение Совета Северного сельского поселения от 28.12.2016 № 140 «О бюджете муниципального образования «Северное сельское поселение» на 2017 го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Северн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44 Положения о бюджетном процессе Северн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7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Северн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7 года в Северн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униципального образования «Северное сельское поселение», принятого решением Совета Северного сельского поселения от 29.04.15г. № 104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бюджетном процессе Северного сельского поселения, утвержденного решением Совета Северного сельского поселения от 16.07.2014г. № 64 и последующими изменения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2017 год утверждение бюджета Северного сельского поселения обеспечено до начала финансового года решением Совета Северного сельского поселения от 28.12.2016г. № 140 «О бюджете Северного сельского поселения на 2017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Северного сельского поселения от 28.12.2016г. № 140 «О бюджете Северного сельского поселения на 2017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в соответствии с бюджетом Северного сельского поселения главным распорядителем средств бюджета является Муниципальное казённое учреждение «Администрация Северного сельского поселения»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 Северного сельского поселения за 2017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Северного сельского поселения. Отчет об исполнении бюджета Северного поселения за 2017 год представлен в Контрольно-счетный орган муниципального образования «Шегарский район» 06.02.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Северного сельского поселения от 16.07.2014 № 64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8"/>
        <w:spacing w:lineRule="auto" w:line="240"/>
        <w:ind w:firstLine="708"/>
        <w:rPr/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Шегарского сельского поселения за 2017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Северн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Северного сельского поселения от 28.12.2016г. № 140 «О бюджете Северного сельского поселения на 2017 год» и последующими изменениями к нему, бюджет поселения был утвержден по доходам в сумме 14 295,0 тыс. рублей и по расходам в сумме 14 704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409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доходы бюджета поселения исполнены 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 952,5 </w:t>
      </w:r>
      <w:r>
        <w:rPr>
          <w:sz w:val="28"/>
          <w:szCs w:val="28"/>
        </w:rPr>
        <w:t>тыс. рублей (76,6%), расходы в сумме 11 127,4 тыс. рублей (75,7%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 сложился дефицит в размере 174,9 тыс. рублей</w:t>
      </w:r>
      <w:r>
        <w:rPr/>
        <w:t>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Согласно отчетным данным по состоянию на 01.01.2018 года в поселении сформировалась дебиторская задолженность в сумме 33,5 тыс. рублей, в том числе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-  предоплата  за электроэнергию – 8,8 тыс.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-  предоплата  за услуги сотовой связи – 17,7 тыс.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- предоплата за бензин – 7,0 тыс.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Кредиторская задолженность составила 0,5 тыс. рублей,  в том числе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за пользование стационарным телефоном  – 0,5 тыс.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Анализ исполнения бюджета по доходам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42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63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13 687,8 тыс. рублей), идет снижение темпа роста доходов в 2017 году на 20%, что в абсолютной величине меньше на 2 735,3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ступление налоговых и неналоговых доходов уменьшилось по сравнению с фактом предыдущего года на 1 108,1 тыс. рублей, безвозмездные поступления уменьшились на 1 525,2 тыс. рубле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составили 2 006,3 тыс. рублей при плане 2 031,5 тыс. рублей (98,8 %), в целом доходы выполнены в полном объеме, </w:t>
      </w:r>
      <w:r>
        <w:rPr>
          <w:i/>
          <w:sz w:val="28"/>
          <w:szCs w:val="28"/>
        </w:rPr>
        <w:t>но в то же время следует отметить, что по ряду доходных источников принимаемые меры по обеспечению поступлений доходов в бюджет недостаточн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sz w:val="28"/>
        </w:rPr>
        <w:t xml:space="preserve">236,8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250,3</w:t>
      </w:r>
      <w:r>
        <w:rPr>
          <w:sz w:val="28"/>
          <w:szCs w:val="28"/>
        </w:rPr>
        <w:t xml:space="preserve"> тыс. рублей (94,6%).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sz w:val="28"/>
        </w:rPr>
        <w:t xml:space="preserve">68,65 </w:t>
      </w:r>
      <w:r>
        <w:rPr>
          <w:sz w:val="28"/>
          <w:szCs w:val="28"/>
        </w:rPr>
        <w:t>тыс. рублей при плане 6</w:t>
      </w:r>
      <w:r>
        <w:rPr>
          <w:sz w:val="28"/>
        </w:rPr>
        <w:t>5,0</w:t>
      </w:r>
      <w:r>
        <w:rPr>
          <w:sz w:val="28"/>
          <w:szCs w:val="28"/>
        </w:rPr>
        <w:t xml:space="preserve"> тыс. рублей (105,6%)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,5 тыс. рублей при плане 1,5 тыс. рублей.(301,3%). Перевыполнение плана произошло за счёт уплаты долгов прошлых лет, а также своевременной оплаты  текущих платеж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69,1 тыс. рублей при плане 222,0 тыс. рублей. (31,1%). Невыполнение плана в сумме 152,9 тыс. рублей произошло из-за не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885,5 тыс. рублей при плане 1 715,0 тыс. рублей (110,0%)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368,8 тыс. рублей исполнено 343,5 тыс. рублей (75,6%)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</w:t>
      </w:r>
      <w:r>
        <w:rPr>
          <w:sz w:val="28"/>
        </w:rPr>
        <w:t xml:space="preserve">202,1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65,8 </w:t>
      </w:r>
      <w:r>
        <w:rPr>
          <w:sz w:val="28"/>
          <w:szCs w:val="28"/>
        </w:rPr>
        <w:t>тыс. рублей (76,0%). Невыполнение плана произошло за счет несвоевременной оплаты за использование муниципального жилья гражданам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доходы от компенсации затрат бюджетов поселения</w:t>
      </w:r>
      <w:r>
        <w:rPr>
          <w:sz w:val="28"/>
          <w:szCs w:val="28"/>
        </w:rPr>
        <w:t xml:space="preserve"> – исполнено 107,74  тыс. рублей при плане 103,0 тыс. рублей (104,6%). Перевыполнение плана произошло за счёт уплаты долгов прошлых лет, а также своевременной оплаты  текущих платежей.</w:t>
        <w:tab/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8 636,3 тыс. рублей или 72,6% 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5 908,3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 в сумме 78,5 тыс. рублей (100%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рочие межбюджетные трансферты общего характера в сумме 2649,5 тыс. рублей (44,8%). Невыполнение плана произошло из-за не перечисления межбюджетных трансфертов на ремонт автодорог, так как подрядчик выигравший электронный аукцион к работам на преступил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3.2. Анализ исполнения бюджета по расходам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Северного сельского поселения от 28.12.2016 №140 «О бюджете муниципального образования «Северн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>13 07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Северного сельского поселения и уточненной бюджетной росписи, расходная часть увеличилась на сумму 1 632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14 70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11 12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75,7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ирование расходов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1260"/>
        <w:gridCol w:w="1366"/>
        <w:gridCol w:w="1422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тыс.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0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2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ом расходы исполнены в полном объеме, </w:t>
      </w:r>
      <w:r>
        <w:rPr>
          <w:i/>
          <w:sz w:val="28"/>
          <w:szCs w:val="28"/>
        </w:rPr>
        <w:t>но в то же время следует отметить, что по ряду</w:t>
      </w:r>
      <w:r>
        <w:rPr>
          <w:sz w:val="28"/>
        </w:rPr>
        <w:t xml:space="preserve"> </w:t>
      </w:r>
      <w:r>
        <w:rPr>
          <w:i/>
          <w:sz w:val="28"/>
        </w:rPr>
        <w:t>расходов исполнение недостаточно: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дел 0409 «Дорожное хозяйство». </w:t>
      </w:r>
      <w:r>
        <w:rPr>
          <w:sz w:val="28"/>
          <w:szCs w:val="28"/>
        </w:rPr>
        <w:t>Расходы исполнены на 36,7%, в следствии того, что заключен муниципальный контракт со сроком исполнения 2018 год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>. Расходы исполнены на 76,7%, в следствии того, что в 2017году приняты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Жилищное хозяйство</w:t>
      </w:r>
      <w:r>
        <w:rPr>
          <w:sz w:val="28"/>
          <w:szCs w:val="28"/>
        </w:rPr>
        <w:t>. Расходы исполнены на 58,8%, в следствии того, что при проведении электронного аукциона на составление проектно-сметной документации по капремонту многоквартирного жилого дома, составила экономия средств в сумме 6,5 тыс. рублей.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Северн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Северн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Северное сельское поселение» за 2017 год» соответствует ст.264.6 БК РФ и ст.44 Положения «О бюджетном процессе в муниципальном образовании «Северное сельское поселение», утвержденное решением Совета Северного сельского поселения от 16.07.2014 №64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10 952,5 тыс. рублей или на 76,6% от уточненного бюджета. По сравнению с 2016 годом доходы бюджета уменьшились на 2 735,3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Северное сельское поселение» на 2017 год от 28.12.2016 №140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за 2017 год исполнен в объеме 11 127,4 тыс. рублей при плане 14 704,9 тыс. рублей или 75,7%. Бюджет исполнен с дефицитом в сумме 175,0 тыс. руб. (по результатам исполнения бюджета за 2016 год сложился дефицит в размере 108,0 тыс. рублей)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154, не выявле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Северное сельское поселение», подтверждает достоверность данных, представленных в проекте решения Совета Северного сельского поселения «Об исполнении бюджета муниципального образования «Северное сельское поселение» за 2017 год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решения Совета Северного сельского поселения «Об утверждении отчета об исполнении бюджета муниципального образования «Северное сельское поселение» за 2017 год», рекомендуется к рассмотрению и утверждению Советом Северн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Н. И. Арманч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земпляр заключения на </w:t>
      </w:r>
      <w:r>
        <w:rPr>
          <w:sz w:val="24"/>
          <w:szCs w:val="24"/>
          <w:u w:val="single"/>
        </w:rPr>
        <w:t>__9_</w:t>
      </w:r>
      <w:r>
        <w:rPr>
          <w:sz w:val="24"/>
          <w:szCs w:val="24"/>
        </w:rPr>
        <w:t xml:space="preserve">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tabspan">
    <w:name w:val="apple-tab-span"/>
    <w:basedOn w:val="Style14"/>
    <w:qFormat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6:00Z</dcterms:created>
  <dc:creator>20</dc:creator>
  <dc:description/>
  <cp:keywords/>
  <dc:language>en-US</dc:language>
  <cp:lastModifiedBy>User</cp:lastModifiedBy>
  <cp:lastPrinted>2018-03-19T09:31:00Z</cp:lastPrinted>
  <dcterms:modified xsi:type="dcterms:W3CDTF">2018-03-19T03:05:00Z</dcterms:modified>
  <cp:revision>110</cp:revision>
  <dc:subject/>
  <dc:title/>
</cp:coreProperties>
</file>