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heg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Шегар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>30 марта 2018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роверки и подготовки заключени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нешняя проверка годового отчета об исполнении бюджета Шегарского сельского поселения проведена на основании ст.ст. 157, 264.4 Бюджетного кодекса Российской Федерации, ст.9 Положения о Контрольно-счетном органе муниципального образования «Шегарский район», утвержденного решением Думы Шегарского района от 18.10.2011 г. № 79, в соответствии плана работы Контрольно-счетного органа муниципального образования «Шегарский район» на 2018 год, соглашения заключенного Думой муниципального образования «Шегарский район» с Советом Шегарского сельского поселения от 02.02.2018 года № 6, приказа председателя Контрольно-счетного органа муниципального образования «Шегарский район» № 5 от 12.03.2018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Цель провер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b w:val="false"/>
          <w:i/>
          <w:sz w:val="28"/>
          <w:szCs w:val="28"/>
          <w:u w:val="single"/>
        </w:rPr>
        <w:t>проверить:</w:t>
      </w:r>
      <w:r>
        <w:rPr>
          <w:rStyle w:val="StrongEmphasis"/>
          <w:b w:val="false"/>
          <w:sz w:val="28"/>
          <w:szCs w:val="28"/>
        </w:rPr>
        <w:t xml:space="preserve"> соответствие перечня представленных в составе отчета об исполнении бюджета за 2017 год документов требованиям ст. 44 Положения </w:t>
      </w:r>
      <w:r>
        <w:rPr>
          <w:sz w:val="28"/>
          <w:szCs w:val="28"/>
        </w:rPr>
        <w:t>о бюджетном процессе в муниципальном образовании «Шегарское сельское поселение», утвержденного Советом Шегарского сельского поселения от 11.11.2014 №111</w:t>
      </w:r>
      <w:r>
        <w:rPr>
          <w:rStyle w:val="StrongEmphasis"/>
          <w:b w:val="false"/>
          <w:sz w:val="28"/>
          <w:szCs w:val="28"/>
        </w:rPr>
        <w:t>, соответствие сведений, отраженных в отчете за 2017 год операциям по фактическому поступлению и расходованию средств бюджета, в том числе по источникам финансирования дефицита бюджета за отчетный год, исполнение текстовых статей решения от 27.12.2016 №205 «О бюджете муниципального образования «Шегарское сельское поселение» на 2017 год» (с учетом изменений и дополнени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сполнение бюджетных назначений и использование в 2017 году средств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анализ: </w:t>
      </w:r>
      <w:r>
        <w:rPr>
          <w:rStyle w:val="StrongEmphasis"/>
          <w:b w:val="false"/>
          <w:sz w:val="28"/>
          <w:szCs w:val="28"/>
        </w:rPr>
        <w:t>анализ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клонений при исполнении доходов бюджета за 2017 год и их причи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Предмет внешней проверк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- годовой отчет об исполнении бюджета за 2017 год с приложениям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- пояснительная записка к годовому отчету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справки-расчеты, регистры бухгалтерского учета и первичные учетные докумен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Исполнитель:</w:t>
      </w:r>
      <w:r>
        <w:rPr>
          <w:rStyle w:val="StrongEmphasis"/>
          <w:b w:val="false"/>
          <w:sz w:val="28"/>
          <w:szCs w:val="28"/>
        </w:rPr>
        <w:t xml:space="preserve"> председатель контрольно – счетного органа муниципального образования «Шегарский район» Арманчева Наталья Иван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ок проведения экспертно-аналитического мероприятия: </w:t>
      </w:r>
      <w:r>
        <w:rPr>
          <w:rStyle w:val="StrongEmphasis"/>
          <w:b w:val="false"/>
          <w:sz w:val="28"/>
          <w:szCs w:val="28"/>
        </w:rPr>
        <w:t>с 12.03.2018 года по 30.03.2018 года.</w:t>
      </w:r>
    </w:p>
    <w:p>
      <w:pPr>
        <w:pStyle w:val="Style16"/>
        <w:shd w:fill="FFFFFF" w:val="clear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ая база для проведения проверки: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Устав муниципального образования «Шегарское сельское поселение», утвержденный Советом Шегарского сельского поселения от 30.06.2015 №147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Шегарского сельского поселения от 11.11.2014 №111 «Об утверждении Положения о бюджетном процессе в муниципальном образовании «Шегарское сельское поселение», с учётом внесенн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вета Шегарского сельского поселения от 27.12.2016 № 205 «О бюджете муниципального образования «Шегарское сельское поселение»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Шегарского сельского поселения от 25.12.2017 № 11 «О внесении изменений в решение Совета Шегарского сельского поселения от 27.12.2016 № 205 «О бюджете муниципального образования «Шегарское сельское поселение» на 2017 год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бюджетного процесса в Шегар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В соответствии статьи 44 Положения о бюджетном процессе Шегарского сельского поселения, контрольно-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</w:t>
      </w:r>
      <w:r>
        <w:rPr>
          <w:b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юджетный процесс 2017 года в Шегарском сельском поселении осуществлялся на основании Бюджетного кодекса Российской Федерации, Устава муниципального образования «Шегарского сельского поселения», Положения о бюджетном процессе Шегарского сельского посе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Шегарского сельского поселения на 2017 год обеспечено до начала финансового года решением Совета Шегарского сельского поселения от 27.12.2016 № 205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едельные значения параметров утвержденного бюджета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. Показатели сводной бюджетной росписи соответствуют решению Совета Шегарского сельского поселения от 27.12.2016 №205 «О бюджете муниципального образования «Шегарское сельское поселение» на 2017 год» (с учетом изменений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бюджетом Шегарского сельского поселения на 2017 год главным распорядителем средств бюджета является муниципальное казенное учреждение «Администрация Шегарского сельского поселения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нешняя проверка бюджетной отчетности об исполнении бюджета Шегарского сельского поселения за 2017 год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В соблюдение п.2 ст.264.4 БК РФ, представленный годовой отчет соответствует требованиям федерального законодательства и нормативным правовым актам Шегарского сельского поселения. Отчет об исполнении бюджета Шегарского поселения за 2017 год представлен в Контрольно-счетный орган муниципального образования «Шегарский район» (далее - КСО) 16 февраля 2018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4 Положения о бюджетном процессе, утвержденного решением Совета Шегарского сельского поселения от 11.11.2014 № 111, одновременно с годовым отчетом об исполнении бюджета представляются: проект решения об исполнении бюджета, бюджетная отчетность об исполнении бюджета и иные документы, предусмотренные бюджетным законодательством Российской Федерации.</w:t>
      </w:r>
    </w:p>
    <w:p>
      <w:pPr>
        <w:pStyle w:val="TextBody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и представленных форм взаимоувязаны. Расхождения не установлены.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264.1 БК в состав бюджетной отчетности, включены следующие формы отчетов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чет об исполнении бюджет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) пояснительная записк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содержит данные по доходам, расходам и источникам финансирования дефицита бюджета в соответствии с бюджетной классификацией Российской Федерации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держит анализ исполнения бюджета и бюджетной отчетности, а также сведения о выполнении муниципального задания и иных результатах использования бюджетных средств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рке отчетности сельского поселения устано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годов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7"/>
        <w:spacing w:lineRule="auto" w:line="240"/>
        <w:ind w:firstLine="708"/>
        <w:rPr/>
      </w:pPr>
      <w:r>
        <w:rPr>
          <w:szCs w:val="28"/>
        </w:rPr>
        <w:t>Все формы отчетности на 01.01.2018 года взаимоувязаны и контрольные соотношения соответствуют показателям годового отчета об исполнении бюджета Шегарского сельского поселения за 2017 г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бюджетн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росроченной дебиторской и кредиторской задолженности по данным бюджетной отчетности на 01.01.2018 не числится.</w:t>
      </w:r>
    </w:p>
    <w:p>
      <w:pPr>
        <w:pStyle w:val="TextBody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стоящее заключение подготовлено в соответствии со стандартом проведения внешней проверки годового отчёта об исполнении бюджета, утверждённого приказом председателя контрольно-счетного органа муниципального образования «Шегарский район от 31.01.2016 № 8.</w:t>
      </w:r>
    </w:p>
    <w:p>
      <w:pPr>
        <w:pStyle w:val="TextBody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нализ исполнения бюджета Шегарского поселения за 2017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Шегарского сельского поселения от 27.12.2016 № 205 «О бюджете муниципального образования «Шегарское сельское поселение» на 2017 год», бюджет поселения был утвержден по доходам в сумме 31 973,5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ефицит бюджета установлен в сумме 123,8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учетом последующих изменений, внесенных в бюджет на 2017 год на основании решений Совета Шегарского сельского поселения, за 2017 год доходы бюджета поселения исполнены в сумме 52 850,1 тыс. рублей при плане 49 039,1 (107,7 %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результате исполнения бюджета поселения сложился профицит в размере 1 702,0 тыс. рублей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Cs w:val="28"/>
          <w:u w:val="single"/>
        </w:rPr>
      </w:pPr>
      <w:r>
        <w:rPr>
          <w:szCs w:val="28"/>
        </w:rPr>
        <w:t xml:space="preserve">Согласно отчетным данным по состоянию на 01.01.2018 года в поселении сформировалась </w:t>
      </w:r>
      <w:r>
        <w:rPr>
          <w:szCs w:val="28"/>
          <w:u w:val="single"/>
        </w:rPr>
        <w:t>дебиторская задолженность</w:t>
      </w:r>
      <w:r>
        <w:rPr>
          <w:szCs w:val="28"/>
        </w:rPr>
        <w:t xml:space="preserve"> в сумме 6 275 руб., в том числе 1 20821 000 " Расчеты подотчетных лиц по оплате услуг связи - 1275 рублей  (остаток конвертов), 120891000 " расчеты подотчетных лиц по прочим расходам» 5000 рублей (в подотчет на спортивные мероприятия).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  <w:u w:val="single"/>
        </w:rPr>
        <w:t>Кредиторская задолженность</w:t>
      </w:r>
      <w:r>
        <w:rPr>
          <w:szCs w:val="28"/>
        </w:rPr>
        <w:t xml:space="preserve">  составила 1218699,35руб., в том числе 120551 000 "Расчеты по поступлениям от других бюджетов" -1210969,07 руб., ООО " РН-КАРТ-ТОМСК"- 6167,39руб., электроэнергия 1562,89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Анализ исполнения бюджета по доходам</w:t>
      </w:r>
      <w:r>
        <w:rPr>
          <w:sz w:val="28"/>
          <w:szCs w:val="28"/>
        </w:rPr>
        <w:t xml:space="preserve"> </w:t>
      </w:r>
    </w:p>
    <w:tbl>
      <w:tblPr>
        <w:tblW w:w="8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24"/>
        <w:gridCol w:w="1636"/>
        <w:gridCol w:w="1422"/>
      </w:tblGrid>
      <w:tr>
        <w:trPr>
          <w:trHeight w:val="276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тыс. рубле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тыс. 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3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8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8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25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6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039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5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8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о сравнению с объемом доходов за 2016 год (46 408,0 тыс. рублей), темп роста доходов в 2017 году составил 113,9%, что в абсолютной величине выше на 6 442,0 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оступление налоговых и неналоговых доходов увеличилось по сравнению с фактом предыдущего года на 1 397,6 тыс. рублей, безвозмездные поступления увеличились на 5 044,5 тыс. рублей.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 объеме 19884,7тыс.рублей  (124,2%) или 37,6% от  общего объема доходов бюджета, что выше  уровня 2016 года на 1625,99 тыс.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Налог на  доходы физических лиц</w:t>
      </w:r>
      <w:r>
        <w:rPr>
          <w:sz w:val="28"/>
          <w:szCs w:val="28"/>
        </w:rPr>
        <w:t xml:space="preserve"> - поступило  9431,7тыс.рублей. при плане 8619,2  тыс.рублей  (109,4%) , что выше уровня 2016 года на 790,7 тыс. руб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 физ. лиц</w:t>
      </w:r>
      <w:r>
        <w:rPr>
          <w:sz w:val="28"/>
          <w:szCs w:val="28"/>
        </w:rPr>
        <w:t xml:space="preserve"> - поступило  1469,9 тыс. рублей  при плане 1271,0 тыс. рублей (115,6%), что выше уровня 2016 года на 581,7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- поступило 6,9 тыс. рублей  при плане 24 тыс. рублей (28,7%),  что ниже уровня 2016 года на 34,8 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- в бюджет поступило 5623,2 тыс. рублей при плане 2894 тыс. рублей (194,3%), что выше уровня 2016 года на 1151,3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Доходы от уплаты акцизов</w:t>
      </w:r>
      <w:r>
        <w:rPr>
          <w:sz w:val="28"/>
          <w:szCs w:val="28"/>
        </w:rPr>
        <w:t xml:space="preserve"> - поступило 3353,0 тыс. рублей при плане 3200 тыс. рублей  (104,7%) , что ниже уровня 2016 года на 863,2 тыс. рублей.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объеме 897,3 тыс. рублей (99,1%)  или 1,7% от общего объема доходов бюджета , что ниже уровня 2016 года на 228,4 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Прочие поступления от использования имущества</w:t>
      </w:r>
      <w:r>
        <w:rPr>
          <w:sz w:val="28"/>
          <w:szCs w:val="28"/>
        </w:rPr>
        <w:t xml:space="preserve"> поступило 813,4 тыс.рублей при плане 842,3 тыс. рублей (96,6%) , что выше уровня 2016 года на 43,5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рочие доходы от денежных взысканий (штрафы)</w:t>
      </w:r>
      <w:r>
        <w:rPr>
          <w:sz w:val="28"/>
          <w:szCs w:val="28"/>
        </w:rPr>
        <w:t xml:space="preserve"> - поступило 12 тыс. рублей при плане 0,0 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- поступило 71,9 тыс. рублей  при плане 62,9  тыс. рублей (114,35) , что выше уровня 2016 года на 22,6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вая поступление налоговых и неналоговых доходов в отчетном году к предшествующем году, следует отметить, что рост наблюдается практически по всем видам поступлений, кроме доходов от уплаты акцизов и единый сельскохозяйственный налог.</w:t>
      </w:r>
    </w:p>
    <w:p>
      <w:pPr>
        <w:pStyle w:val="TextBody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от бюджета муниципального района составили 32067,9 тыс. рублей при плане 32125,6 тыс. рублей (99,8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лись в форм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дотаций на выравнивание бюджетной обеспеченности  в сумме 2012,2 тыс. рублей  (100%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сельских поселений на предоставление жилых помещений детям- сиротам и детям, оставшимся без попечения родителей , лицам из их числа по договорам найма специализированных жилых помещений в сумме 3400 тыс. рублей (100%);</w:t>
      </w:r>
    </w:p>
    <w:p>
      <w:pPr>
        <w:pStyle w:val="TextBody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 в сумме 26 713,4 тыс. рублей при плане 26 655,9 ( 99,8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. Анализ исполнения бюджета по расходам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Шегарского сельского поселения от 27.12.2016 №205 «О бюджете муниципального образования «Шегарское сельское поселение на 2017 год» первоначально расходы бюджета на 2017 год были утверждены в сумме </w:t>
      </w:r>
      <w:r>
        <w:rPr>
          <w:bCs/>
          <w:sz w:val="28"/>
          <w:szCs w:val="28"/>
        </w:rPr>
        <w:t xml:space="preserve">32 097,3 </w:t>
      </w:r>
      <w:r>
        <w:rPr>
          <w:sz w:val="28"/>
          <w:szCs w:val="28"/>
        </w:rPr>
        <w:t>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 учетом последующих изменений, внесенных в бюджет на 2017 год на основании решений Совета Шегарского сельского поселения и уточненной бюджетной росписи, расходная часть увеличилась на сумму 20 765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составила </w:t>
      </w:r>
      <w:r>
        <w:rPr>
          <w:bCs/>
          <w:sz w:val="28"/>
          <w:szCs w:val="28"/>
        </w:rPr>
        <w:t>52 862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Исполнение бюджета за 2017 год по расходам составило </w:t>
      </w:r>
      <w:r>
        <w:rPr>
          <w:bCs/>
          <w:sz w:val="28"/>
          <w:szCs w:val="28"/>
        </w:rPr>
        <w:t>51 148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96,7 % к плановым показателям (с учётом всех внесённых изменений в бюдже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ходы бюджета в 2017 году увеличились по сравнению с расходами 2016 года (45 036,6 тыс. рублей) на 6 111,5 тыс. рублей или 13,6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ирование расходов Шегарского сельского поселения осуществлялось за счет собственных доходов, а также средств, полученных в виде межбюджетных трансфертов.</w:t>
      </w:r>
    </w:p>
    <w:tbl>
      <w:tblPr>
        <w:tblW w:w="9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789"/>
        <w:gridCol w:w="1260"/>
        <w:gridCol w:w="1270"/>
        <w:gridCol w:w="1321"/>
      </w:tblGrid>
      <w:tr>
        <w:trPr>
          <w:trHeight w:val="25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ыс. 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нлено тыс.рубл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3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7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8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6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В целом расходы исполнены в полном объеме, </w:t>
      </w:r>
      <w:r>
        <w:rPr>
          <w:i/>
          <w:sz w:val="28"/>
          <w:szCs w:val="28"/>
        </w:rPr>
        <w:t>но в то же время следует отметить, что по ряду</w:t>
      </w:r>
      <w:r>
        <w:rPr>
          <w:sz w:val="28"/>
        </w:rPr>
        <w:t xml:space="preserve"> </w:t>
      </w:r>
      <w:r>
        <w:rPr>
          <w:i/>
          <w:sz w:val="28"/>
        </w:rPr>
        <w:t>расходов исполнение недостаточно:</w:t>
      </w:r>
    </w:p>
    <w:p>
      <w:pPr>
        <w:pStyle w:val="TextBody"/>
        <w:jc w:val="both"/>
        <w:rPr/>
      </w:pPr>
      <w:r>
        <w:rPr>
          <w:i/>
          <w:sz w:val="28"/>
          <w:szCs w:val="28"/>
          <w:u w:val="single"/>
        </w:rPr>
        <w:t xml:space="preserve">Раздел 0309 «Защита населения и территории от чрезвычайных ситуаций природного и техногенного характера, гражданская оборона». </w:t>
      </w:r>
      <w:r>
        <w:rPr>
          <w:sz w:val="28"/>
          <w:szCs w:val="28"/>
        </w:rPr>
        <w:t>Расходы исполнены на 71,7%, вследствие того, что данные средства не потребовались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412 «Другие вопросы в области национальной экономики»</w:t>
      </w:r>
      <w:r>
        <w:rPr>
          <w:sz w:val="28"/>
          <w:szCs w:val="28"/>
        </w:rPr>
        <w:t xml:space="preserve"> Расходы исполнены на 13,7%, вследствие того, что в 2017году приняты бюджетные обязательства (заключены  муниципальные контракты) на  проведение работ по подготовке землеустроительного дела по описанию местоположения границ населенных пунктов поселения на основании утвержденного генерального плана со сроком исполнения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дел 1102 «Массовый спорт»</w:t>
      </w:r>
      <w:r>
        <w:rPr>
          <w:sz w:val="28"/>
          <w:szCs w:val="28"/>
        </w:rPr>
        <w:t xml:space="preserve"> Расходы исполнены на 39,8%, в следствии того, что специалистом по физической культуре и спорт АШР не проведена работа на участие в спортивных мероприятиях в запланирован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довой отчет в виде форм бюджетной отчетности, установленных Инструкцией 191н, представлен администрацией Шегарского сельского поселения в соблюдении п.2 ст. 264.4 БК РФ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бюджета со всеми приложения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Шегарского сельского поселения выполн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Структура проекта решения «Об утверждении отчета об исполнении бюджета муниципального образования «Шегарское сельское поселение» за 2017 год» соответствует ст.264.6 БК РФ и ст.45 Положения «О бюджетном процессе в муниципальном образовании «Шегарское сельское поселение», утвержденное решением Совета Шегарского сельского поселения от 11.11.2014 №11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Доходная часть бюджета исполнена в соответствии с законодательством. Бюджет муниципального образования в 2017 году исполнен по доходам в объеме 52 850,1 тыс. рублей или на 107,7% от уточненного бюджета. По сравнению с 2016 годом доходы бюджета увеличились на 6 442,1 тыс. рубл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 бюджета в разрезе разделов и подразделов функциональной классификации произведены в пределах объемов бюджетных ассигнований, предусмотренных Решением о бюджете муниципального образования «Шегарское сельское поселение» на 2017 год от 27.12.2016 №205 (с учетом уточнений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за 2017 год исполнен в объеме 51 148,1 тыс. рублей при плане 52 862,7 тыс. рублей или 96,7%. Бюджет исполнен с профицитом в сумме 1 702,0 тыс. руб. (по результатам исполнения бюджета за 2016 год сложился профицит в размере 1 371,4 тыс. рублей).</w:t>
      </w:r>
    </w:p>
    <w:p>
      <w:pPr>
        <w:pStyle w:val="2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Фактов нарушения законодательства, приводящих к недостоверности отчетности, а также фактов нарушения текстовых норм и бюджетных назначений, установленных решением о бюджете от 27.12.2016 №205, не выявлен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Шегарского сельского поселения следует проводить анализ располагаемых финансовых ресурсов. Осуществлять мониторинг реализации принятых управленческих решений, </w:t>
      </w:r>
      <w:r>
        <w:rPr>
          <w:b/>
          <w:i/>
          <w:sz w:val="28"/>
          <w:szCs w:val="28"/>
        </w:rPr>
        <w:t>выявлять отклонения от намеченных планов и программ, контролировать достижение конечных результатов использования бюджетны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ств, повышать эффективность управления финансовыми средствами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нтрольно-счетный орган, основываясь на результатах внешней проверки годового отчета об исполнении бюджета муниципального образования «Шегарского сельское поселение», подтверждает достоверность данных, представленных в проекте решения Совета Шегарского сельского поселения «Об исполнении бюджета муниципального образования «Шегарское сельское поселение» за 2017 год». </w:t>
      </w:r>
    </w:p>
    <w:p>
      <w:pPr>
        <w:pStyle w:val="Style16"/>
        <w:shd w:fill="FFFFFF" w:val="clear"/>
        <w:spacing w:lineRule="atLeast" w:line="312" w:before="0" w:after="24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решения Совета Шегарского сельского поселения «Об утверждении отчета об исполнении бюджета муниципального образования «Шегарское сельское поселение» за 2017 год», рекомендуется к рассмотрению и утверждению Советом Шегарского сельского поселения, </w:t>
      </w:r>
      <w:r>
        <w:rPr>
          <w:b/>
          <w:sz w:val="28"/>
          <w:szCs w:val="28"/>
        </w:rPr>
        <w:t>учетом рекомендаций и замечаний, содержащиеся в настоящем Заключ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заключения на _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листах получил: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eastAsia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/shegarka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9:00Z</dcterms:created>
  <dc:creator>20</dc:creator>
  <dc:description/>
  <cp:keywords/>
  <dc:language>en-US</dc:language>
  <cp:lastModifiedBy>User</cp:lastModifiedBy>
  <cp:lastPrinted>2018-03-29T10:21:00Z</cp:lastPrinted>
  <dcterms:modified xsi:type="dcterms:W3CDTF">2018-03-29T03:53:00Z</dcterms:modified>
  <cp:revision>304</cp:revision>
  <dc:subject/>
  <dc:title/>
</cp:coreProperties>
</file>