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/>
        <w:t>636130, Томская область Шегарский район с. Мельниково, ул. Калинина 51</w:t>
      </w:r>
    </w:p>
    <w:p>
      <w:pPr>
        <w:pStyle w:val="Normal"/>
        <w:jc w:val="center"/>
        <w:rPr/>
      </w:pPr>
      <w:r>
        <w:rPr/>
        <w:t>8(38247), тел 2-30-85, е-</w:t>
      </w:r>
      <w:r>
        <w:rPr>
          <w:lang w:val="en-US"/>
        </w:rPr>
        <w:t>mail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kso</w:t>
      </w:r>
      <w:r>
        <w:rPr>
          <w:color w:val="0000FF"/>
          <w:u w:val="single"/>
        </w:rPr>
        <w:t>.</w:t>
      </w:r>
      <w:hyperlink r:id="rId3">
        <w:r>
          <w:rPr>
            <w:rStyle w:val="InternetLink"/>
            <w:lang w:val="en-US"/>
          </w:rPr>
          <w:t>shegar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Мельниково                                                                          </w:t>
      </w:r>
      <w:r>
        <w:rPr>
          <w:sz w:val="26"/>
          <w:szCs w:val="26"/>
          <w:u w:val="single"/>
        </w:rPr>
        <w:t>«_14_» ноября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ключение Контрольно-счетного органа муниципального образования "Шегарский район" (далее - КСО) на проект решения Думы Шегарского района "О районном бюджете муниципального образования "Шегарский район на 2019 год» и плановый перид 2020 и 2021 годов, подготовлено на основании Бюджетного кодекса Российской Федерации (далее - БК РФ), Устава муниципального образования "Шегарский район" принятого </w:t>
      </w:r>
      <w:r>
        <w:rPr>
          <w:bCs/>
          <w:sz w:val="26"/>
          <w:szCs w:val="26"/>
        </w:rPr>
        <w:t xml:space="preserve">решением Думы Шегарского района от 12.02.2008 № 189, </w:t>
      </w:r>
      <w:r>
        <w:rPr>
          <w:sz w:val="26"/>
          <w:szCs w:val="26"/>
        </w:rPr>
        <w:t>положения о контрольно-счетном органе муниципального образования "Шегарский район" утвержденного решением Думы Шегарского района от 18.10.2011 года № 79, 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3 августа 2007г. № 170-ОЗ,  в соответствии с проектом Закона Томской области «Об областном бюджете на 2019 год и плановый период 2020 и 2021 годов», «Подходами по формированию межбюджетных отношений на 2019 год и на плановый период 2020 и 2021 годов», определёнными Департаментом финансов Томской области, Прогнозом социально-экономического развития муниципального образования «Шегарский район» на 2019-2021 годы. Основными направлениями бюджетной и налоговой полит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Думы Шегарского района Томской области «О районном бюджете муниципального образования «Шегарский район» на 2019 год» проведено в период с 06 ноября 2018 года по 14 ноября 2018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бюджета муниципального образования "Шегарский район" на 2019 составлен на основе прогноза социально-экономического развития, основных направлений бюджетной и налоговой политики на 2019 год, а также в соответствии с Положением о бюджетном процессе в МО «Шегарский район» утвержденным решением Думы Шегарского района от 13.05.2014 №3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Проект решения «О районном бюджете муниципального образования «Шегарский район» на 2019 год» и плановый период 2020 и 2021 годов , внесен  на рассмотрение Думы Шегарского района в срок, установленный статьей 16 Положения о бюджетном процессе в МО «Шегарский район района» от 13.05.2014 года № 302. Согласно статьи 15 бюджетного процесса Шегарского района одновременно с проектом решения о бюджете в Думу Шегарского района представлены следующие документы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>-основные направления бюджетной и налоговой политики МО «Шегарский район» на 2019 год и на плановый период 2020-2021 годы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>-прогноз социально-экономического развития (далее – СЭР) Шегарского района на 2019 год и плановый период 2020-2021гг. с  предварительными итогами СЭР района за истекший период текущего финансового года и ожидаемые итоги СЭР за текущий финансовый год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екты методик и расчеты межбюджетных трансфертов бюджетам сельских поселений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6"/>
          <w:szCs w:val="26"/>
        </w:rPr>
        <w:t>-оценка ожидаемого исполнения бюджета МО «Шегарский район» за 2018 год по доходам и расходам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ерхний предел муниципального долга на конец очередного финансового года (в составе приложений к решению о бюджете)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6"/>
          <w:szCs w:val="26"/>
        </w:rPr>
        <w:t>-реестр источников доходов бюджета МО «Шегарский район» на 2019-2021гг. (в составе приложений к пояснительной записке)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6"/>
          <w:szCs w:val="26"/>
        </w:rPr>
        <w:t>-распределение бюджетных ассигнований по разделам и подразделам классификации расходов бюджета на 2019 год (в составе приложений к пояснительной записк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иные документы и матери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Российской Федерации о налогах и сбо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1.1, 62, 64 БК РФ, в бюджет муниципального образования "Шегарский район" зачисляются налоговые и неналоговые доходы от налогов и сборов, а также отчисления от федеральных и региональных налогов и сборов по установленным норматив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екта бюджета, по расходам осуществлено исходя из полномочий органов местного самоуправления, определённых ст. 53 Федерального закона от 06.10.2003 № 131 ФЗ "Об общих принципах организации местного самоуправления в Российской Федерации", в соответствии с БК РФ, Приказом Министерства финансов Российской Федерации от 01.07.2013 № 65н "Об утверждении указаний о порядке применения бюджетной классификации Российской Федерации"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Цель проведения экспертизы</w:t>
      </w:r>
      <w:r>
        <w:rPr>
          <w:i/>
          <w:sz w:val="26"/>
          <w:szCs w:val="26"/>
        </w:rPr>
        <w:t xml:space="preserve"> - определить соответствие данного проекта бюджета, действующему бюджетному законодательству, а также основным направлениям бюджетной и налоговой политики муниципального образования «Шегарский район»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людение требований основных направлений бюджетной и налоговой политики при составлении проекта ре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едставленного на экспертизу проекта решения о бюджете, документов и материалов соответствует требованиям Бюджетного кодекса РФ и Положению о бюджетном процессе в МО «Шегарский район», утвержденного Решением Думы Шегарского района от 13.05.2014 № 302 (с изменениям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екте решения о бюджете содержатся основные характеристики бюджета: общий объем доходов бюджета и общий объем расходов бюджета, дефицит/профицит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екте решения определ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главных администраторов доходов бюджета и источников финансирования дефицита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межбюджетных трансфертов, получаемых из обла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щий объем условно утверждаемых расход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ерхний предел муниципального долга на конец очередного финансов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ъем расходов на обслуживание муниципального дол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муниципальных программ с указанием бюджетных ассигнований, направляемых на финансовое обеспечение указанных програм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 решения не предполагает увязывания расходов с определенными видами доходов и источниками финансирования дефицита бюджета, за исключением субсидий и субвенций, получаемых из областного бюджета, что соответствует принципу общего (совокупного) покрытия расходов бюджета.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Формирование местного бюджета по доходам на 2019 год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гноз бюджета Шегарского района по доходам на 2019 - 2021 годы составлен без учета некоторых целевых межбюджетных трансфертов из областного бюджета: 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-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; 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;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;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субсиди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;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;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с</w:t>
      </w:r>
      <w:r>
        <w:rPr>
          <w:rFonts w:eastAsia="Times New Roman" w:cs="Times New Roman" w:ascii="Times New Roman" w:hAnsi="Times New Roman"/>
          <w:sz w:val="26"/>
          <w:szCs w:val="26"/>
        </w:rPr>
        <w:t>убсидии на обеспечение условий для развития физической культуры и массового спорта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Прогнозируемый объем доходов бюджета муниципального района на 2019 год рассчитан исходя из прогноза социально-экономического развития муниципального образования на 2019 -2021г.г., ожидаемой оценки поступления налоговых и неналоговых доходов в 2018г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Формирование доходов бюджета муниципального района на 2019 год осуществляется в соответствии со статьями 61.1 «Налоговые доходы муниципальных районов», 62 «Неналоговые доходы местных бюджетов», 64 «Полномочия органов местного самоуправления по формированию доходов местных бюджетов» Бюджетного кодекса Российской Федерации.</w:t>
      </w:r>
    </w:p>
    <w:p>
      <w:pPr>
        <w:pStyle w:val="Normal"/>
        <w:spacing w:before="12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ходы бюджета муниципального района на 2019 год планируются в сумм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291 521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 объём налоговых и неналоговых по прогнозу составит 114 087,8 тыс. руб. или 101,7% от ожидаемого исполнения 2018 года (112 195,0)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contextualSpacing/>
        <w:jc w:val="both"/>
        <w:rPr/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 xml:space="preserve"> планируются в объёме 90 931,2 тыс. руб., что выше ожидаемой оценки текущего года на 3 194,6 тыс. рублей (87 736,6), или на 3,6%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планируются в объеме 23 156,6 тыс. руб., что меньше ожидаемой оценки  текущего года на 1 301,8 тыс. рублей (24 458,4), или 5,3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доходной части районного бюджета за 2018 год и прогноз 2019 года, приведены в сравнительной таблице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75"/>
        <w:gridCol w:w="1134"/>
        <w:gridCol w:w="1221"/>
        <w:gridCol w:w="1047"/>
        <w:gridCol w:w="1134"/>
        <w:gridCol w:w="1135"/>
      </w:tblGrid>
      <w:tr>
        <w:trPr>
          <w:trHeight w:val="49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бюджета 2018 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2019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(+), снижение(-) в 2019г. к 2018г (прогноз исполнения)</w:t>
            </w:r>
          </w:p>
        </w:tc>
      </w:tr>
      <w:tr>
        <w:trPr>
          <w:trHeight w:val="43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ое исполнение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4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4,6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пошли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01,8</w:t>
            </w:r>
          </w:p>
        </w:tc>
      </w:tr>
      <w:tr>
        <w:trPr>
          <w:trHeight w:val="13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13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ственных и муниципальных унитарных пред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5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 за исключением земельных 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6,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3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6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2803,2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6,7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106,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8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746,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,1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,8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муниципального района от возврата бюджетными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91,8</w:t>
            </w:r>
          </w:p>
        </w:tc>
      </w:tr>
      <w:tr>
        <w:trPr>
          <w:trHeight w:val="9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БТ, имеющих целевое назначение, прошлых лет из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56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6,4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89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5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0910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ы поступлений по доходным источникам на 2019 год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  <w:u w:val="single"/>
        </w:rPr>
        <w:t>Налог на доходы физических лиц.</w:t>
      </w:r>
      <w:r>
        <w:rPr>
          <w:sz w:val="26"/>
          <w:szCs w:val="26"/>
        </w:rPr>
        <w:t xml:space="preserve">  год планируются в сумме 78 635,6 тыс.руб., что выше ожидаемой оценки текущего года на 2 457,6 тыс. рублей или на 3,2%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Налог рассчитан в соответствии с Бюджетным кодексом РФ и Законом Томской области от 09.02.2012 № 7-ОЗ норматив отчислений в бюджет муниципального района составляет 15%. Кроме того, по  дополнительным нормативам от налога на доходы физических лиц взамен части дотации на выравнивание уровня бюджетной обеспеченности из областного ФФП  в бюджет муниципального  района в 2019 году будет зачисляться   38,55%  против 39,95 %  в  2018 год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  <w:u w:val="single"/>
        </w:rPr>
        <w:t>Акцизы,</w:t>
      </w:r>
      <w:r>
        <w:rPr>
          <w:sz w:val="26"/>
          <w:szCs w:val="26"/>
        </w:rPr>
        <w:t xml:space="preserve"> поступающие в муниципальные дорожные фонды, учтены с учётом обновленных в 2016 году данных по протяженности автомобильных дорог МО и средней налоговой ставки. Налог составляет 1 618,0 тыс. рублей, что выше ожидаемой оценки текущего года на 275,0 тыс. рублей или на 3,2%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Налог, взимаемый в связи с применением упрощенной системы налогообложения</w:t>
      </w:r>
      <w:r>
        <w:rPr>
          <w:sz w:val="26"/>
          <w:szCs w:val="26"/>
        </w:rPr>
        <w:t xml:space="preserve"> Прогноз поступлений налога на 2019 год рассчитан исходя из оценки поступлений в 2018 году с учётом индекса потребительских цен и составляет 2 746,0 тыс. рублей, что выше ожидаемой оценки текущего года на 195,0 тыс. рублей или на 7,6%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Налог рассчитан в соответствии с Бюджетным кодексом Российской Федерации и Законом Томской области от 14 ноября 2012 года № 208-ОЗ «Об установлении единых нормативов отчислений в бюджеты муниципальных районов и городских округов Томской области от отдельных федеральных налогов» налог, взимаемый в связи с применением упрощенной системы налогообложения, поступает в бюджеты муниципальных районов  по нормативу  30%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4. </w:t>
      </w:r>
      <w:r>
        <w:rPr>
          <w:i/>
          <w:sz w:val="26"/>
          <w:szCs w:val="26"/>
          <w:u w:val="single"/>
        </w:rPr>
        <w:t>Единый налог на вмененный доход</w:t>
      </w:r>
      <w:r>
        <w:rPr>
          <w:sz w:val="26"/>
          <w:szCs w:val="26"/>
        </w:rPr>
        <w:t>. Плановые назначения 2019 года спрогнозированы с учётом индекса потребительских цен  к ожидаемому исполнению 2018 года и составят 6 102,0 тыс.рублей, что выше ожидаемой оценки текущего года на 202,0 тыс. рублей или на 3,4%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ab/>
        <w:t xml:space="preserve">5. </w:t>
      </w:r>
      <w:r>
        <w:rPr>
          <w:i/>
          <w:sz w:val="26"/>
          <w:szCs w:val="26"/>
          <w:u w:val="single"/>
        </w:rPr>
        <w:t>Единый сельскохозяйственный налог</w:t>
      </w:r>
      <w:r>
        <w:rPr>
          <w:sz w:val="26"/>
          <w:szCs w:val="26"/>
        </w:rPr>
        <w:t>. Прогноз поступлений налога на 2019 год в соответствии с планом социально-экономического развития  в консолидированный бюджет составляет 240,8 тыс.рублей, что ниже ожидаемой оценки текущего года на 1,6 тыс. рублей или на 1,3%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6. </w:t>
      </w:r>
      <w:r>
        <w:rPr>
          <w:i/>
          <w:sz w:val="26"/>
          <w:szCs w:val="26"/>
          <w:u w:val="single"/>
        </w:rPr>
        <w:t xml:space="preserve">Налог, взимаемый в связи с применением патентной системы налогообложения. Налог в полном объёме поступает в бюджет муниципального района. </w:t>
      </w:r>
      <w:r>
        <w:rPr>
          <w:sz w:val="26"/>
          <w:szCs w:val="26"/>
        </w:rPr>
        <w:t xml:space="preserve">Расчет налога произведен на основании данных межрайонной ИФНС и составляет 7,2 тыс. руб.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7. </w:t>
      </w:r>
      <w:r>
        <w:rPr>
          <w:i/>
          <w:sz w:val="26"/>
          <w:szCs w:val="26"/>
          <w:u w:val="single"/>
        </w:rPr>
        <w:t>Налог на добычу полезных ископаемых</w:t>
      </w:r>
      <w:r>
        <w:rPr>
          <w:sz w:val="26"/>
          <w:szCs w:val="26"/>
        </w:rPr>
        <w:t>. На 2019 год налог не запланирован  в связи с отсутствием  налогоплательщиков. Корректировки будут внесены по мере возможного поступления средств по данному источник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8. </w:t>
      </w:r>
      <w:r>
        <w:rPr>
          <w:i/>
          <w:sz w:val="26"/>
          <w:szCs w:val="26"/>
          <w:u w:val="single"/>
        </w:rPr>
        <w:t>Государственная пошлина</w:t>
      </w:r>
      <w:r>
        <w:rPr>
          <w:sz w:val="26"/>
          <w:szCs w:val="26"/>
        </w:rPr>
        <w:t>.  Прогноз поступлений данного налога осуществлен на основе оценки поступлений в 2018 году с учётом применения индекса роста потребительских цен и составляет 1 702,0  тыс.рублей, что выше ожидаемой оценки текущего года на 66,0 тыс. рублей или на 4%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9.  </w:t>
      </w:r>
      <w:r>
        <w:rPr>
          <w:i/>
          <w:sz w:val="26"/>
          <w:szCs w:val="26"/>
          <w:u w:val="single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6"/>
          <w:szCs w:val="26"/>
        </w:rPr>
        <w:t>, поступления данного налога определены в соответствии с заключенными договорами аренды, доходы в бюджет муниципального района составят 903,0 тыс.рубл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i/>
          <w:sz w:val="26"/>
          <w:szCs w:val="26"/>
          <w:u w:val="single"/>
        </w:rPr>
        <w:t>Плата за негативное воздействие на окружающую среду</w:t>
      </w:r>
      <w:r>
        <w:rPr>
          <w:sz w:val="26"/>
          <w:szCs w:val="26"/>
        </w:rPr>
        <w:t xml:space="preserve">. Составляет 560,6 тыс. рублей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Налог рассчитан в соответствии с Бюджетным кодексом РФ в доходы местных бюджетов подлежит зачислению 55%. Расчет на 2019 год произведен на основании данных администратора платы за негативное воздействие на окружающую среду – Управления Росприроднадзора по Томской област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11. </w:t>
      </w:r>
      <w:r>
        <w:rPr>
          <w:i/>
          <w:sz w:val="26"/>
          <w:szCs w:val="26"/>
          <w:u w:val="single"/>
        </w:rPr>
        <w:t>Доходы от оказания платных услуг (работ) и компенсации затрат государства</w:t>
      </w:r>
      <w:r>
        <w:rPr>
          <w:sz w:val="26"/>
          <w:szCs w:val="26"/>
        </w:rPr>
        <w:t xml:space="preserve">. Прогноз, поступающих в местные бюджеты произведён с учётом оценки поступлений в 2018 году и применения индекса роста потребительских цен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доходы от оказания платных услуг (работ) в сумме 16 000,0 тыс. рублей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ходы от компенсации затрат в сумме 7,0 тыс.рублей. Корректировки будут внесены по мере поступления средств по данному источни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12. </w:t>
      </w:r>
      <w:r>
        <w:rPr>
          <w:i/>
          <w:sz w:val="26"/>
          <w:szCs w:val="26"/>
          <w:u w:val="single"/>
        </w:rPr>
        <w:t>Доходы от продажи материальных и нематериальных активов</w:t>
      </w:r>
      <w:r>
        <w:rPr>
          <w:sz w:val="26"/>
          <w:szCs w:val="26"/>
        </w:rPr>
        <w:t xml:space="preserve">.  Планируется в сумме 1 000,0 тыс.руб. от продажи земельных участков, государственная собственность на которые не разграничена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3.</w:t>
      </w:r>
      <w:r>
        <w:rPr>
          <w:i/>
          <w:sz w:val="26"/>
          <w:szCs w:val="26"/>
          <w:u w:val="single"/>
        </w:rPr>
        <w:t>Штрафы, санкции, возмещение ущерба</w:t>
      </w:r>
      <w:r>
        <w:rPr>
          <w:sz w:val="26"/>
          <w:szCs w:val="26"/>
        </w:rPr>
        <w:t xml:space="preserve">. Прогноз доходов консолидированного бюджета по штрафам, санкциям, возмещению ущерба на 2019 год осуществлен на основе оценки поступлений в 2018 году с учётом применения индекса роста потребительских цен и составляет  1436,0 тыс.рублей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14. </w:t>
      </w:r>
      <w:r>
        <w:rPr>
          <w:i/>
          <w:sz w:val="26"/>
          <w:szCs w:val="26"/>
          <w:u w:val="single"/>
        </w:rPr>
        <w:t>Прочие неналоговые доходы</w:t>
      </w:r>
      <w:r>
        <w:rPr>
          <w:sz w:val="26"/>
          <w:szCs w:val="26"/>
        </w:rPr>
        <w:t xml:space="preserve">. Прогноз доходов консолидированного бюджета по прочим неналоговым доходам, которые в полном объеме поступают в доходы местных бюджетов муниципальных районов и поселений, составляет 44,5 тыс.рублей. </w:t>
      </w:r>
    </w:p>
    <w:p>
      <w:pPr>
        <w:pStyle w:val="Normal"/>
        <w:widowControl w:val="false"/>
        <w:autoSpaceDE w:val="false"/>
        <w:spacing w:before="120" w:after="0"/>
        <w:ind w:firstLine="539"/>
        <w:contextualSpacing/>
        <w:jc w:val="both"/>
        <w:rPr/>
      </w:pPr>
      <w:r>
        <w:rPr>
          <w:sz w:val="26"/>
          <w:szCs w:val="26"/>
        </w:rPr>
        <w:tab/>
        <w:t xml:space="preserve">15. </w:t>
      </w:r>
      <w:r>
        <w:rPr>
          <w:i/>
          <w:sz w:val="26"/>
          <w:szCs w:val="26"/>
          <w:u w:val="single"/>
        </w:rPr>
        <w:t>Доходы в виде прибыли, приходящейся на доли в уставных (складочных) капиталах</w:t>
      </w:r>
      <w:r>
        <w:rPr>
          <w:sz w:val="26"/>
          <w:szCs w:val="26"/>
        </w:rPr>
        <w:t xml:space="preserve"> хозяйственных товариществ и обществ, или дивидендов по акциям, принадлежащим муниципальному району, на 2019 год не планируются в связи с   Решением от 04.06.2018г. акционеров ЗАО «Шегарское АТП» о  невыплате дивидендов.</w:t>
      </w:r>
    </w:p>
    <w:p>
      <w:pPr>
        <w:pStyle w:val="Normal"/>
        <w:widowControl w:val="false"/>
        <w:autoSpaceDE w:val="false"/>
        <w:spacing w:before="1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</w:t>
      </w:r>
      <w:r>
        <w:rPr>
          <w:b/>
          <w:sz w:val="26"/>
          <w:szCs w:val="26"/>
        </w:rPr>
        <w:t>езвозмездные поступления</w:t>
      </w:r>
      <w:r>
        <w:rPr>
          <w:sz w:val="26"/>
          <w:szCs w:val="26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>Формирование межбюджетных отношений на 2019-2021 годы осуществляется 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Законом Томской области от 13.08.07г. №170-ОЗ «О межбюджетных отношениях в Томской области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Безвозмездные поступления прогнозируются в сумме 166 101,5 тыс. рублей, что на 254 135,1 тыс. рублей (39,5%) меньше по отношению к ожидаемому исполнению 2018 года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тации – 69 850,63 тыс. рублей (-1,9%), в 2018 году 71 187,3 тыс. руб.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убсидии – 2 696,6 тыс. рублей (-96,7%), в 2018 году 82 803,2 тыс.руб.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убвенции – 92 438,3 тыс. рублей (-35,4%), в 2018 году 261 188,19 тыс. руб.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– 12 447,9 тыс. рублей (-94,9%), в 2018 году 6 386,8 тыс. руб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Уменьшение </w:t>
      </w:r>
      <w:r>
        <w:rPr>
          <w:bCs/>
          <w:sz w:val="26"/>
          <w:szCs w:val="26"/>
        </w:rPr>
        <w:t xml:space="preserve">МБТ в 2018 году по отношению к 2017 году </w:t>
      </w:r>
      <w:r>
        <w:rPr>
          <w:bCs/>
          <w:sz w:val="26"/>
          <w:szCs w:val="26"/>
          <w:lang w:val="en-US"/>
        </w:rPr>
        <w:t xml:space="preserve">обусловлено тем, что </w:t>
      </w:r>
      <w:r>
        <w:rPr>
          <w:bCs/>
          <w:sz w:val="26"/>
          <w:szCs w:val="26"/>
        </w:rPr>
        <w:t xml:space="preserve">данном варианте проекта бюджета </w:t>
      </w:r>
      <w:r>
        <w:rPr>
          <w:bCs/>
          <w:sz w:val="26"/>
          <w:szCs w:val="26"/>
          <w:lang w:val="en-US"/>
        </w:rPr>
        <w:t xml:space="preserve">отсутствуют ассигнования, которые </w:t>
      </w:r>
      <w:r>
        <w:rPr>
          <w:bCs/>
          <w:sz w:val="26"/>
          <w:szCs w:val="26"/>
        </w:rPr>
        <w:t xml:space="preserve">в </w:t>
      </w:r>
      <w:r>
        <w:rPr>
          <w:bCs/>
          <w:sz w:val="26"/>
          <w:szCs w:val="26"/>
          <w:lang w:val="en-US"/>
        </w:rPr>
        <w:t>течение финансового года поступают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в виде дополнительных межбюджетных трансферт</w:t>
      </w:r>
      <w:r>
        <w:rPr>
          <w:bCs/>
          <w:sz w:val="26"/>
          <w:szCs w:val="26"/>
        </w:rPr>
        <w:t>ов</w:t>
      </w:r>
      <w:r>
        <w:rPr>
          <w:bCs/>
          <w:sz w:val="26"/>
          <w:szCs w:val="26"/>
          <w:lang w:val="en-US"/>
        </w:rPr>
        <w:t xml:space="preserve"> из ОБ и ФБ, на финансирование отдельных целевых расходов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ых с проектом бюджета материалах обоснования и расчеты объемов поступлений не приводятся. В пояснительной записке к проекту решения указываются подходы, использованные при прогнозировании поступлений доходов. В связи с этим реалистичность расчета доходов бюджета Шегарского района Контрольно-счетным органом не оценивалась.</w:t>
      </w:r>
    </w:p>
    <w:p>
      <w:pPr>
        <w:pStyle w:val="Style13"/>
        <w:jc w:val="center"/>
        <w:rPr/>
      </w:pPr>
      <w:r>
        <w:rPr>
          <w:b/>
          <w:bCs/>
          <w:sz w:val="26"/>
          <w:szCs w:val="26"/>
        </w:rPr>
        <w:t>Формирование местного бюджета по расходным обязательствам на 2019 год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Прогноз расходов бюджета муниципального района на 2019 год определен с учетом разграничения расходных полномочий между поселениями и муниципальным районом в соответствии со ст.14, 14.1, 15, 1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поселений осуществляют решение вопросов местного значения самостоятельно, за исключением вопросов, которые они передают на исполнение муниципальному району по соглашению сторон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Реализуя принцип подведомственности расходов бюджетов, все ассигнования бюджета района распределены по главным распорядителям средств районного бюджета согласно ведомственной структуре расходов. Главные распорядители бюджетных средств, в соответствии с возложенными на них бюджетными полномочиями обеспечивают результативность, адресность и целевой характер использования бюджетных средств, контроль за соблюдением получателями межбюджетных трансфертов условий, установленных нормативными правовыми актами Российской Федерации, Томской области и Шегарского района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базу для формирования действующих расходных обязательств на 2019 год и плановый период 2020-2021 годов приняты показатели сводной бюджетной росписи по состоянию на 01.09.2018 года с учетом следующих услов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ланирование ассигнований раздельно по бюджетным ассигнованиям на исполнение действующих и принимаемых обязательст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 учета расходов, ограниченных рамками 2018 год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ключая расходы, производимые по разовым решениям;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 учетом уточнения ассигнований на принятые обязательства с уче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рассчитан на действующие в 2018 году сеть и штаты учреждений с учетом вышеуказанных условий. В расчетах ФОТ по работникам, оплата труда которых исчисляется исходя из минимальной заработной платы, учтен размер МРОТ 14664,0 руб. с учетом районного коэффициента на предстоящий планируемый период. ФОТ по муниципальным служащим и должностям муниципальной службы рассчитан в соответствии с решениями органов местного самоуправления об оплате труда  муниципальных служащих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Проект районного бюджета составлен на 2019 финансовый год и плановый период 2020-2021 годов без применения программно-целевого принципа в соответствии с рекомендациями областных департаментов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сходной части осуществлялось с индексацией тарифов на коммунальные услуги, ГСМ, связь к уровню 2018 года с коэффициентом 1,04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на 2019 год спрогнозированы в сумме </w:t>
      </w:r>
      <w:r>
        <w:rPr>
          <w:b/>
          <w:bCs/>
          <w:sz w:val="26"/>
          <w:szCs w:val="26"/>
        </w:rPr>
        <w:t>303 235,2тыс.</w:t>
      </w:r>
      <w:r>
        <w:rPr>
          <w:b/>
          <w:sz w:val="26"/>
          <w:szCs w:val="26"/>
        </w:rPr>
        <w:t xml:space="preserve"> руб</w:t>
      </w:r>
      <w:r>
        <w:rPr>
          <w:sz w:val="26"/>
          <w:szCs w:val="26"/>
        </w:rPr>
        <w:t xml:space="preserve">.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1202"/>
        <w:gridCol w:w="1318"/>
        <w:gridCol w:w="882"/>
        <w:gridCol w:w="1202"/>
        <w:gridCol w:w="1492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юджет 2018г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(+), уменьшение (-) 2019г. к 2018 г (ожидаемое исполнения)</w:t>
            </w:r>
          </w:p>
        </w:tc>
      </w:tr>
      <w:tr>
        <w:trPr>
          <w:trHeight w:val="1147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5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54,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6,30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8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63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791,00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9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3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9,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904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28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926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7,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 278,8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7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24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65,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59,7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55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907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07,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 50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70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6,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374,3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разован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7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56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57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8,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169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9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3,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206,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4,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01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3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15,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8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 10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 56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235,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8 333,9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  <w:lang w:val="en-US"/>
        </w:rPr>
        <w:t xml:space="preserve">Уменьшение ассигнований </w:t>
      </w:r>
      <w:r>
        <w:rPr>
          <w:bCs/>
          <w:sz w:val="26"/>
          <w:szCs w:val="26"/>
        </w:rPr>
        <w:t xml:space="preserve">по расходам в 2019 году по отношению к 2018 году </w:t>
      </w:r>
      <w:r>
        <w:rPr>
          <w:bCs/>
          <w:sz w:val="26"/>
          <w:szCs w:val="26"/>
          <w:lang w:val="en-US"/>
        </w:rPr>
        <w:t xml:space="preserve">обусловлено тем, что в первоначальном плане </w:t>
      </w:r>
      <w:r>
        <w:rPr>
          <w:bCs/>
          <w:sz w:val="26"/>
          <w:szCs w:val="26"/>
        </w:rPr>
        <w:t xml:space="preserve">(данном варианте проекта бюджета) </w:t>
      </w:r>
      <w:r>
        <w:rPr>
          <w:bCs/>
          <w:sz w:val="26"/>
          <w:szCs w:val="26"/>
          <w:lang w:val="en-US"/>
        </w:rPr>
        <w:t xml:space="preserve">отсутствуют  ассигнования, которые </w:t>
      </w:r>
      <w:r>
        <w:rPr>
          <w:bCs/>
          <w:sz w:val="26"/>
          <w:szCs w:val="26"/>
        </w:rPr>
        <w:t xml:space="preserve">в </w:t>
      </w:r>
      <w:r>
        <w:rPr>
          <w:bCs/>
          <w:sz w:val="26"/>
          <w:szCs w:val="26"/>
          <w:lang w:val="en-US"/>
        </w:rPr>
        <w:t>течение финансового года поступают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в виде дополнительных межбюджетных трансферт</w:t>
      </w:r>
      <w:r>
        <w:rPr>
          <w:bCs/>
          <w:sz w:val="26"/>
          <w:szCs w:val="26"/>
        </w:rPr>
        <w:t>ов</w:t>
      </w:r>
      <w:r>
        <w:rPr>
          <w:bCs/>
          <w:sz w:val="26"/>
          <w:szCs w:val="26"/>
          <w:lang w:val="en-US"/>
        </w:rPr>
        <w:t xml:space="preserve"> из ОБ и ФБ, на финансирование отдельных целевых расходов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финансовая задача при формировании бюджета на 2019 год это полная адаптация бюджета к новым экономическим условиям. Также следует при планировании расходных обязательств, </w:t>
      </w:r>
      <w:r>
        <w:rPr>
          <w:b/>
          <w:i/>
          <w:sz w:val="26"/>
          <w:szCs w:val="26"/>
        </w:rPr>
        <w:t>сделать ставку на оптимизацию бюджетных расходов</w:t>
      </w:r>
      <w:r>
        <w:rPr>
          <w:sz w:val="26"/>
          <w:szCs w:val="26"/>
        </w:rPr>
        <w:t xml:space="preserve"> и усиление контроля за расходованием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изложенное Контрольно-счетный орган считает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ект решения представлен в Думу Шегарского района в установленный срок, согласно ч. 1 ст. 185 Б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кстовая часть проекта решения соответствует требованиям действующего бюджетного законодатель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едседатель КСО</w:t>
        <w:tab/>
        <w:tab/>
        <w:tab/>
        <w:tab/>
        <w:tab/>
        <w:tab/>
        <w:tab/>
        <w:tab/>
        <w:t>Н. И. Арманчева</w:t>
      </w:r>
    </w:p>
    <w:sectPr>
      <w:footerReference w:type="default" r:id="rId4"/>
      <w:type w:val="nextPage"/>
      <w:pgSz w:w="11906" w:h="16838"/>
      <w:pgMar w:left="1701" w:right="851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gark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6:00Z</dcterms:created>
  <dc:creator>User</dc:creator>
  <dc:description/>
  <cp:keywords/>
  <dc:language>en-US</dc:language>
  <cp:lastModifiedBy>1</cp:lastModifiedBy>
  <cp:lastPrinted>2018-11-16T11:29:00Z</cp:lastPrinted>
  <dcterms:modified xsi:type="dcterms:W3CDTF">2018-11-16T05:32:00Z</dcterms:modified>
  <cp:revision>77</cp:revision>
  <dc:subject/>
  <dc:title/>
</cp:coreProperties>
</file>