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Анастась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6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28 февраля  2017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Анастасьевского сельского поселения за 2017 год председателем КСО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7 год, соглашения, заключенного Думой муниципального образования «Шегарский район» с Советом  Анастасьевского сельского поселения от 09.01.2013 года № 1, приказа председателя Контрольно-счетного органа муниципального образования «Шегарский район» № 12 от 24.02.2017г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период с 24.02.2017г. по 28.02.2017г. Целью внешней проверки годового отчета за 2016 год об исполнении бюджета Анастасьевского сельского поселения,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Анастасьевского сельского поселения з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6 год представлен в Контрольно-счетный орган 14.02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Анастасьевского сельского поселения за 2016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6"/>
        <w:spacing w:lineRule="auto" w:line="240"/>
        <w:ind w:firstLine="540"/>
        <w:rPr/>
      </w:pPr>
      <w:r>
        <w:rPr>
          <w:szCs w:val="28"/>
        </w:rPr>
        <w:t xml:space="preserve">Все формы отчетности на 01.01.2017 года взаимоувязаны и контрольные соотношения соответствуют показателям годового отчета об исполнении бюджета Анастасьевского сельского поселения за 2016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Анастась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44 Положения о бюджетном процессе Анастасьев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6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Анастасьев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6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Анастасьевское сельское поселение», принятого решением Совета Анастасьевского сельского поселения от 09.06.2012 № 143, последними изменениями от 30.05.2014 № 69, Устава муниципального образования «Анастасьевское сельское поселение», принятого решением Совета Анастасьевского сельского поселения от 31.03.2015 № 100 и последними изменениями к нему от 23.12.2015 № 12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30.05.2014 № 72 и последними изменениями к нему от 18.06.2015 № 104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Анастасьевского сельского поселения на 2016 год обеспечено до начала финансового года решением Совета Анастасьевского сельского поселения от 23.12.2015 № 124 «О бюджете муниципального образования «Анастасьевское сельское поселение» на 2016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Анастасьевского сельского поселения от 24.12.2015 № 124 «О бюджете Анастасьевского сельского поселения на 2016год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Анастасьевского сельского поселения на 2016 год главным распорядителем средств бюджета является Муниципальное казённое учреждение «Администрация Анастасьев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Совета Анастасьевского сельского поселения от 24.12.2015 № 12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Анастасьевского сельского поселения на 2016 год» и последними изменениями к нему от 27.12.2016г. № 152 бюджет поселения утвержден по доходам в сумме 33 465,9 тыс. рублей и по расходам в сумме 33 752,3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становлен в сумме 286,5 тыс.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доходы бюджета поселения исполнены в сумме 33 552,9 тыс. рублей (100,3 %), расходы в сумме 14 960,7 тыс. рублей (44,3%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18 592,2 тыс. рублей.</w:t>
      </w:r>
    </w:p>
    <w:p>
      <w:pPr>
        <w:pStyle w:val="Style16"/>
        <w:spacing w:lineRule="auto" w:line="240"/>
        <w:rPr/>
      </w:pPr>
      <w:r>
        <w:rPr>
          <w:szCs w:val="28"/>
        </w:rPr>
        <w:t>Согласно отчетным данным по состоянию на 01.01.2017 года в поселении сформировалась дебиторская задолженность в сумме 6,8 тыс. рублей, в том числе: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>- 4374,86 за электроэнергию уличного освещения;</w:t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>- 1796,49 оплата за загрязнение окружающей среды( 25% от 2015 года)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- 323,86 перечисления в фонды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- 260,79 за зап. части для автомобиля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Кредиторская задолженность составила 18 263,5 тыс. рублей,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36,39- связь за декабрь20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61,63- за кап. ремонт многоквартирных домов за декабрь 2016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688,61- за ГСМ декабрь 20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5,05- пеня по электроэнергии ул. освещ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18247780 рублей - на строительство и реконструкцию автомобильных дорог общего пользования с твёрдым покрытием с. Воронов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6 год, а также процентного  исполнения приведено в следующих  таблицах:</w:t>
      </w:r>
    </w:p>
    <w:p>
      <w:pPr>
        <w:pStyle w:val="Style15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ходы бюджета </w:t>
      </w:r>
      <w:r>
        <w:rPr>
          <w:i/>
          <w:sz w:val="28"/>
          <w:szCs w:val="28"/>
        </w:rPr>
        <w:t>Анастасьевского</w:t>
      </w:r>
      <w:r>
        <w:rPr>
          <w:i/>
          <w:sz w:val="28"/>
        </w:rPr>
        <w:t xml:space="preserve"> сельского поселения за 2016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3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1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2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1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1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4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5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90% в общем объеме поступлений. Доля собственных поступлений составила только 10%.</w:t>
      </w: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 249,4 тыс. рублей при плане 3 147,0 тыс. рублей (103,3%)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бюджет поселения поступило 1 158,9 тыс. рублей при плане 1 218,9 тыс. рублей (95,1%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58,3 тыс. рублей при плане 70,0 тыс. рублей (83,3%).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Невыполнение плана в сумме 19,2 тыс. рублей произошло в связи  с несвоевременной оплатой налогоплательщиками текущих платежей и увеличения количества льготников – пенсионеров.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1,0 тыс. рублей (в том числе пени и штрафы – 1,1 тыс. рублей) при плане 31,0 тыс. рублей.(132,3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291,1 тыс. рублей (в том числе пени -2,5 тыс. рублей) при плане 402,0 тыс. рублей (72,4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700,1 тыс. рублей при плане 1 424,96 тыс. рублей (119,3%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20,0 тыс. рублей составили 104,6 тыс. рублей (87,2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99,6 тыс. рублей при плане 120,0 тыс. рублей (83%), в том числе: аренда помещений поступило 77,6 тыс. рублей при плане 100,0 тыс. рублей (77,6%), найм жилья поступило 22,0 тыс. рублей при плане 20,0 тыс. рублей (110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- поступило 5,0 тыс. рублей при план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30 198,9 тыс. рублей или 100% от плановых назначений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из районного фонда финансовой поддержки сельских поселений в сумме 5 851,3 тыс. рублей (100%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187,6 тыс. рублей (100%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й на предоставление жилых помещений детям сиротам в сумме 1 695,8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поселений в сумме 22 464,2 тыс. рублей (100%)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за 2016г.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0"/>
        <w:gridCol w:w="931"/>
        <w:gridCol w:w="1270"/>
        <w:gridCol w:w="1321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нлено тыс.рубл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вневойсковая подготов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5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аздел 0409 «Дорожное хозяйство». </w:t>
      </w:r>
      <w:r>
        <w:rPr>
          <w:sz w:val="28"/>
          <w:szCs w:val="28"/>
        </w:rPr>
        <w:t>Расходы исполнены на 18,9%, в следствии того, что заключены контракты на выполнение работ со сроком исполнения по 31.08.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) муниципальный контракт № 0165300001116000015-0099733-01 на выполнение работ по предмету: «Реконструкция автомобильной дороги подъезд к с. Вороновка в Шегарском районе Томской области» от «19» октября 2016 г., стоимость контракта 18 119 425,50 (Восемнадцать миллионов сто девятнадцать тысяч четыреста двадцать пять) рублей 50 копеек. Заключен с Обществом с ограниченной ответственностью «МИГ», с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контракта по 31.07.2017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) муниципальный контракт № 0165300001116000012-0099733-01 на оказание услуг по проведению строительного и лабораторного контроля за реконструкцией объекта: «Реконструкция автомобильной дороги  подъезд к с. Вороновка в Шегарском районе Томской области» от «02» августа 2016г., стоимость контракта 198 492,55 (Сто девяносто восемь тысяч четыреста девяносто два) рубля 55 копейки. Заключен с Обществом с ограниченной ответственностью «Егор», срок исполнения контракта по 31.07.2017 года включительно, но не ранее фактической даты выполнения Подрядчиком (Подрядчиками) работ по муниципальному контракту: «Реконструкция автомобильной дороги подъезд к с. Вороновка в Шегарском районе Томской обла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412 Другие вопросы в области национальной экономики</w:t>
      </w:r>
      <w:r>
        <w:rPr>
          <w:sz w:val="28"/>
          <w:szCs w:val="28"/>
        </w:rPr>
        <w:t xml:space="preserve">. Расходы исполнены на 2,1 тыс. рублей (36,2%) при плане 5,8 тыс. рублей. Публикация объявлений о предоставлении в собственность или в аренду гражданам земельных участков.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1 «Жилищное хозяйство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при плане 16,0 тыс. рублей расход составил 14,1 тыс. рублей (88,1%). Оплата взносов на капитальный ремонт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по Постановлению от 27 августа 2015 г. N 309а администрации Томской области, в соответствии со </w:t>
      </w:r>
      <w:hyperlink r:id="rId4">
        <w:r>
          <w:rPr>
            <w:rStyle w:val="InternetLink"/>
            <w:sz w:val="28"/>
            <w:szCs w:val="28"/>
          </w:rPr>
          <w:t>статьей 167</w:t>
        </w:r>
      </w:hyperlink>
      <w:r>
        <w:rPr>
          <w:sz w:val="28"/>
          <w:szCs w:val="28"/>
        </w:rPr>
        <w:t xml:space="preserve"> Жилищного кодекса РФ, </w:t>
      </w:r>
      <w:hyperlink r:id="rId5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Закона Томской области от 7 июня 2013 года N 116-ОЗ "Об организации проведения капитального ремонта общего имущества в многоквартирных домах на территории Том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Анастасьевского сельского поселения за 2016 год соответствует плановым характеристикам и показателям, а так же отражает 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Анастасьевского сельского поселения за 2016 год, подтверждает достоверность данных и рекомендует его к утверждению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заключения на </w:t>
      </w:r>
      <w:r>
        <w:rPr>
          <w:sz w:val="24"/>
          <w:szCs w:val="24"/>
          <w:u w:val="single"/>
        </w:rPr>
        <w:t>6 листах</w:t>
      </w:r>
      <w:r>
        <w:rPr>
          <w:sz w:val="24"/>
          <w:szCs w:val="24"/>
        </w:rPr>
        <w:t xml:space="preserve">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7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hyperlink" Target="consultantplus://offline/ref=1982139F3A4A7547FED0A515BD0AFECFD79E819FBE445AEACFC5CC001BFA8E10A5126B3CB9w207H" TargetMode="External"/><Relationship Id="rId5" Type="http://schemas.openxmlformats.org/officeDocument/2006/relationships/hyperlink" Target="consultantplus://offline/ref=1982139F3A4A7547FED0BB18AB66A0CBD495DE93B94054BE9793CA5744AA8845E5526D6AFB6AB73FE2B14490wE01H" TargetMode="External"/><Relationship Id="rId6" Type="http://schemas.openxmlformats.org/officeDocument/2006/relationships/hyperlink" Target="consultantplus://offline/ref=1982139F3A4A7547FED0BB18AB66A0CBD495DE93B94054BE9793CA5744AA8845E5526D6AFB6AB73FE2B14692wE00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20</dc:creator>
  <dc:description/>
  <cp:keywords/>
  <dc:language>en-US</dc:language>
  <cp:lastModifiedBy>User</cp:lastModifiedBy>
  <cp:lastPrinted>2017-03-30T14:38:00Z</cp:lastPrinted>
  <dcterms:modified xsi:type="dcterms:W3CDTF">2017-03-30T07:39:00Z</dcterms:modified>
  <cp:revision>248</cp:revision>
  <dc:subject/>
  <dc:title/>
</cp:coreProperties>
</file>