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7/20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формирования и использования фонда оплаты труда Муниципального казенного учреждения «Администрация Баткатского сельского поселения» за 2017 год и 2018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Мельниково</w:t>
        <w:tab/>
        <w:tab/>
        <w:t xml:space="preserve">     </w:t>
        <w:tab/>
        <w:tab/>
        <w:tab/>
        <w:tab/>
        <w:tab/>
        <w:tab/>
        <w:t xml:space="preserve"> «24» сентября 2018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.1.6 раздела 1 плана работы Контрольно-счётного органа Шегарского района  на 2018 год, приказа Контрольно-счётного органа Шегарского района  о проведении контрольного мероприятия от 27.08.2018  № 15.</w:t>
      </w:r>
    </w:p>
    <w:p>
      <w:pPr>
        <w:pStyle w:val="TextBody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верка формирования и использования фонда оплаты труда Муниципального казенного учреждения «Администрация Баткатского сельского поселения» за 2017 год и 2018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МКУ «Администрация Баткатского сельского посе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7 год,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 августа по 28 сентября 2018г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Место проведения проверки</w:t>
      </w:r>
      <w:r>
        <w:rPr>
          <w:sz w:val="28"/>
          <w:szCs w:val="28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ая база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Трудовой кодекс Российской Федерации (далее ТК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 (далее Закон № 131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2.03.2007 № 25-ФЗ «О муниципальной службе в Российской Федерации» (далее Закон № 25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Закон Томской области от 09.10.2007 г № 223-ОЗ «О муниципальных должностях Томской области»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Закон Томской области от 11.09.2007 г № 198-ОЗ «Закон о муниципальной службе в Томской области» (далее Закон № 198-ОЗ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Устав</w:t>
      </w:r>
      <w:r>
        <w:rPr>
          <w:bCs/>
          <w:sz w:val="28"/>
          <w:szCs w:val="28"/>
        </w:rPr>
        <w:t xml:space="preserve"> Баткат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</w:t>
      </w: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О муниципальном казенном учреждении Администрации Баткат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ложения об оплате труда </w:t>
      </w:r>
      <w:r>
        <w:rPr>
          <w:bCs/>
          <w:sz w:val="28"/>
          <w:szCs w:val="28"/>
        </w:rPr>
        <w:t>Администрации Баткат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9)</w:t>
      </w:r>
      <w:r>
        <w:rPr>
          <w:sz w:val="28"/>
          <w:szCs w:val="28"/>
        </w:rPr>
        <w:t xml:space="preserve"> Бюджетная смета учреждения за 2017 - 2018 год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Штатное расписание (штатные расстановки) за 2017 - 2018 год </w:t>
      </w:r>
      <w:r>
        <w:rPr>
          <w:bCs/>
          <w:sz w:val="28"/>
          <w:szCs w:val="28"/>
        </w:rPr>
        <w:t>Администрации Баткат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)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убъекту проверки 27.08.2018г. вручено уведомление о проведении плановой проверки от 27.08.2018г. № 46 Запрашиваемые документы и материалы Субъектом проверки предоставлены.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трольного мероприятия составлен Акт проверки в соответствии Стандарта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02.07.2018 №1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учреждение «Администрация Баткатского сельского поселения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и фактическое местонахо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6141, Томская область, Шегарский район, с. Баткат, переулок Кооперативный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/КПП 7016005769/701601001 УФК по Томской области (Управление финансов Администрации Шегарского района, р/с , МКУ «Администрация Баткатского сельского поселения», л/с 3000005077) в ГРКЦ ГУ Банка России по Томской области г. Томск БИК 046902001, р/с 40204.810.1.0000.00002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ткатское сельское поселение 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администрации поселения – Муниципальное казённое учреждение «Администрация Баткатского сельского поселения». Сокращенное наименование – МКУ «Администрация Баткатского сельского поселения». Использование полного и сокращенного наименований в актах имеет равную юридическ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 «Баткатское сельское поселение» является Радаева Людмила Петровна (Решение Совета Баткатского сельского поселения от 09.11.2017 №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ткатского сельского поселения руководит Глава Баткатского сельского поселения на принципах единонача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ткатск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с обозначением своего наименования и другие реквизиты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ткатское сельское поселение осуществляет свою деятельность в соответствии с действующим законодательством Российской Федерации, Уставом муниципального образования «Баткатское сельское поселение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Баткатского сельского поселения утверждается Советом Баткатского сельского поселения (по представлению Главы Баткатского сельского поселения). В структуру Администрации Баткатского сельского поселения могут входить отраслевые (функциональные) и территориальные орган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первой подписи</w:t>
      </w:r>
      <w:r>
        <w:rPr>
          <w:sz w:val="28"/>
          <w:szCs w:val="28"/>
        </w:rPr>
        <w:t>:     - Глава сельского поселения Рада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второй подписи</w:t>
      </w:r>
      <w:r>
        <w:rPr>
          <w:sz w:val="28"/>
          <w:szCs w:val="28"/>
        </w:rPr>
        <w:t>:     -  главный бухгалтер Кудашева Н.А.</w:t>
      </w:r>
    </w:p>
    <w:p>
      <w:pPr>
        <w:pStyle w:val="Normal"/>
        <w:ind w:left="707"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 ходе проведения контрольного мероприятия установлено следующе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аботная плата начислялась соглас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размере и порядке оплаты труда лиц, замещающих муниципальные должности в органах местного самоуправления муниципального образования «Баткатское сельское поселение», утвержденного Решением Совета Баткатского сельского поселения Шегарского района Томской области от 21.06.2013г. № 31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плате труда лиц, замещающих должности муниципальной службы  в администрации Муниципального образования «Баткатское сельское поселение», утвержденного Решением Совета Баткатского сельского поселения Шегарского района Томской области от 21.06.2013 № 32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плате труда работников, занимающих должности, не отнесенных к должностям муниципальной службы, и осуществляющих техническое обеспечение деятельности Администрации Баткатского сельского поселения, утвержденного Постановлением Администрации Баткатского сельского поселения Шегарского района Томской области от 15.12.2016 г. № 21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 технического персонала по обслуживанию и содержанию зданий СДК, находящиеся в собственности Администрации Батктаского сельского поселения от 15.12.2016 №113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ежегодного дополнительного оплачиваемого отпуска работникам с ненормированным рабочим днем, не отнесенных к должностям муниципальной службы, и осуществляющим техническое обеспечение деятельности Администрации Баткатского сельского поселения, финансируемого за счет средств местного бюджета, утвержденного Постановлением Администрации Баткаского сельского поселения Шегарского района Томской области от 04.12.2015 г. № 185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предоставления ежегодного дополнительного оплачиваемого отпуска муниципальным служащим в Баткатском сельском поселении с ненормированным рабочим днем, утвержденный Решением Совета Баткатского сельского поселения Шегарского района Томской области от 02.02.2008 №27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и условиях предоставления ежегодного дополнительного оплачиваемого отпуска лицам, замещающим  муниципальные должности, лицам замещающим должности муниципальной службы в Баткатском сельском поселении с ненормированным рабочим днём, утвержденное Решением Совета Баткатского сельского поселения Шегарского района Томской области от 08.09.2017 г. № 200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выплаты премий за выполнение особо важных и сложных заданий лицам замещающих должности муниципальной службы, и лицам замещающих муниципальные должности в администрации муниципального образования «Баткатское  сельское поселение», утвержденное Решением Совета Баткатского сельского поселения Шегарского района Томской области от 27.01.2016 г. № 142.</w:t>
      </w:r>
    </w:p>
    <w:p>
      <w:pPr>
        <w:pStyle w:val="ConsPlusNonforma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начислений и выплат сумм заработной платы осуществляется в журнале операций расчетов по оплате труда, денежному довольствию и стипендиям на счете «Расчеты по оплате труда»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формирования и использования фонда оплаты труд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1. Анализ штатных расписан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Наименование должностей в штатных расписаниях органов местного самоуправления  соответствуют Закону Томской области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иды и порядок установления надбавок и дополнительных выплат, утвержденные в Положении и штатных расписаниях соответствуют Закону Томской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азмеры должностных окладов муниципальных служащих, утвержденных в штатных расписаниях не превышают размеры должностных окладов государственных гражданских служащих Томской области, установленные законом Томской области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В 2017 году </w:t>
      </w:r>
      <w:r>
        <w:rPr>
          <w:rStyle w:val="2"/>
          <w:sz w:val="28"/>
          <w:szCs w:val="28"/>
        </w:rPr>
        <w:t xml:space="preserve">Предельная штатная численность установлена </w:t>
      </w:r>
      <w:r>
        <w:rPr>
          <w:sz w:val="28"/>
          <w:szCs w:val="28"/>
        </w:rPr>
        <w:t>в количестве 10,5 ед</w:t>
      </w:r>
      <w:r>
        <w:rPr>
          <w:rStyle w:val="2"/>
          <w:sz w:val="28"/>
          <w:szCs w:val="28"/>
        </w:rPr>
        <w:t>иниц из них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Муниципальные служащие – 6 единиц;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е отнесенные к муниципальным должностям – 4,5 единицы.</w:t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Штатное расписание выборных должностных лиц местного самоуправления, осуществляющих свои полномочия на постоянной основе, муниципальных служащих Администрации Баткатского сельского поселения </w:t>
      </w: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утверждено Постановлением Главы сельского поселения от 09.01.2017 года №1 и составляет 6 единиц: 1 ставка замещающих муниципальную должность и 5 ставок замещающих должности  муниципальной службы, с фондом оплаты труда (далее по тексту ФОТ) </w:t>
      </w:r>
      <w:r>
        <w:rPr>
          <w:rStyle w:val="2"/>
          <w:rFonts w:eastAsia="Symbol"/>
          <w:sz w:val="28"/>
          <w:szCs w:val="28"/>
        </w:rPr>
        <w:t>в размере</w:t>
      </w:r>
      <w:r>
        <w:rPr>
          <w:rStyle w:val="2"/>
          <w:rFonts w:eastAsia="Symbol"/>
          <w:sz w:val="28"/>
          <w:szCs w:val="28"/>
          <w:shd w:fill="FFFFFF" w:val="clear"/>
        </w:rPr>
        <w:t xml:space="preserve"> </w:t>
      </w:r>
      <w:r>
        <w:rPr>
          <w:rStyle w:val="2"/>
          <w:b/>
          <w:sz w:val="28"/>
          <w:szCs w:val="28"/>
          <w:shd w:fill="FFFFFF" w:val="clear"/>
        </w:rPr>
        <w:t>1 905 303,00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rStyle w:val="2"/>
          <w:rFonts w:eastAsia="Symbol"/>
          <w:sz w:val="28"/>
          <w:szCs w:val="28"/>
        </w:rPr>
        <w:t>руб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) В 2018 году </w:t>
      </w:r>
      <w:r>
        <w:rPr>
          <w:rStyle w:val="2"/>
          <w:sz w:val="28"/>
          <w:szCs w:val="28"/>
        </w:rPr>
        <w:t>предельная штатная численность составляет 10,5 единиц из них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Муниципальные служащие – 6 единиц;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е отнесенные к муниципальным должностям – 4,5 единицы.</w:t>
      </w:r>
    </w:p>
    <w:p>
      <w:pPr>
        <w:pStyle w:val="Normal"/>
        <w:ind w:firstLine="54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Штатное расписание выборных должностных лиц местного самоуправления, осуществляющих свои полномочия на постоянной основе, муниципальных служащих Администрации Баткатского сельского поселения </w:t>
      </w: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утверждено Постановлением Главы сельского поселения от 09.01.2018 года №1 и составляет 6 единиц: 1 ставка замещающих муниципальную должность и 5 ставок замещающих должности  муниципальной службы, с ФОТ </w:t>
      </w:r>
      <w:r>
        <w:rPr>
          <w:rStyle w:val="2"/>
          <w:rFonts w:eastAsia="Symbol"/>
          <w:sz w:val="28"/>
          <w:szCs w:val="28"/>
        </w:rPr>
        <w:t>в размере</w:t>
      </w:r>
      <w:r>
        <w:rPr>
          <w:rStyle w:val="2"/>
          <w:rFonts w:eastAsia="Symbol"/>
          <w:sz w:val="28"/>
          <w:szCs w:val="28"/>
          <w:shd w:fill="FFFFFF" w:val="clear"/>
        </w:rPr>
        <w:t xml:space="preserve"> </w:t>
      </w:r>
      <w:r>
        <w:rPr>
          <w:rStyle w:val="2"/>
          <w:rFonts w:eastAsia="Symbol"/>
          <w:b/>
          <w:bCs/>
          <w:sz w:val="28"/>
          <w:szCs w:val="28"/>
          <w:shd w:fill="FFFFFF" w:val="clear"/>
        </w:rPr>
        <w:t>1 934 172,00</w:t>
      </w:r>
      <w:r>
        <w:rPr>
          <w:rStyle w:val="2"/>
          <w:rFonts w:eastAsia="Symbol"/>
          <w:b/>
          <w:bCs/>
          <w:sz w:val="28"/>
          <w:szCs w:val="28"/>
        </w:rPr>
        <w:t xml:space="preserve"> </w:t>
      </w:r>
      <w:r>
        <w:rPr>
          <w:rStyle w:val="2"/>
          <w:rFonts w:eastAsia="Symbol"/>
          <w:sz w:val="28"/>
          <w:szCs w:val="28"/>
        </w:rPr>
        <w:t>рубля.</w:t>
      </w:r>
    </w:p>
    <w:p>
      <w:pPr>
        <w:pStyle w:val="Normal"/>
        <w:autoSpaceDE w:val="false"/>
        <w:ind w:firstLine="540"/>
        <w:jc w:val="both"/>
        <w:rPr>
          <w:rStyle w:val="2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2"/>
          <w:rFonts w:eastAsia="Arial"/>
          <w:b/>
          <w:sz w:val="28"/>
          <w:szCs w:val="28"/>
          <w:shd w:fill="FFFFFF" w:val="clear"/>
        </w:rPr>
        <w:t>2. Анализ смет и кассового расхода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штатным расписаниям (штатным расстановкам) администрации Баткатского сельского поселения денежное содержание муниципальных служащих состоит из должностного оклада, а также из ежемесячных и дополнительных выплат, установленных Положением о денежном содержании муниципальных служащих органов местного самоуправления. 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е начисление заработной платы муниципальным служащим произведено с учетом фактически отработанного времени и в соответствии с нормативными правовыми актами по оплате труда, принятыми в муниципальном образован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траховые взносы начисляются и оплачиваются в соответствии с законодательством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  <w:sz w:val="28"/>
          <w:szCs w:val="28"/>
          <w:u w:val="single"/>
        </w:rPr>
      </w:pPr>
      <w:r>
        <w:rPr>
          <w:rStyle w:val="2"/>
          <w:sz w:val="28"/>
          <w:szCs w:val="28"/>
          <w:shd w:fill="FFFFFF" w:val="clear"/>
        </w:rPr>
        <w:tab/>
      </w:r>
      <w:r>
        <w:rPr>
          <w:rStyle w:val="2"/>
          <w:b/>
          <w:sz w:val="28"/>
          <w:szCs w:val="28"/>
          <w:shd w:fill="FFFFFF" w:val="clear"/>
        </w:rPr>
        <w:t>За 2017 год</w:t>
      </w:r>
      <w:r>
        <w:rPr>
          <w:rStyle w:val="2"/>
          <w:sz w:val="28"/>
          <w:szCs w:val="28"/>
          <w:shd w:fill="FFFFFF" w:val="clear"/>
        </w:rPr>
        <w:t xml:space="preserve"> фактическое исполнение составило </w:t>
      </w:r>
      <w:r>
        <w:rPr>
          <w:rStyle w:val="2"/>
          <w:b/>
          <w:sz w:val="28"/>
          <w:szCs w:val="28"/>
          <w:shd w:fill="FFFFFF" w:val="clear"/>
        </w:rPr>
        <w:t>1 935 774,00 рубля</w:t>
      </w:r>
      <w:r>
        <w:rPr>
          <w:rStyle w:val="2"/>
          <w:sz w:val="28"/>
          <w:szCs w:val="28"/>
          <w:shd w:fill="FFFFFF" w:val="clear"/>
        </w:rPr>
        <w:t xml:space="preserve">, что соответствует </w:t>
      </w:r>
      <w:r>
        <w:rPr>
          <w:sz w:val="28"/>
          <w:szCs w:val="28"/>
        </w:rPr>
        <w:t>Постановлению Администрации Томской области от 30.12.2014г №547а «О внесении изменений в постановление Администрации Томской области от 03.07.2013 №268А «</w:t>
      </w:r>
      <w:r>
        <w:rPr>
          <w:bCs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где для Баткатского сельского поселения установлен норматив формирования расходов на оплату труда </w:t>
      </w:r>
      <w:r>
        <w:rPr>
          <w:bCs/>
          <w:sz w:val="28"/>
          <w:szCs w:val="28"/>
          <w:u w:val="single"/>
        </w:rPr>
        <w:t xml:space="preserve">в размере на одного человека в год в сумме 244,7 тыс. рублей, что составляет </w:t>
      </w:r>
      <w:r>
        <w:rPr>
          <w:b/>
          <w:bCs/>
          <w:sz w:val="28"/>
          <w:szCs w:val="28"/>
          <w:u w:val="single"/>
        </w:rPr>
        <w:t>1 908 660,00</w:t>
      </w:r>
      <w:r>
        <w:rPr>
          <w:bCs/>
          <w:sz w:val="28"/>
          <w:szCs w:val="28"/>
          <w:u w:val="single"/>
        </w:rPr>
        <w:t xml:space="preserve"> рублей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i/>
          <w:sz w:val="28"/>
          <w:szCs w:val="28"/>
          <w:u w:val="single"/>
        </w:rPr>
        <w:t>Справочно</w:t>
      </w:r>
      <w:r>
        <w:rPr>
          <w:bCs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Превышение фонда произошло в связи с выплатой Главе сельского поселения компенсации за не использованный отпуск, так как в ноябре 2017 года состоялись выборы нового Главы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На 2018 год</w:t>
      </w:r>
      <w:r>
        <w:rPr>
          <w:bCs/>
          <w:sz w:val="28"/>
          <w:szCs w:val="28"/>
        </w:rPr>
        <w:t xml:space="preserve"> сформирован фонд оплаты труда на текущий финансовый год </w:t>
      </w:r>
      <w:r>
        <w:rPr>
          <w:b/>
          <w:bCs/>
          <w:sz w:val="28"/>
          <w:szCs w:val="28"/>
        </w:rPr>
        <w:t>в сумме 1 934 172,00 рубля</w:t>
      </w:r>
      <w:r>
        <w:rPr>
          <w:bCs/>
          <w:sz w:val="28"/>
          <w:szCs w:val="28"/>
        </w:rPr>
        <w:t>, что соответствует</w:t>
      </w:r>
      <w:r>
        <w:rPr>
          <w:sz w:val="28"/>
          <w:szCs w:val="28"/>
        </w:rPr>
        <w:t xml:space="preserve"> Постановлению Администрации Томской области от 29.12.2017г №488а «О внесении изменений в постановление Администрации Томской области от 03.07.2013 №268А «</w:t>
      </w:r>
      <w:r>
        <w:rPr>
          <w:bCs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для Баткатского сельского поселения установлен норматив формирования расходов на оплату труда </w:t>
      </w:r>
      <w:r>
        <w:rPr>
          <w:bCs/>
          <w:sz w:val="28"/>
          <w:szCs w:val="28"/>
          <w:u w:val="single"/>
        </w:rPr>
        <w:t xml:space="preserve">в размере на одного человека в год в сумме 254,5 тыс. рублей, что составляет </w:t>
      </w:r>
      <w:r>
        <w:rPr>
          <w:b/>
          <w:bCs/>
          <w:sz w:val="28"/>
          <w:szCs w:val="28"/>
          <w:u w:val="single"/>
        </w:rPr>
        <w:t>1 985 100</w:t>
      </w:r>
      <w:r>
        <w:rPr>
          <w:bCs/>
          <w:sz w:val="28"/>
          <w:szCs w:val="28"/>
          <w:u w:val="single"/>
        </w:rPr>
        <w:t xml:space="preserve"> рублей.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rPr/>
      </w:pPr>
      <w:r>
        <w:rPr>
          <w:rStyle w:val="2"/>
          <w:rFonts w:eastAsia="Symbol"/>
          <w:sz w:val="28"/>
          <w:szCs w:val="28"/>
        </w:rPr>
        <w:tab/>
      </w:r>
      <w:r>
        <w:rPr>
          <w:rStyle w:val="2"/>
          <w:rFonts w:eastAsia="Symbol"/>
          <w:b/>
          <w:sz w:val="28"/>
          <w:szCs w:val="28"/>
        </w:rPr>
        <w:t>3. Анализ нормативных документов.</w:t>
      </w:r>
    </w:p>
    <w:p>
      <w:pPr>
        <w:pStyle w:val="TextBody"/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sz w:val="28"/>
          <w:szCs w:val="28"/>
        </w:rPr>
        <w:t xml:space="preserve">1. </w:t>
      </w:r>
      <w:r>
        <w:rPr>
          <w:rStyle w:val="2"/>
          <w:rFonts w:eastAsia="Symbol"/>
          <w:sz w:val="28"/>
          <w:szCs w:val="28"/>
          <w:u w:val="single"/>
        </w:rPr>
        <w:t>Положение об оплате труда лиц, замещающих должности муниципальной службы  муниципального образовании  «Баткатское сельское поселение», утвержденное Решением Совета Баткатского сельского поселения от 21.06.2013 №32.</w:t>
      </w:r>
    </w:p>
    <w:p>
      <w:pPr>
        <w:pStyle w:val="TextBody"/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b/>
          <w:sz w:val="28"/>
          <w:szCs w:val="28"/>
        </w:rPr>
        <w:t>Нарушены правила юридической техник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ab/>
        <w:t>1) В преамбуле ссылаются на нормативные документы, не относящиеся к муниципальной службе, а именно: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>- Федерального закона от 27.07.2004 №79-ФЗ ФЗ «О государственной гражданской службе в Российской Федераци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>- Закона Томской области от 09.12.2005 №231-ОЗ «О государственной гражданской службы Томской област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>
          <w:rStyle w:val="2"/>
          <w:rFonts w:eastAsia="Symbol"/>
          <w:sz w:val="28"/>
          <w:szCs w:val="28"/>
        </w:rPr>
        <w:t>- Закон Томской области от 14.04.2006г № 78-ОЗ «О классных чинах государственных гражданских служащих Томской област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sz w:val="28"/>
          <w:szCs w:val="28"/>
        </w:rPr>
        <w:t xml:space="preserve">2. </w:t>
      </w:r>
      <w:r>
        <w:rPr>
          <w:rStyle w:val="2"/>
          <w:rFonts w:eastAsia="Symbol"/>
          <w:sz w:val="28"/>
          <w:szCs w:val="28"/>
          <w:u w:val="single"/>
        </w:rPr>
        <w:t>Положение о порядке и условиях предоставления ежегодного дополнительного оплачиваемого отпуска, лицам, замещающим  муниципальные должности, лицам, замещающим должности муниципальной службы в  Баткатском сельском поселении с ненормированным рабочим днём, утвержденное Решением Совета Баткатского сельского поселения от 08.09.2017 №200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b/>
          <w:sz w:val="28"/>
          <w:szCs w:val="28"/>
        </w:rPr>
        <w:t>Нарушены правила юридической техники – Положение не соответствует действующему законодательству Российской Федерации</w:t>
      </w:r>
    </w:p>
    <w:p>
      <w:pPr>
        <w:pStyle w:val="Normal"/>
        <w:autoSpaceDE w:val="false"/>
        <w:jc w:val="both"/>
        <w:rPr/>
      </w:pPr>
      <w:r>
        <w:rPr>
          <w:rStyle w:val="2"/>
          <w:rFonts w:eastAsia="Symbol"/>
          <w:sz w:val="28"/>
          <w:szCs w:val="28"/>
        </w:rPr>
        <w:tab/>
        <w:t xml:space="preserve">1) В п.1 ссылаются на нормативный документ утративший силу (Закона Томской области от 09.10.2007 № 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 в Томской области»), в связи </w:t>
      </w:r>
      <w:r>
        <w:rPr>
          <w:sz w:val="28"/>
          <w:szCs w:val="28"/>
        </w:rPr>
        <w:t xml:space="preserve">с принятием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Томской области от 06.05.2009 N 68-ОЗ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sz w:val="28"/>
          <w:szCs w:val="28"/>
        </w:rPr>
        <w:tab/>
        <w:t xml:space="preserve">3. </w:t>
      </w:r>
      <w:r>
        <w:rPr>
          <w:rStyle w:val="2"/>
          <w:rFonts w:eastAsia="Symbol"/>
          <w:sz w:val="28"/>
          <w:szCs w:val="28"/>
          <w:u w:val="single"/>
        </w:rPr>
        <w:t>Положение о порядке выплаты премий  за выполнение особо важных и сложных заданий  лицам замещающих должности муниципальной службы, и лицам замещающих муниципальные должности в администрации муниципального образования «Баткатское сельское поселение», утвержденное Решением Совета Баткатского селского поселения от 27.01.2016 №142.</w:t>
      </w:r>
    </w:p>
    <w:p>
      <w:pPr>
        <w:pStyle w:val="TextBody"/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b/>
          <w:sz w:val="28"/>
          <w:szCs w:val="28"/>
        </w:rPr>
        <w:t>Нарушены правила юридической техники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Style w:val="2"/>
          <w:rFonts w:eastAsia="Symbol"/>
          <w:sz w:val="28"/>
          <w:szCs w:val="28"/>
        </w:rPr>
        <w:tab/>
        <w:t>1) В преамбуле ссылаются на нормативные документы, не относящиеся к муниципальной службе, а именно: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>- Федерального закона от 27.07.2004 №79-ФЗ ФЗ «О государственной гражданской службе в Российской Федераци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>- Закона Томской области от 09.12.2005г № 231-ОЗ «О государственной гражданской службе Томской област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>
          <w:rStyle w:val="2"/>
          <w:rFonts w:eastAsia="Symbol"/>
          <w:sz w:val="28"/>
          <w:szCs w:val="28"/>
        </w:rPr>
        <w:t>- Закон Томской области от 14.04.2006г № 78-ОЗ «О классных чинах государственных гражданских служащих Томской области»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rFonts w:eastAsia="Symbol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 нарушение</w:t>
      </w:r>
      <w:r>
        <w:rPr>
          <w:sz w:val="28"/>
          <w:szCs w:val="28"/>
        </w:rPr>
        <w:t xml:space="preserve"> </w:t>
      </w:r>
      <w:r>
        <w:rPr>
          <w:rStyle w:val="2"/>
          <w:rFonts w:eastAsia="Symbol"/>
          <w:b/>
          <w:sz w:val="28"/>
          <w:szCs w:val="28"/>
        </w:rPr>
        <w:t>правил юридической техники</w:t>
      </w:r>
      <w:r>
        <w:rPr>
          <w:sz w:val="28"/>
          <w:szCs w:val="28"/>
        </w:rPr>
        <w:t>, в локальных нормативных актах администрации Баткатского сельского поселения ссылаются на законы уже утратившими силу, а также не имеющих отношение к муниципальной службе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1. Актуализировать локальные нормативные акты в соответствии действующего законодательства. Организовать систематическую работу по ознакомлению работников с локальными нормативными актами.</w:t>
      </w:r>
    </w:p>
    <w:p>
      <w:pPr>
        <w:pStyle w:val="Normal"/>
        <w:autoSpaceDE w:val="false"/>
        <w:spacing w:before="120" w:after="0"/>
        <w:ind w:firstLine="708"/>
        <w:jc w:val="both"/>
        <w:rPr>
          <w:rStyle w:val="2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Акт «Проверка формирования и использования фонда оплаты труда МКУ «Администрация Баткатского сельского поселения за 2017 год и текущий период 2018 года» для сведения в адрес Думы Шегарского района, Главы Шегарского района, Управление финансов Администрации Шегарского район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2. В адрес Администрации Баткатского сельского поселения направить преставление Контрольно-счётного органа с предложением принять меры по устранению выявленных фактов наруше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00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499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Баткат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Н. И. Арманчев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.П. Рада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бухгалтер Администрации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ткат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ind w:firstLine="70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.А. Кудаше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9.15pt;mso-wrap-distance-left:9pt;mso-wrap-distance-right:9pt;mso-wrap-distance-top:0pt;mso-wrap-distance-bottom:0pt;margin-top:6.7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499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Баткат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Н. И. Арманчев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.П. Рада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 Администрации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ткат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0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ind w:firstLine="70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.А. Кудаше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акта получил: «____»_________ 2018_____________________  __________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дата)                            (должность)                 (подпись)     (расшифровка)</w:t>
      </w:r>
    </w:p>
    <w:sectPr>
      <w:footerReference w:type="default" r:id="rId3"/>
      <w:type w:val="nextPage"/>
      <w:pgSz w:w="11906" w:h="16838"/>
      <w:pgMar w:left="1418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1">
    <w:name w:val="Основной текст 21"/>
    <w:basedOn w:val="Normal"/>
    <w:qFormat/>
    <w:pPr>
      <w:widowControl w:val="false"/>
      <w:pBdr/>
      <w:suppressAutoHyphens w:val="true"/>
      <w:textAlignment w:val="baseline"/>
    </w:pPr>
    <w:rPr>
      <w:rFonts w:ascii="Arial" w:hAnsi="Arial" w:eastAsia="Andale Sans UI;Arial Unicode MS" w:cs="Arial"/>
      <w:kern w:val="2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EE6E830DF322DA462A22BA3C1CA1F1D4DB7971E2014D343B3388ADEBA9C2D129ADCA0C116489C69BD37mDw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6:00Z</dcterms:created>
  <dc:creator>Караваева Ольга</dc:creator>
  <dc:description/>
  <cp:keywords/>
  <dc:language>en-US</dc:language>
  <cp:lastModifiedBy>User</cp:lastModifiedBy>
  <cp:lastPrinted>2018-09-24T11:53:00Z</cp:lastPrinted>
  <dcterms:modified xsi:type="dcterms:W3CDTF">2018-09-25T02:54:00Z</dcterms:modified>
  <cp:revision>355</cp:revision>
  <dc:subject/>
  <dc:title>Контрольный отдел Администрации Шегарского района</dc:title>
</cp:coreProperties>
</file>