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sz w:val="28"/>
          <w:szCs w:val="28"/>
        </w:rPr>
        <w:t>Проверка принятых мер по устранению выявленных нарушений по Акту №11/2017 от 29.11.2017 «Аудит эффективности использования средств бюджета, выделенных в рамках МП «Развитие образования в Шегарском районе  на  2015-2019 годы» (организация летних оздоровительных пришкольных лагерей, приобретение путевок в спортивно-оздоровительный лагерь детям - спортсменам, в первоочередном порядке из малообеспеченных семей) за 2017 год»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Мельников                                                                        «15» мая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.1.4 раздела 1 плана работы Контрольно-счётного органа Шегарского района  на 2018 год, приказа Контрольно-счётного органа Шегарского района  о проведении контрольного мероприятия от 25.14.2018  № 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оверка принятых мер по устранению выявленных нарушений по Акту №11/2017 от 29.11.201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МКУ</w:t>
      </w:r>
      <w:r>
        <w:rPr>
          <w:bCs/>
          <w:sz w:val="28"/>
          <w:szCs w:val="28"/>
        </w:rPr>
        <w:t xml:space="preserve"> Отдел образования администрации Шегар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 апреля по 15 мая 2018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Место проведения проверки</w:t>
      </w:r>
      <w:r>
        <w:rPr>
          <w:sz w:val="28"/>
          <w:szCs w:val="28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убъекту проверки 25.04.2018г. вручено уведомление о проведении плановой проверки от 25.04.2018г. № 11. Запрашиваемые документы и материалы Субъектом проверки предоставлены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составлен Акт проверки в соответствии Стандарта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31.01.2017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 «Отдел образования Администрации Шегар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о муниципальном казённом учреждении «Отдел образования Администрации Шегарского района», утвержденное Решением Думы Шегарского района от 14.02.2017 №149, МКУ «Отдел образования» (далее — Отдел) является отраслевым органом Администрации Шегарского района в структуре Администрации Шегарского района, наделяется правами юридического лица и является муниципальным казён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в своей деятельности подчиняется Главе Администрации Шегарского района. Администрация Шегарского района обладает полномочиями вышестоящей организации по отношению к Отделу. Отдел финансируется из бюджета муниципального образования «Шегар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является Главным распорядителем бюджетных средств муниципального образования «Шегарский район». В ведении Отдела находятся муниципальные образовательные организации (далее - Организ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образовательные (начального общего, основного общего, среднего обще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го образования де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рганизацию бухгалтерского учёта и статистической отчётности Учреждения на основе договора осуществляет муниципальное бюджетное учреждение «Централизованная бухгалтерия Шегарского района»,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и фактическое местонахожде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6130, Россия, Томская область, Шегарский район, село Мельниково, улица Московская, 24, корпус 2, помещение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"Отдел образования" (муниципальное казённое учреждение "Отдел образования Администрации Шегарского района"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/КПП 7016001059/701601001 УФК по Томской области (Управление финансов Администрации Шегарского района, МКУ "Отдел образования", л/сч 3000001001) БИК 046902001, р/с 40204.810.5.0000.0000233</w:t>
      </w:r>
    </w:p>
    <w:p>
      <w:pPr>
        <w:pStyle w:val="ConsPlusNonformat"/>
        <w:jc w:val="both"/>
        <w:rPr>
          <w:rStyle w:val="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омент проверки распорядителями средств с правом подписи финансовых документов являлись:</w:t>
      </w:r>
    </w:p>
    <w:p>
      <w:pPr>
        <w:pStyle w:val="Normal"/>
        <w:rPr/>
      </w:pPr>
      <w:r>
        <w:rPr>
          <w:sz w:val="28"/>
          <w:szCs w:val="28"/>
          <w:u w:val="single"/>
        </w:rPr>
        <w:t>право первой подпис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начальник МКУ «Отдел образ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лешкуно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аво второй подпис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бухгалтер – Закревская И. 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образования Администрации Шегарского района предоставил информацию о принятых мерах по устранению нарушений, выявленных в ходе проверки «Аудит эффективности использования средств бюджета, выделенных в рамках МП «Развитие образования в Шегарском районе  на  2015-2019 годы» (организация летних оздоровительных пришкольных лагерей, приобретение путевок в спортивно-оздоровительный лагерь детям - спортсменам, в первоочередном порядке из малообеспеченных семей) за 2017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9.12.2017 года соглашение от 28.02.2017 года № 11-с, заключенного между Департаментом по вопросам семьи и детей Томской области и Муниципальным образованием «Шегарский район», о предоставлении субсидий из областного бюджета на организации. Оздоровления и отдыха детей выполнено на 100% (766 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делом образования Администрации Шегарского района от 26.12.2017 №315, организованы лагеря с дневным пребыванием детей в зимни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«Баткатская СОШ) – 12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«Побединская СОШ» - 72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«Шегарская СОШ №2» - 16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Неиспользованные средства в сумме 1 284,00 рублей возвращены 16.01.2018 года в Департамент по вопросам семьи и дет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Выявленные нарушения устранены и приняты к с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МКУ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Отдел образования Шегарского района»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4320" w:type="dxa"/>
            <w:tcBorders/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Н.И. Арманчев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В.П. Плешкуно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акта получил: «____»_____2018_____________ __________  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ата)               (должность)      (подпись)      (расшифров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Централизованная бухгалтер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района»                                                                                          И.А. Помалейко</w:t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6:00Z</dcterms:created>
  <dc:creator>nolfina</dc:creator>
  <dc:description/>
  <cp:keywords/>
  <dc:language>en-US</dc:language>
  <cp:lastModifiedBy>User</cp:lastModifiedBy>
  <cp:lastPrinted>2018-05-15T14:18:00Z</cp:lastPrinted>
  <dcterms:modified xsi:type="dcterms:W3CDTF">2018-05-15T07:21:00Z</dcterms:modified>
  <cp:revision>45</cp:revision>
  <dc:subject/>
  <dc:title>АКТ</dc:title>
</cp:coreProperties>
</file>