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ый орган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Шегарский район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4/2018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оверка принятых мер по устранению выявленных нарушений по использованию средств бюджета, выделенных на частичную оплату стоимости питания отдельных категорий обучающих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Мельниково</w:t>
        <w:tab/>
        <w:tab/>
        <w:tab/>
        <w:tab/>
        <w:tab/>
        <w:tab/>
        <w:tab/>
        <w:t xml:space="preserve"> «29» июня 2018 год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проведения контрольного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ожение о Контрольно-счётном органе муниципального образования «Шегарский район», утвержденное решением Думы Шегарского района от 18.10.2011 № 79, п.1.3 раздела 1 плана работы Контрольно-счётного органа Шегарского района  на 2018 год, приказа Контрольно-счётного органа Шегарского района  о проведении контрольного мероприятия от 22.06.2018  № 1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проверки:</w:t>
      </w:r>
      <w:r>
        <w:rPr>
          <w:sz w:val="28"/>
          <w:szCs w:val="28"/>
        </w:rPr>
        <w:t xml:space="preserve"> Проверка принятых мер по устранению выявленных нарушений над правильностью расходования и целевым использованием бюджетных средств, поступивших на обеспечение частичной оплаты стоимости питания отдельных категорий обучающихся муниципальных общеобразовательных организаций Шегарского рай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 проверки:</w:t>
      </w:r>
      <w:r>
        <w:rPr>
          <w:sz w:val="28"/>
          <w:szCs w:val="28"/>
        </w:rPr>
        <w:t xml:space="preserve"> МКУ</w:t>
      </w:r>
      <w:r>
        <w:rPr>
          <w:bCs/>
          <w:sz w:val="28"/>
          <w:szCs w:val="28"/>
        </w:rPr>
        <w:t xml:space="preserve"> «Отдел образования Администрации Шегарского района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ки: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5 июня по 29 июня 2018г.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Место проведения проверки</w:t>
      </w:r>
      <w:r>
        <w:rPr>
          <w:sz w:val="28"/>
          <w:szCs w:val="28"/>
          <w:lang w:eastAsia="en-US"/>
        </w:rPr>
        <w:t>: Проверка проведена по месту нахождения контролирующего органа: с. Мельниково, ул. Калинина 51, кабинет 8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рмативная база для проведения проверки:</w:t>
      </w:r>
      <w:r>
        <w:rPr>
          <w:sz w:val="28"/>
          <w:szCs w:val="28"/>
        </w:rPr>
        <w:t xml:space="preserve"> Закон Томской области от 28.10.2010 №336-ОЗ «О представлении межбюджетных трансфертов», Постановление Администрации Шегарского района от 20.06.2018 №447 «Об обеспечении частичной оплаты стоимости питания отдельных категорий обучающихся муниципальных общеобразовательных организаций Шегарского района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Субъекту проверки 22.06.2018г. вручено уведомление о проведении плановой проверки от 22.06.2018г. № 32. Запрашиваемые документы и материалы Субъектом проверки предоставлены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ого мероприятия составлен Акт проверки в соответствии Стандарта внешнего муниципального финансового контроля «Общие правила проведения контрольного мероприятия», утвержденного приказом председателя контрольно-счетного органа муниципального образования «Шегарский район» от 31.01.2017 №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StrongEmphasis"/>
          <w:sz w:val="28"/>
          <w:szCs w:val="28"/>
        </w:rPr>
        <w:t>Исполнитель:</w:t>
      </w:r>
      <w:r>
        <w:rPr>
          <w:rStyle w:val="StrongEmphasis"/>
          <w:b w:val="false"/>
          <w:sz w:val="28"/>
          <w:szCs w:val="28"/>
        </w:rPr>
        <w:t xml:space="preserve"> председатель контрольно – счетного органа муниципального образования «Шегарский район» Арманчева Наталья Иванов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ия контрольного мероприятия установлено, что выявленные нарушения по использованию бюджетных средств на частичную оплату питания отдельным категориям обучающихся </w:t>
      </w:r>
      <w:r>
        <w:rPr>
          <w:b/>
          <w:sz w:val="28"/>
          <w:szCs w:val="28"/>
        </w:rPr>
        <w:t>устранен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5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Отдел образования администрации Шегарского района  </w:t>
      </w:r>
      <w:r>
        <w:rPr>
          <w:b/>
          <w:sz w:val="28"/>
          <w:szCs w:val="28"/>
        </w:rPr>
        <w:t xml:space="preserve">соответствии </w:t>
      </w:r>
      <w:r>
        <w:rPr>
          <w:sz w:val="28"/>
          <w:szCs w:val="28"/>
        </w:rPr>
        <w:t xml:space="preserve">п.4 Постановления Администрации Шегарского района от 20.06.2018 №447, </w:t>
      </w:r>
      <w:r>
        <w:rPr>
          <w:sz w:val="28"/>
          <w:szCs w:val="28"/>
          <w:u w:val="single"/>
        </w:rPr>
        <w:t>разместил на официальном сайте Администрации Шегарского района</w:t>
      </w:r>
      <w:r>
        <w:rPr>
          <w:sz w:val="28"/>
          <w:szCs w:val="28"/>
        </w:rPr>
        <w:t xml:space="preserve"> «Порядок обеспечения частичной оплаты стоимости питания отдельных категорий обучающихся муниципальных общеобразовательных организаций Шегарского района, за исключением обучающихся с ограниченными возможностями здоровья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5"/>
        <w:rPr/>
      </w:pPr>
      <w:r>
        <w:rPr>
          <w:b/>
          <w:sz w:val="28"/>
          <w:szCs w:val="28"/>
        </w:rPr>
        <w:t>2. Согласно</w:t>
      </w:r>
      <w:r>
        <w:rPr>
          <w:sz w:val="28"/>
          <w:szCs w:val="28"/>
        </w:rPr>
        <w:t xml:space="preserve"> п. 2.4 Постановления Администрации Шегарского района от 20.06.2018 №447, директора школ предоставляют в МБУ «Централизованная бухгалтерия Шегарского района» отчетность об использовании средств местного бюджета, на осуществление мероприятий по организации питания.</w:t>
      </w:r>
    </w:p>
    <w:p>
      <w:pPr>
        <w:pStyle w:val="Normal"/>
        <w:ind w:firstLine="624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Директора школ осуществляют контроль за использованием денежных средств на частичную оплату питания из льготных категорий детей: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МКОУ «Бабарыкинскаяя СОШ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 счет МБ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Размер частичной платы на питания в дни учебных занятий составил 6,80 рублей в день на одного ребенка (при плане 7,00 руб.).</w:t>
      </w:r>
    </w:p>
    <w:p>
      <w:pPr>
        <w:pStyle w:val="Normal"/>
        <w:ind w:firstLine="624"/>
        <w:jc w:val="both"/>
        <w:rPr/>
      </w:pPr>
      <w:r>
        <w:rPr>
          <w:b/>
          <w:sz w:val="28"/>
          <w:szCs w:val="28"/>
          <w:u w:val="single"/>
        </w:rPr>
        <w:t>За счет средств, выделяемых из местного бюджета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Размер частичной платы на питания в дни учебных занятий составил 5,19 рублей в день на одного человека (при плане 8,00 руб.)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b/>
          <w:sz w:val="28"/>
          <w:szCs w:val="28"/>
        </w:rPr>
        <w:t>МКОУ «Баткатская СОШ»</w:t>
      </w:r>
      <w:r>
        <w:rPr>
          <w:sz w:val="28"/>
          <w:szCs w:val="28"/>
        </w:rPr>
        <w:t>: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 счет МБ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Размер частичной платы на питания в дни учебных занятий составил 6,36 рублей в день на одного ребенка (при плане 7,00 руб.).</w:t>
      </w:r>
    </w:p>
    <w:p>
      <w:pPr>
        <w:pStyle w:val="Normal"/>
        <w:ind w:firstLine="624"/>
        <w:jc w:val="both"/>
        <w:rPr/>
      </w:pPr>
      <w:r>
        <w:rPr>
          <w:b/>
          <w:sz w:val="28"/>
          <w:szCs w:val="28"/>
          <w:u w:val="single"/>
        </w:rPr>
        <w:t>За счет средств, выделяемых из местного бюджета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Размер частичной платы на питания в дни учебных занятий составил 7,60 рублей в день на одного человека (при плане 8,00 руб.).</w:t>
      </w:r>
    </w:p>
    <w:p>
      <w:pPr>
        <w:pStyle w:val="Normal"/>
        <w:ind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b/>
          <w:sz w:val="28"/>
          <w:szCs w:val="28"/>
        </w:rPr>
        <w:t>МКОУ «Каргалинская ООШ»</w:t>
      </w:r>
      <w:r>
        <w:rPr>
          <w:sz w:val="28"/>
          <w:szCs w:val="28"/>
        </w:rPr>
        <w:t>: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 счет МБ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Размер частичной платы на питания в дни учебных занятий составил 6,32 рублей в день на одного ребенка (при плане 7,00 руб.).</w:t>
      </w:r>
    </w:p>
    <w:p>
      <w:pPr>
        <w:pStyle w:val="Normal"/>
        <w:ind w:firstLine="624"/>
        <w:jc w:val="both"/>
        <w:rPr/>
      </w:pPr>
      <w:r>
        <w:rPr>
          <w:b/>
          <w:sz w:val="28"/>
          <w:szCs w:val="28"/>
          <w:u w:val="single"/>
        </w:rPr>
        <w:t>За счет средств, выделяемых из местного бюджета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Размер частичной платы на питания в дни учебных занятий составил 9,57 рублей в день на одного человека (при плане 8,00 руб.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5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м администрации Шегарского района от 20.06.2018 447 утвержден поря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еспечении частичной оплаты стоимости питания отдельных категорий обучающихся в муниципальных общеобразовательных организациях Шегарского района, за исключением обучающихся с ограниченными возможностями здоровья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5"/>
        <w:rPr/>
      </w:pPr>
      <w:r>
        <w:rPr>
          <w:sz w:val="28"/>
          <w:szCs w:val="28"/>
        </w:rPr>
        <w:t>Постановление Администрации Шегарского района от 25.12.2014 №1452 об «Обеспечении частичной оплаты стоимости питания отдельных категорий обучающихся в муниципальных общеобразовательных организациях Шегарского района» - отменено п.3 Постановления от 20.06.2018 №44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Акт от 29.06.2018 №4/2018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верка принятых мер по устранению выявленных нарушений по использования средств бюджета, выделенных на частичную оплату стоимости питания отдельных категорий обучающихся» направить для сведения в адрес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умы Шегарского район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лавы Шегарского района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0"/>
      </w:tblGrid>
      <w:tr>
        <w:trPr/>
        <w:tc>
          <w:tcPr>
            <w:tcW w:w="4501" w:type="dxa"/>
            <w:tcBorders/>
          </w:tcPr>
          <w:p>
            <w:pPr>
              <w:pStyle w:val="Normal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го органа Шегарского района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МКУ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тдел образования администрации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Шегарского района» </w:t>
            </w:r>
          </w:p>
          <w:p>
            <w:pPr>
              <w:pStyle w:val="Normal1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4501" w:type="dxa"/>
            <w:tcBorders/>
            <w:vAlign w:val="center"/>
          </w:tcPr>
          <w:p>
            <w:pPr>
              <w:pStyle w:val="Normal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Н. И. Арманчева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 xml:space="preserve"> В.П. плешкунова</w:t>
            </w:r>
          </w:p>
          <w:p>
            <w:pPr>
              <w:pStyle w:val="Normal1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накомлены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 «Централизованная бухгалтер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гарского района»                                                                                          И.А. Помалейк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емпляр акта получил: «____»_____2018_____________ __________  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дата)               (должность)      (подпись)      (расшифровка)</w:t>
      </w:r>
    </w:p>
    <w:sectPr>
      <w:footerReference w:type="default" r:id="rId2"/>
      <w:type w:val="nextPage"/>
      <w:pgSz w:w="11906" w:h="16838"/>
      <w:pgMar w:left="1701" w:right="964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5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rFonts w:ascii="Arial" w:hAnsi="Arial" w:cs="Arial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tabs>
        <w:tab w:val="left" w:pos="708" w:leader="none"/>
      </w:tabs>
      <w:suppressAutoHyphens w:val="true"/>
      <w:spacing w:lineRule="exact" w:line="274" w:before="0" w:after="200"/>
      <w:ind w:hanging="460"/>
    </w:pPr>
    <w:rPr>
      <w:color w:val="000000"/>
      <w:sz w:val="24"/>
      <w:szCs w:val="24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8"/>
    </w:pPr>
    <w:rPr>
      <w:sz w:val="23"/>
      <w:szCs w:val="23"/>
      <w:shd w:fill="FFFFFF" w:val="clear"/>
      <w:lang w:val="en-US" w:eastAsia="en-US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40:00Z</dcterms:created>
  <dc:creator>User</dc:creator>
  <dc:description/>
  <cp:keywords/>
  <dc:language>en-US</dc:language>
  <cp:lastModifiedBy>User</cp:lastModifiedBy>
  <cp:lastPrinted>2018-07-02T11:05:00Z</cp:lastPrinted>
  <dcterms:modified xsi:type="dcterms:W3CDTF">2018-07-02T04:08:00Z</dcterms:modified>
  <cp:revision>270</cp:revision>
  <dc:subject/>
  <dc:title/>
</cp:coreProperties>
</file>