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8/20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формирования и использования фонда оплаты труда Муниципального казенного учреждения «Администрация Побединского сельского поселения» за 2017 год и 2018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ково</w:t>
        <w:tab/>
        <w:tab/>
        <w:t xml:space="preserve">     </w:t>
        <w:tab/>
        <w:tab/>
        <w:tab/>
        <w:tab/>
        <w:tab/>
        <w:t xml:space="preserve"> «12» октября 2018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1.7 раздела 1 плана работы Контрольно-счётного органа Шегарского района  на 2018 год, приказа Контрольно-счётного органа Шегарского района  о проведении контрольного мероприятия от 20.09.2018  № 16.</w:t>
      </w:r>
    </w:p>
    <w:p>
      <w:pPr>
        <w:pStyle w:val="TextBody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формирования и использования фонда оплаты труда Муниципального казенного учреждения «Администрация Побединского сельского поселения» за 2017 год и 2018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КУ «Администрация Побединского сельского посе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7 год,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 сентября по 12 октября 2018г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Место проведения проверки</w:t>
      </w:r>
      <w:r>
        <w:rPr>
          <w:sz w:val="28"/>
          <w:szCs w:val="28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ая база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Трудовой кодекс Российской Федерации (далее ТК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далее Закон № 131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2.03.2007 № 25-ФЗ «О муниципальной службе в Российской Федерации» (далее Закон № 25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Закон Томской области от 09.10.2007 г № 223-ОЗ «О муниципальных должностях Том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кон Томской области от 11.09.2007 г № 198-ОЗ «Закон о муниципальной службе в Томской области» (далее Закон № 198-ОЗ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Устав</w:t>
      </w:r>
      <w:r>
        <w:rPr>
          <w:bCs/>
          <w:sz w:val="28"/>
          <w:szCs w:val="28"/>
        </w:rPr>
        <w:t xml:space="preserve"> Побед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О муниципальном казенном учреждении Администрации Победин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ложения об оплате труда </w:t>
      </w:r>
      <w:r>
        <w:rPr>
          <w:bCs/>
          <w:sz w:val="28"/>
          <w:szCs w:val="28"/>
        </w:rPr>
        <w:t>Администрации Победи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Бюджетная смета учреждения за 2017 - 2018 год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Штатное расписание (штатные расстановки) за 2017 - 2018 год </w:t>
      </w:r>
      <w:r>
        <w:rPr>
          <w:bCs/>
          <w:sz w:val="28"/>
          <w:szCs w:val="28"/>
        </w:rPr>
        <w:t>Администрации Побед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) Первичную документацию по учету личного состава, рабочего времени и расчетов с персоналом по заработной плат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убъекту проверки 20.09.2018г. вручено уведомление о проведении плановой проверки от 20.09.2018г. № 47 Запрашиваемые документы и материалы Субъектом проверки предоста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трольного мероприятия составлен Акт проверки в соответствии Стандарта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02.07.2018 №1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учреждение «Администрация Побед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ое местонахо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6149, Томская область, Шегарский район, с. Победа, ул. Ленина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7016005783/701601001 УФК по Томской области (МКУ «Администрация Побединского сельского поселения», л/с 02653003270) в Отделении Томск г. Томск БИК 046902001, р/с 40204.810.4.0000.0000236.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нское сельское поселение 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е наименование администрации поселения – Муниципальное казённое учреждение «Администрация Побединское сельского поселения». Сокращенное наименование – МКУ «Администрация Плбединского сельского поселения». Использование полного и сокращенного наименований в актах имеет равную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«Побединское сельское поселение» является Гильд Елена Васильевна (Решение муниципальной избирательной комиссии Побединского сельского поселения от 27.09.20016 №15/3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Побединского сельского поселения руководит Глава Побединского сельского поселения на принципах единонача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бедин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с обозначением своего наименования и другие реквизиты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нское сельское поселение осуществляет свою деятельность в соответствии с действующим законодательством Российской Федерации, Уставом муниципального образования «Побединское сельское поселение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Побединского сельского поселения утверждается Советом Побединского сельского поселения (по представлению Главы Побединского сельского поселения). В структуру Администрации Побединского сельского поселения могут входить отраслевые (функциональные) и территориальные орга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первой подписи</w:t>
      </w:r>
      <w:r>
        <w:rPr>
          <w:sz w:val="28"/>
          <w:szCs w:val="28"/>
        </w:rPr>
        <w:t>:     - Глава сельского поселения Гильд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второй подписи</w:t>
      </w:r>
      <w:r>
        <w:rPr>
          <w:sz w:val="28"/>
          <w:szCs w:val="28"/>
        </w:rPr>
        <w:t>:     - главный бухгалтер Ветрук О.А.</w:t>
      </w:r>
    </w:p>
    <w:p>
      <w:pPr>
        <w:pStyle w:val="Normal"/>
        <w:ind w:left="707"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 ходе проведения контрольного мероприятия установлено следующе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аботная плата начислялась соглас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азмере и порядке оплаты труда лиц, замещающих должности муниципальной службы в муниципальном образовании «Побединское сельское поселение», утвержденного Решением Совета Побединского сельского поселения Шегарского района Томской области от 30.05.2013г. № 30 (с последующими изменениями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змере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, утвержденного Решением Совета Побединского сельского поселения Шегарского района Томской области от 30.05.2013 № 32 (с последующими изменениями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, не отнесенные к должностям муниципальной службы и осуществляющим техническое обеспечение деятельности Администрации Побединского сельского поселения, утвержденного Постановлением Администрации Побединского сельского поселения Шегарского района Томской области от 29.04.2011 г. № 62 (с последующими изменениями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ежегодного дополнительного оплачиваемого отпуска работникам с ненормированным рабочим днем, не отнесенных к должностям муниципальной службы, и осуществляющим техническое обеспечение деятельности Администрации Побединского сельского поселения, финансируемого за счет средств местного бюджета, утвержденного Постановлением Администрации Побединского сельского поселения Шегарского района Томской области от 11.03.2016 г. № 33 (с последующими изменениями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предоставления ежегодного дополнительного оплачиваемого отпуска муниципальным служащим в Побединском сельском поселении с ненормированным рабочим днем, утвержденный Решением Совета Побединского сельского поселения Шегарского района Томской области от 27.11.2008 №47 (с последующими изменениями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администрации муниципального образования «Побединское сельское поселение», утвержденное Решением Совета Побединского сельского поселения Шегарского района Томской области от 08.08.2013 г. № 40.</w:t>
      </w:r>
    </w:p>
    <w:p>
      <w:pPr>
        <w:pStyle w:val="ConsPlusNonformat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«Расчеты по оплате труда»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формирования и использования фонда оплаты труд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1. Анализ штатных расписан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Наименование должностей в штатных расписаниях органов местного самоуправления  соответствуют Закону Томской области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иды и порядок установления надбавок и дополнительных выплат, утвержденные в Положении и штатных расписаниях соответствуют Закону Томской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азмеры должностных окладов муниципальных служащих, утвержденных в штатных расписаниях не превышают размеры должностных окладов государственных гражданских служащих Томской области, установленные законом Томской области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2017 году </w:t>
      </w:r>
      <w:r>
        <w:rPr>
          <w:rStyle w:val="2"/>
          <w:sz w:val="28"/>
          <w:szCs w:val="28"/>
        </w:rPr>
        <w:t xml:space="preserve">Предельная штатная численность установлена </w:t>
      </w:r>
      <w:r>
        <w:rPr>
          <w:sz w:val="28"/>
          <w:szCs w:val="28"/>
        </w:rPr>
        <w:t>в количестве 9,9 ед</w:t>
      </w:r>
      <w:r>
        <w:rPr>
          <w:rStyle w:val="2"/>
          <w:sz w:val="28"/>
          <w:szCs w:val="28"/>
        </w:rPr>
        <w:t>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 5 единиц;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е отнесенные к муниципальным должностям – 4,9 единицы.</w:t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Штатное расписание выборных должностных лиц местного самоуправления, осуществляющих свои полномочия на постоянной основе, муниципальных служащих Администрации Побединского сельского поселения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утверждено Постановлением Главы сельского поселения от 09.01.2017 года №1 и составляет 5 единиц: 1 ставка замещающих муниципальную должность и 4 ставок замещающих должности  муниципальной службы, с фондом оплаты труда (далее по тексту ФОТ)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b/>
          <w:sz w:val="28"/>
          <w:szCs w:val="28"/>
          <w:shd w:fill="FFFFFF" w:val="clear"/>
        </w:rPr>
        <w:t>1 593 480,00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sz w:val="28"/>
          <w:szCs w:val="28"/>
        </w:rPr>
        <w:t>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) В 2018 году </w:t>
      </w:r>
      <w:r>
        <w:rPr>
          <w:rStyle w:val="2"/>
          <w:sz w:val="28"/>
          <w:szCs w:val="28"/>
        </w:rPr>
        <w:t>предельная штатная численность составляет 9,9 ед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 5 единиц;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е отнесенные к муниципальным должностям – 4,9 единицы.</w:t>
      </w:r>
    </w:p>
    <w:p>
      <w:pPr>
        <w:pStyle w:val="Normal"/>
        <w:ind w:firstLine="5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Штатное расписание выборных должностных лиц местного самоуправления, осуществляющих свои полномочия на постоянной основе, муниципальных служащих Администрации Побединского сельского поселения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утверждено Постановлением Главы сельского поселения от 09.01.2018 года №1 и составляет 5 единиц: 1 ставка замещающих муниципальную должность и 4 ставок замещающих должности  муниципальной службы, с ФОТ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b/>
          <w:bCs/>
          <w:sz w:val="28"/>
          <w:szCs w:val="28"/>
          <w:shd w:fill="FFFFFF" w:val="clear"/>
        </w:rPr>
        <w:t>1 617 159,00</w:t>
      </w:r>
      <w:r>
        <w:rPr>
          <w:rStyle w:val="2"/>
          <w:rFonts w:eastAsia="Symbol"/>
          <w:b/>
          <w:bCs/>
          <w:sz w:val="28"/>
          <w:szCs w:val="28"/>
        </w:rPr>
        <w:t xml:space="preserve"> </w:t>
      </w:r>
      <w:r>
        <w:rPr>
          <w:rStyle w:val="2"/>
          <w:rFonts w:eastAsia="Symbol"/>
          <w:sz w:val="28"/>
          <w:szCs w:val="28"/>
        </w:rPr>
        <w:t>рублей.</w:t>
      </w:r>
    </w:p>
    <w:p>
      <w:pPr>
        <w:pStyle w:val="Normal"/>
        <w:autoSpaceDE w:val="false"/>
        <w:ind w:firstLine="540"/>
        <w:jc w:val="both"/>
        <w:rPr>
          <w:rStyle w:val="2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  <w:rFonts w:eastAsia="Arial"/>
          <w:b/>
          <w:sz w:val="28"/>
          <w:szCs w:val="28"/>
          <w:shd w:fill="FFFFFF" w:val="clear"/>
        </w:rPr>
        <w:t>2. Анализ смет и кассового расхода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штатным расписаниям (штатным расстановкам) администрации Побединского сельского поселения денежное содержание муниципальных служащих состоит из должностного оклада, а также из ежемесячных и дополнительных выплат, установленных Положением о денежном содержании муниципальных служащих органов местного самоуправления. 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начисление заработной платы муниципальным служащим произведено с учетом фактически отработанного времени и в соответствии с нормативными правовыми актами по оплате труда, принятыми в муниципальном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траховые взносы начисляются и оплачиваются в соответствии с законодательством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  <w:sz w:val="28"/>
          <w:szCs w:val="28"/>
          <w:u w:val="single"/>
        </w:rPr>
      </w:pPr>
      <w:r>
        <w:rPr>
          <w:rStyle w:val="2"/>
          <w:sz w:val="28"/>
          <w:szCs w:val="28"/>
          <w:shd w:fill="FFFFFF" w:val="clear"/>
        </w:rPr>
        <w:tab/>
      </w:r>
      <w:r>
        <w:rPr>
          <w:rStyle w:val="2"/>
          <w:b/>
          <w:sz w:val="28"/>
          <w:szCs w:val="28"/>
          <w:shd w:fill="FFFFFF" w:val="clear"/>
        </w:rPr>
        <w:t>За 2017 год</w:t>
      </w:r>
      <w:r>
        <w:rPr>
          <w:rStyle w:val="2"/>
          <w:sz w:val="28"/>
          <w:szCs w:val="28"/>
          <w:shd w:fill="FFFFFF" w:val="clear"/>
        </w:rPr>
        <w:t xml:space="preserve"> фактическое исполнение составило </w:t>
      </w:r>
      <w:r>
        <w:rPr>
          <w:rStyle w:val="2"/>
          <w:b/>
          <w:sz w:val="28"/>
          <w:szCs w:val="28"/>
          <w:shd w:fill="FFFFFF" w:val="clear"/>
        </w:rPr>
        <w:t>1 593 479,98 рублей</w:t>
      </w:r>
      <w:r>
        <w:rPr>
          <w:rStyle w:val="2"/>
          <w:sz w:val="28"/>
          <w:szCs w:val="28"/>
          <w:shd w:fill="FFFFFF" w:val="clear"/>
        </w:rPr>
        <w:t xml:space="preserve">, что превысило годовой нормативно - расчетный фонд </w:t>
      </w:r>
      <w:r>
        <w:rPr>
          <w:rStyle w:val="2"/>
          <w:b/>
          <w:sz w:val="28"/>
          <w:szCs w:val="28"/>
          <w:shd w:fill="FFFFFF" w:val="clear"/>
        </w:rPr>
        <w:t>на 2 929,98 рублей</w:t>
      </w:r>
      <w:r>
        <w:rPr>
          <w:rStyle w:val="2"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</w:rPr>
        <w:t>Постановлению Администрации Томской области от 30.12.2014г №547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где для Побединск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44,7 тыс. рублей, что составляет </w:t>
      </w:r>
      <w:r>
        <w:rPr>
          <w:b/>
          <w:bCs/>
          <w:sz w:val="28"/>
          <w:szCs w:val="28"/>
          <w:u w:val="single"/>
        </w:rPr>
        <w:t>1 590 550,00</w:t>
      </w:r>
      <w:r>
        <w:rPr>
          <w:bCs/>
          <w:sz w:val="28"/>
          <w:szCs w:val="28"/>
          <w:u w:val="single"/>
        </w:rPr>
        <w:t xml:space="preserve"> рублей. 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На 2018 год</w:t>
      </w:r>
      <w:r>
        <w:rPr>
          <w:bCs/>
          <w:sz w:val="28"/>
          <w:szCs w:val="28"/>
        </w:rPr>
        <w:t xml:space="preserve"> сформирован фонд оплаты труда на текущий финансовый год </w:t>
      </w:r>
      <w:r>
        <w:rPr>
          <w:b/>
          <w:bCs/>
          <w:sz w:val="28"/>
          <w:szCs w:val="28"/>
        </w:rPr>
        <w:t>в сумме 1 617 158,74 рублей</w:t>
      </w:r>
      <w:r>
        <w:rPr>
          <w:bCs/>
          <w:sz w:val="28"/>
          <w:szCs w:val="28"/>
        </w:rPr>
        <w:t>, что соответствует</w:t>
      </w:r>
      <w:r>
        <w:rPr>
          <w:sz w:val="28"/>
          <w:szCs w:val="28"/>
        </w:rPr>
        <w:t xml:space="preserve"> Постановлению Администрации Томской области от 29.12.2017г №488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для Побединск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54,5 тыс. рублей, что составляет </w:t>
      </w:r>
      <w:r>
        <w:rPr>
          <w:b/>
          <w:bCs/>
          <w:sz w:val="28"/>
          <w:szCs w:val="28"/>
          <w:u w:val="single"/>
        </w:rPr>
        <w:t>1 810 250,00</w:t>
      </w:r>
      <w:r>
        <w:rPr>
          <w:bCs/>
          <w:sz w:val="28"/>
          <w:szCs w:val="28"/>
          <w:u w:val="single"/>
        </w:rPr>
        <w:t xml:space="preserve"> рублей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rPr/>
      </w:pPr>
      <w:r>
        <w:rPr>
          <w:rStyle w:val="2"/>
          <w:rFonts w:eastAsia="Symbol"/>
          <w:sz w:val="28"/>
          <w:szCs w:val="28"/>
        </w:rPr>
        <w:tab/>
      </w:r>
      <w:r>
        <w:rPr>
          <w:rStyle w:val="2"/>
          <w:rFonts w:eastAsia="Symbol"/>
          <w:b/>
          <w:sz w:val="28"/>
          <w:szCs w:val="28"/>
        </w:rPr>
        <w:t>3. Анализ нормативных документов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sz w:val="28"/>
          <w:szCs w:val="28"/>
        </w:rPr>
        <w:t xml:space="preserve">1. </w:t>
      </w:r>
      <w:r>
        <w:rPr>
          <w:rStyle w:val="2"/>
          <w:rFonts w:eastAsia="Symbol"/>
          <w:sz w:val="28"/>
          <w:szCs w:val="28"/>
          <w:u w:val="single"/>
        </w:rPr>
        <w:t>Положение об оплате труда лиц, замещающих должности муниципальной службы  муниципального образовании  «Побединское сельское поселение», утвержденное Решением Совета Побединского сельского поселения от 30.05.2013 №30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b/>
          <w:sz w:val="28"/>
          <w:szCs w:val="28"/>
        </w:rPr>
        <w:t>Нарушение правил юридической техники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ab/>
        <w:t>1) В преамбуле ссылаются на нормативные документы, не относящиеся к муниципальной службе, а именно: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>- Федерального закона от 27.07.2004 №79-ФЗ ФЗ «О государственной гражданской службе в Российской Федераци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>- Закона Томской области от 09.12.2005 №231-ОЗ «О государственной гражданской службы Томской област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>- Закон Томской области от 14.04.2006г № 78-ОЗ «О классных чинах государственных гражданских служащих Томской област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sz w:val="28"/>
          <w:szCs w:val="28"/>
        </w:rPr>
        <w:t xml:space="preserve">2. </w:t>
      </w:r>
      <w:r>
        <w:rPr>
          <w:rStyle w:val="2"/>
          <w:rFonts w:eastAsia="Symbol"/>
          <w:sz w:val="28"/>
          <w:szCs w:val="28"/>
          <w:u w:val="single"/>
        </w:rPr>
        <w:t>Положение о порядке и условиях предоставления ежегодного дополнительного оплачиваемого отпуска, лицам, замещающим  муниципальные должности, лицам, замещающим должности муниципальной службы в  Побединском сельском поселении с ненормированным рабочим днём, утвержденное Решением Совета Побединского сельского поселения от 27.11.2008 №46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b/>
          <w:sz w:val="28"/>
          <w:szCs w:val="28"/>
        </w:rPr>
        <w:t>Нарушение правил юридической техники – Положение не соответствует действующему законодательству Российской Федерации</w:t>
      </w:r>
    </w:p>
    <w:p>
      <w:pPr>
        <w:pStyle w:val="Normal"/>
        <w:autoSpaceDE w:val="false"/>
        <w:jc w:val="both"/>
        <w:rPr/>
      </w:pPr>
      <w:r>
        <w:rPr>
          <w:rStyle w:val="2"/>
          <w:rFonts w:eastAsia="Symbol"/>
          <w:sz w:val="28"/>
          <w:szCs w:val="28"/>
        </w:rPr>
        <w:tab/>
        <w:t xml:space="preserve">1) В п.1 ссылаются на нормативный документ утративший силу (Закона Томской области от 09.10.2007 № 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»), в связи </w:t>
      </w:r>
      <w:r>
        <w:rPr>
          <w:sz w:val="28"/>
          <w:szCs w:val="28"/>
        </w:rPr>
        <w:t xml:space="preserve">с принятием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омской области от 06.05.2009 N 68-ОЗ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sz w:val="28"/>
          <w:szCs w:val="28"/>
        </w:rPr>
        <w:tab/>
        <w:t xml:space="preserve">3. </w:t>
      </w:r>
      <w:r>
        <w:rPr>
          <w:rStyle w:val="2"/>
          <w:rFonts w:eastAsia="Symbol"/>
          <w:sz w:val="28"/>
          <w:szCs w:val="28"/>
          <w:u w:val="single"/>
        </w:rPr>
        <w:t>Положение о порядке выплаты премий  за выполнение особо важных и сложных заданий  лицам замещающих должности муниципальной службы, и лицам замещающих муниципальные должности в администрации муниципального образования «Побединское сельское поселение», утвержденное Решением Совета Побединского сельского поселения от 08.08.2013 №40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b/>
          <w:sz w:val="28"/>
          <w:szCs w:val="28"/>
        </w:rPr>
        <w:t>Нарушение правил юридической техники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Style w:val="2"/>
          <w:rFonts w:eastAsia="Symbol"/>
          <w:sz w:val="28"/>
          <w:szCs w:val="28"/>
        </w:rPr>
        <w:tab/>
        <w:t>1) В преамбуле ссылаются на нормативные документы, не относящиеся к муниципальной службе, а именно: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>- Федерального закона от 27.07.2004 №79-ФЗ ФЗ «О государственной гражданской службе в Российской Федераци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>- Закона Томской области от 09.12.2005г № 231-ОЗ «О государственной гражданской службе Томской област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>- Закон Томской области от 14.04.2006г № 78-ОЗ «О классных чинах государственных гражданских служащих Томской област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2"/>
          <w:b/>
          <w:sz w:val="28"/>
          <w:szCs w:val="28"/>
          <w:shd w:fill="FFFFFF" w:val="clear"/>
        </w:rPr>
        <w:t>В нарушение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.2 ст.136 Бюджетного кодекса</w:t>
      </w:r>
      <w:r>
        <w:rPr>
          <w:b/>
          <w:sz w:val="28"/>
          <w:szCs w:val="28"/>
        </w:rPr>
        <w:t xml:space="preserve"> в </w:t>
      </w:r>
      <w:r>
        <w:rPr>
          <w:rStyle w:val="2"/>
          <w:sz w:val="28"/>
          <w:szCs w:val="28"/>
          <w:shd w:fill="FFFFFF" w:val="clear"/>
        </w:rPr>
        <w:t xml:space="preserve">2017 году фактические кассовые расходы по оплате труда </w:t>
      </w:r>
      <w:r>
        <w:rPr>
          <w:rStyle w:val="2"/>
          <w:b/>
          <w:sz w:val="28"/>
          <w:szCs w:val="28"/>
          <w:shd w:fill="FFFFFF" w:val="clear"/>
        </w:rPr>
        <w:t>превысили суммы установленного норматива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а 2 929,98 рублей</w:t>
      </w:r>
      <w:r>
        <w:rPr>
          <w:rStyle w:val="2"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</w:rPr>
        <w:t xml:space="preserve">Постановлению Администрации Томской области от 30.12.2014г №547а, однако в декабре 2017 года работникам Администрации выплачена премия по итогам года в сумме </w:t>
      </w:r>
      <w:r>
        <w:rPr>
          <w:b/>
          <w:sz w:val="28"/>
          <w:szCs w:val="28"/>
        </w:rPr>
        <w:t>32 000 рублей</w:t>
      </w:r>
      <w:r>
        <w:rPr>
          <w:sz w:val="28"/>
          <w:szCs w:val="28"/>
        </w:rPr>
        <w:t xml:space="preserve"> (Распоряжения от 21.12 №94-л/с, №95-л/с, №96-л/с, №97-л/с, №98-л/с)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Отсутствие внутреннего финансового контроля при планировании и расходовании средств бюджета на ФОТ </w:t>
      </w:r>
      <w:r>
        <w:rPr>
          <w:rStyle w:val="2"/>
          <w:sz w:val="28"/>
          <w:szCs w:val="28"/>
        </w:rPr>
        <w:t xml:space="preserve">привело к </w:t>
      </w:r>
      <w:r>
        <w:rPr>
          <w:sz w:val="28"/>
          <w:szCs w:val="28"/>
        </w:rPr>
        <w:t xml:space="preserve">неправомерным расходам Администрации </w:t>
      </w:r>
      <w:r>
        <w:rPr>
          <w:rStyle w:val="2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 нарушение</w:t>
      </w:r>
      <w:r>
        <w:rPr>
          <w:sz w:val="28"/>
          <w:szCs w:val="28"/>
        </w:rPr>
        <w:t xml:space="preserve"> </w:t>
      </w:r>
      <w:r>
        <w:rPr>
          <w:rStyle w:val="2"/>
          <w:rFonts w:eastAsia="Symbol"/>
          <w:b/>
          <w:sz w:val="28"/>
          <w:szCs w:val="28"/>
        </w:rPr>
        <w:t>правил юридической техники</w:t>
      </w:r>
      <w:r>
        <w:rPr>
          <w:sz w:val="28"/>
          <w:szCs w:val="28"/>
        </w:rPr>
        <w:t>, в локальных нормативных актах администрации Побединского сельского поселения ссылаются на законы уже утратившими силу, а также не имеющих отношение к муниципальной службе.</w:t>
      </w:r>
    </w:p>
    <w:p>
      <w:pPr>
        <w:pStyle w:val="Normal"/>
        <w:autoSpaceDE w:val="false"/>
        <w:spacing w:before="12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е нарушать</w:t>
      </w:r>
      <w:r>
        <w:rPr>
          <w:sz w:val="26"/>
          <w:szCs w:val="26"/>
        </w:rPr>
        <w:t xml:space="preserve"> п.2 ст.136 Бюджетного кодекса.</w:t>
      </w:r>
      <w:r>
        <w:rPr>
          <w:sz w:val="28"/>
          <w:szCs w:val="28"/>
        </w:rPr>
        <w:t xml:space="preserve"> Формировать ФОТ на соответствующий финансовый год согласно Постановления Администрации Томской области «</w:t>
      </w:r>
      <w:r>
        <w:rPr>
          <w:bCs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3. Привлечь к дисциплинарному взысканию должностных лиц допустивших неправомерные выплаты по заработной плате, влекущие за собой неэффективное использование бюджетных средств, а так же за несоблюдение своих прямых должностных обязанностей.</w:t>
      </w:r>
    </w:p>
    <w:p>
      <w:pPr>
        <w:pStyle w:val="Normal"/>
        <w:autoSpaceDE w:val="false"/>
        <w:spacing w:before="120" w:after="0"/>
        <w:ind w:firstLine="708"/>
        <w:jc w:val="both"/>
        <w:rPr>
          <w:rStyle w:val="2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Акт №8/2018 от 12.10.2018 «Проверка формирования и использования фонда оплаты труда МКУ «Администрация Побединского сельского поселения за 2017 год и текущий период 2018 года» для сведения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2. В адрес Администрации Побединского сельского поселения направить преставление Контрольно-счётного органа с предложением принять меры по устранению выявленных фактов наруше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00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499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Побед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Н. И. Арманчев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Е.В. Гиль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1.55pt;mso-wrap-distance-left:9pt;mso-wrap-distance-right:9pt;mso-wrap-distance-top:0pt;mso-wrap-distance-bottom:0pt;margin-top:6.7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499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Побед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Н. И. Арманчев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.В. Гиль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акта получил: «____»_________ 2018_______________  __________  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дата)                             (должность)    (подпись)     (расшифровка)</w:t>
      </w:r>
    </w:p>
    <w:sectPr>
      <w:footerReference w:type="default" r:id="rId3"/>
      <w:type w:val="nextPage"/>
      <w:pgSz w:w="11906" w:h="16838"/>
      <w:pgMar w:left="1418" w:right="90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1">
    <w:name w:val="Основной текст 21"/>
    <w:basedOn w:val="Normal"/>
    <w:qFormat/>
    <w:pPr>
      <w:widowControl w:val="false"/>
      <w:pBdr/>
      <w:suppressAutoHyphens w:val="true"/>
      <w:textAlignment w:val="baseline"/>
    </w:pPr>
    <w:rPr>
      <w:rFonts w:ascii="Arial" w:hAnsi="Arial" w:eastAsia="Andale Sans UI;Arial Unicode MS" w:cs="Arial"/>
      <w:kern w:val="2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EE6E830DF322DA462A22BA3C1CA1F1D4DB7971E2014D343B3388ADEBA9C2D129ADCA0C116489C69BD37mDw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6:00Z</dcterms:created>
  <dc:creator>Караваева Ольга</dc:creator>
  <dc:description/>
  <cp:keywords/>
  <dc:language>en-US</dc:language>
  <cp:lastModifiedBy>User</cp:lastModifiedBy>
  <cp:lastPrinted>2018-10-08T14:19:00Z</cp:lastPrinted>
  <dcterms:modified xsi:type="dcterms:W3CDTF">2018-10-16T02:04:00Z</dcterms:modified>
  <cp:revision>364</cp:revision>
  <dc:subject/>
  <dc:title>Контрольный отдел Администрации Шегарского района</dc:title>
</cp:coreProperties>
</file>