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ЫЙ ОРГАН </w:t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ШЕГАР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636130, Томская область Шегарский район с. Мельниково, ул. Калинина 5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8(38247) тел/факс  2-30-85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ks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egar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внешней проверк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а об исполнении бюджета Баткатского сельского поселен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за 2016 год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с. Мельниково</w:t>
        <w:tab/>
        <w:tab/>
        <w:tab/>
        <w:tab/>
        <w:tab/>
        <w:tab/>
        <w:tab/>
        <w:tab/>
        <w:t>30 марта 2017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отчета об исполнении бюджета Баткатского сельского поселения за 2016 год проведена председателем Контрольно-счетного органа Арманчевой Н.И. на основании ст.ст. 157, 264.4 Бюджетного кодекса Российской Федерации, ст.9 Положения о контрольно-счетном органе «Шегарский район», утвержденного решением Думы Шегарского района 18.10.2011 № 79, плана работы Контрольно-счетного органа муниципального образования «Шегарский район» на 2017 год, соглашения, заключенного Думой муниципального образования «Шегарский район» с Советом Баткатского сельского поселения от 09.01.2013 года № 2, приказа председателя Контрольно-счетного органа муниципального образования «Шегарский район» № 15 от 23.03.2017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в период с 23.03.2017 по 30.03.2017.</w:t>
      </w:r>
    </w:p>
    <w:p>
      <w:pPr>
        <w:pStyle w:val="TextBody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Целью внешней проверки годового отчета об исполнении бюджета Баткатского сельского поселения является установление соответствия исполнения местного бюджета утвержденным показателям за отчетный финансовый год и положениям бюджетного законодательств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ешняя проверка бюджетной отчетности об исполнении бюджета Баткатского сельского поселения за 2016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об исполнении бюджета поселения за 2016 год представлен в Контрольно-счетный орган 22.02.2017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Одновременно с годовым отчетом об исполнении бюджета представлена бюджетная отчетность об исполнении бюджета Баткатского сельского поселения за 2016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ы годовой бюджетной отчетности сформированы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йской Федерации от 28.12.2010 № 191н.</w:t>
      </w:r>
    </w:p>
    <w:p>
      <w:pPr>
        <w:pStyle w:val="Style17"/>
        <w:spacing w:lineRule="auto" w:line="240"/>
        <w:rPr/>
      </w:pPr>
      <w:r>
        <w:rPr>
          <w:szCs w:val="28"/>
        </w:rPr>
        <w:t xml:space="preserve">Все формы отчетности на 01.01.2017 года взаимоувязаны и контрольные соотношения соответствуют показателям годового отчета об исполнении бюджета Баткатского сельского поселения за 2016 год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бюджетного процесса в Баткат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 п.2 ст.264.4. Бюджетного кодекса Российской Федерации внешняя проверка годового отчета об исполнении местного бюджета осуществляется в порядке, установленном муниципальным правовым актом представительного органа сельского поселения.</w:t>
      </w:r>
    </w:p>
    <w:p>
      <w:pPr>
        <w:pStyle w:val="TextBody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татьи 35 Положения о бюджетном процессе Баткатского сельского поселения, </w:t>
      </w:r>
      <w:r>
        <w:rPr>
          <w:bCs/>
          <w:iCs/>
          <w:color w:val="000000"/>
          <w:sz w:val="28"/>
          <w:szCs w:val="28"/>
        </w:rPr>
        <w:t>заключение об исполнении местного бюджета</w:t>
      </w:r>
      <w:r>
        <w:rPr>
          <w:sz w:val="28"/>
          <w:szCs w:val="28"/>
        </w:rPr>
        <w:t xml:space="preserve"> за 2016 год будет представлено </w:t>
      </w:r>
      <w:r>
        <w:rPr>
          <w:bCs/>
          <w:iCs/>
          <w:color w:val="000000"/>
          <w:sz w:val="28"/>
          <w:szCs w:val="28"/>
        </w:rPr>
        <w:t>в Администрацию сельского поселения</w:t>
      </w:r>
      <w:r>
        <w:rPr>
          <w:sz w:val="28"/>
          <w:szCs w:val="28"/>
        </w:rPr>
        <w:t xml:space="preserve"> на утверждение </w:t>
      </w:r>
      <w:r>
        <w:rPr>
          <w:bCs/>
          <w:iCs/>
          <w:color w:val="000000"/>
          <w:sz w:val="28"/>
          <w:szCs w:val="28"/>
        </w:rPr>
        <w:t>годового отчета</w:t>
      </w:r>
      <w:r>
        <w:rPr>
          <w:sz w:val="28"/>
          <w:szCs w:val="28"/>
        </w:rPr>
        <w:t xml:space="preserve"> Советом Баткатского сельского поселения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Бюджетный процесс в 2016 году в Баткатском сельском поселении осуществлялся на основании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кодекса Российской Федераци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а муниципального образования «Баткатское сельское поселение», принятого решением Совета Баткатского сельского поселения от 08.10.2012 № 199, Устава муниципального образования «Баткатское сельское поселение», принятого решением Совета Баткатского сельского поселения от 10.06.2015 № 120 и последними изменениями к нему от 11.11.2015 № 130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бюджетном процессе Баткатского сельского поселения, утвержденного решением Совета Баткатского сельского поселения от 15.05.2014 № 78 и последними изменениями к нему от 10.06.2015г. № 125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Утверждение бюджета Баткатского сельского поселения на 2016 год обеспечено до начала финансового года решением Совета Баткатского сельского поселения от 25.12.2015 № 135 «О бюджете муниципального образования «Баткатское сельское поселение на 2016 год». Предельные значения его параметров, установленные Бюджетным кодексом Российской Федерации соблюдены. Основные характеристики бюджета и состав показателей, содержащиеся в решении о бюджете соответствуют ст.184.1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осуществлялось на основе сводной бюджетной росписи бюджета. Показатели сводной бюджетной росписи соответствуют решению Совета Баткатского сельского поселения от 25.12.2015 № 135 «О бюджете Баткатского сельского поселения на 2016год», Постановлением Главы сельского поселения от 16.02.2009 года № 4 утвержден порядок составления и ведения кассового план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Баткатского сельского поселения на 2016 год главным распорядителем средств бюджета является Муниципальное казённое учреждение «Администрация Баткатского сельского поселения»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Кассовое обслуживание осуществляет Управление финансов Администрации Шегарского района на основании заключенного соглаш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исполнения бюджета Баткатского сельского поселения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Решением Совета Баткатского сельского поселения от 25.12.2015 № 135 «О бюджете муниципального образования «Баткатское сельское поселение» на 2016год» бюджет поселения утвержден по доходам в сумме 12 870,6 тыс. рублей и по расходам в сумме 12 870,6 тыс.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установлен в сумме 0,0 тыс.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 2016 год доходы бюджета поселения исполнены в сумме 19 630,7 тыс. рублей (104,5%), расходы в сумме 18 945,3 тыс. рублей (96,8%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сполнения бюджета поселения сложился дефицит в размере 685,4 тыс. рублей.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Согласно отчетным данным по состоянию на 01.01.2017 года в поселении сформировалась дебиторская задолженность в сумме 40,3 тыс. рублей, в том числе: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- предоплата за связь - 1,3 тыс. рублей;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- расчеты по платежам в бюджет  - 0,3 тыс. рублей;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- предоплата за электроэнергию - 38,7 тыс. рублей.</w:t>
      </w:r>
    </w:p>
    <w:p>
      <w:pPr>
        <w:pStyle w:val="Style17"/>
        <w:spacing w:lineRule="auto" w:line="240"/>
        <w:rPr/>
      </w:pPr>
      <w:r>
        <w:rPr/>
        <w:t>Кредиторская задолженность составила 67,2 тыс. рублей,  в том числе:</w:t>
      </w:r>
    </w:p>
    <w:p>
      <w:pPr>
        <w:pStyle w:val="Style17"/>
        <w:spacing w:lineRule="auto" w:line="240"/>
        <w:rPr/>
      </w:pPr>
      <w:r>
        <w:rPr/>
        <w:t>- за очистку внутрипоселковых дорог от снега Томским филиалом ГУП Томской области «Областное ДРСУ»  (декабрь) – 29,5 тыс. рублей;</w:t>
      </w:r>
    </w:p>
    <w:p>
      <w:pPr>
        <w:pStyle w:val="Style17"/>
        <w:spacing w:lineRule="auto" w:line="240"/>
        <w:rPr/>
      </w:pPr>
      <w:r>
        <w:rPr/>
        <w:t>- за ГСМ (декабрь) – 29,3 тыс. рублей;</w:t>
      </w:r>
    </w:p>
    <w:p>
      <w:pPr>
        <w:pStyle w:val="Style17"/>
        <w:spacing w:lineRule="auto" w:line="240"/>
        <w:rPr/>
      </w:pPr>
      <w:r>
        <w:rPr/>
        <w:t>- за НДФЛ (декабрь) - 8,2 тыс. рублей;</w:t>
      </w:r>
    </w:p>
    <w:p>
      <w:pPr>
        <w:pStyle w:val="Style17"/>
        <w:spacing w:lineRule="auto" w:line="240"/>
        <w:rPr/>
      </w:pPr>
      <w:r>
        <w:rPr/>
        <w:t>- за связь (декабрь) – 0,2 тыс. рублей.</w:t>
      </w:r>
    </w:p>
    <w:p>
      <w:pPr>
        <w:pStyle w:val="Style17"/>
        <w:spacing w:lineRule="auto" w:line="240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Анализ исполнения бюджета Баткатского сельского поселения по доходам и расходам бюджета за 2016 год, а также процентного исполнения приведено в следующих таблицах:</w:t>
      </w:r>
    </w:p>
    <w:p>
      <w:pPr>
        <w:pStyle w:val="Style16"/>
        <w:spacing w:before="0" w:after="0"/>
        <w:jc w:val="center"/>
        <w:rPr/>
      </w:pPr>
      <w:r>
        <w:rPr>
          <w:sz w:val="28"/>
        </w:rPr>
        <w:t>Доходы бюджета Баткатского сельского поселения за 2016</w:t>
      </w:r>
      <w:r>
        <w:rPr/>
        <w:t>г.</w:t>
      </w:r>
    </w:p>
    <w:tbl>
      <w:tblPr>
        <w:tblW w:w="95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424"/>
        <w:gridCol w:w="1320"/>
        <w:gridCol w:w="1422"/>
      </w:tblGrid>
      <w:tr>
        <w:trPr>
          <w:trHeight w:val="276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тыс.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тыс. рубле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8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99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из других бюджет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8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31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58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физ. и юр. лиц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7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30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firstLine="709"/>
        <w:jc w:val="both"/>
        <w:rPr>
          <w:sz w:val="24"/>
        </w:rPr>
      </w:pPr>
      <w:r>
        <w:rPr>
          <w:sz w:val="28"/>
          <w:szCs w:val="28"/>
        </w:rPr>
        <w:t>В структуре доходов превалируют безвозмездные поступления из других бюджетов, которые составили 78,6% в общем объеме поступлений. Доля собственных поступлений составила  21,4%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е доходы </w:t>
      </w:r>
      <w:r>
        <w:rPr>
          <w:sz w:val="28"/>
          <w:szCs w:val="28"/>
        </w:rPr>
        <w:t>составили 3 716,5 тыс. рублей при плане 3 248,9 тыс. рублей (114,4%) в том числ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Налог на доходы физических лиц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 бюджет поселения поступило 1 008,4 тыс. рублей при плане 998,0 тыс. рублей (101%)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Налог на имущество физ.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упило 144,0 тыс. рублей при плане 140,0 тыс. рублей (102,8%)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Единый сельскохозяйственный 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упило 201,7 тыс. рублей при плане 34,0 тыс. рублей (593,3%). За счет увеличения доходов КФХ «Варфаломеев А.К.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u w:val="single"/>
        </w:rPr>
        <w:t>Земельный 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бюджет поступило 634,1 тыс. рублей при плане 497,0 тыс. рублей. (127,6%)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  <w:u w:val="single"/>
        </w:rPr>
        <w:t>Доходы от уплаты акцизов</w:t>
      </w:r>
      <w:r>
        <w:rPr>
          <w:sz w:val="28"/>
          <w:szCs w:val="28"/>
        </w:rPr>
        <w:t xml:space="preserve"> – поступило 1 728,4 тыс. рублей при плане 1 579,9 тыс. рублей (109,4%)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ри плане 377,0 тыс. рублей исполнено 327,4 тыс. рублей (86,8%), в том числе: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</w:r>
      <w:r>
        <w:rPr>
          <w:sz w:val="28"/>
          <w:szCs w:val="28"/>
        </w:rPr>
        <w:t>поступило 14,6 тыс. рублей при плане 0 тыс. рубл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 xml:space="preserve">Прочие поступления от использования имущества, находящегося в государственной или муниципальной собственности </w:t>
      </w:r>
      <w:r>
        <w:rPr>
          <w:sz w:val="28"/>
          <w:szCs w:val="28"/>
        </w:rPr>
        <w:t>поступило 157,3 тыс. рублей при плане 159,4 тыс. рублей (98,7%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 xml:space="preserve">Прочие доходы от компенсации затрат бюджетов сельских поселений </w:t>
      </w:r>
      <w:r>
        <w:rPr>
          <w:sz w:val="28"/>
          <w:szCs w:val="28"/>
        </w:rPr>
        <w:t>поступило 293,7 тыс. рублей при плане 68,0 тыс. рублей (431,9%). Погашение задолженности прошлых ле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u w:val="single"/>
        </w:rPr>
        <w:t xml:space="preserve">Доходы от реализации иного имущества, находящегося в собственности сельских поселений </w:t>
      </w:r>
      <w:r>
        <w:rPr>
          <w:sz w:val="28"/>
          <w:szCs w:val="28"/>
        </w:rPr>
        <w:t>поступило 4847,0 тыс. рублей при плане 0 тыс. рубл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i/>
          <w:sz w:val="28"/>
          <w:szCs w:val="28"/>
          <w:u w:val="single"/>
        </w:rPr>
        <w:t xml:space="preserve"> 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 </w:t>
      </w:r>
      <w:r>
        <w:rPr>
          <w:sz w:val="28"/>
          <w:szCs w:val="28"/>
        </w:rPr>
        <w:t>поступило 12,6 тыс. рублей при плане 12,6 тыс. рублей (100%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составили 11 363,6 тыс. рублей или 96,9% от плановых назначений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предоставлялись бюджету поселения в форме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таций на выравнивание бюджетной обеспеченности из районного фонда финансовой поддержки сельских поселений в сумме 8986,5 тыс. рублей (100%)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ий на осуществление полномочий по первичному воинскому учету на территориях, где отсутствуют военные комиссариаты в сумме 183,5 тыс. рублей (100%)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сельских поселе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в сумме 1 700,0 тыс. рублей (100%)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х межбюджетных трансфертов, передаваемых бюджету поселения в сумме 4 261,4 тыс. рублей при плане 4 418,9 (90,8%). Не освоены средства в сумме 157,5 тыс. рублей, возвращены в бюджет Шегарского района: 19,0 тыс. рублей – на ремонт дорог, 138,5 тыс. рублей выравнивание заработной платы работникам культуры до МРОТ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Баткатского сельского поселения за 2016г.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00"/>
        <w:gridCol w:w="1275"/>
        <w:gridCol w:w="1366"/>
        <w:gridCol w:w="1154"/>
      </w:tblGrid>
      <w:tr>
        <w:trPr>
          <w:trHeight w:val="2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тыс. рублей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тыс.рублей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4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2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7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1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9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1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75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45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зкое исполнение плана по расходам сложилось по следующим отраслям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дел 0412 «Другие вопросы в области национальной экономики»</w:t>
      </w:r>
      <w:r>
        <w:rPr>
          <w:sz w:val="28"/>
          <w:szCs w:val="28"/>
        </w:rPr>
        <w:t xml:space="preserve">. При плане 25,1 тыс. рублей расходы составили 9,1 тыс. рублей (36,3%)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дел 0501 Жилищное хозяйство</w:t>
      </w:r>
      <w:r>
        <w:rPr>
          <w:sz w:val="28"/>
          <w:szCs w:val="28"/>
        </w:rPr>
        <w:t xml:space="preserve">. Расходы исполнены на 18,2 тыс. рублей при плане 36,4 тыс. рублей (50,3%)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дминистрации Баткатского сельского поселения высокий уровень надежности прогнозов и обоснованности расчетов получения налоговых и неналоговых доходов в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ледует отметить, что не своевременно осуществляют корректировку мероприятий и целевых показателей по исполнению плана по расх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Баткатского сельского поселения за 2016 год соответствует плановым характеристикам и показателям, а также отражает достоверность кассового исполнения доходов, расходов и источников финансирования дефицита бюдже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Контрольно-счетный орган, основываясь на результатах внешней проверки отчета об исполнении бюджета Баткатского сельского поселения за 2016 год, подтверждает достоверность данных и рекомендует его к утверждению,</w:t>
      </w:r>
      <w:r>
        <w:rPr>
          <w:b/>
          <w:sz w:val="28"/>
          <w:szCs w:val="28"/>
        </w:rPr>
        <w:t xml:space="preserve"> с учетом рекомендаций и замечаний, содержащихся в настоящем Заключении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органа                                    Н. И. Арманче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Экземпляр заключения на _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_ листах получил: </w:t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олжность, ФИО, дата и подпись)</w:t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o.shegarka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07:00Z</dcterms:created>
  <dc:creator>User</dc:creator>
  <dc:description/>
  <cp:keywords/>
  <dc:language>en-US</dc:language>
  <cp:lastModifiedBy>User</cp:lastModifiedBy>
  <cp:lastPrinted>2017-03-30T10:59:00Z</cp:lastPrinted>
  <dcterms:modified xsi:type="dcterms:W3CDTF">2017-03-31T04:03:00Z</dcterms:modified>
  <cp:revision>180</cp:revision>
  <dc:subject/>
  <dc:title> </dc:title>
</cp:coreProperties>
</file>