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775" w:leader="none"/>
        </w:tabs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за первое полугодие 2017 года</w:t>
      </w:r>
    </w:p>
    <w:p>
      <w:pPr>
        <w:pStyle w:val="Header"/>
        <w:spacing w:lineRule="exact" w:line="240" w:before="0" w:after="120"/>
        <w:jc w:val="center"/>
        <w:rPr/>
      </w:pPr>
      <w:r>
        <w:rPr>
          <w:b/>
          <w:sz w:val="26"/>
          <w:szCs w:val="26"/>
        </w:rPr>
        <w:t>о деятельности контрольно-счетного органа МО «Шегар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9 Федерального закона от 07.02.2011 №6-ФЗ «Об общих принципах организации деятельности контрольно-счетных органов субъектов Российской Федерации и муниципальных образований» и статьей 20 Положения о Контрольно-счетном органе Шегарского района, утвержденного Решением Думы Шегарского района от 18.10.2011 № 79 подготовлен отчет о деятельности КСО за первое полугодие 2017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Отчете отражена деятельность Контрольно-счетного органа за 1 полугодие 2017 года по выполнению задач в сфере внешнего муниципального финансового контроля, которые определены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Контрольно-счетного органа строится на принципах законности, независимости, объективности, эффективности, гл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Контрольно-счетный орган осуществляет свою деятельность на основе Конституции Российской Федерации, Бюджетного кодекса РФ, Федерального закона от 06.10.2003 № 131-ФЗ «Об общих принципах организации местного самоуправления в Российской Федерации»,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Устава муниципального образования «Шегарский район», Положения о Контрольно-счетном органе, иных нормативных правовых а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и экспертно-аналитические мероприятия проводятся в соответствии с годовым планом работы Контрольно-счетного органа, которые разрабатываются и утверждаются самостоятельно Контрольно-счетным органом, в соответствии со статьей 11 Положения о Контрольно-счетном органе с учетом поручений Думы Шегарского района, предложений и запросов Главы Шегар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онтрольная деятельность</w:t>
      </w:r>
    </w:p>
    <w:p>
      <w:pPr>
        <w:pStyle w:val="Normal"/>
        <w:widowControl w:val="false"/>
        <w:autoSpaceDE w:val="false"/>
        <w:ind w:firstLine="540"/>
        <w:jc w:val="both"/>
        <w:rPr>
          <w:rStyle w:val="1"/>
          <w:sz w:val="26"/>
          <w:szCs w:val="26"/>
        </w:rPr>
      </w:pPr>
      <w:r>
        <w:rPr>
          <w:sz w:val="26"/>
          <w:szCs w:val="26"/>
        </w:rPr>
        <w:t xml:space="preserve">В соответствии с Планом работы проведено 6 контрольных мероприятий, </w:t>
      </w:r>
      <w:r>
        <w:rPr>
          <w:rStyle w:val="1"/>
          <w:spacing w:val="-2"/>
          <w:sz w:val="26"/>
          <w:szCs w:val="26"/>
        </w:rPr>
        <w:t>объем проверенных средств составил — 4 908,8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rStyle w:val="1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u w:val="single"/>
        </w:rPr>
        <w:t>2.1. Контрольное мероприятие по исполнению Представлений по устранению нарушений, выявленных за 2016 год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2.1.1 </w:t>
      </w:r>
      <w:r>
        <w:rPr>
          <w:b/>
          <w:i/>
          <w:sz w:val="26"/>
          <w:szCs w:val="26"/>
        </w:rPr>
        <w:t>В части «Законности и результативности (эффективность и экономность) использования средств бюджета</w:t>
      </w:r>
      <w:r>
        <w:rPr>
          <w:b/>
          <w:sz w:val="26"/>
          <w:szCs w:val="26"/>
        </w:rPr>
        <w:t xml:space="preserve">: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  <w:u w:val="single"/>
        </w:rPr>
        <w:t xml:space="preserve">МКУ «Отдел образования» </w:t>
      </w:r>
      <w:r>
        <w:rPr>
          <w:i/>
          <w:sz w:val="26"/>
          <w:szCs w:val="26"/>
          <w:u w:val="single"/>
        </w:rPr>
        <w:t>за 2015 год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 стороны проверяемого объекта в рамках реализации устранения недостатков и нарушений разработан и предоставлен План мероприятий по устранению выявленных нарушений. Выявленные нарушения по акту проверки от 01.06.2016 года №9/2016 устранены и приняты к сведению. Представление снято с контроля. Составлен Акт от 24.03.2017 №5/2017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</w:rPr>
        <w:t xml:space="preserve">2. </w:t>
      </w:r>
      <w:r>
        <w:rPr>
          <w:i/>
          <w:sz w:val="26"/>
          <w:szCs w:val="26"/>
          <w:u w:val="single"/>
        </w:rPr>
        <w:t>МКУ  Администрация «Трубачевское сельское поселение» за 2015 год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 стороны проверяемого объекта в рамках реализации устранения недостатков и нарушений разработан и предоставлен План мероприятий по устранению выявленных нарушений. Выявленные нарушения по акту проверки от 26.12.2016 года №13/2016 устранены и приняты к сведению. Представление снято с контроля. Составлен Акт от 24.02.2017 №4/201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6"/>
          <w:szCs w:val="26"/>
        </w:rPr>
        <w:t xml:space="preserve">3. </w:t>
      </w:r>
      <w:r>
        <w:rPr>
          <w:i/>
          <w:sz w:val="26"/>
          <w:szCs w:val="26"/>
          <w:u w:val="single"/>
        </w:rPr>
        <w:t>МКУ Администрация « Шегарское сельское поселение за 2015 год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 стороны проверяемого объекта в рамках реализации устранения недостатков и нарушений разработан и предоставлен План мероприятий по устранению выявленных нарушений. Выявленные нарушения по акту проверки от 30.11.2016 года №12/2016 устранены и приняты к сведению. Представление снято с контроля. Составлен Акт от 09.02.2017 №2/2017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</w:rPr>
        <w:t xml:space="preserve">4. </w:t>
      </w:r>
      <w:r>
        <w:rPr>
          <w:i/>
          <w:sz w:val="26"/>
          <w:szCs w:val="26"/>
          <w:u w:val="single"/>
        </w:rPr>
        <w:t>МКУ Администрация «Северное сельское поселение» за 2015</w:t>
      </w:r>
      <w:r>
        <w:rPr>
          <w:i/>
          <w:sz w:val="26"/>
          <w:szCs w:val="26"/>
        </w:rPr>
        <w:t xml:space="preserve"> год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 стороны проверяемого объекта в рамках реализации устранения недостатков и нарушений разработан и предоставлен План мероприятий по устранению выявленных нарушений. Выявленные нарушения по акту проверки от 10.10.2016 года №11/2016 устранены и приняты к сведению. Представление снято с контроля. Составлен Акт от 30.01.2017 №1/2017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.1.2. </w:t>
      </w:r>
      <w:r>
        <w:rPr>
          <w:b/>
          <w:i/>
          <w:sz w:val="26"/>
          <w:szCs w:val="26"/>
        </w:rPr>
        <w:t>В части порядка оказания социальной помощи для ремонта и (или) переустройства жилых помещений отдельным категориям граждан МО «Шегар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 стороны проверяемого объекта МКУ «Администрация Шегарского района», в рамках реализации устранения недостатков и нарушений разработан и предоставлен План мероприятий по устранению выявленных нарушений. Выявленные нарушения по акту проверки от 28.08.2016 года №10/2016 устранены и приняты к сведению. Представление снято с контроля. Составлен Акт от 09.02.2017 №3/2017.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2.2. </w:t>
      </w:r>
      <w:r>
        <w:rPr>
          <w:sz w:val="26"/>
          <w:szCs w:val="26"/>
          <w:u w:val="single"/>
        </w:rPr>
        <w:t>Контрольное мероприятие на предмет соблюдения установленного порядка эффективности владения, пользования и распоряжения муниципальным имуществом (за исключением земельных участков), в том числе проверка обоснованности, своевременности, достоверности учета поступлений неналоговых доходов в бюджет муниципального образования «Шегарский район» в 2016-2017 года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составлен Акт от 16.06.2017 №6/2017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35"/>
        <w:jc w:val="both"/>
        <w:rPr/>
      </w:pPr>
      <w:r>
        <w:rPr>
          <w:rStyle w:val="1"/>
          <w:sz w:val="26"/>
          <w:szCs w:val="26"/>
          <w:shd w:fill="FFFFFF" w:val="clear"/>
        </w:rPr>
        <w:t>В ходе проведенного контрольного мероприятия выявлено 6 фактов нарушений действующего законодательства, из них:</w:t>
      </w:r>
    </w:p>
    <w:p>
      <w:pPr>
        <w:pStyle w:val="Normal"/>
        <w:numPr>
          <w:ilvl w:val="0"/>
          <w:numId w:val="1"/>
        </w:numPr>
        <w:ind w:left="432" w:firstLine="135"/>
        <w:jc w:val="both"/>
        <w:rPr/>
      </w:pPr>
      <w:r>
        <w:rPr>
          <w:rStyle w:val="1"/>
          <w:iCs/>
          <w:sz w:val="26"/>
          <w:szCs w:val="26"/>
          <w:shd w:fill="FFFFFF" w:val="clear"/>
        </w:rPr>
        <w:t xml:space="preserve">- 1 </w:t>
      </w:r>
      <w:r>
        <w:rPr>
          <w:sz w:val="26"/>
          <w:szCs w:val="26"/>
        </w:rPr>
        <w:t>нарушение в части установленного порядка управления и распоряжения имуществом казны (и</w:t>
      </w:r>
      <w:r>
        <w:rPr>
          <w:color w:val="000000"/>
          <w:sz w:val="26"/>
          <w:szCs w:val="26"/>
        </w:rPr>
        <w:t>меются отдельные недоработки по ведению Реестра муниципального имущества)</w:t>
      </w:r>
      <w:r>
        <w:rPr>
          <w:rStyle w:val="1"/>
          <w:sz w:val="26"/>
          <w:szCs w:val="26"/>
          <w:shd w:fill="FFFFFF" w:val="clear"/>
        </w:rPr>
        <w:t>;</w:t>
      </w:r>
    </w:p>
    <w:p>
      <w:pPr>
        <w:pStyle w:val="Normal"/>
        <w:numPr>
          <w:ilvl w:val="0"/>
          <w:numId w:val="1"/>
        </w:numPr>
        <w:ind w:left="432" w:firstLine="135"/>
        <w:jc w:val="both"/>
        <w:rPr/>
      </w:pPr>
      <w:r>
        <w:rPr>
          <w:rStyle w:val="1"/>
          <w:sz w:val="26"/>
          <w:szCs w:val="26"/>
          <w:shd w:fill="FFFFFF" w:val="clear"/>
        </w:rPr>
        <w:t xml:space="preserve">- 1 нарушение ведение бухгалтерского учета </w:t>
      </w:r>
      <w:r>
        <w:rPr>
          <w:color w:val="000000"/>
          <w:sz w:val="26"/>
          <w:szCs w:val="26"/>
        </w:rPr>
        <w:t>(не ведется работа по устранению Дебиторской и Кредиторской задолженности по арендной плате)</w:t>
      </w:r>
      <w:r>
        <w:rPr>
          <w:rStyle w:val="1"/>
          <w:sz w:val="26"/>
          <w:szCs w:val="26"/>
          <w:shd w:fill="FFFFFF" w:val="clear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Style w:val="1"/>
          <w:sz w:val="26"/>
          <w:szCs w:val="26"/>
          <w:shd w:fill="FFFFFF" w:val="clear"/>
        </w:rPr>
        <w:t xml:space="preserve">- 4 </w:t>
      </w:r>
      <w:r>
        <w:rPr>
          <w:sz w:val="26"/>
          <w:szCs w:val="26"/>
        </w:rPr>
        <w:t>нарушения гражданско-правового характера (не начисляет пени за просрочку платежей за пользование объектами муниципального имущества с просроченной суммы арендной платы за каждый день просрочки, в соответствии заключенных договоров. Не на всех должников направляются иски в арбитражный суд на востребование задолженности арендной плате и пене).</w:t>
      </w:r>
    </w:p>
    <w:p>
      <w:pPr>
        <w:pStyle w:val="Normal"/>
        <w:numPr>
          <w:ilvl w:val="0"/>
          <w:numId w:val="1"/>
        </w:numPr>
        <w:ind w:left="432" w:firstLine="240"/>
        <w:jc w:val="both"/>
        <w:rPr/>
      </w:pPr>
      <w:r>
        <w:rPr>
          <w:rStyle w:val="1"/>
          <w:sz w:val="26"/>
          <w:szCs w:val="26"/>
          <w:shd w:fill="FFFFFF" w:val="clear"/>
        </w:rPr>
        <w:t>Объем выявленных нарушений составил 70,0 тыс. руб., в том числе:</w:t>
      </w:r>
    </w:p>
    <w:p>
      <w:pPr>
        <w:pStyle w:val="Normal"/>
        <w:numPr>
          <w:ilvl w:val="0"/>
          <w:numId w:val="1"/>
        </w:numPr>
        <w:ind w:left="432" w:firstLine="90"/>
        <w:jc w:val="both"/>
        <w:rPr/>
      </w:pPr>
      <w:r>
        <w:rPr>
          <w:rStyle w:val="1"/>
          <w:i/>
          <w:sz w:val="26"/>
          <w:szCs w:val="26"/>
          <w:shd w:fill="FFFFFF" w:val="clear"/>
        </w:rPr>
        <w:t>- нарушение ведения бухгалтерского учета 70,0 тыс. руб. (Дебиторская и Кредиторская задолженность по учету муниципальной казны, числится более 5 лет).</w:t>
      </w:r>
    </w:p>
    <w:p>
      <w:pPr>
        <w:pStyle w:val="Normal"/>
        <w:widowControl w:val="false"/>
        <w:autoSpaceDE w:val="false"/>
        <w:ind w:firstLine="540"/>
        <w:jc w:val="both"/>
        <w:rPr>
          <w:rStyle w:val="1"/>
          <w:i/>
          <w:i/>
          <w:sz w:val="26"/>
          <w:szCs w:val="26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Экспертно-аналитическая деятель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Контрольно-счетным органом проведено 7 экспертно-аналитически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На основании ст. 264.4. Бюджетного кодекса РФ на стадии последующего контроля, проведена внешняя проверка годового отчета об исполнении бюджета Шегарского района за 2016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внешней проверки годового отчета «Об исполнении бюджета муниципального образования «Шегарский район» за 2016 год» подготовлено Заключение, которое направлено Думе муниципального образования «Шегарский район», Главе Шегар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ыводы</w:t>
      </w:r>
      <w:r>
        <w:rPr>
          <w:sz w:val="26"/>
          <w:szCs w:val="26"/>
        </w:rPr>
        <w:t>: фактов нарушения законодательства, приводящих к недостоверности отчетности, а также фактов нарушения текстовых норм и бюджетных назначений, установленных решением о бюджете от 27.12.2016 №132, не выявл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требованиями части 11 статьи 3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 проведены внешние проверки годовых отчетов об исполнении бюджета сельских поселений, на основании заключенных Соглашений о передаче Контрольно-счетному органу полномочий по осуществлению внешних проверок годовых отчетов об исполнении бюджетов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 6 заключений по результатам проведения внешних проверок годовой бюджетной отчетности, которые направлены Главам сельских поселений и представительным органам сельских  посе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ыводы</w:t>
      </w:r>
      <w:r>
        <w:rPr>
          <w:sz w:val="26"/>
          <w:szCs w:val="26"/>
        </w:rPr>
        <w:t>: фактов нарушения законодательства, приводящих к недостоверности отчетности, а также фактов нарушения текстовых норм и бюджетных назначений, установленных решениями о бюджете сельских поселений, не выявл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Информационная деятель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На основании статьи 4, статьи 19 Федерального закона от 07.02.2011 г. № 6-ФЗ «Об общих принципах организации и деятельности контрольно-счётных органов субъектов Российской Федерации и муниципальных образований», статьи 20 Положения о Контрольно-счетном органе муниципального образования «Шегарский район», Контрольно-счетный орган обеспечивает доступ к информации о своей деятельности, тем самым соблюдает принцип гл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фициальном сайте Администрации Шегарского района, во вкладке «Контрольно-счетный орган» размещен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лан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по результатам контрольных и экспертно-аналитически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рганизационная деятель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Контрольно-счетный орган, принимал участие в совещаниях Совета контрольно-счетных органов Томской области и Контрольно-счетной палаты Томской области по вопросам основной деятельности контрольно-счетных органов с целью формирования единой системы внешнего финансового муниципального контроля, расширения взаимодействия, обмена опытом в условиях изменения бюджетного законодательства, а также законодательства, регламентирующего деятельность контрольно-счетных органов и повышения квалификации сотрудников Контрольно- счет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но-счетным органом совместно с Военным комиссариатом Шегарского и Кожевниковского районов Томской области, проведено 2 проверки «Осуществления первичного воинского учета военнообязанных и призывников и целевое использование субвенций в органе местного самоуправл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КУ Администрация «Победин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МКУ Администрация «Трубачев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 целях качественного выполнения полномочий Контрольно-счетным органом утверждены стандарт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«Общие правила проведения аудита в сфере закупок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«Общие правила проведения контрольного мероприятия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«Общие правила проведения проверки управления и распоряжения муниципальным имуществом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«Общие правила  проведения экспертно-аналитического мероприятия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«Общие правила проведения экспертизы проекта бюджета на очередной финансовый год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«Общие правила проведения проверки годового отчета об исполнении бюджета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обеспечение деятельности Контрольно-счётного органа на первое полугодие 2017 года утверждены Решением Думы Шегарского района от 27.12.2016 № 60 «О бюджете Шегарского района (в редакции Решения от 11.04.2017 №165) в размере 283,7 тыс. рублей, в том числе: на ФОТ в сумме – 279,6 тыс. рублей, связь в сумме – 4,1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сновные выводы, предложения и задачи на перспективу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 направления деятельности Контрольно-счетного органа на 2017 год подготовлены в соответствии с Планом работы в целях реализации повышения эффективности, результативности и качества по осуществлению внешнего муниципального финансового контроля, которые будут направлены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усиление акцента по проведению проверок на предмет законности и эффективности использования средств бюджета муниципального образования «Шегарский район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мониторинга и контроля над полнотой учета и прогнозирования доходной части бюджета, а также на проведение работы по выявлению резервов ее попол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сполнение полномочий согласно, заключенных Соглашений о передаче части полномочий по осуществлению внешней проверки годовых отчетов об исполнении бюджетов поселений за 2017год, в целях реализации части 11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осуществление полномочий по аудиту в сфере закупок: проверка, анализ и оценка информации о законности, целесообразности, о своевременности, об эффективности и о результативности расходов на закупки по исполненным контрактам,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контроля по исполнению Представлений по устранению нарушений, выявленных Контрольно-счетным орга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го орга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егарского района                                                                                Н.И. Арманче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6">
    <w:name w:val="Гипертекстовая ссылка"/>
    <w:qFormat/>
    <w:rPr>
      <w:b/>
      <w:color w:val="106BBE"/>
    </w:rPr>
  </w:style>
  <w:style w:type="character" w:styleId="Normal1">
    <w:name w:val="Normal Знак"/>
    <w:basedOn w:val="Style14"/>
    <w:qFormat/>
    <w:rPr>
      <w:lang w:val="ru-RU" w:bidi="ar-SA"/>
    </w:rPr>
  </w:style>
  <w:style w:type="character" w:styleId="Style17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23:00Z</dcterms:created>
  <dc:creator>User</dc:creator>
  <dc:description/>
  <cp:keywords/>
  <dc:language>en-US</dc:language>
  <cp:lastModifiedBy>User</cp:lastModifiedBy>
  <cp:lastPrinted>2017-07-05T14:10:00Z</cp:lastPrinted>
  <dcterms:modified xsi:type="dcterms:W3CDTF">2017-07-05T07:20:00Z</dcterms:modified>
  <cp:revision>25</cp:revision>
  <dc:subject/>
  <dc:title/>
</cp:coreProperties>
</file>