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3/201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оверка о принятых мерах по устранению выявленных нарушений </w:t>
      </w:r>
      <w:r>
        <w:rPr>
          <w:b/>
          <w:sz w:val="26"/>
          <w:szCs w:val="26"/>
        </w:rPr>
        <w:t>Администрации Шегарского района</w:t>
      </w:r>
      <w:r>
        <w:rPr>
          <w:sz w:val="26"/>
          <w:szCs w:val="26"/>
        </w:rPr>
        <w:t xml:space="preserve"> согласно Акта от 25 августа 2016 года №10/2016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Порядок оказания социальной помощи для ремонта и (или) переустройства жилых помещений отдельным категориям граждан МО «Шегарский район»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Мельниково</w:t>
        <w:tab/>
        <w:tab/>
        <w:tab/>
        <w:tab/>
        <w:tab/>
        <w:tab/>
        <w:tab/>
        <w:t xml:space="preserve"> «09» февраля 2017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Контрольное мероприятие, проверка </w:t>
      </w:r>
      <w:r>
        <w:rPr>
          <w:b/>
          <w:sz w:val="26"/>
          <w:szCs w:val="26"/>
        </w:rPr>
        <w:t xml:space="preserve">о выполнении принятых мер по устранению выявленных нарушений </w:t>
      </w:r>
      <w:r>
        <w:rPr>
          <w:sz w:val="26"/>
          <w:szCs w:val="26"/>
        </w:rPr>
        <w:t>по результатам проверки от 25.08.2016 года №10/2016 «Порядок оказания социальной помощи для ремонта и (или) переустройства жилых помещений отдельным категориям граждан МО «Шегар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 проведена в соответствии с п.4 плана работы Контрольно-счетного органа Шегарского района на 2017 год и на основании приказа от 23.01.2017 года №9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 «Администрация Шегарского район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и фактическое местонахожд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6130, Томская область, Шегарский район, с. Мельниково, ул. Калинина 51.</w:t>
      </w:r>
    </w:p>
    <w:p>
      <w:pPr>
        <w:pStyle w:val="Normal"/>
        <w:shd w:fill="F8F8F8" w:val="clear"/>
        <w:autoSpaceDE w:val="false"/>
        <w:ind w:right="15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Н/КПП 7016000834/70160100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УФК по Томской област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(Управление финансов Администрации Шегарского района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МКУ "Администрация Шегарского района", р/с 40204810500000000233 в ГРКЦ ГУ БАНКА РОССИИ ПО ТОМСКОЙ ОБЛ. Г ТОМСК БИК 046902001</w:t>
      </w:r>
    </w:p>
    <w:p>
      <w:pPr>
        <w:pStyle w:val="Normal"/>
        <w:shd w:fill="F8F8F8" w:val="clear"/>
        <w:autoSpaceDE w:val="false"/>
        <w:ind w:left="150" w:right="15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начата 06 февраля 2017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окончена 09 февраля 2017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ормативная база для проведения провер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орядок оказания социальной помощи для ремонта и (или) переустройства жилых помещений отдельным категориям граждан муниципального образования «Шегарский район», утвержденный Постановлением Администрации Шегарского района от 11.03.2013 №8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Состав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акет документов согласно «Порядка оказания социальной помощи для ремонта и (или) переустройства жилых помещений отдельным категориям граждан муниципального образования «Шегарский район».</w:t>
      </w:r>
    </w:p>
    <w:p>
      <w:pPr>
        <w:pStyle w:val="Normal"/>
        <w:ind w:left="707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  <w:u w:val="single"/>
        </w:rPr>
        <w:t>Проверка мер по устранению нарушений</w:t>
      </w:r>
      <w:r>
        <w:rPr>
          <w:i/>
          <w:sz w:val="26"/>
          <w:szCs w:val="26"/>
        </w:rPr>
        <w:t xml:space="preserve">, установленных в ходе контрольного мероприятия, проведенного </w:t>
      </w:r>
      <w:r>
        <w:rPr>
          <w:b/>
          <w:i/>
          <w:sz w:val="26"/>
          <w:szCs w:val="26"/>
        </w:rPr>
        <w:t>с 19.07.2016г. по 23.08.2016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Порядок оказания социальной помощи для ремонта и (или) переустройства жилых помещений отдельным категориям граждан МО «Шегарский район»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в результате которой были выявлены следующие нарушения: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6"/>
          <w:szCs w:val="26"/>
        </w:rPr>
        <w:t>1. О</w:t>
      </w:r>
      <w:r>
        <w:rPr>
          <w:b/>
          <w:sz w:val="26"/>
          <w:szCs w:val="26"/>
        </w:rPr>
        <w:t>тсутствует контроль</w:t>
      </w:r>
      <w:r>
        <w:rPr>
          <w:sz w:val="26"/>
          <w:szCs w:val="26"/>
        </w:rPr>
        <w:t xml:space="preserve"> за работой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Не согласовывается </w:t>
      </w:r>
      <w:r>
        <w:rPr>
          <w:sz w:val="26"/>
          <w:szCs w:val="26"/>
        </w:rPr>
        <w:t xml:space="preserve">деятельность структурных подразделений Администрации, а именно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ведена должность</w:t>
      </w:r>
      <w:r>
        <w:rPr>
          <w:color w:val="000000"/>
          <w:sz w:val="26"/>
          <w:szCs w:val="26"/>
        </w:rPr>
        <w:t xml:space="preserve"> «</w:t>
      </w:r>
      <w:r>
        <w:rPr>
          <w:i/>
          <w:color w:val="000000"/>
          <w:sz w:val="26"/>
          <w:szCs w:val="26"/>
        </w:rPr>
        <w:t xml:space="preserve">специалист по работе </w:t>
      </w:r>
      <w:r>
        <w:rPr>
          <w:i/>
          <w:color w:val="000000"/>
          <w:sz w:val="26"/>
          <w:szCs w:val="26"/>
          <w:u w:val="single"/>
        </w:rPr>
        <w:t>с обращениями граждан</w:t>
      </w:r>
      <w:r>
        <w:rPr>
          <w:color w:val="000000"/>
          <w:sz w:val="26"/>
          <w:szCs w:val="26"/>
        </w:rPr>
        <w:t>» - ветеранов и вдов ВОВ, тружеников тыла</w:t>
      </w:r>
      <w:r>
        <w:rPr>
          <w:sz w:val="26"/>
          <w:szCs w:val="26"/>
        </w:rPr>
        <w:t xml:space="preserve"> (должность находится в отделе управления делами, а фактически подчиняется и выполняет поручения заместителя главы района по социальной сфере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меется долж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sz w:val="26"/>
          <w:szCs w:val="26"/>
        </w:rPr>
        <w:t>помощник 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по социальным вопросам», где: основная обязанность - контроль п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бращениям граждан по вопросам</w:t>
      </w:r>
      <w:r>
        <w:rPr>
          <w:rFonts w:cs="Times New Roman" w:ascii="Times New Roman" w:hAnsi="Times New Roman"/>
          <w:i/>
          <w:sz w:val="26"/>
          <w:szCs w:val="26"/>
        </w:rPr>
        <w:t>, курируемым заместителем Главы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В наруш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. 1 главы 2 П</w:t>
      </w:r>
      <w:r>
        <w:rPr>
          <w:rFonts w:cs="Times New Roman" w:ascii="Times New Roman" w:hAnsi="Times New Roman"/>
          <w:sz w:val="26"/>
          <w:szCs w:val="26"/>
        </w:rPr>
        <w:t>орядка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редставленных материалах для проверк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тсутствуют обязательные документы, для получения социальной помощ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) </w:t>
      </w:r>
      <w:r>
        <w:rPr>
          <w:sz w:val="26"/>
          <w:szCs w:val="26"/>
        </w:rPr>
        <w:t xml:space="preserve">письменное заявление, которое подается в Администрацию Шегарского района на имя Главы Шегарского района. В </w:t>
      </w:r>
      <w:hyperlink r:id="rId2">
        <w:r>
          <w:rPr>
            <w:rStyle w:val="InternetLink"/>
            <w:sz w:val="26"/>
            <w:szCs w:val="26"/>
          </w:rPr>
          <w:t>заявлении</w:t>
        </w:r>
      </w:hyperlink>
      <w:r>
        <w:rPr>
          <w:sz w:val="26"/>
          <w:szCs w:val="26"/>
        </w:rPr>
        <w:t xml:space="preserve"> указываются фамилия, имя, отчество, дата рождения, адрес проживания и номер контактного телефона заявителя, а также суть прось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и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правки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копии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hyperlink w:anchor="Par11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4. В нарушении п.2.2.2</w:t>
      </w:r>
      <w:r>
        <w:rPr>
          <w:sz w:val="26"/>
          <w:szCs w:val="26"/>
        </w:rPr>
        <w:t xml:space="preserve"> Соглашений «О предоставлении иных межбюджетных трансфертов на оказание помощи в ремонте и (или) переустройстве жилых помещений отдельных категорий граждан», поселения не предоставляют отчеты по использованию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раскрывают повестку дня</w:t>
      </w:r>
      <w:r>
        <w:rPr>
          <w:sz w:val="26"/>
          <w:szCs w:val="26"/>
        </w:rPr>
        <w:t xml:space="preserve"> протоколы заседаний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К протоколу не прилагают выписку из журнала регистрации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ротоколе не оговаривают первоочередной порядок социальной помощи, который предоставляется гражданам из чис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диноко проживающих граждан либо одиноко проживающих супружеских пар, не  имеющих в населенном пункте по месту жительства близких родственников (дети, внуки) трудоспособного возрас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ждан, получивших ущерб в результате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т протоколов, где комиссия рассматривает заявление и документы подтверждающие право на получение социальной помощи, в 30-дневный срок со дня их поступления в Администрацию Шега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ет полного пакета документов заявите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. В нарушении</w:t>
      </w:r>
      <w:r>
        <w:rPr>
          <w:sz w:val="26"/>
          <w:szCs w:val="26"/>
        </w:rPr>
        <w:t xml:space="preserve"> Постановления Администрации Шегарского района от 23.07.2014 №853, в состав комиссии вошла Читиа Ю.А., как секретарь комиссии (протокол от 14.06.2016 №6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В нарушение</w:t>
      </w:r>
      <w:r>
        <w:rPr>
          <w:sz w:val="26"/>
          <w:szCs w:val="26"/>
        </w:rPr>
        <w:t xml:space="preserve"> муниципального контракта от 01.09.2015 №15-ЕП-43 («заказчик» - МКУ «Администрация Шегарского сельского поселения», «исполнитель» - ООО «Водоканал») изменили (уменьшили) сметную стоимость ремонта кровли жилого дома труженице тыла военных лет, Бабуновой А.Н., по адресу: с. Мельниково, ул. Московская 47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заявлении от 17.04.2015 года, Бабунова А.Н., просит оказать ремонт кровли жилого дом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Составлена смета </w:t>
      </w:r>
      <w:r>
        <w:rPr>
          <w:sz w:val="26"/>
          <w:szCs w:val="26"/>
          <w:u w:val="single"/>
        </w:rPr>
        <w:t>на ремонт кровли</w:t>
      </w:r>
      <w:r>
        <w:rPr>
          <w:sz w:val="26"/>
          <w:szCs w:val="26"/>
        </w:rPr>
        <w:t>, на сумму 96 580,00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чет-фактуре от 09.09.2015, указан следующий выполненный вид работ: ремонт кровли жилого до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правке о стоимости выполненных работ от 09.09.2015 №1, указана общая стоимость 96 580,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Акте о приемке выполненных работ от 09.09.2015 №1, </w:t>
      </w:r>
      <w:r>
        <w:rPr>
          <w:sz w:val="26"/>
          <w:szCs w:val="26"/>
          <w:u w:val="single"/>
        </w:rPr>
        <w:t>уменьшают объем работ по ремонту кровли, но при этом добавляют вид работ по установке деревянной двер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странению выявленных нарушений приняты следующие мер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Шегарского района предоставлена информация «О принятых мерах по устранению выявленных нару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редседателю комиссии усилить контроль за работой комиссии по распределению и оказанию материальной помощ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поступлении заявления на Главу района в оказании материальной помощи, ответ и постановку на очередь будет осуществлять специалист по работе с обращениями граждан. На 01. 01. 2017 года списки очередников будут подаваться для работы за подписью данного специали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араллельно помощник Заместителя Главы Шегарского района по социальной сфере будет собирать и комплектовать все необходимые документы (дело) на данного гражданина в отдельную папку, что позволит оперативно принимать решения по оказанию помощи. Помощник будет контролировать работу с данным гражданин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ециалист по работе с обращениями граждан будет работать согласно инструкции №9-ДИ/2015 от 29. 10. 2015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чередность исполнения работ будет четко контролироваться помощником Заместителя Главы Шегарского района по социальной сфе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полнение работ будет идти строго по очереди, не взирая на территориальную принадлежность, обратившегося гражданина. С 2017 года очередь не будет делиться по поселениям, будет общая очередь, согласно поданных и зарегистрированных заявл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несены изменения в состав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мощник Заместителя Главы Шегарского района по социальной сфере (Зверева Т. В.), ответственная за работу с гражданами в 2015 г. и части 2016 года, перешла на другую работу, в следствие чего её дисциплинарно наказать нет возмож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седателю комиссии А. Б. Сычеву объявить замечани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ные нарушения по </w:t>
      </w:r>
      <w:r>
        <w:rPr>
          <w:rFonts w:cs="Times New Roman" w:ascii="Times New Roman" w:hAnsi="Times New Roman"/>
          <w:b/>
          <w:sz w:val="26"/>
          <w:szCs w:val="26"/>
        </w:rPr>
        <w:t>акту провер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5.08.2016 года</w:t>
      </w:r>
      <w:r>
        <w:rPr>
          <w:rFonts w:cs="Times New Roman" w:ascii="Times New Roman" w:hAnsi="Times New Roman"/>
          <w:sz w:val="26"/>
          <w:szCs w:val="26"/>
        </w:rPr>
        <w:t xml:space="preserve"> устранены и приняты к свед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ло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бавить в пункт 15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ованиями для отказа в предоставлении социальной помощи в ремонте и </w:t>
      </w:r>
      <w:r>
        <w:rPr>
          <w:rFonts w:cs="Times New Roman" w:ascii="Times New Roman" w:hAnsi="Times New Roman"/>
          <w:sz w:val="26"/>
          <w:szCs w:val="26"/>
        </w:rPr>
        <w:t xml:space="preserve">(или) переустройства жилых помещений являются следующие обстоятельства», </w:t>
      </w:r>
      <w:r>
        <w:rPr>
          <w:rFonts w:cs="Times New Roman" w:ascii="Times New Roman" w:hAnsi="Times New Roman"/>
          <w:bCs/>
          <w:sz w:val="26"/>
          <w:szCs w:val="26"/>
        </w:rPr>
        <w:t>подпункт 4) следующего содержа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Ране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казанно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оциальной помощи для ремонта и (или) переустройства жилых помещений отдельным категориям граждан муниципального образования “Шегарский район”»</w:t>
      </w:r>
      <w:r>
        <w:rPr>
          <w:rFonts w:cs="Times New Roman" w:ascii="Times New Roman" w:hAnsi="Times New Roman"/>
          <w:sz w:val="26"/>
          <w:szCs w:val="26"/>
        </w:rPr>
        <w:t>, в целях ликвидации социальной несправедливо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1"/>
      </w:tblGrid>
      <w:tr>
        <w:trPr>
          <w:trHeight w:val="425" w:hRule="atLeast"/>
        </w:trPr>
        <w:tc>
          <w:tcPr>
            <w:tcW w:w="4602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Шегарского района</w:t>
            </w:r>
          </w:p>
        </w:tc>
      </w:tr>
      <w:tr>
        <w:trPr>
          <w:trHeight w:val="676" w:hRule="atLeast"/>
        </w:trPr>
        <w:tc>
          <w:tcPr>
            <w:tcW w:w="4602" w:type="dxa"/>
            <w:tcBorders/>
            <w:vAlign w:val="center"/>
          </w:tcPr>
          <w:p>
            <w:pPr>
              <w:pStyle w:val="Normal2"/>
              <w:widowControl w:val="false"/>
              <w:rPr/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В.Ф. Маргерт</w:t>
            </w:r>
          </w:p>
        </w:tc>
      </w:tr>
      <w:tr>
        <w:trPr>
          <w:trHeight w:val="413" w:hRule="atLeast"/>
        </w:trPr>
        <w:tc>
          <w:tcPr>
            <w:tcW w:w="4602" w:type="dxa"/>
            <w:tcBorders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snapToGrid w:val="false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2"/>
              <w:widowControl w:val="false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2"/>
              <w:widowControl w:val="false"/>
              <w:snapToGrid w:val="false"/>
              <w:ind w:firstLine="709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2"/>
              <w:widowControl w:val="false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2"/>
              <w:widowControl w:val="false"/>
              <w:snapToGrid w:val="false"/>
              <w:ind w:firstLine="709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знакомлены: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по социальной сфере                                                      А.Б. Сыче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                                                              Т.Г. Черняд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7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BA4DCCD0A7476B7C9FCA05D45C5ECB53A56BBC2A7424AFB8FB840BD1B8CEC29606D0BD0CAC397451FAB415F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User</dc:creator>
  <dc:description/>
  <cp:keywords/>
  <dc:language>en-US</dc:language>
  <cp:lastModifiedBy>User</cp:lastModifiedBy>
  <cp:lastPrinted>2018-02-12T12:09:00Z</cp:lastPrinted>
  <dcterms:modified xsi:type="dcterms:W3CDTF">2018-02-12T05:19:00Z</dcterms:modified>
  <cp:revision>57</cp:revision>
  <dc:subject/>
  <dc:title>Контрольно-счетный орган </dc:title>
</cp:coreProperties>
</file>