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k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ga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Победин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ab/>
        <w:t>24 апреля 2017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внешней проверки и подготовки заключения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Муниципального образования Побединского сельского поселения за 2016 год проведена основании ст. 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в соответствии плана работы Контрольно-счетного органа муниципального образования «Шегарский район» на 2017 год, соглашения, заключенного Думой муниципального образования «Шегарский район» и Советом Побединского сельского поселения от 09.01.2013 года № 3 и приказа председателя Контрольно-счетного органа муниципального образования «Шегарский район» № 18 от 18.04.2017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оответствие перечня представленных в составе годового отчета об исполнении бюджета за 2016 год требованиям ст. 44 Положения о бюджетном процессе Побединского сельского поселения, утвержденного решением Совета Побединского сельского поселения от 25.12.2014 № 79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- соответствие сведений, отраженных в годовом отчете за 2016 год операциям по фактическому поступлению и расходованию средств бюджета, в том числе по источникам финансирования дефицита бюджета за отчетный год, исполнение текстовых статей Решению от 25.12.2015 №164 «О бюджете муниципального образования «Побединское сельское поселение» на 2016 год» (с учетом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сполнение бюджетных назначений и использование средств бюджета в 2016 год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годовой отчет об исполнении бюджета за 2016 год с приложениям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 xml:space="preserve">Срок проведения экспертно-аналитического мероприятия: </w:t>
      </w:r>
      <w:r>
        <w:rPr>
          <w:rStyle w:val="StrongEmphasis"/>
          <w:b w:val="false"/>
          <w:sz w:val="28"/>
          <w:szCs w:val="28"/>
        </w:rPr>
        <w:t>с 18.04.2017 года по 24.04.2017 года.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 для проведения проверки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«Побединское сельское поселение», утвержденный Советом Побединского сельского поселения от 23.07.2015 №99; 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бединского сельского поселения от 25.12.2014 №79 «Об утверждении Положения о бюджетном процессе в муниципальном образовании «Побединское сельское поселение», с учётом внесенн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Побединского сельского поселения от 23.12.2015 № 109 «О бюджете муниципального образования «Побединское сельское поселение»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Побединского сельского поселения от 26.12.2016 № 135 «О внесении изменений в решение Совета Побединского сельского поселения от 23.12.2015 № 109 «О бюджете муниципального образования «Побединское сельское поселение» на 2016 год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я бюджетного процесса в Побединского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44 Положения о бюджетном процессе Побединского сельского поселения, контрольно-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2016 году в Побединском сельском поселении осуществлялся на основании Бюджетного кодекса Российской Федерации, Устава муниципального образования «Побединское сельское поселение», Положения о бюджетном процессе Побединского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Побединского сельского поселения на 2016 год обеспечено до начала финансового года решением Совета Побединского сельского поселения от 23.12.2015 № 109 «О бюджете Побединского сельского поселения на 2016 год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едельные значения параметров утвержденного бюджета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осуществлялось на основе сводной бюджетной росписи по бюджету. Показатели сводной бюджетной росписи соответствуют решению Совета Побединского сельского поселения от 23.12.2015г № 109 «О бюджете Побединского сельского поселения на 2016год» (с учетом изменени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ением Главы Побединского сельского поселения от 28.01.2011 года №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 Порядок составления и ведения кассового плана бюджета посе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ом на 2016 год Побединского сельского поселения главным распорядителем средств бюджета является муниципальное казенное учреждение «Администрация Побединского сельского поселения». Смета получателя бюджетных средств - Администрация Побединского сельского поселения, соответствовала доведенным лимитам бюджетных обязательств и утверждалась руководителем главного распорядителя – Главой Победин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нешняя проверка бюджетной отчетности об исполнении бюджета Побединского сельского поселения за 2016 год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соблюдение п.2 ст.264.4 БК РФ, представленный годовой отчет соответствует требованиям федерального законодательства и нормативным правовым актам Побединского сельского поселения. Отчет об исполнении бюджета Побединского поселения за 2016 год представлен в Контрольно-счетный орган муниципального образования «Шегарский район» (далее - КСО) 14 марта 2017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4 Положения о бюджетном процессе, утвержденного решением Совета Побединского сельского поселения от 25.12.2014 № 79, одновременно с годовым отчетом об исполнении бюджета представляются: проект решения об исполнении бюджета,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представленных форм взаимоувязаны. Расхождения не установлены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64.1 БК в состав бюджетной отчетности, включены следующие формы отчето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 пояснительная записк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содержит данные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иных результатах использования бюджетных средств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годов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6"/>
        <w:spacing w:lineRule="auto" w:line="240"/>
        <w:ind w:firstLine="708"/>
        <w:rPr>
          <w:szCs w:val="28"/>
        </w:rPr>
      </w:pPr>
      <w:r>
        <w:rPr>
          <w:szCs w:val="28"/>
        </w:rPr>
        <w:t>Все формы отчетности на 01.01.2017 года взаимоувязаны и контрольные соотношения соответствуют показателям годового отчета об исполнении бюджета Побединского сельского поселения за 2016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 за 2016 год составлена по состоянию на 1 января 2017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дебиторской и кредиторской задолженности по данным бюджетной отчетности на 01.01.2017 не числится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ее заключение подготовлено в соответствии со стандартом проведения внешней проверки годового отчёта об исполнении бюджета, утверждённого приказом председателя контрольно-счетного органа муниципального образования «Шегарский район от 31.01.2016 № 8.</w:t>
      </w:r>
    </w:p>
    <w:p>
      <w:pPr>
        <w:pStyle w:val="TextBody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3. Анализ изменений, внесенных в Решение Совета Побединского сельского поселения «О бюджете муниципального образования «Побединское сельское поселение» на 2016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Побединского сельского поселения от 23.12.15 № 109 «О бюджете муниципального образования «Побединское сельское поселение» на 2016 год» бюджет был утвержден по доходам в сумме 6552,0 тыс. рублей и по расходам в сумме 6552,0 рублей, объем дефицита в сумме 0,0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финансового года в решение о бюджете изменения вносились 4 раз (от 11.02.2016 №113, от 20.07.2016 №123, от 02.08.2016 №125, от 26.12.2016 №135). 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равнении с первоначально принятым Решением доходы увеличены на 80,1 тыс. рублей и установлены в сумме 6 632,1 тыс. рублей, а расходы увеличены на 767,7 тыс. рублей и составили 7 399,8 тыс. рублей, дефицит бюджета составил в сумме 767,7 тыс. рублей (решение о бюджете от 26.12.2016 №135).</w:t>
      </w:r>
    </w:p>
    <w:p>
      <w:pPr>
        <w:pStyle w:val="Style16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rPr>
          <w:b/>
          <w:b/>
          <w:szCs w:val="28"/>
        </w:rPr>
      </w:pPr>
      <w:r>
        <w:rPr>
          <w:b/>
          <w:szCs w:val="28"/>
        </w:rPr>
        <w:t>4. Анализ исполнения бюджета Побединского сельского поселения по доход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Совета Побединского сельского поселения от 23.12.15 № 109 «О бюджете муниципального образования «Побединское сельское поселение» на 2016 год» бюджет был утвержден по доходам в сумме 6 552,0 тыс. рублей. 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С учетом последующих изменений, внесенных в бюджет на 2016 год, на основании решений Совета Поединского сельского поселения, в 2016 году доходы составили в сумме 6 632,1 исполнены в сумме 6 335,7 тыс. рублей (95,5%)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В результате исполнения бюджета поселения сложился дефицит в сумме 124,0 тыс. рублей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 xml:space="preserve">Согласно отчетным данным по состоянию на 01.01.2017 года в поселении сформировалась </w:t>
      </w:r>
      <w:r>
        <w:rPr>
          <w:szCs w:val="28"/>
          <w:u w:val="single"/>
        </w:rPr>
        <w:t>дебиторская задолженность в сумме 62,2 тыс. рублей</w:t>
      </w:r>
      <w:r>
        <w:rPr>
          <w:szCs w:val="28"/>
        </w:rPr>
        <w:t xml:space="preserve">, в том числе: 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6,0 тыс. рублей по электроэнергии;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25,4 тыс. рублей за ГСМ;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3,4 тыс. рублей за услуги связи;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- 3,8 тыс. рублей за аренду имущества ООО «Водоканал» (переплата);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- 6,8 тыс. рублей за найм жилья (переплата);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- 1,9 тыс. рублей ФСС;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- 14,8 тыс. рублей ООО «Техноскан» проект схем водопроводных систем.</w:t>
      </w:r>
    </w:p>
    <w:p>
      <w:pPr>
        <w:pStyle w:val="Style16"/>
        <w:spacing w:lineRule="auto" w:line="240"/>
        <w:rPr/>
      </w:pPr>
      <w:r>
        <w:rPr>
          <w:u w:val="single"/>
        </w:rPr>
        <w:t>Кредиторская задолженность составила 0,3 тыс. рублей</w:t>
      </w:r>
      <w:r>
        <w:rPr/>
        <w:t>, в том числе:</w:t>
      </w:r>
    </w:p>
    <w:p>
      <w:pPr>
        <w:pStyle w:val="Style16"/>
        <w:spacing w:lineRule="auto" w:line="240"/>
        <w:rPr/>
      </w:pPr>
      <w:r>
        <w:rPr/>
        <w:t>- 0,2 тыс. рублей предрейсовый осмотр;</w:t>
      </w:r>
    </w:p>
    <w:p>
      <w:pPr>
        <w:pStyle w:val="Style16"/>
        <w:spacing w:lineRule="auto" w:line="240"/>
        <w:rPr/>
      </w:pPr>
      <w:r>
        <w:rPr/>
        <w:t>- 0,1 тыс. рублей за электроэнергию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Анализ исполнения бюджета по доходам за 2016 год </w:t>
      </w:r>
      <w:r>
        <w:rPr>
          <w:sz w:val="28"/>
          <w:szCs w:val="28"/>
        </w:rPr>
        <w:t>Победин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на основании отчетных данных, а также процентного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424"/>
        <w:gridCol w:w="1320"/>
        <w:gridCol w:w="1422"/>
      </w:tblGrid>
      <w:tr>
        <w:trPr>
          <w:trHeight w:val="276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тыс.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Б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объемом доходов за 2015 год (5 572,5 тыс. рублей), темп роста доходов в 2016 году составил 113,7%, что в абсолютной величине выше на 763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собственных доходов увеличилось по сравнению с фактом предыдущего года на 19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65,9% в общей сумме фактически полученных доходов по итогам 2016 года составляют собственные доходы 4 175,2 тыс. рублей, в 2015 году доля безвозмездных поступлений составляла 71,5% от всей суммы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доходов бюджета за 2016 год безвозмездные поступления составили 34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в 2016 году исполнена: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4 080,8 тыс. рублей при плане 4 360,9 тыс. рублей (93,6%), что выше уровня 2015 года на 209,5 тыс. рублей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 бюджет поселения поступило 1 139,3 тыс. рублей при плане 1 187,3 тыс. рублей (96%), что выше уровня 2015 года на 16,3 тыс. рубл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344,0тыс. рублей при плане 332,0 тыс. рублей (103%), что ниже уровня 2015 года на 9,2 тыс. рублей (в 2015 году была оплачена задолженность за 2014 год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поступило 1 250,0тыс. рублей при плане 1 720,0 тыс. рублей. (72,7%), что ниже уровня 2015 года на 241,1 тыс. рублей (МРИ ФНС №2  возместило излишне уплаченный налог МНЦ «Полюс» за 2013-2014 год 168,7 тыс. рублей, в 2016 году МНЦ «Полюс» не платил налог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Доходы от уплаты акцизов </w:t>
      </w:r>
      <w:r>
        <w:rPr>
          <w:sz w:val="28"/>
          <w:szCs w:val="28"/>
        </w:rPr>
        <w:t>- поступило 1 337,8 тыс. рублей, при плане 1 121,6 тыс. рублей (119,3%), что выше уровня 2015 года на 433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110,7 тыс. рублей исполнено 104,1 тыс. рублей (97,6%), что ниже уровня 2015 года на 9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тупило 94,4 тыс. рублей при плане 96,7 тыс. рублей (97,6%), что выше уровня 2015 года на 6,7 тыс. рубле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9,7 тыс. рублей при плане 14,0 тыс. рублей (69,3%), что выше уровня 2015 года на 6,2 тыс.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2 202,4 тыс. рублей или 100% от плановых назначений. Межбюджетные трансферты предоставлялись бюджету поселения в форме: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дотаций на выравнивание бюджетной обеспеченности из районного фонда финансовой поддержки сельских поселений в сумме 1 475,7 тыс. рублей (100%),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 в сумме 71,6 тыс. рублей (100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межбюджетных трансфертов, передаваемых бюджетам поселений в сумме 655,7 тыс. рублей (100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БТ в сумме 42,5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5. Анализ исполнения бюджета </w:t>
      </w:r>
      <w:r>
        <w:rPr>
          <w:b/>
          <w:sz w:val="28"/>
          <w:szCs w:val="28"/>
        </w:rPr>
        <w:t>Побединского</w:t>
      </w:r>
      <w:r>
        <w:rPr>
          <w:b/>
          <w:sz w:val="28"/>
        </w:rPr>
        <w:t xml:space="preserve"> сельского поселения по расходам за 2016год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Побединского сельского поселения от 23.12.2015 №109 «О бюджете муниципального образования «Побединское сельское поселение на 2016 год» первоначально расходы бюджета на 2016 год были утверждены в сумме </w:t>
      </w:r>
      <w:r>
        <w:rPr>
          <w:bCs/>
          <w:sz w:val="28"/>
          <w:szCs w:val="28"/>
        </w:rPr>
        <w:t>6 552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 учетом последующих изменений, внесенных в бюджет на 2016 год на основании решений Совета Побединского сельского поселения и уточненной бюджетной росписи, расходная часть увеличилась на сумму 847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составила </w:t>
      </w:r>
      <w:r>
        <w:rPr>
          <w:bCs/>
          <w:sz w:val="28"/>
          <w:szCs w:val="28"/>
        </w:rPr>
        <w:t>7 399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Исполнение бюджета за 2016 год по расходам составило </w:t>
      </w:r>
      <w:r>
        <w:rPr>
          <w:bCs/>
          <w:sz w:val="28"/>
          <w:szCs w:val="28"/>
        </w:rPr>
        <w:t>6 459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87,6 % к плановым показателям (с учётом всех внесённых изменений в бюджет)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ходы бюджета в 2016 году увеличились по сравнению с расходами 2015 года (5 198,8  тыс. рублей) на 1 260,9 тыс. рублей или на 23,3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расходов Побединского сельского поселения осуществлялось за счет собственных доходов, а также средств, полученных в виде межбюджетных трансфер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75"/>
        <w:gridCol w:w="1260"/>
        <w:gridCol w:w="1366"/>
        <w:gridCol w:w="1121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ыс. руб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тыс.рубле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.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5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6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труктуры бюджетных расходов Побединского сельского поселения позволяет сделать вывод о том, что прослеживается динамика не исполнение кассовых расходов за период 2015-2016 гг. по следующим разделам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0203 Мобилизационная вневойсковая подготовка </w:t>
      </w:r>
      <w:r>
        <w:rPr>
          <w:sz w:val="28"/>
          <w:szCs w:val="28"/>
        </w:rPr>
        <w:t>в 2016 году расход составил 53,5 тыс. рублей при плане 71,6 тыс. рублей (74,7%). Неисполнение плана в сумме 18,1 тыс. рублей, в связи с длительной болезнью инспектора по учету и бронированию. В 2015 году расходы исполнены на 23,4 тыс. рублей (35,5%) при плане 65,9 тыс. рублей. Неисполнение плана в сумме 42,5 тыс. рублей произошло в связи с вакансией специалиста - инспектора по учету и бронированию с апреля 2015 года (в т.ч. зарплата и налоги - 37,0 тыс. рублей, приобретение материалов - 5,5 тыс. рублей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0412 Другие вопросы в области национальной экономики</w:t>
      </w:r>
      <w:r>
        <w:rPr>
          <w:sz w:val="28"/>
          <w:szCs w:val="28"/>
        </w:rPr>
        <w:t xml:space="preserve"> в 2016 году расход составил 47,7 тыс. рублей при плане 100,8 тыс. рублей (47,3%), неисполнение плана в сумме 53,1 тыс. рублей в связи с переходящим остатком на 2017 год по генеральному плану на изменение границ поселения, в 2015 году исполнено 5,6 тыс. рублей при плане 40,0 тыс. рублей (14,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501 Жилищное хозяйство</w:t>
      </w:r>
      <w:r>
        <w:rPr>
          <w:sz w:val="28"/>
          <w:szCs w:val="28"/>
        </w:rPr>
        <w:t xml:space="preserve"> в 2016 году расход составил 5,3 тыс. рублей при плане 12,0 тыс. рублей (44,2%), в 2015 году исполнено 8,7 тыс. рублей при плане 13,0 тыс. рублей (66,9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0502 «Коммунальное хозяйство»</w:t>
      </w:r>
      <w:r>
        <w:rPr>
          <w:sz w:val="28"/>
          <w:szCs w:val="28"/>
        </w:rPr>
        <w:t xml:space="preserve"> – в 2016 расход составил 26,7 тыс. рублей при плане 100,9 тыс. рублей (26,5%), неисполнение плана в сумме 74,2 тыс. рублей переходящий остаток на 2017 год - ООО «Техноскан» проект схем водопроводных систем, в 2015 году исполнено 106,2 тыс. рублей при плане 150,9 тыс. рублей (70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0503 «Благоустройство»</w:t>
      </w:r>
      <w:r>
        <w:rPr>
          <w:sz w:val="28"/>
          <w:szCs w:val="28"/>
        </w:rPr>
        <w:t xml:space="preserve"> – в 2016 году расход составил 263,8 тыс. рублей при плане 317,4 тыс. рублей (83,1%), в 2015 году исполнено 176,1 тыс. рублей при плане 217,6 тыс. рублей (80,9%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ой отчет в виде форм бюджетной отчетности, установленных Инструкцией 191н, представлен администрацией Побединского сельского поселения в соблюдении п.2 ст. 264.4 БК РФ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п.2 ст. 264.5 Бюджетного кодекса РФ одновременно с годовым отчетом об исполнении бюджета за 2016 год представлен проект решения об исполнении бюджета со всеми приложени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сновные параметры бюджета Побединского сельского поселения выполн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Структура проекта решения «Об утверждении отчета об исполнении бюджета муниципального образования «Побединское сельское поселение» за 2016 год» соответствует ст.264.6 БК РФ и ст.45 Положения «О бюджетном процессе в муниципальном образовании «Побединское сельское поселение», утвержденное решением Совета Побединского сельского поселения от 25.12.2014 №79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ходная часть бюджета исполнена в соответствии с законодательством. Бюджет муниципального образования в 2016 году исполнен по доходам в объеме 6 335,7 тыс. рублей или на 95,5% от уточненного бюджета. По сравнению с 2015 годом доходы бюджета увеличились на 763,2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Расходы бюджета в разрезе разделов и подразделов функциональной классификации произведены в пределах объемов бюджетных ассигнований, предусмотренных Решением о бюджете муниципального образования «Побединское сельское поселение» на 2016 год от 26.12.2016 №135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юджет по расходам за 2016 год исполнен в объеме 6 459,7 тыс. рублей при плане 7 377,7 тыс. рублей или 87,6%. Бюджет исполнен с дефицитом в сумме 124,0 тыс. руб. (по результатам исполнения бюджета за 2015 год сложился профицит в размере 373,7 тыс. рублей)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от 26.12.2016 №135,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Побединского сельского поселения следует проводить стратегический анализ состояния экономики и располагаемых финансовых ресурсов. Осуществлять мониторинг реализации принятых управленческих решений, </w:t>
      </w:r>
      <w:r>
        <w:rPr>
          <w:b/>
          <w:i/>
          <w:sz w:val="28"/>
          <w:szCs w:val="28"/>
        </w:rPr>
        <w:t>выявлять отклонения от намеченных планов и программ, контролировать достижение конечных результатов использования бюджетны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, повышать эффективность управления финансовыми средствам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годового отчета об исполнении бюджета муниципального образования «Побединское сельское поселение», подтверждает достоверность данных, представленных в проекте решения Совета Побединского сельского поселения «Об исполнении бюджета муниципального образования «Побединское сельское поселение» за 2016 год». </w:t>
      </w:r>
    </w:p>
    <w:p>
      <w:pPr>
        <w:pStyle w:val="Style15"/>
        <w:shd w:fill="FFFFFF" w:val="clear"/>
        <w:spacing w:lineRule="atLeast" w:line="312"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решения Совета Побединского сельского поселения «Об утверждении отчета об исполнении бюджета муниципального образования «Побединское сельское поселение» за 2016 год», рекомендуется к рассмотрению и утверждению Советом Побединского сельского поселения, </w:t>
      </w:r>
      <w:r>
        <w:rPr>
          <w:b/>
          <w:sz w:val="28"/>
          <w:szCs w:val="28"/>
        </w:rPr>
        <w:t>с учетом рекомендаций и замечаний, содержащиеся в настоящем Заключени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Экземпляр заключения на _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_ листах получ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>
      <w:rFonts w:eastAsia="Calibri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6:00Z</dcterms:created>
  <dc:creator>Shishko</dc:creator>
  <dc:description/>
  <cp:keywords/>
  <dc:language>en-US</dc:language>
  <cp:lastModifiedBy>User</cp:lastModifiedBy>
  <cp:lastPrinted>2017-04-25T16:44:00Z</cp:lastPrinted>
  <dcterms:modified xsi:type="dcterms:W3CDTF">2017-04-25T09:51:00Z</dcterms:modified>
  <cp:revision>18</cp:revision>
  <dc:subject/>
  <dc:title>З А К Л Ю Ч Е Н И Е</dc:title>
</cp:coreProperties>
</file>