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247) тел  2-30-85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egar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а об исполнении бюджета Шегарск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>11 апреля 2017 год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роверки и подготовки заключения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Шегарского района проведена на основании ст.ст. 157, 264.4 Бюджетного кодекса Российской Федерации, ст.8 Положения о Контрольно-счетном органе муниципального образования «Шегарский район», утвержденного решением Думы Шегарского района от 18.10.2011 г. № 79, в соответствии со ст. 30 Положения о бюджетном процессе в муниципальном образовании «Шегарский район», утвержденного решением Думы Шегарского района от 13.05.2014 года № 302, планом работы Контрольно-счетного органа муниципального образования «Шегарский район» на 2017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провер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проверить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тветствие перечня представленных в составе отчета об исполнении районного бюджета за 2016 год документов требованиям ст. 29 Положения </w:t>
      </w:r>
      <w:r>
        <w:rPr>
          <w:rFonts w:cs="Times New Roman" w:ascii="Times New Roman" w:hAnsi="Times New Roman"/>
          <w:sz w:val="24"/>
          <w:szCs w:val="24"/>
        </w:rPr>
        <w:t>о бюджетном процессе в муниципальном образовании «Шегарский район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тветствие сведений, отраженных в отчете за 2016 год операциям по фактическому поступлению и расходованию средств районного бюджета, в том числе по источникам финансирования дефицита районного бюджета за отчетный год, исполнение текстовых статей решения от 28.12.2015 № 39 «О районном бюджете муниципального образования «Шегарский район» на 2016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нение бюджетных назначений и использование в 2016 году средств районного бюджета, достоверность бюджетной отчетности главных администраторов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анализ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клонений при исполнении доходов районного бюджета за 2016 год и их причины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ых программ Шегарского района за 2016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годовой отчет об исполнении районного бюджета за 2016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полнитель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рок проведения экспертно-аналитического мероприятия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30.03.2017 по 11.04.2017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Нормативная база для проведения проверки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Бюджетный кодекс Российской Федерации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Устав муниципального образования «Шегарский район»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Решение Думы Шегарского района от 13.05.2014 №302 «Об утверждении Положения о бюджетном процессе в муниципальном образовании «Шегарский район», с учётом внесенных изме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Думы Шегарского района от 28.12.2015 № 39 «О районном бюджете муниципального образования «Шегарский район» на 2016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Думы Шегарского района от 27.12.2016 № 132 «О внесении изменений в решение Думы Шегарского района от 28.12.2015 № 39 «О районном бюджете муниципального образования «Шегарский район» на 2016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нешняя проверка бюджетной отчетности об исполнении бюджета Шегарского района за 2016 год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ст. 30, 31 Положения о бюджетном процессе в Шегарском районе, утвержденного решением Думы Шегарского района от 13.05.2014 года № 302, одновременно с годовым отчетом об исполнении бюджета в Думу Шегарского района представляются проект решения об исполнении бюджета района, иная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блюде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.2 ст.264.4 БК РФ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й годовой отчет соответствует требованиям федерального законодательства и нормативным правовым актам Шегарского района. Отчет об исполнении бюджета Шегарского района за 2016 год представлен Управлением финансов Администрации Шегарского района в Контрольно-счетный орган муниципального образования «Шегарский район» (далее - КСО) в форме проекта решения Думы Шегарского района «Об утверждении отчета об исполнении бюджета муниципального образования  «Шегарский район» за 2016 год» 30 марта 2017 года, согласно п.3, ст. 30 Положения о бюджетном процессе в Шегарском районе.</w:t>
      </w:r>
    </w:p>
    <w:p>
      <w:pPr>
        <w:pStyle w:val="TextBody"/>
        <w:spacing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едставленных форм взаимоувязаны. Расхождения не установлены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3 ст.264.1 БК в состав бюджетной отчетности управления финансов администрации Шегарского района как органа, уполномоченного на формирование бюджетной отчетности об исполнении бюджета, включены следующие формы отчетов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бюджет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отражает операции по счетам бюджетов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за 2016 год составлена по состоянию на 1 января 2017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районного бюджета в КСО представлена информация, в соответствии с требованиями ст.264.6 Бюджетного кодекса Российской Федерации в составе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ция о предоставляемых юридическим лицам муниципальных гарантиях муниципального образования «Шегарский район» за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об исполнении программы муниципальных внутренних заимствований муниципального образования «Шегарский район» за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рмация о целевом использовании средств целевого финансового резерва по предупреждению ЧС за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я об объемах дотаций  бюджетам сельских поселений из районного фонда финансовой поддержки за  2016 г.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предельной штатной численности работников муниципальных казенных учреждений муниципального образования «Шегарский район» за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по предельной штатной численности работников муниципальных бюджетных и автономных учреждений муниципального образования «Шегарский район» за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формация об объемах   бюджетных ассигнований, направленных на исполнение публичных нормативных обязательств за 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нформация об объемах  межбюджетных трансфертов бюджету Шегарского района из бюджетов сельских поселений за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формация  по исполнению межбюджетных трансфертов  поселениям Шегарского района за  2016 год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нформация по использованию межбюджетных трансфертов предоставленных бюджету Шегарского района из областного бюджета за 2016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формация о реализации программы  приватизации (продажи) муниципального имущества по муниципальному образованию «Шегарский район» за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нформация об исполнении муниципальных программ, финансируемых из бюджета муниципального образования «Шегарский район» за 2016 го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нформация по осуществлению бюджетных инвестиций в объекты муниципальной собственности за 2016год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ой дебиторской и кредиторской задолженности по данным бюджетной отчетности на 01.01.2017 не числитс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бюджетной отчетности соответствуют показателям годов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 об исполнении бюджета Шегарского района за 2016 год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бюджетного процесса в Шегарском районе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 в 2016 году в Шегарском районе основывался на положениях Бюджетного кодекса Российской Федерации, Устава муниципального образования «Шегарский район», принятого решением Думы Шегарского района от 12.02.2008 № 189,  Положения о бюджетном процессе в Шегарском районе, утвержденного решением Думы Шегарского района от 13.05.2014 №3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ие районного бюджета на 2016 год обеспечено до начала финансового года решением Думы Шегарского района от 28.12.2015 № 39 «О районном бюджете муниципального образования «Шегарский район» на 2016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района осуществлялось на основе сводной бюджетной росписи по расходам бюджета в порядке, установленном ст.ст. 217, 219.2 Бюджетного кодекса Российской Федерации. Необходимо отметить, что утверждение бюджетной росписи по расходам бюджета произведено в срок, установленный ст.217 Бюджетного кодекса Российской Федерации. Утвержденные показатели сводной бюджетной росписи соответствуют решению Думы Шегарского района от 28.12.2015 №39 «Об утверждении бюджета Шегарского района на 2016 год» (с последующими внесенными изменениями)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осуществлялось Управлением финансов Администрации Шегарского района через лицевые счета, открытые в Управлении федерального казначейства по Том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зменений, внесенных в Решение Думы Шегарского района «О районном бюджете муниципального образования «Шегарский район» на 2016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м Думы Шегарского района от 28.12.15 № 39 «О районном бюджете муниципального образования «Шегарский район» на 2016 год» бюджет района был утвержден по доходам в сумме 442 783,1 тыс. рублей и по расходам в сумме 442 783,1тыс. рублей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решение о бюджете изменения вносились 6 раз (от 9 февраля 2016 №49, от 9 марта 2016 №55, от 29 марта 2016 №68, от 12 июля 2016 №98, от 20 сентября 2016 №107, от 27 декабря 2016 №132). В сравнении с первоначально принятым решением доходы увеличены на 49 326,3 тыс. рублей (111,1%) и составили 492 052,1 тыс. рублей, увеличены расходы на сумму 89 620,1 тыс. рублей (120,2%) и составили 532 345,8 тыс. рублей, дефицит бюджета в сумме 40 293,8 тыс. рублей (решение о бюджете от 27.12.2016 №132).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служивание муниципального долга и сбалансированность бюджета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2016 года муниципальный долг Шегарского района составлял 0,0 тыс. рублей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олучения  кредитов, в том числе из других бюджетов бюджетной системы, запланировано не было. Муниципальные гарантии юридическим лицам из бюджета района не предоставлялись. На 01.01.2017г. задолженность по муниципальным гарантиям  отсутствует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муниципального долга по состоянию на 01.01.2017г. составляет 0,0 тыс.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ельный объем дефицита  районного бюджета  был утвержден в сумме  40293,8 тыс. рублей, в результате исполнения бюджета сложился дефицит в сумме 729,5 тыс. рублей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бюджета Шегарского района по доходам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доходы бюджета исполнены в объеме 502 834,6 тыс. рублей (102,2%) при плане 492 052,1 тыс. рублей, в том числе собственные доходы составили 91 528,8тыс. рублей (108%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 доходной части бюджета Шегарского района за 2016</w:t>
      </w:r>
      <w:r>
        <w:rPr/>
        <w:t xml:space="preserve"> год 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375"/>
        <w:gridCol w:w="1260"/>
        <w:gridCol w:w="900"/>
        <w:gridCol w:w="920"/>
      </w:tblGrid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.вес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собственны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 7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 5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овы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 0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 4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9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6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по подакцизным товарам(продукции),произ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имым на территории Р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т.ч. налог, взимаемый в связи с применением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прощенной систем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 6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 5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5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т.ч. единый налог на вмененный доход для отдельных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идов деятельност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 92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 82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6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 т.ч. единый сельскохозяйственный налог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8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66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т.ч. налог, взимаемый в связи с применением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атентной систем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пошлин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налоговы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7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0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. Участки, гос. Собственность на которые не разгранич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4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4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и средства от продажи права на заключение договоров аренды на земли, находящиеся в собственности муниципальных районов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ли иной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5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негативное воздействие на окружающую  среду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8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2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 за исключением земельных участков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5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л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рафные санкции, возмещение ущерб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7 2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1 3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2 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 8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объемом доходов за 2015 год, темп роста доходов в 2016 году составил 110,7%, что в абсолютной величине выше на 48 437,2 тыс. рубле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6 года налоговые и неналоговые доходы в общей сумме 91 528,8 тыс. рублей составили 18,2 % от всех доходов районного бюджета. В 2015 году собственные доходы районного бюджета составляли 15,2% в общей сумме 68 903,7 тыс. рубле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районного бюджета за 2016 год составили 67 483,3 тыс. рублей (73,7% от собственных доходов районного бюджета). Поступление налоговых доходов увеличилось на 6 063,6 тыс. рублей к уровню 2015 года (61 419,7 тыс. руб.)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(бюджетообразующим) налоговым доходом районного бюджета является налог на доходы физических лиц в сумме 54 671,7 тыс. рублей, или 59,7 % от общего объёма налоговых и неналоговых доходов. По сравнению с 2015 годом поступление НДФЛ увеличилось на 5 320,3 тыс. рублей. Увеличение произош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поступления от уплаты налога на доходы физических лиц по дополнительному нормативу  отчислени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поступили в 2016 году в сумме 24 045,5 тыс. рублей, что составляет 26,3% от общего объёма налоговых и неналоговых доходов районного бюджета. Поступление налоговых доходов увеличилось на 16 561,5 тыс. рублей к уровню 2015 года (7 484,0 тыс. руб.)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поступления неналоговых доходов за 2016 год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доход от оказания платных услуг</w:t>
      </w:r>
      <w:r>
        <w:rPr>
          <w:rFonts w:cs="Times New Roman" w:ascii="Times New Roman" w:hAnsi="Times New Roman"/>
          <w:sz w:val="24"/>
          <w:szCs w:val="24"/>
        </w:rPr>
        <w:t xml:space="preserve"> 9 326,9 тыс. рублей или 10,0% от общего объёма налоговых и неналоговых доходов. В 2016 году поменялся тип учреждений образования - с «бюджетных» перешли на «казенные», в результате чего в 2016 году произошло зачисление в бюджет неиспользованных бюджетными учреждениями на начало очередного финансового года остатков средств. По этой же причине в 2016 году по сравнению с 2015 годом поступление доходов от оказания платных услуг увеличилось на 9 090,4 тыс. рубле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Кроме того, в 2016 году наблюдается рост по </w:t>
      </w:r>
      <w:r>
        <w:rPr>
          <w:u w:val="single"/>
        </w:rPr>
        <w:t>доходам от продажи материальных и нематериальных активов, за исключением земельных участков,</w:t>
      </w:r>
      <w:r>
        <w:rPr/>
        <w:t xml:space="preserve"> по сравнению с 2015 годом увеличение составляет 5 163,6 тыс. руб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и плане 1 490,0 тыс. рублей, исполнено 5 952,5 тыс. рублей (399,5%), увеличение произошло за счет продажи муниципального имущества: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03,1 тыс. руб. – сооружения - электрические сети с земельными участками (ПАО «Томская распределительная компания);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поступление налоговых и неналоговых доходов в отчётном году к предшествующем году, следует отметить, что рост наблюдается практически по всем видам поступлений, кроме 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иного налога на вмененный доход, Госпошлине, Прочим поступлениям от использования имущества, находящегося в государственной или иной муниципальной собственности. Снижение поступлений  от использования имущества произошло из-за расторжения договоров аренды с 01 марта 2016 года с ООО «Автотранс» и ООО «Водоканал».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поступило 411 305,8 тыс. рублей при плане 407 283,1 тыс. рублей (101%). </w:t>
      </w:r>
    </w:p>
    <w:p>
      <w:pPr>
        <w:pStyle w:val="Style15"/>
        <w:shd w:fill="FFFFFF" w:val="clear"/>
        <w:spacing w:lineRule="atLeast" w:line="270" w:before="225" w:after="225"/>
        <w:jc w:val="both"/>
        <w:rPr/>
      </w:pPr>
      <w:r>
        <w:rPr/>
        <w:t>В состав безвозмездных поступлений входят следующие виды поступлений:</w:t>
      </w:r>
    </w:p>
    <w:p>
      <w:pPr>
        <w:pStyle w:val="Style15"/>
        <w:shd w:fill="FFFFFF" w:val="clear"/>
        <w:spacing w:lineRule="atLeast" w:line="270" w:before="225" w:after="225"/>
        <w:jc w:val="both"/>
        <w:rPr/>
      </w:pPr>
      <w:r>
        <w:rPr>
          <w:i/>
        </w:rPr>
        <w:t>Дотация</w:t>
      </w:r>
      <w:r>
        <w:rPr/>
        <w:t xml:space="preserve"> - исполнено в объеме 66 069,8 тыс. рублей при плане 66 069,8 тыс. рублей (100%);</w:t>
      </w:r>
    </w:p>
    <w:p>
      <w:pPr>
        <w:pStyle w:val="Style15"/>
        <w:shd w:fill="FFFFFF" w:val="clear"/>
        <w:spacing w:lineRule="atLeast" w:line="270" w:before="225" w:after="225"/>
        <w:jc w:val="both"/>
        <w:rPr/>
      </w:pPr>
      <w:r>
        <w:rPr>
          <w:i/>
        </w:rPr>
        <w:t>Субвенция</w:t>
      </w:r>
      <w:r>
        <w:rPr/>
        <w:t xml:space="preserve"> - исполнено 233 268,6 тыс. рублей при плане 233 708,7 тыс. рублей (99,8%);</w:t>
      </w:r>
    </w:p>
    <w:p>
      <w:pPr>
        <w:pStyle w:val="Style15"/>
        <w:shd w:fill="FFFFFF" w:val="clear"/>
        <w:spacing w:lineRule="atLeast" w:line="270" w:before="225" w:after="225"/>
        <w:jc w:val="both"/>
        <w:rPr/>
      </w:pPr>
      <w:r>
        <w:rPr>
          <w:i/>
        </w:rPr>
        <w:t xml:space="preserve">Субсидия </w:t>
      </w:r>
      <w:r>
        <w:rPr/>
        <w:t>- исполнено 74 874,8 тыс. рублей при плане 74 902,9 тыс. рублей (99,9%);</w:t>
      </w:r>
    </w:p>
    <w:p>
      <w:pPr>
        <w:pStyle w:val="Style15"/>
        <w:shd w:fill="FFFFFF" w:val="clear"/>
        <w:spacing w:lineRule="atLeast" w:line="270" w:before="225" w:after="225"/>
        <w:jc w:val="both"/>
        <w:rPr/>
      </w:pPr>
      <w:r>
        <w:rPr>
          <w:i/>
        </w:rPr>
        <w:t>Иные МБТ</w:t>
      </w:r>
      <w:r>
        <w:rPr/>
        <w:t xml:space="preserve"> - исполнено 34 479,6 тыс. рублей при плане 34 989,6 (100%);</w:t>
      </w:r>
    </w:p>
    <w:p>
      <w:pPr>
        <w:pStyle w:val="Style15"/>
        <w:shd w:fill="FFFFFF" w:val="clear"/>
        <w:spacing w:lineRule="atLeast" w:line="270" w:before="225" w:after="225"/>
        <w:jc w:val="both"/>
        <w:rPr/>
      </w:pPr>
      <w:r>
        <w:rPr>
          <w:i/>
        </w:rPr>
        <w:t>Прочие безвозмездные поступления</w:t>
      </w:r>
      <w:r>
        <w:rPr/>
        <w:t xml:space="preserve"> - исполнено 5 537,7 тыс. рублей при плане 536,7 тыс. рублей (1031,9%);</w:t>
      </w:r>
    </w:p>
    <w:p>
      <w:pPr>
        <w:pStyle w:val="Style15"/>
        <w:shd w:fill="FFFFFF" w:val="clear"/>
        <w:spacing w:lineRule="atLeast" w:line="270" w:before="225" w:after="225"/>
        <w:jc w:val="both"/>
        <w:rPr/>
      </w:pPr>
      <w:r>
        <w:rPr>
          <w:i/>
        </w:rPr>
        <w:t>Доходы бюджета муниципального района от возврата бюджетными организациями остатков субсидий прошлых лет</w:t>
      </w:r>
      <w:r>
        <w:rPr/>
        <w:t xml:space="preserve"> - поступило 42,5 тыс. рублей при плане 42,5 тыс. рублей (100%);</w:t>
      </w:r>
    </w:p>
    <w:p>
      <w:pPr>
        <w:pStyle w:val="Style15"/>
        <w:shd w:fill="FFFFFF" w:val="clear"/>
        <w:spacing w:lineRule="atLeast" w:line="270" w:before="225" w:after="225"/>
        <w:jc w:val="both"/>
        <w:rPr/>
      </w:pPr>
      <w:r>
        <w:rPr>
          <w:i/>
        </w:rPr>
        <w:t>Возврат остатков субсидий, субвенций и иных МБТ, имеющих целевое назначение, прошлых лет из бюджета муниципального района</w:t>
      </w:r>
      <w:r>
        <w:rPr/>
        <w:t xml:space="preserve"> - исполнено минус 2967,1 тыс. рублей при плане минус 2967,1 тыс. рублей (100%)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нализ исполнения бюджета по расходам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Шегарского района от 28.12.2015 №39 «О районном бюджете муниципального образования «Шегарский район на 2016 год» первоначально расходы бюджета на 2016 год были утверждены в сумме </w:t>
      </w:r>
      <w:r>
        <w:rPr>
          <w:rFonts w:cs="Times New Roman" w:ascii="Times New Roman" w:hAnsi="Times New Roman"/>
          <w:bCs/>
          <w:sz w:val="24"/>
          <w:szCs w:val="24"/>
        </w:rPr>
        <w:t>442 783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следующих изменений, внесенных в районный бюджет на 2016 год на основании решений Думы Шегарского района и уточненной бюджетной росписи, расходная часть увеличилась на сумму 89 562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составила </w:t>
      </w:r>
      <w:r>
        <w:rPr>
          <w:rFonts w:cs="Times New Roman" w:ascii="Times New Roman" w:hAnsi="Times New Roman"/>
          <w:bCs/>
          <w:sz w:val="24"/>
          <w:szCs w:val="24"/>
        </w:rPr>
        <w:t>532 345,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районного бюджета за 2016 год по расходам составило </w:t>
      </w:r>
      <w:r>
        <w:rPr>
          <w:rFonts w:cs="Times New Roman" w:ascii="Times New Roman" w:hAnsi="Times New Roman"/>
          <w:bCs/>
          <w:sz w:val="24"/>
          <w:szCs w:val="24"/>
        </w:rPr>
        <w:t>503 564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ли 94,6 % к плановым показателям (с учётом всех внесённых в бюджет изменений). В абсолютном выражении исполнение составило на </w:t>
      </w:r>
      <w:r>
        <w:rPr>
          <w:rFonts w:cs="Times New Roman" w:ascii="Times New Roman" w:hAnsi="Times New Roman"/>
          <w:bCs/>
          <w:sz w:val="24"/>
          <w:szCs w:val="24"/>
        </w:rPr>
        <w:t>28 781,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меньше чем утверждено бюджетом (с учётом изменений), от плановых расход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Шегарского района за 2016</w:t>
      </w:r>
      <w:r>
        <w:rPr/>
        <w:t xml:space="preserve"> год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00"/>
        <w:gridCol w:w="1060"/>
        <w:gridCol w:w="1318"/>
        <w:gridCol w:w="1347"/>
        <w:gridCol w:w="1346"/>
      </w:tblGrid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ФС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лан (год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сполнени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дельный вес в структуре расходов %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5636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2374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2,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6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6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23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846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4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6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5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0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4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2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5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0" w:name="RANGE!A17%3AJ18"/>
            <w:bookmarkStart w:id="1" w:name="RANGE!A17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9</w:t>
            </w:r>
            <w:bookmarkEnd w:id="1"/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2" w:name="RANGE!H17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,4</w:t>
            </w:r>
            <w:bookmarkEnd w:id="2"/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907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793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1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45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758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8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7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5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686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19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1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36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889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4034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2,4</w:t>
            </w:r>
          </w:p>
        </w:tc>
      </w:tr>
      <w:tr>
        <w:trPr>
          <w:trHeight w:val="16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6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02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298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909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7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0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48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92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78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trHeight w:val="3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2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78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830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679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26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6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6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83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3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45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45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1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13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40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25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5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5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49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0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3234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356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объемом расходов за 2015 год, темп роста расходов в 2016 году составил 117,6%, что в абсолютной величине выше на 75 468,0 тыс. рубле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ыполнены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цело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, однако следует отметить, что самый низкий процент исполнения бюджета приходится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0500 «Жилищно-коммунальное хозяйство</w:t>
      </w:r>
      <w:r>
        <w:rPr>
          <w:rFonts w:cs="Times New Roman" w:ascii="Times New Roman" w:hAnsi="Times New Roman"/>
          <w:i/>
          <w:sz w:val="24"/>
          <w:szCs w:val="24"/>
        </w:rPr>
        <w:t>» -52,1%.</w:t>
      </w:r>
      <w:r>
        <w:rPr>
          <w:rFonts w:cs="Times New Roman" w:ascii="Times New Roman" w:hAnsi="Times New Roman"/>
          <w:sz w:val="24"/>
          <w:szCs w:val="24"/>
        </w:rPr>
        <w:t xml:space="preserve">  Не освоены бюджетные средства по подразделу 0502 «Коммунальное хозяйство» в сумме 17 669,4 тыс. рублей, газоснабжение с. Вороновка Шегарского района в связи с переносом части работ на следующий год и экономией в результате торгов, по техническому присоединению к электросетям микрорайона Западный, по подготовке коммунальных объектов к отопительному сезону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Анализ исполнения муниципальных программ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тановлением администрации Шегарского района от 12.08.2014 года №927 утвержден перечень муниципальных программ Муниципального образования «Шегарский район» на период 2015-2017г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Решением о бюджете на 2016 год утверждено финансирование муниципальных программ в общей сумме 7 201,4 тыс. рублей, в течение отчетного периода объем средств на финансирование программ увеличился на 1 012,4 тыс. рублей, фактическое исполнение составило 7 687,1 тыс. рублей или 93,6% от утвержденных бюджетных ассигнований 8 213,8 тыс. рублей. В связи с оптимизацией бюджетных расходов, часть финансирования муниципальных программ было сокращено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действовали 15 муниципальных программ, включающих в себя 9 под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«Порядка принятия решений о разработке муниципальных программ Муниципального образования «Шегарский район», их формирования и реализации», утвержденного Постановлением администрации Шегарского района от 28.07.2014 №883, проведена оценка действующих программ, где Высокоэффективные (ЭРП более 1), Эффективные (ЭРП  0,8-1), Уровень эффективности удовлетворительный (ЭРП  0,5-0,79), неэффективные (ЭРП менее 0,5). В результате проведённой оценки признаны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сокоэффективными</w:t>
      </w:r>
      <w:r>
        <w:rPr>
          <w:rFonts w:cs="Times New Roman" w:ascii="Times New Roman" w:hAnsi="Times New Roman"/>
          <w:sz w:val="24"/>
          <w:szCs w:val="24"/>
        </w:rPr>
        <w:t xml:space="preserve"> 2 программы и 4 подпрограммы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ффективными</w:t>
      </w:r>
      <w:r>
        <w:rPr>
          <w:rFonts w:cs="Times New Roman" w:ascii="Times New Roman" w:hAnsi="Times New Roman"/>
          <w:sz w:val="24"/>
          <w:szCs w:val="24"/>
        </w:rPr>
        <w:t xml:space="preserve"> 8 программ и 3 подпрограммы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ый уровень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у 2 программ и 1 подпрограммы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эффективные</w:t>
      </w:r>
      <w:r>
        <w:rPr>
          <w:rFonts w:cs="Times New Roman" w:ascii="Times New Roman" w:hAnsi="Times New Roman"/>
          <w:sz w:val="24"/>
          <w:szCs w:val="24"/>
        </w:rPr>
        <w:t xml:space="preserve"> 3 программы и  1 подпрограм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1080"/>
        <w:gridCol w:w="1080"/>
        <w:gridCol w:w="1063"/>
        <w:gridCol w:w="917"/>
      </w:tblGrid>
      <w:tr>
        <w:trPr>
          <w:trHeight w:val="10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ан т.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о</w:t>
            </w:r>
          </w:p>
          <w:p>
            <w:pPr>
              <w:pStyle w:val="Normal"/>
              <w:ind w:left="2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 руб.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выполнения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ь реализации программы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Развитие образования в Шегарском районе на 2015-2019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 943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 92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т.ч. подпрограммы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Развитие дошкольного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27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Развитие общего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 635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,03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Развитие дополнительного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78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,19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Управление системой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,2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Улучшение условий и охраны труда  в Шегарском районе на период  2015 – 2017 годы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Устойчивое развитие сельских территорий Шегарского района на 2015-2017 годы  и период до 2020 года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9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Развитие малого и среднего предпринимательства в Шегарском районе на период 2015-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3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91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Доступная среда для инвалидов  на период 2015-2017 годы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,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98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Развитие подотрасли малых форм хозяйствования (ЛПХ, КФХ, ИП, СПоК) в муниципальном образовании “Шегарский район”, создание их объединений на принципах сельскохозяйственной потребительской кооперации на период 2015-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,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84</w:t>
            </w:r>
          </w:p>
        </w:tc>
      </w:tr>
      <w:tr>
        <w:trPr>
          <w:trHeight w:val="75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Энергосбережение и повышение энергетической  эффективности на территории  Шегарского района  на период 2015-2020 г.г. "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Развитие культуры на период 2015-2019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0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Улучшение демографической ситуации в Шегарском районае Томской области на период 2015-2017 годы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81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Развитие информационного общества и формирование электронного муниципалитета в МО "Шегарский район" на 2015-2017гг.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Развитие муниципальной службы в муниципальном образовании «Шегарский район»  на период 2015-2018 годы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60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Повышение  общественной  безопасности в Шегарском районе на период 2015-2017 г.г. 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2,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т.ч. подпрограммы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Повышение безопасности дорожного движения на территории Шегар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</w:tr>
      <w:tr>
        <w:trPr>
          <w:trHeight w:val="49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Профилактика правонарушений и наркомании на территории Шегар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4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Профилактика террористической и экстремистской деятельности на территории Шегар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Обеспечение  безопасности жизнедеятельности населения на территории Шегарского района на период 2015-2017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т.ч. под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Пожарная безопасность Шегар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2</w:t>
            </w:r>
          </w:p>
        </w:tc>
      </w:tr>
      <w:tr>
        <w:trPr>
          <w:trHeight w:val="34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Обеспечение безопасности людей на водных объектах на территории Шегар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 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 85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Газификация Шегарского района на период 2015-2017г.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2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7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 21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 687,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,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ласно ст.30 «Порядка  принятия решений о разработке  муниципальных программ Муниципального образования «Шегарский район», их формирования и реализации», утвержденного Постановлением Администрации Шегарского района от 28.07.2014 №883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 неудовлетворительной эффективности реализации муниципальной программы (подпрограммы) принимаются реш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</w:t>
        <w:tab/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их ре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</w:t>
        <w:tab/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</w:t>
        <w:tab/>
        <w:t xml:space="preserve">о привлечении лиц, ответственных за реализацию муниципальных программ (подпрограмм) к дисциплинарной ответств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в Администрации существуют 2 программы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"Профилактика террористической и экстремистской деятельности на территории Шегарского района"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"Улучшение условий и охраны труда  в Шегарском районе на период  2015 – 2017 годы"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 показателями эффективности реализации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0 на протяжении 2015 года и 2016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нарушении ст. 30 Порядка к лицам, ответственным за реализацию муниципальных программ (подпрограмм)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применено дисциплинарной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Эффективность муниципальной программы (подпрограммы) – это соотношение достигнутых результатов и ресурсов, затраченных на их достижение.</w:t>
      </w:r>
    </w:p>
    <w:p>
      <w:pPr>
        <w:pStyle w:val="P10"/>
        <w:shd w:fill="FFFFFF" w:val="clear"/>
        <w:spacing w:before="0" w:after="0"/>
        <w:ind w:firstLine="708"/>
        <w:jc w:val="both"/>
        <w:rPr/>
      </w:pPr>
      <w:r>
        <w:rPr/>
        <w:t>Ответственному исполнителю, необходимо:</w:t>
      </w:r>
    </w:p>
    <w:p>
      <w:pPr>
        <w:pStyle w:val="P10"/>
        <w:shd w:fill="FFFFFF" w:val="clear"/>
        <w:spacing w:before="0" w:after="0"/>
        <w:ind w:firstLine="708"/>
        <w:jc w:val="both"/>
        <w:rPr/>
      </w:pPr>
      <w:r>
        <w:rPr/>
        <w:t>-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в программу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</w:rPr>
        <w:t>- вследствие ограниченных возможностей</w:t>
      </w:r>
      <w:r>
        <w:rPr>
          <w:rStyle w:val="S3"/>
          <w:color w:val="000000"/>
        </w:rPr>
        <w:t xml:space="preserve">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осуществлять контроль (оперативный мониторинг) степени достижения целевых показателей и возможности решения поставленных задач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своевременно осуществлять корректировку мероприятий и целевых показате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Резервный фонд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финансирования непредвиденных расходов Администрации Шегарского района при плане 1450 тыс. рублей израсходован на 86,3% или 1252,1 тыс.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решением о бюджете установлен размер резервного фонда Администрации Шегарского района на 2016 год в сумме  2 000,0 тыс. рублей. В течение финансового года резервный фонд уменьшен на 550,0 тыс. рублей и составил 1 450,0 тыс. рублей или 0,27% общего объема расходов бюджета, что не противоречит требованиям и ограничениям, установленным п. 3 ст. 81 Бюджетного кодекса РФ (не более 3%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оложение «О порядке расходования средств резервного фонда непредвиденных расходов администрации Шегарского района» утверждено постановлением Главы Шегарского района от 26.03.2015 №29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п. 5 и 6 ст. 81 Бюджетного кодекса бюджетные ассигнования резервного фонда администрации, предусмотренные в составе бюджета, используются по решению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месте с тем следует отметить, что не выполнены рекомендации КСО по осуществлению расходов данного фонда по непредвиденным расходам, а именно п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жнему ряд расходов, произведенных в 2016 году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не являются непредвиденными расхода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а представляют собой расходы, которые следовало учитывать в смете бюджетополучателя 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КУ «Администрация Шегар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» на подписку газеты «Шегарский вестник» (I полугодие 2016 г.) для ветеранов ВОВ и тружеников тыла военных лет, ветеранов труда и пенсионеров, </w:t>
      </w:r>
      <w:r>
        <w:rPr>
          <w:rFonts w:cs="Times New Roman" w:ascii="Times New Roman" w:hAnsi="Times New Roman"/>
          <w:sz w:val="24"/>
          <w:szCs w:val="24"/>
        </w:rPr>
        <w:t>выделено 21,8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УК "Культурно-спортивный центр Шегарского района" </w:t>
      </w:r>
      <w:r>
        <w:rPr>
          <w:rFonts w:cs="Times New Roman" w:ascii="Times New Roman" w:hAnsi="Times New Roman"/>
          <w:i/>
          <w:sz w:val="24"/>
          <w:szCs w:val="24"/>
        </w:rPr>
        <w:t>на организацию и проведение XXXII  областных сельских спортивных игр "Снежные узоры"</w:t>
      </w:r>
      <w:r>
        <w:rPr>
          <w:rFonts w:cs="Times New Roman" w:ascii="Times New Roman" w:hAnsi="Times New Roman"/>
          <w:sz w:val="24"/>
          <w:szCs w:val="24"/>
        </w:rPr>
        <w:t xml:space="preserve"> выделена субсидия 34,88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УК «Культурно-спортивный центр Шегарского района» </w:t>
      </w:r>
      <w:r>
        <w:rPr>
          <w:rFonts w:cs="Times New Roman" w:ascii="Times New Roman" w:hAnsi="Times New Roman"/>
          <w:i/>
          <w:sz w:val="24"/>
          <w:szCs w:val="24"/>
        </w:rPr>
        <w:t>на организацию и проведение XXXII областных зимних сельских спортивных игр «Снежные узоры», которые состоялись в период с 26 по 28 февраля 2016г</w:t>
      </w:r>
      <w:r>
        <w:rPr>
          <w:rFonts w:cs="Times New Roman" w:ascii="Times New Roman" w:hAnsi="Times New Roman"/>
          <w:sz w:val="24"/>
          <w:szCs w:val="24"/>
        </w:rPr>
        <w:t xml:space="preserve"> выделена субсидия на иные цели 9, 21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КУ «Администрация Шегарского района» </w:t>
      </w:r>
      <w:r>
        <w:rPr>
          <w:rFonts w:cs="Times New Roman" w:ascii="Times New Roman" w:hAnsi="Times New Roman"/>
          <w:i/>
          <w:sz w:val="24"/>
          <w:szCs w:val="24"/>
        </w:rPr>
        <w:t>на приобретение венков для возложения к мемориальному комплексу погибших в годы Великой Отечественной войны воинов-шегарцев, продуктовых наборов для участников и инвалидов Великой Отечественной войны, подарков для вдов участников Великой Отечественной войн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делено 35,352 тыс. руб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 и замечания к проекту решения Думы Шегарского района «Об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ии отчета об ис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 «Шегарский район» за 2016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P10"/>
        <w:shd w:fill="FFFFFF" w:val="clear"/>
        <w:spacing w:before="0" w:after="0"/>
        <w:ind w:firstLine="708"/>
        <w:jc w:val="both"/>
        <w:rPr/>
      </w:pPr>
      <w:r>
        <w:rPr/>
        <w:t>1. Ответственным исполнителям муниципальных программ необходимо провести анализ действенности утвержденного механизма реализации</w:t>
      </w:r>
      <w:r>
        <w:rPr>
          <w:color w:val="000000"/>
        </w:rPr>
        <w:t xml:space="preserve"> программы, выработать предложения по совершенствованию механизма реализации программы (в том числе по осуществлению контроля над ходом ее реализации)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Вследствие ограниченных возможностей бюджетных ресурсов, осуществлять текущий мониторинг приоритетности запланированных программных мероприятий с целью оптимизации расходования бюджетных средств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осуществлять контроль (оперативный мониторинг) степени достижения целевых показателей и возможности решения поставленных задач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своевременно осуществлять корректировку мероприятий и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овать расходы на мероприятия в сметах бюджетополучателей, а не производить расходы из фонда непредвиденных расход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Шегар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в виде форм бюджетной отчетности, установленных Инструкцией 191н, представлен Управлением финансов администрации Шегарского района в соблюдении п.2 ст. 264.4 БК РФ. В соответствии с требованием п.2 ст. 264.5 Бюджетного кодекса РФ одновременно с годовым отчетом об исполнении бюджета за 2016 год представлен проект решения об исполнении районного бюджета со всеми приложения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бюджета Шегарского района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а проекта решения «Об утверждении отчета об исполнении районного бюджета за 2016 год» соответствует ст.264.6 БК РФ и ст.29 Положения «О бюджетном процессе в муниципальном образовании «Шегарский район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ная часть районного бюджета исполнена в соответствии с законодательством. Бюджет муниципального района в 2016 году исполнен по доходам в объеме 502 834,6 тыс. рублей или на 102,2% от уточненного бюджета. По сравнению с 2015 годом доходы бюджета увеличились на 48 437,1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Шегарский район» на 2016 год от 27.12.2016 №132.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бюджет за 2016 год исполнен в объеме 503 564,2 тыс. рублей при плане 532 345,8 тыс. рублей или 94,6%. Бюджет исполнен с дефицитом в сумме 729,5 тыс. руб. (по результатам исполнения районного бюджета за 2015 год сложился профицит 26 302,0  тыс. рубл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7.12.2016 №132, не выявлен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й орган, основываясь на результатах внешней проверки годового отчета об исполнении бюджета Шегарского района и годовой бюджетной отчетности сельских поселений за 2016 год, подтверждает достоверность данных, представленных в проекте решения Думы Шегарского района «Об исполнении бюджета Шегарского района за 2016 год»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Шегарского района «Об утверждении отчета об исполнении бюджета муниципального образования «Шегарский район» за 2016 год» с учетом замечаний, изложенных в настоящем заключении, рекомендуется к рассмотрению и утверждению Думой Шегарского райо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СО                                         </w:t>
        <w:tab/>
        <w:tab/>
        <w:tab/>
        <w:tab/>
        <w:t>Н.И. Арманче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3:00Z</dcterms:created>
  <dc:creator>20</dc:creator>
  <dc:description/>
  <cp:keywords/>
  <dc:language>en-US</dc:language>
  <cp:lastModifiedBy>User</cp:lastModifiedBy>
  <cp:lastPrinted>2017-04-13T12:26:00Z</cp:lastPrinted>
  <dcterms:modified xsi:type="dcterms:W3CDTF">2017-04-13T09:37:00Z</dcterms:modified>
  <cp:revision>9</cp:revision>
  <dc:subject/>
  <dc:title> </dc:title>
</cp:coreProperties>
</file>