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6/201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роверка эффективности владения, пользования и распоряжения муниципальным имуществом (за исключением земельных участков), в том числе проверка обоснованности, своевременности, достоверности учета поступлений неналоговых доходов в бюджет муниципального образования «Шегарский район» в 2016-2017 год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Мельниково</w:t>
        <w:tab/>
        <w:tab/>
        <w:tab/>
        <w:tab/>
        <w:tab/>
        <w:tab/>
        <w:tab/>
        <w:t xml:space="preserve"> «16» июня 2017 год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b/>
          <w:sz w:val="26"/>
          <w:szCs w:val="26"/>
        </w:rPr>
        <w:t>Основание для проведения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ожение о Контрольно-счётном органе муниципального образования «Шегарский район», утвержденное решением Думы Шегарского района от 18.10.2011 № 79, п.6 раздела 1 плана работы Контрольно-счётного органа Шегарского района  на 2017 год, приказа Контрольно-счётного органа Шегарского района  о проведении контрольного мероприятия от 25.04.2017  № 19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 проверки:</w:t>
      </w:r>
      <w:r>
        <w:rPr>
          <w:sz w:val="26"/>
          <w:szCs w:val="26"/>
        </w:rPr>
        <w:t xml:space="preserve">  проверка установленного порядка владения, пользования и распоряжения муниципальным имуществом, находящимся в муниципальной собственности (за исключением земельных участков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ъект проверки:</w:t>
      </w:r>
      <w:r>
        <w:rPr>
          <w:sz w:val="26"/>
          <w:szCs w:val="26"/>
        </w:rPr>
        <w:t xml:space="preserve"> МКУ «Администрация Шегарского район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веряемый период:</w:t>
      </w:r>
      <w:r>
        <w:rPr>
          <w:sz w:val="26"/>
          <w:szCs w:val="26"/>
        </w:rPr>
        <w:t xml:space="preserve"> 2016 год-1 квартал 2017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роверки: </w:t>
      </w:r>
      <w:r>
        <w:rPr>
          <w:sz w:val="26"/>
          <w:szCs w:val="26"/>
        </w:rPr>
        <w:t>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6 апреля по 16 июня 2017г.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Место проведения проверки</w:t>
      </w:r>
      <w:r>
        <w:rPr>
          <w:sz w:val="26"/>
          <w:szCs w:val="26"/>
          <w:lang w:eastAsia="en-US"/>
        </w:rPr>
        <w:t>: Проверка проведена по месту нахождения контролирующего органа: с. Мельниково, ул. Калинина 51, кабинет 8а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Субъекту проверки 25.04.2017г. вручено уведомление о проведении плановой проверки от 25.04.2017г. № 24. Запрашиваемые документы и материалы Субъектом проверки предоставлены. 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контрольного мероприятия составлен Акт проверки в соответствии с БК РФ, Федеральным законом от 06.10.2003 г. № 131-ФЗ «Об общих принципах организации местного самоуправления», Федеральным Законом от 21.12.2001 г. № 178-ФЗ, Налоговым Кодексом РФ, Уставом муниципального образования «Шегарский район». Стандарта внешнего муниципального финансового контроля «Общие правила проведения проверки управления и распоряжения муниципальным имуществом», утвержденного приказом председателя контрольно-счетного органа муниципального образования «Шегарский район» от 31.01.2017 №5.</w:t>
      </w:r>
    </w:p>
    <w:p>
      <w:pPr>
        <w:pStyle w:val="Normal"/>
        <w:ind w:firstLine="70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7"/>
        <w:jc w:val="both"/>
        <w:rPr/>
      </w:pPr>
      <w:r>
        <w:rPr>
          <w:sz w:val="26"/>
          <w:szCs w:val="26"/>
          <w:u w:val="single"/>
        </w:rPr>
        <w:t>В процессе проверки рассмотрены вопрос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чет имущества каз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едение Реестра муниципальн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Аренда имущества каз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ватизация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ередача в безвозмездное пользование имущества каз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Договоры хозяйственного ведения и оперативного управлени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проверке порядка управления и распоряжения муниципальным имуществом изучению подлежат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акты, принятые органами местного самоуправления по вопросам управления и распоряжения муниципальным имуще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– основания использования муниципального имущества (договоры оперативного управления, хозяйственного ведения, безвозмездного пользования, аренд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естр объектов муниципальной собственности органа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документы на имущество (решения, постановления, договоры и иные документ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овые и бухгалтерские документы о движении объектов имущества (поступление, выбытие, передача, списание и др.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государственной регистрации права на имущест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Исполнитель:</w:t>
      </w:r>
      <w:r>
        <w:rPr>
          <w:rStyle w:val="StrongEmphasis"/>
          <w:b w:val="false"/>
          <w:sz w:val="26"/>
          <w:szCs w:val="26"/>
        </w:rPr>
        <w:t xml:space="preserve"> председатель контрольно – счетного органа муниципального образования «Шегарский район» Арманчева Наталья Иванов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sz w:val="26"/>
          <w:szCs w:val="26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 «Администрация Шегарского района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и фактическое местонахожд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6130, Томская область, Шегарский район, с. Мельниково, ул. Калинина 51.</w:t>
      </w:r>
    </w:p>
    <w:p>
      <w:pPr>
        <w:pStyle w:val="Normal"/>
        <w:shd w:fill="F8F8F8" w:val="clear"/>
        <w:autoSpaceDE w:val="false"/>
        <w:ind w:right="15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Н/КПП 7016000834/701601001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УФК по Томской област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(Управление финансов Администрации Шегарского района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МКУ "Администрация Шегарского района", р/с 40204810500000000233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БИК 046902001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ОГРН 1027003155673.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14"/>
        <w:overflowPunct w:val="false"/>
        <w:autoSpaceDE w:val="fals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Основными задачами управления и распоряжения муниципальной собственностью являются:</w:t>
      </w:r>
    </w:p>
    <w:p>
      <w:pPr>
        <w:pStyle w:val="14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>1) повышение эффективности использования муниципального имущества;</w:t>
      </w:r>
    </w:p>
    <w:p>
      <w:pPr>
        <w:pStyle w:val="14"/>
        <w:overflowPunct w:val="false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>2) осуществление контроля за сохранностью и использованием объектов муниципальной собственности;</w:t>
      </w:r>
    </w:p>
    <w:p>
      <w:pPr>
        <w:pStyle w:val="14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>3) создание благоприятной экономической среды для привлечения инвестиций в развитие инфраструктуры муниципального образования;</w:t>
      </w:r>
    </w:p>
    <w:p>
      <w:pPr>
        <w:pStyle w:val="14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4) создание условий для пополнения местного бюджета и исполнения социальных программ муниципального образования. </w:t>
      </w:r>
    </w:p>
    <w:p>
      <w:pPr>
        <w:pStyle w:val="Normal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ходе проверки установлено следующее: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Шегарского района права владения, пользования и распоряжения имуществом, находящимся в муниципальной казне, за исключением средств местного бюджета, осуществляет Администрация Шегарского района на основании Положения о муниципальной казне Шегарского района, утверждённого постановлением Администрации Шегарского района от 20.112007 №1043, от 09.02.2017 №80.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сохранностью и использованием по назначению Имущества осуществляет уполномоченный орган в сфере управления муниципальным имуществом - Экономический отдел Администрации Шегарского  района, в соответствие п.1.2 Положения «О порядке организации и осуществления контроля  за сохранностью и использованием по назначению муниципального имущества муниципального образования «Шегарский район» переданного по договорам аренды, договорам  безвозмездного пользования», утвержденное Постановлением Администрации Шегарского района от 28.09.2016 №578. 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правление и распоряжение имуществом в муниципальном образовании «Шегарский район» регламентируется следующими нормативными акт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ешение Думы Шегарского района от 11.11.2014 № 348 «Об утверждения положения «О порядке предоставления в аренду объектов движимого и недвижимого имущества, находящимся в муниципальной собственности Муниципального образования «Шегар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 Шегарского района  от 02.09.2014 № 998 Об утверждении Административного регламента предоставления муниципальной услуги </w:t>
      </w:r>
      <w:r>
        <w:rPr>
          <w:rFonts w:eastAsia="PMingLiU;Arial Unicode MS"/>
          <w:bCs/>
          <w:sz w:val="26"/>
          <w:szCs w:val="26"/>
        </w:rPr>
        <w:t xml:space="preserve">«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 и  предоставления  муниципального имущества </w:t>
      </w:r>
      <w:r>
        <w:rPr>
          <w:sz w:val="26"/>
          <w:szCs w:val="26"/>
        </w:rPr>
        <w:t>по результатам проведения торгов</w:t>
      </w:r>
      <w:r>
        <w:rPr>
          <w:rFonts w:eastAsia="PMingLiU;Arial Unicode MS"/>
          <w:bCs/>
          <w:sz w:val="26"/>
          <w:szCs w:val="26"/>
        </w:rPr>
        <w:t>)</w:t>
      </w:r>
      <w:r>
        <w:rPr>
          <w:rFonts w:eastAsia="PMingLiU;Arial Unicode MS"/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Думы Шегарского района от 13.06.2007 № 137 «О порядке распоряжения и управления имуществом, находящимся в муниципальной собственности Шегарского район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Главы Шегарского района  от 10.01.2013г. № 2 «О ведении реестра муниципальной собственности муниципального образования «Шегар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Шегарского района  от 15.01.2013 № 8 «Об утверждении положения о порядке исключения из реестра муниципальной собственности муниципального образования «Шегарский район» муниципального имущества в связи с его списание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Шегарского района от 20.112007 №1043 «Об утверждении Положения о муниципальной казне муниципального образования «Шегар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Постановление Администрации  Шегарского района от 09.02.2017 № 80 «Об  утверждении Положения о муниципальной казне муниципального образования «Шегарский райо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 Администрации Шегарского района от 28.12.2016 № 784 «Об утверждении порядка перечисления в бюджет муниципального образования «Шегарский район» части прибыли  муниципальных унитарных предприятий, учредителем которых является муниципальное образование «Шегарский район», размерах и сроках ее перечис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7. Решением Думы Шегарского района от 15.11.2016г.№126 «О порядке планирования приватизации  муниципального  имущества, находящего в собственности муниципального образования «Шегар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8. Дебиторскую и кредиторскую задолженность за проверяемый период, первичные бухгалтерские учетные документы, подтверждающие дебиторскую и кредиторскую задолженность неналоговых доходов в бюджет муниципального образования «Шегар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1. Общая характеристика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казны в соответствии с действующим законодательством, нормативными актами администрации района может быть передан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на праве хозяйственного ведения муниципальным унитарным предприяти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праве оперативного управления муниципальным учреждени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о временное владение и пользование или во временное пользование юридическим или физическим лицам по договорам аренды, в концесс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 безвозмездное временное пользование предприятиям или учреждениям по договорам безвозмездного пользования имуществ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 доверительное управление для осуществления управления им в интересах муниципального образования коммерческим организациям по договору - доверительного управления имуществом, договорам управ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залог, а также использовано иным способом, не противоречащим действующему законодательств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реализации правомочий собственника по управлению и распоряжению муниципальным имуществом в проверяемом периоде  регулировался Положением о порядке распоряжения и управления имуществом, находящимся в муниципальной собственности Шегарского района, утвержденный решением Думы Шегарского района от 13.06.2007 года №13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а ведения Реестра муниципального имущества, состав информации об объектах, порядок её сбора, обработки и т.д. определены Положением о порядке ведения  Реестра муниципального имущества Шегарского района, утвержденное распоряжением Главы Шегарского района от 10.01.2013 №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ъекты учета в Реестре муниципального имущества муниципального образов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ходящееся в муниципальной собственности движимое имущество, а также особо ценное движимое имущество, закрепленное за бюджетными муниципальными учреждениями и определенные Федеральным законом №7-ФЗ от 12.01.1996г «О некоммерческих организациях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унитарные предприятия, муниципальные учреждения, и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, учредителем которых является муниципальное образов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ое имущество отражено в следующих разделах Реестр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Раздел 1. </w:t>
      </w:r>
      <w:r>
        <w:rPr>
          <w:b/>
          <w:sz w:val="26"/>
          <w:szCs w:val="26"/>
          <w:u w:val="single"/>
        </w:rPr>
        <w:t>Недвижимое имущество</w:t>
      </w:r>
      <w:r>
        <w:rPr>
          <w:sz w:val="26"/>
          <w:szCs w:val="26"/>
        </w:rPr>
        <w:t xml:space="preserve"> (данный раздел представляет нежилой фонд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7г. Реестр содержит 114 объектов балансовой стоимостью 261 460,4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1 квартал 2017 год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включено</w:t>
      </w:r>
      <w:r>
        <w:rPr>
          <w:sz w:val="26"/>
          <w:szCs w:val="26"/>
        </w:rPr>
        <w:t xml:space="preserve"> в Рреестр муниципальной собственности 3 объекта на сумму 3 318,8 тыс. рублей (Постановления №132 от 20.02.2017, №221 от 27.03.2017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исключено</w:t>
      </w:r>
      <w:r>
        <w:rPr>
          <w:sz w:val="26"/>
          <w:szCs w:val="26"/>
        </w:rPr>
        <w:t xml:space="preserve"> из Реестра 19 объектов на сумму 15 667,3 тыс. рублей (Постановление № 132 от 20.02.2017, Распоряжение №117 от 31.03.2017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4.2017 Реестр муниципальной собственности содержит 98 объектов с балансовой стоимостью 249 111,9 тыс. руб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здел 2.</w:t>
      </w:r>
      <w:r>
        <w:rPr>
          <w:b/>
          <w:sz w:val="26"/>
          <w:szCs w:val="26"/>
          <w:u w:val="single"/>
        </w:rPr>
        <w:t xml:space="preserve"> Движимое имущество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7года Реестр содержит 113 единиц с балансовой стоимостью 16 142,4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1 квартал 2017 год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включено</w:t>
      </w:r>
      <w:r>
        <w:rPr>
          <w:sz w:val="26"/>
          <w:szCs w:val="26"/>
        </w:rPr>
        <w:t xml:space="preserve"> в Реестр муниципальной собственности 4 единицы с балансовой стоимостью 364,5 тыс. рублей (Постановления №643 от 07.11.2016, №56 от 27.01.2017, №216 от 24.03.2017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исключено</w:t>
      </w:r>
      <w:r>
        <w:rPr>
          <w:sz w:val="26"/>
          <w:szCs w:val="26"/>
        </w:rPr>
        <w:t xml:space="preserve"> из Реестра 22 единицы с балансовой стоимостью 163,8 тыс. рублей (Постановления №5 от 09.01.2017, №66 от 01.02.2017, №74 от 06.02.2017, №88 от 10.02.2017, Распоряжения № 90 от 14.03.2017, №118 от 31.03.2017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4.2017 Реестр муниципальной собственности содержит 97 единиц с балансовой стоимостью 14 579,8 тыс. руб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ведения контрольного мероприятия было выявлено, что Реестр муниципального имущества ведется в электронном виде без применения специального программного обеспечения. Кроме этого при ведении Реестра не предусмотрен автоматизированный контроль за ведением базы данных, что не обеспечивает достоверность сведений Реестр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о ведению Реестра имеются отдельные недоработки, а именно: не все объекты имеют полную информацию. В нарушение Приказа Минэкономразвития РФ от 30.08.2011г № 424 в реестре имущества частично отсутствуют сведения о кадастровом номере имущества, даты возникновения и прекращения права муниципальной собственности, реквизитах документов – оснований возникновения (прекращения) права муниципальной собственности и др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дел 3.</w:t>
      </w:r>
      <w:r>
        <w:rPr>
          <w:b/>
          <w:sz w:val="26"/>
          <w:szCs w:val="26"/>
          <w:u w:val="single"/>
        </w:rPr>
        <w:t xml:space="preserve"> М</w:t>
      </w:r>
      <w:r>
        <w:rPr>
          <w:b/>
          <w:bCs/>
          <w:sz w:val="26"/>
          <w:szCs w:val="26"/>
          <w:u w:val="single"/>
        </w:rPr>
        <w:t>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 МО «Шегарский район», иные юридические лица, учредителем (участником) которых является  МО «Шегарский район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по состоянию на 01.01.2017г. Реестр содержит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2 муниципальных унитарных предприяти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2 акционерных обществ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состоянию 01.04.2017 года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1 муниципальное унитарное предприяти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2 акционерных общест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Учет муниципальной казн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. 215 Гражданского кодекса РФ имущество, принадлежащее на праве собственности городским и сельским поселениям, а также другим муниципальным образованиям, является муниципальной собственностью. От имени муниципального образования, права собственника осуществляют органы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находящееся в муниципальной собственности, закрепляется за муниципальными предприятиями и учреждениями во владение, пользование и распоряжение в соответствии со ст. 294, 296 ГК РФ (право хозяйственного ведения, оперативного управле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мущество казны подлежит бюджетному учету в органах, на которые возложены функции управления и распоряжения государственным или муниципальным имуществом (экономический отдел Администрации Шегарского район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объектный учет казны ведется в Реестре муниципального имущества, определенный Порядком о ведении Реестра муниципальной собственности муниципального образования «Шегар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начальника Управления финансов Администрации Шегарского района от 02.09.2016 №29 </w:t>
      </w:r>
      <w:r>
        <w:rPr>
          <w:sz w:val="26"/>
          <w:szCs w:val="26"/>
          <w:u w:val="single"/>
        </w:rPr>
        <w:t>утвержден «Порядок учета объектов имущества казны муниципального образования «Шегарский район», в</w:t>
      </w:r>
      <w:r>
        <w:rPr>
          <w:sz w:val="26"/>
          <w:szCs w:val="26"/>
        </w:rPr>
        <w:t xml:space="preserve"> соответствии п.145 Инструкции № 157н, утвержденной приказом Минфина от 1 декабря 2010 г. "Об утверждении Единого плана счетов бухгалтерского учета….."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Данный Порядок составлен с техническим нарушением</w:t>
      </w:r>
      <w:r>
        <w:rPr>
          <w:sz w:val="26"/>
          <w:szCs w:val="26"/>
        </w:rPr>
        <w:t>: Поряд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ен на основании нормативного документа, утратившего силу, а именно «Федеральный закон от 21.11.1996 N 129-ФЗ  "О бухгалтерском учете", утратил силу с </w:t>
      </w:r>
      <w:hyperlink r:id="rId2">
        <w:r>
          <w:rPr>
            <w:rStyle w:val="InternetLink"/>
            <w:sz w:val="26"/>
            <w:szCs w:val="26"/>
          </w:rPr>
          <w:t>1 января 2013 года</w:t>
        </w:r>
      </w:hyperlink>
      <w:r>
        <w:rPr>
          <w:sz w:val="26"/>
          <w:szCs w:val="26"/>
        </w:rPr>
        <w:t xml:space="preserve"> в связи с принятием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2.2011 N 402-ФЗ «О бухгалтерском учете»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  <w:u w:val="single"/>
        </w:rPr>
        <w:t xml:space="preserve">Справочно: </w:t>
      </w:r>
      <w:r>
        <w:rPr>
          <w:sz w:val="26"/>
          <w:szCs w:val="26"/>
        </w:rPr>
        <w:t>в ходе проведения проверки данное нарушение устран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проверки фактического наличия, состояния, учета и упорядочения имущества казны, утверждено Положение «О проведении инвентаризации имущества казны МО «Шегарский район», Постановлением от 28.09.2016 №57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вентаризация муниципального имущества проводится в соответствии данного Положения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соответствия данных бюджетного учета с данными Реестра муниципального имущества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3. Предоставление муниципального имущества в аренду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аренду может быть передано любое имущество, находящееся в муниципальной собственности Шегарского района, которое в соответствии с Гражданским кодексом Российской Федерации может являться объектом аренды в Порядке, установленном Решением Думы Шегар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арендных платежей, а также порядок осуществления контроля за использованием арендованного имущества, осуществляется на основании Положения «О порядке предоставления в аренду объектов движимого и недвижимого имущества,  находящихся в муниципальной собственности Муниципального образования «Шегарский район»» от 11.11.2014 №34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муниципальное имущество определяется на основании Методики расчета арендной платы. Размер арендной платы может быть изменен в порядке, предусмотренном действующим законодательством, договором арен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4.2017 года действуют 16 договоров аренды муниципального имущества, находящегося в казне Муниципального образования «Шегарский район» (за исключением земельных участков)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борочной проверкой изучения договоров нарушений законодательства не выявлено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3.1.  Анализ поступления доходов от использования объект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статьи 41 Бюджетного кодекса РФ к неналоговым доходам бюджетов относятся доходы от использования имущества, находящегося в муниципальной соб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62 Бюджетного кодекса РФ неналоговые доходы местных бюджетов формируются за счет доходов от использования имущества, находящегося в муниципальной соб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сдачи в аренду муниципального имущества составили: </w:t>
      </w:r>
    </w:p>
    <w:p>
      <w:pPr>
        <w:pStyle w:val="Normal"/>
        <w:jc w:val="both"/>
        <w:rPr/>
      </w:pPr>
      <w:r>
        <w:rPr>
          <w:sz w:val="26"/>
          <w:szCs w:val="26"/>
        </w:rPr>
        <w:t>за 2016 год – 1 585 929,12 руб., при плане 1 752 000,0 руб. или 90,5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а 2017 года – 184 456,25 руб., при плане 282 000,0 руб. или 65,4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ледует отметить, что по законченный договорам числится просроченная задолженность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в сумме 29 816,26 рублей, э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О "МАКС-М", договор от 01.04.2010 №5 в сумме 12 127,50 руб. </w:t>
      </w:r>
      <w:r>
        <w:rPr>
          <w:b/>
          <w:i/>
          <w:sz w:val="26"/>
          <w:szCs w:val="26"/>
          <w:u w:val="single"/>
        </w:rPr>
        <w:t>с 2013 года</w:t>
      </w:r>
      <w:r>
        <w:rPr>
          <w:b/>
          <w:i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харчук А.В. - в сумме 203,46 руб., </w:t>
      </w:r>
      <w:r>
        <w:rPr>
          <w:b/>
          <w:i/>
          <w:sz w:val="26"/>
          <w:szCs w:val="26"/>
          <w:u w:val="single"/>
        </w:rPr>
        <w:t>с 2016 года</w:t>
      </w:r>
      <w:r>
        <w:rPr>
          <w:sz w:val="26"/>
          <w:szCs w:val="26"/>
        </w:rPr>
        <w:t xml:space="preserve"> (договор отсутствуе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равченко А.И. -  в сумме 3 451,38 руб., </w:t>
      </w:r>
      <w:r>
        <w:rPr>
          <w:b/>
          <w:i/>
          <w:sz w:val="26"/>
          <w:szCs w:val="26"/>
          <w:u w:val="single"/>
        </w:rPr>
        <w:t>с 2015 год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договор отсутствует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МРИ ФНС России по ТО, договор от 29.12.2012 №1 в сумме 201,55 руб., </w:t>
      </w:r>
      <w:r>
        <w:rPr>
          <w:b/>
          <w:i/>
          <w:sz w:val="26"/>
          <w:szCs w:val="26"/>
          <w:u w:val="single"/>
        </w:rPr>
        <w:t>с 2013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АО «Сибирьтелеком» - в сумме 835,00 руб., </w:t>
      </w:r>
      <w:r>
        <w:rPr>
          <w:b/>
          <w:i/>
          <w:sz w:val="26"/>
          <w:szCs w:val="26"/>
          <w:u w:val="single"/>
        </w:rPr>
        <w:t>на 01.01.2012 года</w:t>
      </w:r>
      <w:r>
        <w:rPr>
          <w:sz w:val="26"/>
          <w:szCs w:val="26"/>
        </w:rPr>
        <w:t xml:space="preserve"> (договор отсутствуе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БУ «Центр социальной поддержки населения Шегарского р-она», договор от 29.12.2012 №2 в сумме 100,78 руб., </w:t>
      </w:r>
      <w:r>
        <w:rPr>
          <w:sz w:val="26"/>
          <w:szCs w:val="26"/>
          <w:u w:val="single"/>
        </w:rPr>
        <w:t>с декабря 2013 года</w:t>
      </w:r>
      <w:r>
        <w:rPr>
          <w:sz w:val="26"/>
          <w:szCs w:val="26"/>
        </w:rPr>
        <w:t xml:space="preserve">, договор от 29.12.2011 №1 в сумме 286,20 руб., </w:t>
      </w:r>
      <w:r>
        <w:rPr>
          <w:b/>
          <w:i/>
          <w:sz w:val="26"/>
          <w:szCs w:val="26"/>
          <w:u w:val="single"/>
        </w:rPr>
        <w:t>на 01.01.2012 год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ГУ "Социально-реабилитационный центр для несовершеннолетних Кривошеинского района", договор от 15.01.2016 №5 в сумме 4 345,26 руб., </w:t>
      </w:r>
      <w:r>
        <w:rPr>
          <w:b/>
          <w:i/>
          <w:sz w:val="26"/>
          <w:szCs w:val="26"/>
          <w:u w:val="single"/>
        </w:rPr>
        <w:t>с 2014 года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договор от 22.07.2010 №10 в сумме 2 957,00 руб., </w:t>
      </w:r>
      <w:r>
        <w:rPr>
          <w:b/>
          <w:i/>
          <w:sz w:val="26"/>
          <w:szCs w:val="26"/>
          <w:u w:val="single"/>
        </w:rPr>
        <w:t>на 01.01.2012 год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ОО «Майков», договор от 01.04.2010 №6 в сумме 3 064,57 руб., </w:t>
      </w:r>
      <w:r>
        <w:rPr>
          <w:b/>
          <w:i/>
          <w:sz w:val="26"/>
          <w:szCs w:val="26"/>
          <w:u w:val="single"/>
        </w:rPr>
        <w:t>с 2013 год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лиал ФГБУ «Россельхозцентр» по ТО, договор от 07.02.2012 №5 в сумме 286,20 руб., </w:t>
      </w:r>
      <w:r>
        <w:rPr>
          <w:b/>
          <w:sz w:val="26"/>
          <w:szCs w:val="26"/>
          <w:u w:val="single"/>
        </w:rPr>
        <w:t>на 01.01.2013 года</w:t>
      </w:r>
      <w:r>
        <w:rPr>
          <w:sz w:val="26"/>
          <w:szCs w:val="26"/>
        </w:rPr>
        <w:t xml:space="preserve">, договор от 01.08.2010 в сумме 1 856,58 руб. </w:t>
      </w:r>
      <w:r>
        <w:rPr>
          <w:b/>
          <w:sz w:val="26"/>
          <w:szCs w:val="26"/>
          <w:u w:val="single"/>
        </w:rPr>
        <w:t>с 2012 года,</w:t>
      </w:r>
      <w:r>
        <w:rPr>
          <w:sz w:val="26"/>
          <w:szCs w:val="26"/>
        </w:rPr>
        <w:t xml:space="preserve"> договор от 29.12.2013 №4 в сумме 100,78 руб. </w:t>
      </w:r>
      <w:r>
        <w:rPr>
          <w:b/>
          <w:sz w:val="26"/>
          <w:szCs w:val="26"/>
          <w:u w:val="single"/>
        </w:rPr>
        <w:t>с 201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едиторская задолженность образовалась еще с 2012 года, однако экономическим отделом не ведется работа по устранению данной задолженности в отношении указанных до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в сумме 70 045.96 рубл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ОО «Сибрегионсервис-Авто», договор от 20.12.2016 №04-16 в сумме 30 720,00 руб., </w:t>
      </w:r>
      <w:r>
        <w:rPr>
          <w:b/>
          <w:i/>
          <w:sz w:val="26"/>
          <w:szCs w:val="26"/>
          <w:u w:val="single"/>
        </w:rPr>
        <w:t>с 2016 год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Успех» - в сумме 6 920,00 руб. </w:t>
      </w:r>
      <w:r>
        <w:rPr>
          <w:b/>
          <w:i/>
          <w:sz w:val="26"/>
          <w:szCs w:val="26"/>
          <w:u w:val="single"/>
        </w:rPr>
        <w:t xml:space="preserve">на 01.01.2012 года </w:t>
      </w:r>
      <w:r>
        <w:rPr>
          <w:sz w:val="26"/>
          <w:szCs w:val="26"/>
        </w:rPr>
        <w:t>(договор отсутствует);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- СППК «Сибирское поле», договор от 13.01.2015 №1 в сумме 5 800,00 руб., </w:t>
      </w:r>
      <w:r>
        <w:rPr>
          <w:b/>
          <w:i/>
          <w:sz w:val="26"/>
          <w:szCs w:val="26"/>
          <w:u w:val="single"/>
        </w:rPr>
        <w:t>с 2015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ФП ТО-филиал ФГУП «Поста России», договор от 07.04.11 №23/861 в сумме 501,80 руб., </w:t>
      </w:r>
      <w:r>
        <w:rPr>
          <w:b/>
          <w:i/>
          <w:sz w:val="26"/>
          <w:szCs w:val="26"/>
          <w:u w:val="single"/>
        </w:rPr>
        <w:t>с 2012 год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П «Власова» - в сумме 26 104,16 руб. </w:t>
      </w:r>
      <w:r>
        <w:rPr>
          <w:b/>
          <w:i/>
          <w:sz w:val="26"/>
          <w:szCs w:val="26"/>
          <w:u w:val="single"/>
        </w:rPr>
        <w:t>на 01.01.2012 года</w:t>
      </w:r>
      <w:r>
        <w:rPr>
          <w:sz w:val="26"/>
          <w:szCs w:val="26"/>
        </w:rPr>
        <w:t xml:space="preserve"> (договор отсутствуе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рушение ст.330 ГК РФ, Экономический отдел не начисляет пени за просрочку платежей за пользование объектами муниципального имущества с просроченной суммы арендной платы за каждый день просроч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 просрочки платежей, экономический отдел не направляет требование арендатору о погашение задолженности арендной платы, пен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злостных неплательщиков не направляют иски в арбитражный суд на востребование задолженности арендной платы и пен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Справочно.</w:t>
      </w:r>
      <w:r>
        <w:rPr>
          <w:sz w:val="26"/>
          <w:szCs w:val="26"/>
        </w:rPr>
        <w:t xml:space="preserve"> В соответствии со ст.330 ГК РФ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В соответствии со ст.332 ГК РФ Кредитор вправе требовать уплаты неустойки, определенной законом (законной неустойки), независимо от того, предусмотрена ли обязанность ее уплаты соглашением сторон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Справочно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В ходе проверки, установлено следующе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ОО «Сибрегионсервис-Авто», оплатил 05.04.2017 года задолженность в сумме 30 720,00 руб., после направленных претензий о необходимости исполнения обязательств от 13.02.2017 №335/17 и от 03.03.2017 №489/1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ООО «Успех» списана задолженность в сумме 6 920,00 руб., Актом от 06.06.2017 года № 3 о признании безнадежной к взысканию задолженности по платежам в бюджет, в связи исключением из ЕГРЮЛ на основании п.2 ст.21.1 Федерального закона от 08.08.2001 №129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следует отметить, что Экономический отдел предоставил </w:t>
      </w:r>
      <w:r>
        <w:rPr>
          <w:b/>
          <w:sz w:val="26"/>
          <w:szCs w:val="26"/>
        </w:rPr>
        <w:t>не все</w:t>
      </w:r>
      <w:r>
        <w:rPr>
          <w:sz w:val="26"/>
          <w:szCs w:val="26"/>
        </w:rPr>
        <w:t xml:space="preserve"> договора с имеющийся задолженностью по состоянию на 01.04.2017 года, в результате нет, возможности начислить пени за просрочку платежей за пользование объектами муниципального имущества с просроченной суммы арендной платы за каждый день просроч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4. Безвозмездное пользование муниципальным имуществом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орядка распоряжения и управления имуществом, находящимся в муниципальной собственности Шегарского района от 13.07.2007 №137, передача в безвозмездное пользование муниципального имущества осуществляется Администрацией Шегарского района на основании распоряжения Главы Шегарского района.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рок безвозмездного пользования муниципальным имуществом  определяется распоряжением Главы Шегарского района, указывается в договоре безвозмездного пользования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объектов  в безвозмездное пользование  осуществляется для обеспечения сохранности и восстановления имущества и уменьшения расходов местного бюджета на его содержание (п.20 Положения о муниципальной казне от 20.112007 №1043, п. 7.2  Положения о муниципальной казне муниципального образования «Шегарский район» от 09.02.2017 №80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4.2017 года в безвозмездное пользование, передано следующее муниципального имущество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38"/>
        <w:gridCol w:w="5399"/>
      </w:tblGrid>
      <w:tr>
        <w:trPr>
          <w:trHeight w:val="3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</w:tr>
      <w:tr>
        <w:trPr>
          <w:trHeight w:val="3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гарское с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ул.Московская,13, и13г  (пом.2,3,4,5,6,7-</w:t>
            </w:r>
            <w:r>
              <w:rPr>
                <w:b/>
                <w:sz w:val="22"/>
                <w:szCs w:val="22"/>
              </w:rPr>
              <w:t>106,9 кв.м</w:t>
            </w:r>
            <w:r>
              <w:rPr>
                <w:sz w:val="22"/>
                <w:szCs w:val="22"/>
              </w:rPr>
              <w:t>, пом.16-</w:t>
            </w:r>
            <w:r>
              <w:rPr>
                <w:b/>
                <w:sz w:val="22"/>
                <w:szCs w:val="22"/>
              </w:rPr>
              <w:t>9,9 кв.м</w:t>
            </w:r>
            <w:r>
              <w:rPr>
                <w:sz w:val="22"/>
                <w:szCs w:val="22"/>
              </w:rPr>
              <w:t xml:space="preserve">,подвал- </w:t>
            </w:r>
            <w:r>
              <w:rPr>
                <w:b/>
                <w:sz w:val="22"/>
                <w:szCs w:val="22"/>
              </w:rPr>
              <w:t>220,8 кв.м</w:t>
            </w:r>
            <w:r>
              <w:rPr>
                <w:sz w:val="22"/>
                <w:szCs w:val="22"/>
              </w:rPr>
              <w:t xml:space="preserve">, гараж- </w:t>
            </w:r>
            <w:r>
              <w:rPr>
                <w:b/>
                <w:sz w:val="22"/>
                <w:szCs w:val="22"/>
              </w:rPr>
              <w:t>62,1 кв.м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гарское с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№9 пл-</w:t>
            </w:r>
            <w:r>
              <w:rPr>
                <w:b/>
                <w:sz w:val="22"/>
                <w:szCs w:val="22"/>
              </w:rPr>
              <w:t xml:space="preserve">19,0 кв.м </w:t>
            </w:r>
            <w:r>
              <w:rPr>
                <w:sz w:val="22"/>
                <w:szCs w:val="22"/>
              </w:rPr>
              <w:t>( гараж) ул.Московская,13г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гарское с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290/30 на плите 37кВт</w:t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гарское с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парк ул.Ленина, 18П</w:t>
            </w:r>
          </w:p>
        </w:tc>
      </w:tr>
      <w:tr>
        <w:trPr>
          <w:trHeight w:val="1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гарское с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омик для охраны) ул.Ленина,18П парк</w:t>
            </w:r>
          </w:p>
        </w:tc>
      </w:tr>
      <w:tr>
        <w:trPr>
          <w:trHeight w:val="4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гарское с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Саратов, туалет, навес для домика для охраны, бюст Пушкина ул.Ленина,18П парк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гарское с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 №7 (гараж),  </w:t>
            </w:r>
            <w:r>
              <w:rPr>
                <w:b/>
                <w:sz w:val="22"/>
                <w:szCs w:val="22"/>
              </w:rPr>
              <w:t xml:space="preserve">пл.40,8 кв.м. </w:t>
            </w:r>
            <w:r>
              <w:rPr>
                <w:sz w:val="22"/>
                <w:szCs w:val="22"/>
              </w:rPr>
              <w:t>ул. Московская,13г.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гарское с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№9 (гараж) пл.</w:t>
            </w:r>
            <w:r>
              <w:rPr>
                <w:b/>
                <w:sz w:val="22"/>
                <w:szCs w:val="22"/>
              </w:rPr>
              <w:t>63.3 кв.м</w:t>
            </w:r>
            <w:r>
              <w:rPr>
                <w:sz w:val="22"/>
                <w:szCs w:val="22"/>
              </w:rPr>
              <w:t>. ул. Московская,13г</w:t>
            </w:r>
          </w:p>
        </w:tc>
      </w:tr>
      <w:tr>
        <w:trPr>
          <w:trHeight w:val="1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е с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 8шт</w:t>
            </w:r>
          </w:p>
        </w:tc>
      </w:tr>
      <w:tr>
        <w:trPr>
          <w:trHeight w:val="4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е с\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  </w:t>
            </w:r>
            <w:r>
              <w:rPr>
                <w:b/>
                <w:sz w:val="22"/>
                <w:szCs w:val="22"/>
              </w:rPr>
              <w:t>пл.23.2 кв.м</w:t>
            </w:r>
            <w:r>
              <w:rPr>
                <w:sz w:val="22"/>
                <w:szCs w:val="22"/>
              </w:rPr>
              <w:t>, этаж 1. с. Баткат ул. Школьная, 5, пом.1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ьевское с\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 8шт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ьевское с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МТЗ-80Л, 1993, автомобиль ГАЗ53 1990 </w:t>
            </w:r>
          </w:p>
        </w:tc>
      </w:tr>
      <w:tr>
        <w:trPr>
          <w:trHeight w:val="1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 с\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05 фургон</w:t>
            </w:r>
          </w:p>
        </w:tc>
      </w:tr>
      <w:tr>
        <w:trPr>
          <w:trHeight w:val="6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Томский областной многофункциональный центр по предоставлению государственных и муниципальных услуг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,пл.</w:t>
            </w:r>
            <w:r>
              <w:rPr>
                <w:b/>
                <w:sz w:val="22"/>
                <w:szCs w:val="22"/>
              </w:rPr>
              <w:t>135,7 кв.м</w:t>
            </w:r>
            <w:r>
              <w:rPr>
                <w:sz w:val="22"/>
                <w:szCs w:val="22"/>
              </w:rPr>
              <w:t>, ул.Московская,17.пом.2</w:t>
            </w:r>
          </w:p>
        </w:tc>
      </w:tr>
      <w:tr>
        <w:trPr>
          <w:trHeight w:val="2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АФ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пл.</w:t>
            </w:r>
            <w:r>
              <w:rPr>
                <w:b/>
                <w:sz w:val="22"/>
                <w:szCs w:val="22"/>
              </w:rPr>
              <w:t>289,3</w:t>
            </w:r>
            <w:r>
              <w:rPr>
                <w:sz w:val="22"/>
                <w:szCs w:val="22"/>
              </w:rPr>
              <w:t xml:space="preserve"> ул.Московская,13к</w:t>
            </w:r>
          </w:p>
        </w:tc>
      </w:tr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гарский почтамт ОСПУФПС Томской области-филиал ФГУП «Поста России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 этаж 1, лит.А, пл. </w:t>
            </w:r>
            <w:r>
              <w:rPr>
                <w:b/>
                <w:sz w:val="22"/>
                <w:szCs w:val="22"/>
              </w:rPr>
              <w:t>29,4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убачево, ул. Центральная,7, пом.2</w:t>
            </w:r>
          </w:p>
        </w:tc>
      </w:tr>
      <w:tr>
        <w:trPr>
          <w:trHeight w:val="2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государственного технического надзора Т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№8  пл.</w:t>
            </w:r>
            <w:r>
              <w:rPr>
                <w:b/>
                <w:sz w:val="22"/>
                <w:szCs w:val="22"/>
              </w:rPr>
              <w:t>17,2 кв.м</w:t>
            </w:r>
            <w:r>
              <w:rPr>
                <w:sz w:val="22"/>
                <w:szCs w:val="22"/>
              </w:rPr>
              <w:t>. ул. Московская, д.13, пом.8</w:t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еспечению деятельности мировых судей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   </w:t>
            </w:r>
            <w:r>
              <w:rPr>
                <w:b/>
                <w:sz w:val="22"/>
                <w:szCs w:val="22"/>
              </w:rPr>
              <w:t>пл.161,1кв.м</w:t>
            </w:r>
            <w:r>
              <w:rPr>
                <w:sz w:val="22"/>
                <w:szCs w:val="22"/>
              </w:rPr>
              <w:t>, этаж 1 ул. Московская,24, корпус 2,пом.2</w:t>
            </w:r>
          </w:p>
        </w:tc>
      </w:tr>
      <w:tr>
        <w:trPr>
          <w:trHeight w:val="5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7УЗ «Бюро судебно-медицинской экспертизы ТО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  пл.</w:t>
            </w:r>
            <w:r>
              <w:rPr>
                <w:b/>
                <w:sz w:val="22"/>
                <w:szCs w:val="22"/>
              </w:rPr>
              <w:t>182,4кв.м</w:t>
            </w:r>
            <w:r>
              <w:rPr>
                <w:sz w:val="22"/>
                <w:szCs w:val="22"/>
              </w:rPr>
              <w:t>, этаж 1,лит.А,А1,А2 ул. Коммунистиче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7 строение 4,пом.1</w:t>
            </w:r>
          </w:p>
        </w:tc>
      </w:tr>
      <w:tr>
        <w:trPr>
          <w:trHeight w:val="5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2 (гараж) площадью 21,9 кв.м. по адресу с. Мельниково ул. Московская ,13г</w:t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СРЦН Кривошеинского райо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ь нежилого строения (бокс 5)   </w:t>
            </w:r>
            <w:r>
              <w:rPr>
                <w:b/>
                <w:sz w:val="22"/>
                <w:szCs w:val="22"/>
              </w:rPr>
              <w:t>пл.15кв.м</w:t>
            </w:r>
            <w:r>
              <w:rPr>
                <w:sz w:val="22"/>
                <w:szCs w:val="22"/>
              </w:rPr>
              <w:t>, ул. Калинина,51, строение 1.</w:t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  (кабинет) №16 </w:t>
            </w:r>
            <w:r>
              <w:rPr>
                <w:b/>
                <w:sz w:val="22"/>
                <w:szCs w:val="22"/>
              </w:rPr>
              <w:t>пл.11,1кв.м</w:t>
            </w:r>
            <w:r>
              <w:rPr>
                <w:sz w:val="22"/>
                <w:szCs w:val="22"/>
              </w:rPr>
              <w:t>, этаж 1 ул. Калилина,51</w:t>
            </w:r>
          </w:p>
        </w:tc>
      </w:tr>
      <w:tr>
        <w:trPr>
          <w:trHeight w:val="2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хотничьего хозяйства Т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,пл.</w:t>
            </w:r>
            <w:r>
              <w:rPr>
                <w:b/>
                <w:sz w:val="22"/>
                <w:szCs w:val="22"/>
              </w:rPr>
              <w:t>7,72кв.м</w:t>
            </w:r>
            <w:r>
              <w:rPr>
                <w:sz w:val="22"/>
                <w:szCs w:val="22"/>
              </w:rPr>
              <w:t>, ул.Московская,13.пом.15</w:t>
            </w:r>
          </w:p>
        </w:tc>
      </w:tr>
      <w:tr>
        <w:trPr>
          <w:trHeight w:val="3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Росбанк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мат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К Варфоломее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ное помещение пл.</w:t>
            </w:r>
            <w:r>
              <w:rPr>
                <w:b/>
                <w:sz w:val="22"/>
                <w:szCs w:val="22"/>
              </w:rPr>
              <w:t>288,0</w:t>
            </w:r>
            <w:r>
              <w:rPr>
                <w:sz w:val="22"/>
                <w:szCs w:val="22"/>
              </w:rPr>
              <w:t xml:space="preserve"> с. М-Бабарыкино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К Ендышев Александр Васильевич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2705, ТС-2004,ПТС52КТ160655 от 18.06.2004</w:t>
            </w:r>
          </w:p>
        </w:tc>
      </w:tr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илев Игорь Викторович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74194, ТС-2008,ПТС73МС134908 от 12.05.2008, гос.номер Е898 ОТ70.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К Никонова Татьяна Александро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( ларь 600 л в количестве 1 шт.)</w:t>
            </w:r>
          </w:p>
        </w:tc>
      </w:tr>
      <w:tr>
        <w:trPr>
          <w:trHeight w:val="2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егарское автотранспортное  предприятие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 марки ПАЗ32053-07 ТС -2011, гос.номер  С132 КН 70</w:t>
            </w:r>
          </w:p>
        </w:tc>
      </w:tr>
      <w:tr>
        <w:trPr>
          <w:trHeight w:val="5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егарское автотранспортное  предприятие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 марки ПАЗ 32053ТС- 2010, гос.номер  М984СК 7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 марки ПАЗ 32053ТС- 2010, гос.номер  М485СК 7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5. Муниципальное имущество закрепленного на праве хозяйственного ведения за муниципальным унитарным предприятием «Комфорт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Решение об учреждении муниципального унитарного предприятия, муниципального учреждения, о закреплении за ними муниципального имущества, об их реорганизации, ликвидации принимается Главой Шега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дача муниципального имущества в хозяйственное ведение, оперативное управление осуществляется Администрацией Шега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ое унитарное предприятие, распоряжается закрепленным за ним имуществом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 состоянию на 01.04.2017 года за МУП «Комфорт» закреплено следующе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Недвижимое имущество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458"/>
        <w:gridCol w:w="2931"/>
        <w:gridCol w:w="4402"/>
      </w:tblGrid>
      <w:tr>
        <w:trPr>
          <w:trHeight w:val="7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вижимого имуще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рес (местоположение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ткая характеристика (площадь, протяженность  и т.д.)</w:t>
            </w:r>
          </w:p>
        </w:tc>
      </w:tr>
      <w:tr>
        <w:trPr>
          <w:trHeight w:val="9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-АА 316980 от 26.11.20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Мельниково, ул. Московская, д. 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пичное нежилое здание с подвалом, 1991 года, 2-этажное,  лит. А,А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ещения №1-15 площадь 203,9</w:t>
            </w:r>
          </w:p>
        </w:tc>
      </w:tr>
      <w:tr>
        <w:trPr>
          <w:trHeight w:val="8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 АА 122032 от 11.09.20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Мельниково, ул. Московская, д. 13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кирпичное здание, 1970 года, 1-этажное, площадь 783,30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ещения №1,3-6,8,14-16 площадь 403,7</w:t>
            </w:r>
          </w:p>
        </w:tc>
      </w:tr>
      <w:tr>
        <w:trPr>
          <w:trHeight w:val="119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-АВ 732065 от 21.08.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мская обл., Шегарский р-н, 3-й километр автодороги Мельниково-Трубачев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игон твердых бытовых отходов, площадью 68455 кв.м. , назначение: сооружение коммунального хозяйства (ограждение, дорога, ванна для дезинфекции колес автомашин, траншеи для складирования ТБ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имое имущество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30"/>
        <w:gridCol w:w="2737"/>
      </w:tblGrid>
      <w:tr>
        <w:trPr>
          <w:trHeight w:val="7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вижимого имуще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закрепления на праве хоз. ведения</w:t>
            </w:r>
          </w:p>
        </w:tc>
      </w:tr>
      <w:tr>
        <w:trPr>
          <w:trHeight w:val="7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КО 505 А М 364 ТУ (вакуумная машина), 2002 гв идентификационный номер VIN XVL48231120000101, цвет кузова ( кабины, прицепа_ оранжевый, модель " двигателя 740,11 240 212626, шасси (рама) 532150 2 2181220, кузов (кабина,прицеп) 1841179, мощность 240 (191)ПТС 52 КН 21243 от  17.12.20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от 04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мобиль КО 505А-1 О 648 ОВ (вакуумная машина) 2009 гв, идентификационный номер VINXVL48261290000323, цвет кузова (кабины, прицеп) оранжевый, модель № двигателя740310 92541174, шасси рама ХТС53228R92362959, кузов (кабина, прицеп) № 2145366, мощность 224 (165) ПТС 52 МТ 99349 от  19.10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от 04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КО 440-8 О545 РК (мусоровоз) 2012гв идентификационный номер VIN XVL483232C0000173, цвет кузова (кабины, прицепа) белый, модель № двигателя ЯМЗ6563,10 С0469009, шасси(рама) № YЗМ5337 А2С0005006,кузов (кабина, прицеп)отсутствует мощность 227,6, ПТ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от 04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ктор ДТ-75 ДЕРСА 4 ТМ 31-21 (гусеничный) 2007 гв заводской номер машины 738572, двигатель № 114011, основной ведущий мост (мосты) № 942465, мощность 66 (90) ПТС ВЕ 142842 от 24.05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от 04.02.2016</w:t>
            </w:r>
          </w:p>
        </w:tc>
      </w:tr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бус КАВЗ 397620; год изготовления ТС 2003; модель, № двигателя 51300К   31012440; шасси (рама) № 330740  30840688; кузов (кабина, прицеп) № 30035081; цвет – золотисто-желтый   М 856 У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от 04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бус, марка, модель ТС КАВЗ 397652, наименование (тип ТС) Автобус, год изготовления ТС 2006, модель № двигателя 51300К, 61022561, шасси (рама) № 330740 70914883, кузов (кабина, прицеп) 3965360040410, цвет кузова(кабины)- Золотисто-желтый, ПТС 45 МК 961945, 30.10.2006 Гос № В 734 Х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.</w:t>
            </w:r>
          </w:p>
          <w:p>
            <w:pPr>
              <w:pStyle w:val="Normal"/>
              <w:jc w:val="center"/>
              <w:rPr/>
            </w:pPr>
            <w:r>
              <w:rPr/>
              <w:t>От 06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оватор ЕК 12-00, ТК 08-49, колесный, 2011 гв, цвет серо-оранжевый, заводской № машины (рамы) 3805 (156) двигатель № 644870 основной ведущий мост (мосты) № 847, 845, коробка передач № 11007,мощность 59,6 (81) , ПТС ВЕ 602299 от 30.11.20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4.02.20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, модель ТС ГАЗ 20705; инден номер (VIN)  ХТН27050030311946; год изг. ТС2003; №двигателя *40630А*33043512*; кузов № 27050030028528; цвет снежно-белый; ТПС52КО 425396 от 23.05.20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от 04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оватор ЭО 3323 А ТН 04-57, колесный, 2001 гв,заводской № машины21316, (двигатель№ 1В 0020), коробка передач № 2024, основной ведущий мост706 648, цвет серо-желтый, двигатель № 8Г0814 ПТС ВА 213304 от 27.02.20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6 от 14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Cs w:val="28"/>
              </w:rPr>
              <w:t>Автомобиль; марка, модель ТС ГАЗ 2705; наименование (тип ТС) грузовой (фургон); год изготовления ТС 2004; модель № двигателя *40630А*43082092*; шасси (рама) № отсутствует; кузов (кабина, прицеп) № 27050040112293; цвет кузова (кабины, прицепа) белый; ПТС 52 КТ160562 от 18.06.04; регистрационный знак Е379ОТ70</w:t>
            </w:r>
            <w:r>
              <w:rPr>
                <w:szCs w:val="28"/>
                <w:lang w:val="en-US"/>
              </w:rPr>
              <w:t>RU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. №564</w:t>
            </w:r>
          </w:p>
          <w:p>
            <w:pPr>
              <w:pStyle w:val="Normal"/>
              <w:jc w:val="center"/>
              <w:rPr/>
            </w:pPr>
            <w:r>
              <w:rPr/>
              <w:t>от 23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-во о регистрации ТС 70 44 №740563 от 21.09.2016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идромоло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mpulse 3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6 от 29.02.2016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дроразводка для подключения гидромолота на экскаватор ЕК-12-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6 от 29.02.2016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ктор, марка МТЗ-82Л,1992гв, заводской № машины (рамы) 352230, двигатель № 965838, коробка передач № отсутствует, основной ведущий мост № 47253, цвет синий, паспорт самоходной машины и др. видов техники : ВВ № 108636 от 21.07.2004, ТЕ 09-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.</w:t>
            </w:r>
          </w:p>
          <w:p>
            <w:pPr>
              <w:pStyle w:val="Normal"/>
              <w:jc w:val="center"/>
              <w:rPr/>
            </w:pPr>
            <w:r>
              <w:rPr/>
              <w:t>От 28.12.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цеп тракторный 2 ПТС-4 1992 гв, заводской номер машины (рамы) отсутствует, двигатель № отсутствует, коробка передач № отсутствует, основной ведущий мост отсутствует, цвет красный, паспорт самоходной машины и др. видов техники ТУ 108636 от 16.05.2011 гос.номер ТЕ 91 12 70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54от 23.12.2016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уг трехкорпусный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ал бульдозерный поворотный (2/2Г) (ЖЛ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6. Муниципальное имущество, переданное в оперативное поль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епление муниципального имущества на праве оперативного управления за иными органами местного самоуправления Шегарского района осуществляется на основании распоряжения Главы Шегар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ение передачи имущества в оперативное управление органам местного самоуправления, учет переданного имущества осуществляет Администрация Шегарского райо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лице экономического от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4.2017 г. на праве оперативного управления передано 84 объекта муниципального имущества в пользование 26123456 муниципальных учреждений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37"/>
        <w:gridCol w:w="1260"/>
        <w:gridCol w:w="1072"/>
        <w:gridCol w:w="9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КОУ «Монасты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КОУ «Гусе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КОУ «Новоильинская Н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КОУ «Каргали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ороновская Н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КОУ «Маркел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КОУ «Анастасье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КОУ «Малобраги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Баткат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Бабарык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Вознесенская Н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Татьяновская Н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Трубаче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обед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ШСОШ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КОУ «ШСОШ №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КДОУ «Шегарский детский сад № 1 комбинирован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«Шегарский детский сад №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«Побединский детский сад «Лесная Дач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БОУ К «Краеведческий музей Шегар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КУ ДО «Центр десткого твор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ОУДО «ДШ Мельнок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 «ШМЦ библиотечная сист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УК «Культурно-спортивный центр Шегар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КУ ДО «Шегарская С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страции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 Приватизация муниципального имущества, находящегося в собственности муниципального образования «Шегарский район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ватизация муниципального имущества, находящегося в собственности муниципального образования «Шегарский район», осуществлялась на основании программ приватизации (продажи) муниципального имущества, утвержденных решениями Думы Шегарского района Томской области от 09.02.2016 № 49, от 10.05.2016 №80, от 12.07.2016 № 99, от 20.09.2016 № 107, от 14.02.2017 №144 в соответствии с правилами, установленными Положениями, утвержденными Постановлениями Правительства Российской Федерации от 12.08.2002 № 585 и от 22.07.2002 № 54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муниципального имущества Шегарского района в 2016-2017 годах осуществлялась путем продажи на аукционе, посредством публичного предложения, с соблюдением требований Федерального закона от 21.12.2016 № 178-ФЗ «О приватизации государственного и муниципального имущества» (далее – Федеральный закон). Положения «О порядке планирования приватизации муниципального имущества, находящегося в собственности муниципального образования «Шегарский район», утвержденным решением Думы Шегарского района от 15.11. 2016 года №126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Выполнение прогнозного плана приватизации в 2016-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отдел Администрации Шегарского района является уполномоченным органом в сфере приватизации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авовые основы приватизации объектов муниципальной собственности определены Федеральным законом от 21 декабря 2001 года №178-ФЗ «О приватизации государственного и муниципального имущества», Уставом муниципального образования Шегарский район, Положением «О порядке планирования приватизации муниципального имущества, находящегося в собственности муниципального образования «Шегарский район», утвержденным решением Думы Шегарского районаот 15.11. 2016 года №12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Прогнозный план приватизации утвержден решением Думы от 09.02.2016г №49 (с учетом изменений) на 2016 год. На плановый период 2017 года приватизация продажи муниципального имущества утверждена решением Думы от 14.02.2017 №144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016 год.</w:t>
      </w:r>
      <w:r>
        <w:rPr>
          <w:sz w:val="26"/>
          <w:szCs w:val="26"/>
        </w:rPr>
        <w:t xml:space="preserve"> В редакции бюджета от 20.09.2016г №107 доходы от продажи муниципального имущества запланировано в сумме 10 227,0 тыс. руб., фактически поступило 5 952,5 тыс. руб. (58,2%)</w:t>
      </w:r>
      <w:r>
        <w:rPr/>
        <w:t xml:space="preserve">.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продажи  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15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131В тяг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Шегарский район, с.Мельниково, ул.Школьная, д.26, пом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 земельным участко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Шегарский район, с.Маркелово, ул.Рабочая, д.2а, строен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с долей в праве 44/100 зем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Шегарский район, с.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, пом.1, этаж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1-этажное здание с земельным участ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Шегарский район, с. Мельниково, ул. Томская, д.2л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– электрические сети с земельными участками, находящиеся в собственности МО «Шегар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2,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Уменьшение плана по продажи имущества, связано с торгами по продаже электрических сетей посредством публичного предложения, где участник торгов подтвердил цену предложения, сложившуюся на соответствующем «шаге понижения», при отсутствии предложений других участников продажи.</w:t>
      </w:r>
    </w:p>
    <w:p>
      <w:pPr>
        <w:pStyle w:val="Normal"/>
        <w:ind w:firstLine="54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 xml:space="preserve">2017 год. </w:t>
      </w:r>
      <w:r>
        <w:rPr>
          <w:sz w:val="26"/>
          <w:szCs w:val="26"/>
          <w:highlight w:val="yellow"/>
        </w:rPr>
        <w:t>В редакции бюджета от 14.02.2017г №144 доходы от продажи муниципального имущества запланировано на год в сумме 538,1 тыс.руб., фактически поступило 94,6 тыс.руб. (17,6%)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240"/>
        <w:gridCol w:w="1260"/>
        <w:gridCol w:w="1260"/>
      </w:tblGrid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продажи  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продажи   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 процедуру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LADA 210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ГАЗ-322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воз,  КО 44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сельскохозяйственного производства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Шегарский район, с. Мельниково, Дорожников улица, д. 2 «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ГАЗ 322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втобус длиной не более 5 м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-пастеризатор, ИПКС-072-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2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 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Доходы от поступления части прибыли, </w:t>
      </w:r>
      <w:r>
        <w:rPr>
          <w:sz w:val="26"/>
          <w:szCs w:val="26"/>
        </w:rPr>
        <w:t xml:space="preserve">остающейся после уплаты налогов и иных обязательных платежей </w:t>
      </w:r>
      <w:r>
        <w:rPr>
          <w:b/>
          <w:bCs/>
          <w:sz w:val="26"/>
          <w:szCs w:val="26"/>
        </w:rPr>
        <w:t xml:space="preserve">муниципальных унитарных предприятий </w:t>
      </w:r>
      <w:r>
        <w:rPr>
          <w:sz w:val="26"/>
          <w:szCs w:val="26"/>
        </w:rPr>
        <w:t>в бюдж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01.04.2017 года в районе действует одно муниципальное унитарное предприятие - МУП «Комфор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П «Шегарский водозабор», прекратил деятельность юридического лица 30.01.2017 года, в связи с исключением из ЕГРЮЛ на основании п.2 ст.21.1 Федерального закона от 08.08.2001 №129-ФЗ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мер отчисления от прибыли устанавливается ежегодно Думой Шегарского района Решением о бюджете муниципального образования "Шегарский район"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п. 7 Постановления от 28.12.2016 №748 «Об утверждении порядка перечисления в бюджет муниципального образования "Шегарский район" части прибыли муниципальных унитарных предприятий, учредителем которых является муниципальное образование "Шегарский район", размерах и сроках ее перечисления», отчетным (расчетным) периодом признается календарный год, по итогам которого производится начисление Платежа. Платеж перечисляется Предприятием ежегодно, не позднее 1 июня года, следующего за отчетным (расчетным) периодом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в бюджет района доходы от прибыли муниципальных унитарных предприятий не поступали. В 2017 году МУП «Комфорт» перечислил 25.05.2017 года в доход бюджета 29 599,32 рублей за 2016 год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ВОД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 Управление, владение, пользование и распоряжение муниципальным имуществом за проверяемый период осуществлял уполномоченный орган в сфере управления муниципальным имуществом – экономический отдел Администрации Шегарского района в соответствии с утвержденными Порядками и Полож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1 Имеются отдельные недоработки по ведению Реестра муниципального имущества. В нарушение Приказа Минэкономразвития РФ от 30.08.2011г № 424 в Реестре муниципального имущества частично отсутствуют сведения о кадастровом номере имущества, даты возникновения и прекращения права муниципальной собственности, реквизитах документов – оснований возникновения (прекращения) права муниципальной собственности и др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В нарушение ст.330 ГК РФ, Экономический отдел не начисляет пени за просрочку платежей за пользование объектами муниципального имущества с просроченной суммы арендной платы за каждый день просроч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3. В случае просрочке платежей не направляется требование арендатору о погашение задолженности арендной платы, пен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Слабо ведется претензионная работа</w:t>
      </w:r>
      <w:r>
        <w:rPr>
          <w:sz w:val="26"/>
          <w:szCs w:val="26"/>
        </w:rPr>
        <w:t xml:space="preserve"> на злостных неплательщиков, не на всех должников направляются иски в арбитражный суд на востребование задолженности арендной плате и пен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Нет возможности, начислить сумму пени </w:t>
      </w:r>
      <w:r>
        <w:rPr>
          <w:sz w:val="26"/>
          <w:szCs w:val="26"/>
        </w:rPr>
        <w:t>за просрочку платежей за пользование объектами муниципального имущества с просроченной суммы арендной платы за каждый день просрочки, т</w:t>
      </w:r>
      <w:r>
        <w:rPr>
          <w:color w:val="000000"/>
          <w:sz w:val="26"/>
          <w:szCs w:val="26"/>
        </w:rPr>
        <w:t>ак как часть договоров отсутствует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Слабо ведется работа по устранению Дебиторской и Кредиторской задолженности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 Экономическому отделу Администрации Шегарского района, уполномоченного</w:t>
      </w:r>
      <w:r>
        <w:rPr>
          <w:sz w:val="26"/>
          <w:szCs w:val="26"/>
        </w:rPr>
        <w:t xml:space="preserve"> на владения, пользования и распоряжения имуществом, находящимся в муниципальной собственности «Шегарский район»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илить работу по взысканию задолженности по платежам за использование муниципального имуществ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числять </w:t>
      </w:r>
      <w:r>
        <w:rPr>
          <w:sz w:val="26"/>
          <w:szCs w:val="26"/>
        </w:rPr>
        <w:t>пени за просрочку платежей за пользование объектами муниципального имущества с просроченной суммы арендной платы за каждый день просроч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илить претензионную работу</w:t>
      </w:r>
      <w:r>
        <w:rPr>
          <w:sz w:val="26"/>
          <w:szCs w:val="26"/>
        </w:rPr>
        <w:t xml:space="preserve"> на злостных неплательщиков, направлять иски в арбитражный суд на востребование задолженности арендной платы и пен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сти Реестр, в соответствии Приказа Минэкономразвития РФ от 30.08.2011г № 424, а именно: внести частично отсутствующие сведения о кадастровом номере имущества, даты возникновения и прекращения права муниципальной собственности, реквизитах документов – оснований возникновения (прекращения) права муниципальной собственности и др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илить работу по устранению Дебиторской и Кредиторской задолжен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highlight w:val="yellow"/>
          <w:u w:val="single"/>
        </w:rPr>
      </w:pPr>
      <w:r>
        <w:rPr>
          <w:color w:val="000000"/>
          <w:sz w:val="26"/>
          <w:szCs w:val="26"/>
        </w:rPr>
        <w:t>2.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Реестр муниципальной собственности муниципального образования ведется в программе формата Word, отдельно в формате Excel - перечень арендаторов. Кроме того, в 1С ведется учет имущества муниципальной казны. Участие в ведение Реестра фактически осуществляет 2 сотрудника Отдела. Ведение учетных данных в различных информационных файлах не способствует достоверному и актуальному учету муниципальных объектов. </w:t>
      </w:r>
      <w:r>
        <w:rPr>
          <w:color w:val="000000"/>
          <w:sz w:val="26"/>
          <w:szCs w:val="26"/>
          <w:u w:val="single"/>
        </w:rPr>
        <w:t>В связи с чем целесообразно рассмотреть возможность установки единого программного продукта ведения Реестра (с учетом финансовых возможностей муниципального образования, наличия технической поддержки)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highlight w:val="yellow"/>
          <w:u w:val="single"/>
        </w:rPr>
      </w:pPr>
      <w:r>
        <w:rPr>
          <w:color w:val="000000"/>
          <w:sz w:val="26"/>
          <w:szCs w:val="26"/>
          <w:highlight w:val="yellow"/>
          <w:u w:val="single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О принятых мерах проинформировать КСО Шегарского района до 10 июля 2017 го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601"/>
      </w:tblGrid>
      <w:tr>
        <w:trPr>
          <w:trHeight w:val="425" w:hRule="atLeast"/>
        </w:trPr>
        <w:tc>
          <w:tcPr>
            <w:tcW w:w="4602" w:type="dxa"/>
            <w:tcBorders/>
          </w:tcPr>
          <w:p>
            <w:pPr>
              <w:pStyle w:val="Normal2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2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Шегарского района</w:t>
            </w:r>
          </w:p>
        </w:tc>
      </w:tr>
      <w:tr>
        <w:trPr>
          <w:trHeight w:val="676" w:hRule="atLeast"/>
        </w:trPr>
        <w:tc>
          <w:tcPr>
            <w:tcW w:w="4602" w:type="dxa"/>
            <w:tcBorders/>
            <w:vAlign w:val="center"/>
          </w:tcPr>
          <w:p>
            <w:pPr>
              <w:pStyle w:val="Normal2"/>
              <w:widowControl w:val="false"/>
              <w:rPr/>
            </w:pPr>
            <w:r>
              <w:rPr>
                <w:color w:val="000000"/>
                <w:sz w:val="24"/>
              </w:rPr>
              <w:t>__________________Н. И. Арманчева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2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В.Ф. Маргерт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экономического отдела                                                                   И.В. Саушкин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                                                                     Т.Г. Черняде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7_____________________ __________  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ата)                         (должность)                   (подпись)           (расшифровка)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185E3F42AC394359991A0882C53C65C9606E2B2D6C3541FCC3EB042626A8C56D5CDEC572B084B0CVDJ" TargetMode="External"/><Relationship Id="rId3" Type="http://schemas.openxmlformats.org/officeDocument/2006/relationships/hyperlink" Target="consultantplus://offline/ref=198185E3F42AC394359991A0882C53C65C9606E2B2D6C3541FCC3EB042626A8C56D5CDEC572B09430CV6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0:00Z</dcterms:created>
  <dc:creator>User</dc:creator>
  <dc:description/>
  <cp:keywords/>
  <dc:language>en-US</dc:language>
  <cp:lastModifiedBy>User</cp:lastModifiedBy>
  <cp:lastPrinted>2017-06-16T16:30:00Z</cp:lastPrinted>
  <dcterms:modified xsi:type="dcterms:W3CDTF">2017-06-30T09:40:00Z</dcterms:modified>
  <cp:revision>98</cp:revision>
  <dc:subject/>
  <dc:title>Контрольно-счетный орган </dc:title>
</cp:coreProperties>
</file>