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/факс 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s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hega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шней проверк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тчета об исполнении бюджета Шегар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с. Мельниково</w:t>
        <w:tab/>
        <w:tab/>
        <w:tab/>
        <w:tab/>
        <w:tab/>
        <w:tab/>
        <w:tab/>
        <w:t>18 апреля 2017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роверки и подготовки заключения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нешняя проверка годового отчета об исполнении бюджета Шегарского сельского поселения проведена на основании ст.ст. 157, 264.4 Бюджетного кодекса Российской Федерации, ст.9 Положения о Контрольно-счетном органе муниципального образования «Шегарский район», утвержденного решением Думы Шегарского района от 18.10.2011 г. № 79, в соответствии плана работы Контрольно-счетного органа муниципального образования «Шегарский район» на 2017 год, соглашения заключенного Думой муниципального образования «Шегарский район» с Советом Шегарского  сельского поселения  от 09.01.2013 года № 6, приказа председателя Контрольно-счетного органа муниципального образования «Шегарский район» № 17 от 11.04.2017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sz w:val="28"/>
          <w:szCs w:val="28"/>
        </w:rPr>
        <w:t>Цель провер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StrongEmphasis"/>
          <w:b w:val="false"/>
          <w:i/>
          <w:sz w:val="28"/>
          <w:szCs w:val="28"/>
          <w:u w:val="single"/>
        </w:rPr>
        <w:t>проверить:</w:t>
      </w:r>
      <w:r>
        <w:rPr>
          <w:rStyle w:val="StrongEmphasis"/>
          <w:b w:val="false"/>
          <w:sz w:val="28"/>
          <w:szCs w:val="28"/>
        </w:rPr>
        <w:t xml:space="preserve"> соответствие перечня представленных в составе отчета об исполнении бюджета за 2016 год документов требованиям ст. 44 Положения </w:t>
      </w:r>
      <w:r>
        <w:rPr>
          <w:sz w:val="28"/>
          <w:szCs w:val="28"/>
        </w:rPr>
        <w:t>о бюджетном процессе в муниципальном образовании «Шегарское сельское поселение», утвержденного Советом Шегарского сельского поселения от 11.11.2014 №111</w:t>
      </w:r>
      <w:r>
        <w:rPr>
          <w:rStyle w:val="StrongEmphasis"/>
          <w:b w:val="false"/>
          <w:sz w:val="28"/>
          <w:szCs w:val="28"/>
        </w:rPr>
        <w:t>, соответствие сведений, отраженных в отчете за 2016 год операциям по фактическому поступлению и расходованию средств бюджета, в том числе по источникам финансирования дефицита бюджета за отчетный год, исполнение текстовых статей решения от 25.12.2015 №164 «О бюджете муниципального образования «Шегарское сельское поселение» на 2016 год» (с учетом изменений и дополнений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полнение бюджетных назначений и использование в 2016 году средств бюдж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StrongEmphasis"/>
          <w:b w:val="false"/>
          <w:i/>
          <w:sz w:val="28"/>
          <w:szCs w:val="28"/>
          <w:u w:val="single"/>
        </w:rPr>
        <w:t xml:space="preserve">анализ: </w:t>
      </w:r>
      <w:r>
        <w:rPr>
          <w:rStyle w:val="StrongEmphasis"/>
          <w:b w:val="false"/>
          <w:sz w:val="28"/>
          <w:szCs w:val="28"/>
        </w:rPr>
        <w:t>анализ исполнения основных характеристик бюджета (доходы по группам, расходы по разделам классификации расходов бюджетов, источники финансирования дефицита бюджета, а именно: по удельному весу показателей в общем объеме, по проценту исполнения к утвержденному бюджету и к предыдущему году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клонений при исполнении доходов бюджета за 2016 год и их причин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sz w:val="28"/>
          <w:szCs w:val="28"/>
        </w:rPr>
        <w:t>Предмет внешней проверк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  <w:sz w:val="28"/>
          <w:szCs w:val="28"/>
        </w:rPr>
        <w:t>- годовой отчет об исполнении бюджета за 2016 год с приложениями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  <w:sz w:val="28"/>
          <w:szCs w:val="28"/>
        </w:rPr>
        <w:t>- пояснительная записка к годовому отчету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  <w:sz w:val="28"/>
          <w:szCs w:val="28"/>
        </w:rPr>
        <w:t>справки-расчеты, регистры бухгалтерского учета и первичные учетные документ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sz w:val="28"/>
          <w:szCs w:val="28"/>
        </w:rPr>
        <w:t>Исполнитель:</w:t>
      </w:r>
      <w:r>
        <w:rPr>
          <w:rStyle w:val="StrongEmphasis"/>
          <w:b w:val="false"/>
          <w:sz w:val="28"/>
          <w:szCs w:val="28"/>
        </w:rPr>
        <w:t xml:space="preserve"> председатель контрольно – счетного органа муниципального образования «Шегарский район» Арманчева Наталья Ивано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рок проведения экспертно-аналитического мероприятия: </w:t>
      </w:r>
      <w:r>
        <w:rPr>
          <w:rStyle w:val="StrongEmphasis"/>
          <w:b w:val="false"/>
          <w:sz w:val="28"/>
          <w:szCs w:val="28"/>
        </w:rPr>
        <w:t>с 11.04.2017 года по 18.04.2017 года.</w:t>
      </w:r>
    </w:p>
    <w:p>
      <w:pPr>
        <w:pStyle w:val="Style16"/>
        <w:shd w:fill="FFFFFF" w:val="clear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ая база для проведения проверки: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Устав муниципального образования «Шегарское сельское поселение», утвержденный Советом Шегарского сельского поселения от 30.06.2015 №147;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Ф от 28 декабря 2010 г. 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Шегарского сельского поселения от 11.11.2014 №111 «Об утверждении Положения о бюджетном процессе в муниципальном образовании «Шегарское сельское поселение», с учётом внесенн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Шегарского сельского поселения от 25.12.2015 № 164 «О бюджете муниципального образования «Шегарское сельское поселение» на 2016 год»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Совета Шегарского сельского поселения от 27.12.2016 № 204 «О внесении изменений в решение Совета Шегарского сельского поселения от 25.12.2015 № 164 «О бюджете муниципального образования «Шегарское сельское поселение» на 2016 год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бюджетного процесса в Шегар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п.2 ст.264.4. Бюджетного кодекса Российской Федерации внешняя проверка годового отчета об исполнении местного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В соответствии статьи 44 Положения о бюджетном процессе Шегарского сельского поселения, контрольно-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</w:t>
      </w:r>
      <w:r>
        <w:rPr>
          <w:b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Бюджетный процесс 2016 года в Шегарском сельском поселении осуществлялся на основании Бюджетного кодекса Российской Федерации, Устава муниципального образования «Шегарского сельского поселения», Положения о бюджетном процессе Шегарского сельского посел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бюджета Шегарского сельского поселения на 2016 год обеспечено до начала финансового года решением Совета Шегарского сельского поселения от 25.12.2015 № 164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едельные значения параметров утвержденного бюджета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осуществлялось на основе сводной бюджетной росписи. Показатели сводной бюджетной росписи соответствуют решению Совета Шегарского сельского поселения от 25.12.2015 №164 «О бюджете муниципального образования «Шегарское сельское поселение» на 2016 год» (с учетом изменений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бюджетом Шегарского сельского поселения на 2016 год главным распорядителем средств бюджета является муниципальное казенное учреждение «Администрация Шегарского сельского поселения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Внешняя проверка бюджетной отчетности об исполнении бюджета Шегарского сельского поселения за 2016 год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В соблюдение п.2 ст.264.4 БК РФ, представленный годовой отчет соответствует требованиям федерального законодательства и нормативным правовым актам Шегарского сельского поселения. Отчет об исполнении бюджета Шегарского поселения за 2016 год представлен в Контрольно-счетный орган муниципального образования «Шегарский район» (далее - КСО) 24 марта 2017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44 Положения о бюджетном процессе, утвержденного решением Совета Шегарского сельского поселения от 11.11.2014 № 111, одновременно с годовым отчетом об исполнении бюджета представляются: проект решения об исполнении бюджета, бюджетная отчетность об исполнении бюджета и иные документы, предусмотренные бюджетным законодательством Российской Федерации.</w:t>
      </w:r>
    </w:p>
    <w:p>
      <w:pPr>
        <w:pStyle w:val="TextBody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и представленных форм взаимоувязаны. Расхождения не установлены.</w:t>
      </w:r>
    </w:p>
    <w:p>
      <w:pPr>
        <w:pStyle w:val="TextBody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264.1 БК в состав бюджетной отчетности, включены следующие формы отчетов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чет об исполнении бюджета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аланс исполнения бюджета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) пояснительная записк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содержит данные по доходам, расходам и источникам финансирования дефицита бюджета в соответствии с бюджетной классификацией Российской Федерации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содержит анализ исполнения бюджета и бюджетной отчетности, а также сведения о выполнении муниципального задания и иных результатах использования бюджетных средств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роверке отчетности сельского поселения установл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ы годовой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</w:t>
      </w:r>
    </w:p>
    <w:p>
      <w:pPr>
        <w:pStyle w:val="Style17"/>
        <w:spacing w:lineRule="auto" w:line="240"/>
        <w:ind w:firstLine="708"/>
        <w:rPr/>
      </w:pPr>
      <w:r>
        <w:rPr>
          <w:szCs w:val="28"/>
        </w:rPr>
        <w:t>Все формы отчетности на 01.01.2017 года взаимоувязаны и контрольные соотношения соответствуют показателям годового отчета об исполнении бюджета Шегарского сельского поселения за 2016 го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бюджетная отчетность за 2016 год составлена по состоянию на 1 января 2017 года, нарастающим итогом с начала года в рублях с точностью до второго десятичного знака после запятой, что соответствует п.9 Инструкции 191н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ой дебиторской и кредиторской задолженности по данным бюджетной отчетности на 01.01.2017 не числится.</w:t>
      </w:r>
    </w:p>
    <w:p>
      <w:pPr>
        <w:pStyle w:val="TextBody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стоящее заключение подготовлено в соответствии со стандартом проведения внешней проверки годового отчёта об исполнении бюджета, утверждённого приказом председателя контрольно-счетного органа муниципального образования «Шегарский район от 31.01.2016 № 8.</w:t>
      </w:r>
    </w:p>
    <w:p>
      <w:pPr>
        <w:pStyle w:val="TextBody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Анализ изменений, внесенных в Решение Совета Шегарского сельского поселения «О бюджете муниципального образования «Шегарское сельское поселение»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Совета Шегарского сельского поселения от 25.12.15 № 164 «О бюджете муниципального образования «Шегарское сельское поселение» на 2016 год» бюджет был утвержден по доходам в сумме 19 772,5 тыс. рублей и по расходам в сумме 19 772,5. рублей, объем дефицита в сумме 0,00 тыс. рублей.</w:t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течение финансового года в решение о бюджете изменения вносились 5 раз (от 12.02.2016 №167, от 28.04.2016 №176, от 23.06.2016 №181, от 16.09.2016 №187, от 15.11.2016 №194). В сравнении с первоначально принятым решением доходы увеличены на 25 489,8 тыс. рублей (228,9%) и составили 45 262,3 тыс. рублей, увеличены расходы на сумму 28 628,8 тыс. рублей (239,8%) и составили 47 401,3 тыс. рублей, дефицит бюджета в сумме 2 139,0тыс. рублей, дефицит составил 2 139,0 тыс. рублей (решение о бюджете от 27.12.2016 №204)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Анализ исполнения бюджета Шегарского сельского поселения по доходам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Шегарского сельского поселения от 25.12.2015 № 164 «О бюджете муниципального образования «Шегарское сельское поселение» на 2016 год», бюджет поселения был утвержден по доходам в сумме 19 772,5 тыс. рублей и по расходам в сумме 19 772,5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ефицит бюджета установлен в сумме 0,0 тыс. рубл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учетом последующих изменений, внесенных в бюджет на 2016 год на основании решений Совета Шегарского сельского поселения, за 2016 год доходы бюджета поселения исполнены в сумме 46 408,0 тыс. рублей (102,7 %), расходы в сумме 45 036,6 тыс. рублей (95,1%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результате исполнения бюджета поселения сложился профицит в размере 1 371,4 тыс. рублей.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/>
      </w:pPr>
      <w:r>
        <w:rPr>
          <w:szCs w:val="28"/>
        </w:rPr>
        <w:t xml:space="preserve">Согласно отчетным данным по состоянию на 01.01.2017 года в поселении сформировалась </w:t>
      </w:r>
      <w:r>
        <w:rPr>
          <w:szCs w:val="28"/>
          <w:u w:val="single"/>
        </w:rPr>
        <w:t>дебиторская задолженность в сумме 0,2 тыс. рублей</w:t>
      </w:r>
      <w:r>
        <w:rPr>
          <w:szCs w:val="28"/>
        </w:rPr>
        <w:t>, в том числе:</w:t>
      </w:r>
    </w:p>
    <w:p>
      <w:pPr>
        <w:pStyle w:val="Style17"/>
        <w:spacing w:lineRule="auto" w:line="240"/>
        <w:rPr/>
      </w:pPr>
      <w:r>
        <w:rPr>
          <w:szCs w:val="28"/>
        </w:rPr>
        <w:t>-  расчеты по платежам в бюджеты – 0,2 тыс. рублей.</w:t>
      </w:r>
    </w:p>
    <w:p>
      <w:pPr>
        <w:pStyle w:val="Style17"/>
        <w:spacing w:lineRule="auto" w:line="240"/>
        <w:rPr/>
      </w:pPr>
      <w:r>
        <w:rPr>
          <w:u w:val="single"/>
        </w:rPr>
        <w:t>Кредиторская задолженность составила 13,1 тыс. рублей</w:t>
      </w:r>
      <w:r>
        <w:rPr/>
        <w:t>,  в том числе:</w:t>
      </w:r>
    </w:p>
    <w:p>
      <w:pPr>
        <w:pStyle w:val="Style17"/>
        <w:spacing w:lineRule="auto" w:line="240"/>
        <w:rPr/>
      </w:pPr>
      <w:r>
        <w:rPr/>
        <w:t>- за ГСМ (декабрь) -  13,1 тыс. рубл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по доходам за 2016 год Шегарского сельского поселения на основании отчетных данных, а также процентного исполнения.</w:t>
      </w:r>
    </w:p>
    <w:tbl>
      <w:tblPr>
        <w:tblW w:w="9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422"/>
      </w:tblGrid>
      <w:tr>
        <w:trPr>
          <w:trHeight w:val="276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тыс. рубле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8 11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8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58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из других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2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40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о сравнению с объемом доходов за 2015 год (38 352,7 тыс. рублей), темп роста доходов в 2016 году составил 121,0%, что в абсолютной величине выше на 8 055,3 тыс. рубле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оступление налоговых и неналоговых доходов увеличилось по сравнению с фактом предыдущего года на 78,7 тыс. рублей, безвозмездные поступления увеличились на 7 976,4 тыс. рублей.</w:t>
      </w:r>
    </w:p>
    <w:p>
      <w:pPr>
        <w:pStyle w:val="TextBody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ибольший удельный вес (58,2%) в общей сумме фактически полученных доходов по итогам 2016 года составляют безвозмездные поступления (27 023,4 тыс. рублей), в 2015 году доля безвозмездных поступлений составляла 49,7% от всей суммы доходов бюджета (19 047,0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оходов бюджета за 2016 год доля собственных доходов составляет 41,8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в 2016 году исполнена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в объеме 18 258,7 тыс. рублей (104,5%) или 39,3% от общего объема доходов бюджета, что ниже уровня 2015 года на 293,7 тыс. рублей (в 2015 году налоговые доходы составляли 18 552,4 тыс. рублей)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 бюджет поселения поступило 8 641,0 тыс. рублей при плане 8 191,9 тыс. рублей (105,5%), что выше уровня 2015 года на 465,8 тыс. руле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физ.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оступило 888,1 тыс. рублей при плане 1 126,0 тыс. рублей (78,9%), что ниже уровня 2015 года на 87,5 тыс. рублей (в 2015 году исполнение составило 88,9%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Единый сельскохозяйствен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упило 41,7 тыс. рублей при плане 40,1 тыс. рублей (102,3%), что выше уровня 2015 года на 19,9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бюджет поступило 4 471,9 тыс. рублей при плане 4 278,0 тыс. рублей (105,5%), что ниже уровня 2015 года на 2 056,7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 xml:space="preserve">Доходы от уплаты акцизов </w:t>
      </w:r>
      <w:r>
        <w:rPr>
          <w:sz w:val="28"/>
          <w:szCs w:val="28"/>
        </w:rPr>
        <w:t>- в бюджет поступило 4 216,1 тыс. рублей при плане 3 835,1 тыс. рублей (109,9%), что выше уровня 2015 года на 1 366,9 тыс. рублей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в объеме 1 125,7 тыс. рублей (173,8%) или 2,4% от общего объема доходов бюджета, что выше уровня 2015 года на 323,1 тыс. рублей (в 2015 году налоговые доходы составляли 753,3 тыс. рублей)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Прочие поступления от использования имущества</w:t>
      </w:r>
      <w:r>
        <w:rPr>
          <w:sz w:val="28"/>
          <w:szCs w:val="28"/>
        </w:rPr>
        <w:t xml:space="preserve"> поступило 769,9 тыс. рублей при плане 592,5 тыс. рублей (129,9%), что выше уровня 2015 года на 177,8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 xml:space="preserve">Прочие доходы от компенсации затрат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оступило 301,0 тыс. рублей при плане 0,0 тыс. рублей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Прочие неналоговые доходы</w:t>
      </w:r>
      <w:r>
        <w:rPr>
          <w:sz w:val="28"/>
          <w:szCs w:val="28"/>
        </w:rPr>
        <w:t xml:space="preserve"> – поступило 49,3 тыс. рублей при плане 55,0 тыс. рублей (89,6%), что выше уровня 2015 года на 23,2 тыс. рублей.</w:t>
      </w:r>
    </w:p>
    <w:p>
      <w:pPr>
        <w:pStyle w:val="TextBody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Прочие поступления от денежных взысканий (штрафы)</w:t>
      </w:r>
      <w:r>
        <w:rPr>
          <w:sz w:val="28"/>
          <w:szCs w:val="28"/>
        </w:rPr>
        <w:t xml:space="preserve"> – поступило 0,1 тыс. рублей при плане 0,0 тыс.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sz w:val="28"/>
          <w:szCs w:val="28"/>
        </w:rPr>
        <w:t>5</w:t>
      </w:r>
      <w:r>
        <w:rPr>
          <w:i/>
          <w:sz w:val="28"/>
          <w:szCs w:val="28"/>
          <w:u w:val="single"/>
        </w:rPr>
        <w:t>. 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</w:r>
      <w:r>
        <w:rPr>
          <w:sz w:val="28"/>
          <w:szCs w:val="28"/>
        </w:rPr>
        <w:t xml:space="preserve"> поступило 5,4 тыс. рублей при плане 0,0 тыс. рублей.</w:t>
      </w:r>
    </w:p>
    <w:p>
      <w:pPr>
        <w:pStyle w:val="TextBody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равнивая поступление налоговых и неналоговых доходов в отчётном году к предшествующем году, следует отметить, что рост наблюдается практически по всем видам поступлений, кроме </w:t>
      </w:r>
      <w:r>
        <w:rPr>
          <w:i/>
          <w:sz w:val="28"/>
          <w:szCs w:val="28"/>
        </w:rPr>
        <w:t>Налога на имущество физ. лиц, Земельного налога.</w:t>
      </w:r>
    </w:p>
    <w:p>
      <w:pPr>
        <w:pStyle w:val="TextBody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Безвозмездные поступления</w:t>
      </w:r>
      <w:r>
        <w:rPr>
          <w:sz w:val="28"/>
          <w:szCs w:val="28"/>
        </w:rPr>
        <w:t xml:space="preserve"> от бюджета муниципального района составили 27 023,4 тыс. рублей при плане 27 085,8 тыс. рублей (99,8%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лись бюджету поселения в форме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дотаций на выравнивание бюджетной обеспеченности из районного фонда финансовой поддержки сельских поселений в сумме 346,2 тыс. рублей (100%), что ниже к уровню 2015 года на 25,8 тыс. рублей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прочих межбюджетных трансфертов, передаваемых бюджетам сельских поселений в сумме 21 577,4 тыс. рублей при плане 21 639,6 тыс. рублей (99,7%), что выше уровня 2015 года на 2 902,4 тыс. рубл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венции бюджетам сельских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в сумме 5 100,0 тыс. рублей (100%), в 2015 году данная субвенция не поступала в бюдет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 Анализ исполнения бюджета </w:t>
      </w:r>
      <w:r>
        <w:rPr>
          <w:b/>
          <w:sz w:val="28"/>
          <w:szCs w:val="28"/>
        </w:rPr>
        <w:t>Шегарского</w:t>
      </w:r>
      <w:r>
        <w:rPr>
          <w:b/>
          <w:sz w:val="28"/>
        </w:rPr>
        <w:t xml:space="preserve"> сельского поселения по расходам за 2016год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вета Шегарского сельского поселения от 25.12.2015 №164 «О бюджете муниципального образования «Шегарское сельское поселение на 2016 год» первоначально расходы бюджета на 2016 год были утверждены в сумме </w:t>
      </w:r>
      <w:r>
        <w:rPr>
          <w:bCs/>
          <w:sz w:val="28"/>
          <w:szCs w:val="28"/>
        </w:rPr>
        <w:t>19 772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 учетом последующих изменений, внесенных в бюджет на 2016 год на основании решений Совета Шегарского сельского поселения и уточненной бюджетной росписи, расходная часть увеличилась на сумму 27 628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составила </w:t>
      </w:r>
      <w:r>
        <w:rPr>
          <w:bCs/>
          <w:sz w:val="28"/>
          <w:szCs w:val="28"/>
        </w:rPr>
        <w:t>47 401,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Исполнение бюджета за 2016 год по расходам составило </w:t>
      </w:r>
      <w:r>
        <w:rPr>
          <w:bCs/>
          <w:sz w:val="28"/>
          <w:szCs w:val="28"/>
        </w:rPr>
        <w:t>45 036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95,1 % к плановым показателям (с учётом всех внесённых изменений в бюджет).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ходы бюджета в 2016 году увеличились по сравнению с расходами 2015 года (36 020,3  тыс. рублей) на 9 016,3 тыс. рублей или на 25,0%.</w:t>
      </w:r>
    </w:p>
    <w:p>
      <w:pPr>
        <w:pStyle w:val="Normal"/>
        <w:ind w:firstLine="708"/>
        <w:jc w:val="both"/>
        <w:rPr/>
      </w:pPr>
      <w:r>
        <w:rPr>
          <w:sz w:val="28"/>
        </w:rPr>
        <w:t>Финансирование расходов Шегарского сельского поселения осуществлялось за счет собственных доходов, а также средств, полученных в виде межбюджетных трансферт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1260"/>
        <w:gridCol w:w="1366"/>
        <w:gridCol w:w="1154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тыс. рубле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нлено тыс.рубле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14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9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9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9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9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34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36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нализ расходной части бюджета показал, что в общем объеме расходов (45 036,68 тыс. рублей) наибольшую долю – 42,7% (19 229,1 тыс. рублей) составили расходы по </w:t>
      </w:r>
      <w:r>
        <w:rPr>
          <w:sz w:val="28"/>
          <w:szCs w:val="28"/>
        </w:rPr>
        <w:t xml:space="preserve">разделу «Дорожное хозяйство (дорожные фонды)». </w:t>
      </w:r>
    </w:p>
    <w:p>
      <w:pPr>
        <w:pStyle w:val="Normal"/>
        <w:jc w:val="both"/>
        <w:rPr/>
      </w:pPr>
      <w:r>
        <w:rPr>
          <w:sz w:val="28"/>
        </w:rPr>
        <w:t>Значительную долю расходов бюджета составили расходы по разделам: - «Общегосударственные вопросы» - 13,1% (5 908,6 тыс. рублей)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«Жилищное хозяйство» - 9,2% (4 145,7 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храна семьи и детства» - 15,1% (6 800 тыс. рублей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before="43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ыполнены, в целом, в полном объеме, однако следует отметить, что самый низкий процент исполнения бюджета приходится на раздел 0502 «Коммунальное хозяйство» - 64,9%. </w:t>
      </w:r>
    </w:p>
    <w:p>
      <w:pPr>
        <w:pStyle w:val="Style61"/>
        <w:widowControl/>
        <w:spacing w:before="43" w:after="0"/>
        <w:ind w:firstLine="708"/>
        <w:jc w:val="both"/>
        <w:rPr/>
      </w:pPr>
      <w:r>
        <w:rPr>
          <w:sz w:val="28"/>
          <w:szCs w:val="28"/>
        </w:rPr>
        <w:t xml:space="preserve">Не освоены бюджетные средства в сумме 2 243,9 тыс. рублей, из них: </w:t>
      </w:r>
      <w:r>
        <w:rPr>
          <w:bCs/>
          <w:sz w:val="28"/>
          <w:szCs w:val="28"/>
        </w:rPr>
        <w:t>50,0тыс.рублей (целевые районные) на проведение авторского надзора за реализацией проекта бурения разведочно-эксплуатационной скважины по адресу: с.Мельниково, ул.Зелёная 10С. Согласно  муниципального контракта сроки окончания работ 28.02.2017г., также бурение водозаборной скважины в с.Мельниково, Шегарского района Томской области, ул.Зелёная 10с, в сумме 840,4 тыс.рублей (собственные средства) и 1 298,0 тыс.рублей (целевые)- иные МБТ на бурение скважины на водозаборе в с.Мельниково по ул.Зелёной 10С, сроки по муниципальному контракту 40 рабочих дней со дня заключения муниципального контракта ( дата контракта 13.12.2016г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довой отчет в виде форм бюджетной отчетности, установленных Инструкцией 191н, представлен администрацией Шегарского сельского поселения в соблюдении п.2 ст. 264.4 БК РФ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ем п.2 ст. 264.5 Бюджетного кодекса РФ одновременно с годовым отчетом об исполнении бюджета за 2016 год представлен проект решения об исполнении бюджета со всеми приложения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Шегарского сельского поселения выполне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Структура проекта решения «Об утверждении отчета об исполнении бюджета муниципального образования «Шегарское сельское поселение» за 2016 год» соответствует ст.264.6 БК РФ и ст.45 Положения «О бюджетном процессе в муниципальном образовании «Шегарское сельское поселение», утвержденное решением Совета Шегарского сельского поселения от 11.11.2014 №111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Доходная часть бюджета исполнена в соответствии с законодательством. Бюджет муниципального образования в 2016 году исполнен по доходам в объеме 46 408,0 тыс. рублей или на 102,7% от уточненного бюджета. По сравнению с 2015 годом доходы бюджета увеличились на 8 055,3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 Расходы бюджета в разрезе разделов и подразделов функциональной классификации произведены в пределах объемов бюджетных ассигнований, предусмотренных Решением о бюджете муниципального образования «Шегарское сельское поселение» на 2016 год от 27.12.2016 №204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Бюджет за 2016 год исполнен в объеме 45 036,6 тыс. рублей при плане 47 344,0 тыс. рублей или 95,1%. Бюджет исполнен с профицитом в сумме 1 371,4 тыс. руб. (по результатам исполнения бюджета за 2015 год сложился профицит в размере 2 332,4 тыс. рублей).</w:t>
      </w:r>
    </w:p>
    <w:p>
      <w:pPr>
        <w:pStyle w:val="2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 Фактов нарушения законодательства, приводящих к недостоверности отчетности, а также фактов нарушения текстовых норм и бюджетных назначений, установленных решением о бюджете от 27.12.2016 №204, не выявлен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Контрольно-счетный орган, основываясь на результатах внешней проверки годового отчета об исполнении бюджета муниципального образования «Шегарского сельское поселение», подтверждает достоверность данных, представленных в проекте решения Совета Шегарского сельского поселения «Об исполнении бюджета муниципального образования «Шегарское сельское поселение» за 2016 год»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ект решения Совета Шегарского сельского поселения «Об утверждении отчета об исполнении бюджета муниципального образования «Шегарское сельское поселение» за 2016 год», рекомендуется к рассмотрению и утверждению Советом Шегарского сельского поселения.</w:t>
      </w:r>
    </w:p>
    <w:p>
      <w:pPr>
        <w:pStyle w:val="Style16"/>
        <w:shd w:fill="FFFFFF" w:val="clear"/>
        <w:spacing w:lineRule="atLeast" w:line="312" w:before="0" w:after="24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 Н. И. Арманч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кземпляр заключения на 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 листах получил: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, дата и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eastAsia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/shegarka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9:00Z</dcterms:created>
  <dc:creator>20</dc:creator>
  <dc:description/>
  <cp:keywords/>
  <dc:language>en-US</dc:language>
  <cp:lastModifiedBy>User</cp:lastModifiedBy>
  <cp:lastPrinted>2017-04-18T15:55:00Z</cp:lastPrinted>
  <dcterms:modified xsi:type="dcterms:W3CDTF">2017-04-18T09:11:00Z</dcterms:modified>
  <cp:revision>289</cp:revision>
  <dc:subject/>
  <dc:title/>
</cp:coreProperties>
</file>