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1181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/>
        <w:t>636130, Томская область Шегарский район с. Мельниково, ул. Калинина 51</w:t>
      </w:r>
    </w:p>
    <w:p>
      <w:pPr>
        <w:pStyle w:val="Normal"/>
        <w:jc w:val="center"/>
        <w:rPr/>
      </w:pPr>
      <w:r>
        <w:rPr/>
        <w:t>8(38247), тел 2-30-85, е-</w:t>
      </w:r>
      <w:r>
        <w:rPr>
          <w:lang w:val="en-US"/>
        </w:rPr>
        <w:t>mail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kso</w:t>
      </w:r>
      <w:r>
        <w:rPr>
          <w:color w:val="0000FF"/>
          <w:u w:val="single"/>
        </w:rPr>
        <w:t>.</w:t>
      </w:r>
      <w:hyperlink r:id="rId3">
        <w:r>
          <w:rPr>
            <w:rStyle w:val="InternetLink"/>
            <w:lang w:val="en-US"/>
          </w:rPr>
          <w:t>shegar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Мельниково                                                                          </w:t>
      </w:r>
      <w:r>
        <w:rPr>
          <w:sz w:val="26"/>
          <w:szCs w:val="26"/>
          <w:u w:val="single"/>
        </w:rPr>
        <w:t>«_20_» ноября 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ключение Контрольно-счетного органа муниципального образования "Шегарский район" (далее - КСО) на проект решения Думы Шегарского района "О районном бюджете муниципального образования "Шегарский район на 2018 год» (далее - проект Решения о бюджете), подготовлено на основании Бюджетного кодекса Российской Федерации (далее - БК РФ), Устава муниципального образования "Шегарский район" принятого </w:t>
      </w:r>
      <w:r>
        <w:rPr>
          <w:bCs/>
          <w:sz w:val="26"/>
          <w:szCs w:val="26"/>
        </w:rPr>
        <w:t xml:space="preserve">решением Думы Шегарского района от 12.02.2008 № 189, </w:t>
      </w:r>
      <w:r>
        <w:rPr>
          <w:sz w:val="26"/>
          <w:szCs w:val="26"/>
        </w:rPr>
        <w:t>положения о контрольно-счетном органе муниципального образования "Шегарский район" утвержденного решением Думы Шегарского района от 18.10.2011 года № 79, а также на основании среднесрочного финансового плана муниципального образования «Шегарский район» на 2018-2020 годы, в условиях реализации Федерального закона от 6 октября 2003 г. № 131-ФЗ «Об общих принципах организации местного самоуправления в Российской Федерации», Закона Томской области «О межбюджетных отношениях в Томской области»  от 13 августа 2007г. № 170-ОЗ,  в соответствии с проектом Закона Томской области «Об областном бюджете на 2018 год и плановый период 2019 и 2020 годов», «Подходами по формированию межбюджетных отношений на 2018 год и на плановый период 2019 и 2020 годов», определёнными Департаментом финансов Томской области, Прогнозом социально-экономического развития муниципального образования «Шегарский район» на 2018-2020 годы, Основными направлениями бюджетной и налоговой политики, Среднесрочным финансовым планом МО «Шегарский район» на 2018-2020 г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на проект решения Думы Шегарского района Томской области «О районном бюджете муниципального образования «Шегарский район» на 2018 год» проведено в период с 13 ноября 2017 года по 20 ноября 2017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ект бюджета муниципального образования "Шегарский район" на 2018 год составлен на основе прогноза социально-экономического развития, основных направлений бюджетной и налоговой политики на 2018 год, а также в соответствии с Положением о бюджетном процессе в МО «Шегарский район» утвержденным решением Думы Шегарского района от 13.05.2014 №3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Проект решения «О районном бюджете муниципального образования «Шегарский район» на 2018 год» внесен  на рассмотрение Думы Шегарского района в срок, установленный статьей 16 Положения о бюджетном процессе в МО «Шегарский район района» от 13.05.2014 года № 302. Согласно статьи 15 бюджетного процесса Шегарского района одновременно с проектом решения о бюджете в Думу Шегарского района представлены следующие документы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6"/>
          <w:szCs w:val="26"/>
        </w:rPr>
        <w:t>-основные направления бюджетной и налоговой политики МО «Шегарский район» на 2018 год и на плановый период 2019-2020 годы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6"/>
          <w:szCs w:val="26"/>
        </w:rPr>
        <w:t>-прогноз социально-экономического развития (далее – СЭР) Шегарского района на 2018 год и плановый период 2019-2020гг. с  предварительными итогами СЭР района за истекший период текущего финансового года и ожидаемые итоги СЭР за текущий финансовый год;</w:t>
      </w:r>
    </w:p>
    <w:p>
      <w:pPr>
        <w:pStyle w:val="Footer"/>
        <w:tabs>
          <w:tab w:val="center" w:pos="72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6"/>
          <w:szCs w:val="26"/>
        </w:rPr>
        <w:t>-среднесрочный финансовый план Шегарского района на 2018-2020 годы;</w:t>
      </w:r>
    </w:p>
    <w:p>
      <w:pPr>
        <w:pStyle w:val="Footer"/>
        <w:tabs>
          <w:tab w:val="center" w:pos="720" w:leader="none"/>
          <w:tab w:val="center" w:pos="4677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екты методик и расчеты межбюджетных трансфертов бюджетам сельских поселений;</w:t>
      </w:r>
    </w:p>
    <w:p>
      <w:pPr>
        <w:pStyle w:val="Footer"/>
        <w:tabs>
          <w:tab w:val="center" w:pos="72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6"/>
          <w:szCs w:val="26"/>
        </w:rPr>
        <w:t>-оценка ожидаемого исполнения бюджета МО «Шегарский район» за 2017 год по доходам и расходам;</w:t>
      </w:r>
    </w:p>
    <w:p>
      <w:pPr>
        <w:pStyle w:val="Footer"/>
        <w:tabs>
          <w:tab w:val="center" w:pos="720" w:leader="none"/>
          <w:tab w:val="center" w:pos="4677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верхний предел муниципального долга на конец очередного финансового года (в составе приложений к решению о бюджете);</w:t>
      </w:r>
    </w:p>
    <w:p>
      <w:pPr>
        <w:pStyle w:val="Footer"/>
        <w:tabs>
          <w:tab w:val="center" w:pos="72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6"/>
          <w:szCs w:val="26"/>
        </w:rPr>
        <w:t>-реестр источников доходов бюджета МО «Шегарский район» на 2018-2020гг. (в составе приложений к пояснительной записке);</w:t>
      </w:r>
    </w:p>
    <w:p>
      <w:pPr>
        <w:pStyle w:val="Footer"/>
        <w:tabs>
          <w:tab w:val="center" w:pos="72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6"/>
          <w:szCs w:val="26"/>
        </w:rPr>
        <w:t>-распределение бюджетных ассигнований по разделам и подразделам классификации расходов бюджета на 2018 год (в составе приложений к пояснительной записк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иные документы и материа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Российской Федерации о налогах и сбо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61.1, 62, 64 БК РФ, в бюджет муниципального образования "Шегарский район" зачисляются налоговые и неналоговые доходы от налогов и сборов, а также отчисления от федеральных и региональных налогов и сборов по установленным норматив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оекта бюджета, по расходам осуществлено исходя из полномочий органов местного самоуправления, определённых ст. 53 Федерального закона от 06.10.2003 № 131 ФЗ "Об общих принципах организации местного самоуправления в Российской Федерации", в соответствии с БК РФ, Приказом Министерства финансов Российской Федерации от 01.07.2013 № 65н "Об утверждении указаний о порядке применения бюджетной классификации Российской Федерации"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Цель проведения экспертизы - определить соответствие данного проекта бюджета, действующему бюджетному законодательству, а также основным направлениям бюджетной и налоговой политики муниципального образования «Шегарский район»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людение требований основных направлений бюджетной и налоговой политики при составлении проекта ре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едставленного на экспертизу проекта решения о бюджете, документов и материалов соответствует требованиям Бюджетного кодекса РФ и Положению о бюджетном процессе в МО «Шегарский район», утвержденного Решением Думы Шегарского района от 13.05.2014 № 302 (с изменениям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екте решения о бюджете содержатся основные характеристики бюджета: общий объем доходов бюджета и общий объем расходов бюджета, дефицит/профицит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екте решения определе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главных администраторов доходов бюджета и источников финансирования дефицита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 межбюджетных трансфертов, получаемых из обла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бщий объем условно утверждаемых расходо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чники финансирования дефицита бюджета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ерхний предел муниципального долга на конец очередного финансового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ъем расходов на обслуживание муниципального дол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муниципальных программ с указанием бюджетных ассигнований, направляемых на финансовое обеспечение указанных програм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ект решения не предполагает увязывания расходов с определенными видами доходов и источниками финансирования дефицита бюджета, за исключением субсидий и субвенций, получаемых из областного бюджета, что соответствует принципу общего (совокупного) покрытия расходов бюджета.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Формирование местного бюджета по доходам на 2018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доходов бюджета муниципального района на 2018 год рассчитан исходя из прогноза социально-экономического развития муниципального образования на 2018 год, среднесрочного финансового плана Шегарского района на 2018 -2020г.г., ожидаемой оценки поступления налоговых и неналоговых доходов в 2017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Формирование доходов бюджета муниципального района на 2017 год осуществляется в соответствии со статьями 61.1 «Налоговые доходы муниципальных районов», 62 «Неналоговые доходы местных бюджетов», 64 «Полномочия органов местного самоуправления по формированию доходов местных бюджетов»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Формирование бюджета на очередной финансовый год </w:t>
      </w:r>
      <w:r>
        <w:rPr>
          <w:sz w:val="26"/>
          <w:szCs w:val="26"/>
        </w:rPr>
        <w:t xml:space="preserve">осуществлялось с применением  индекса потребительских цен для </w:t>
      </w:r>
      <w:r>
        <w:rPr>
          <w:b/>
          <w:sz w:val="26"/>
          <w:szCs w:val="26"/>
        </w:rPr>
        <w:t>расчёта доходов:</w:t>
      </w:r>
      <w:r>
        <w:rPr>
          <w:sz w:val="26"/>
          <w:szCs w:val="26"/>
        </w:rPr>
        <w:t xml:space="preserve"> на 2018 год в размере 103,9%. Д</w:t>
      </w:r>
      <w:r>
        <w:rPr>
          <w:bCs/>
          <w:sz w:val="26"/>
          <w:szCs w:val="26"/>
        </w:rPr>
        <w:t>ля расчёта НДФЛ: исходя из ожидаемой оценки исполнения бюджета, динамики роста по данному налогу, размера отчисления  на 2018 год в бюджеты поселений 10 %, в бюджет муниципального района 5%, по единому нормативу – 10%., а также  по  дополнительным нормативам отчислений взамен дотации на выравнивание уровня бюджетной обеспеченности 39,95% - в 2018г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ходы бюджета муниципального района на 2018 год планируются в сумм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412 657,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., в том числе собственные доходы </w:t>
      </w:r>
      <w:r>
        <w:rPr>
          <w:b/>
          <w:sz w:val="26"/>
          <w:szCs w:val="26"/>
        </w:rPr>
        <w:t>102 904,5</w:t>
      </w:r>
      <w:r>
        <w:rPr>
          <w:sz w:val="26"/>
          <w:szCs w:val="26"/>
        </w:rPr>
        <w:t xml:space="preserve"> тыс. рубле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Бюджет муниципального образования «Шегарский район» на 2018 год сбалансирован и рассчитан </w:t>
      </w:r>
      <w:r>
        <w:rPr>
          <w:b/>
          <w:sz w:val="26"/>
          <w:szCs w:val="26"/>
          <w:u w:val="single"/>
        </w:rPr>
        <w:t>бездефицитным</w:t>
      </w:r>
      <w:r>
        <w:rPr>
          <w:b/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ъём налоговых и неналоговых доходов бюджета муниципального района по прогнозу на 2018 год составит 102 904,5 тыс. руб. или 109,2% от ожидаемого исполнения 2017 года (94 200,3). При этом межбюджетные поступления проектируются в размере 309 752,8 тыс. руб. что на 69 769,8 тыс. руб. меньше по отношению к 2017 году (379 522,6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казатели доходной части районного бюджета за 2017 год и прогноз 2018 года, приведены в сравнительной таблице.</w:t>
      </w:r>
    </w:p>
    <w:tbl>
      <w:tblPr>
        <w:tblW w:w="9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60"/>
        <w:gridCol w:w="1080"/>
        <w:gridCol w:w="834"/>
        <w:gridCol w:w="1260"/>
        <w:gridCol w:w="720"/>
        <w:gridCol w:w="1260"/>
      </w:tblGrid>
      <w:tr>
        <w:trPr>
          <w:trHeight w:val="49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2017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(+), снижение(-) в 2018г. к 2017г (прогноз исполнения)</w:t>
            </w:r>
          </w:p>
        </w:tc>
      </w:tr>
      <w:tr>
        <w:trPr>
          <w:trHeight w:val="43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ое испол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5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97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2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1,9</w:t>
            </w:r>
          </w:p>
        </w:tc>
      </w:tr>
      <w:tr>
        <w:trPr>
          <w:trHeight w:val="49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3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7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,3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,0</w:t>
            </w:r>
          </w:p>
        </w:tc>
      </w:tr>
      <w:tr>
        <w:trPr>
          <w:trHeight w:val="8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,4</w:t>
            </w:r>
          </w:p>
        </w:tc>
      </w:tr>
      <w:tr>
        <w:trPr>
          <w:trHeight w:val="8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пошли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9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72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8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57,7</w:t>
            </w:r>
          </w:p>
        </w:tc>
      </w:tr>
      <w:tr>
        <w:trPr>
          <w:trHeight w:val="13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</w:t>
            </w:r>
          </w:p>
        </w:tc>
      </w:tr>
      <w:tr>
        <w:trPr>
          <w:trHeight w:val="13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3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7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6</w:t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,8</w:t>
            </w:r>
          </w:p>
        </w:tc>
      </w:tr>
      <w:tr>
        <w:trPr>
          <w:trHeight w:val="5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и компенсации зат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2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5</w:t>
            </w:r>
          </w:p>
        </w:tc>
      </w:tr>
      <w:tr>
        <w:trPr>
          <w:trHeight w:val="9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 за исключением земельных 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,9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5,0</w:t>
            </w:r>
          </w:p>
        </w:tc>
      </w:tr>
      <w:tr>
        <w:trPr>
          <w:trHeight w:val="5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79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0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69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90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4,2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52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697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75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6769,8</w:t>
            </w:r>
          </w:p>
        </w:tc>
      </w:tr>
      <w:tr>
        <w:trPr>
          <w:trHeight w:val="5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9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21,7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3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447,8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5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21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2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6,0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3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44,8</w:t>
            </w:r>
          </w:p>
        </w:tc>
      </w:tr>
      <w:tr>
        <w:trPr>
          <w:trHeight w:val="49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0</w:t>
            </w:r>
          </w:p>
        </w:tc>
      </w:tr>
      <w:tr>
        <w:trPr>
          <w:trHeight w:val="12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муниципального района от возврата бюджетными организациями остатков субсидий прошлых лет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7,4</w:t>
            </w:r>
          </w:p>
        </w:tc>
      </w:tr>
      <w:tr>
        <w:trPr>
          <w:trHeight w:val="92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БТ, имеющих целевое назначение, прошлых лет из бюджета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274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4,9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7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566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65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8065,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ab/>
        <w:t xml:space="preserve">Ожидаемое поступление </w:t>
      </w:r>
      <w:r>
        <w:rPr>
          <w:b/>
          <w:sz w:val="26"/>
          <w:szCs w:val="26"/>
        </w:rPr>
        <w:t>налоговых и неналоговых доходов</w:t>
      </w:r>
      <w:r>
        <w:rPr>
          <w:sz w:val="26"/>
          <w:szCs w:val="26"/>
        </w:rPr>
        <w:t xml:space="preserve"> в бюджет района в 2018 году составит 102 904,5 тыс. рублей, что на 8 704,2 тыс. руб., или 9,2% больше по сравнению с предыдущим годом (94 200,3)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Основную долю собственных доходов в бюджете на 2018 год займут </w:t>
      </w:r>
      <w:r>
        <w:rPr>
          <w:b/>
          <w:sz w:val="26"/>
          <w:szCs w:val="26"/>
        </w:rPr>
        <w:t>налоговые доходы</w:t>
      </w:r>
      <w:r>
        <w:rPr>
          <w:sz w:val="26"/>
          <w:szCs w:val="26"/>
        </w:rPr>
        <w:t>, которые планируются в объёме 80 120,4 тыс. руб., что выше ожидаемой оценки текущего года на 9 161,9 тыс. рублей (70 958,5), или на 12,9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налоговые доходы</w:t>
      </w:r>
      <w:r>
        <w:rPr>
          <w:sz w:val="26"/>
          <w:szCs w:val="26"/>
        </w:rPr>
        <w:t xml:space="preserve"> планируются в объеме 22 784,1 тыс. руб., что меньше ожидаемой оценки  текущего года на 457,7 тыс. рублей (23 241,8), или 2%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ы поступлений по доходным источникам на 2018 год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Налог на доходы физических лиц</w:t>
      </w:r>
      <w:r>
        <w:rPr>
          <w:sz w:val="26"/>
          <w:szCs w:val="26"/>
        </w:rPr>
        <w:t xml:space="preserve"> планируется в сумме 68070,2 тыс.руб., что составляет 66,2% в структуре собственных доходов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Ф и Законом Томской области от 09.02.2012 № 7-ОЗ норматив отчислений в бюджет муниципального района составляет 15%. Кроме того, по  дополнительным нормативам от налога на доходы физических лиц взамен части дотации на выравнивание уровня бюджетной обеспеченности из областного ФФП  в бюджет муниципального  района в 2018 году будет зачисляться 39,95% против 33,68 % в 2017 году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Акцизы</w:t>
      </w:r>
      <w:r>
        <w:rPr>
          <w:sz w:val="26"/>
          <w:szCs w:val="26"/>
        </w:rPr>
        <w:t>, поступающие в муниципальные дорожные фонды, учтены с учетом обновленных в 2016 году данных по протяженности автомобильных дорог МО и средней налоговой ставки. Прогноз поступления налога в районный бюджет составляет 1343,0 тыс.руб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 xml:space="preserve">Налог, взимаемый в связи с применением упрощенной системы налогообложения, </w:t>
      </w:r>
      <w:r>
        <w:rPr>
          <w:sz w:val="26"/>
          <w:szCs w:val="26"/>
        </w:rPr>
        <w:t>рассчитан в сумме 2 085,1 тыс.руб. исходя из оценки поступлений в 2017 году с учётом индекса потребительских цен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 и Законом Томской области от 14 ноября 2012 года № 208-ОЗ «Об установлении единых нормативов отчислений в бюджеты муниципальных районов и городских округов Томской области от отдельных федеральных налогов» налог, взимаемый в связи с применением упрощенной системы налогообложения, поступает в бюджеты муниципальных районов  по нормативу  30%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Единый налог на вмененный доход</w:t>
      </w:r>
      <w:r>
        <w:rPr>
          <w:sz w:val="26"/>
          <w:szCs w:val="26"/>
        </w:rPr>
        <w:t>. Налог в полном объеме поступает в бюджет муниципального района  и составляет 7 036,5 тыс.руб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Единый сельскохозяйственный налог,</w:t>
      </w:r>
      <w:r>
        <w:rPr>
          <w:sz w:val="26"/>
          <w:szCs w:val="26"/>
        </w:rPr>
        <w:t xml:space="preserve"> запланирован в сумме 306,2 тыс.руб.,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 100% единого сельскохозяйственного налога подлежит зачислению в консолидированный бюджет муниципального образования, в бюджеты поселений налог зачисляется по нормативу 50%, в бюджеты муниципального района – по нормативу 50%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u w:val="single"/>
        </w:rPr>
        <w:t>Налог, взимаемый в связи с применением патентной системы налогообложения</w:t>
      </w:r>
      <w:r>
        <w:rPr>
          <w:sz w:val="26"/>
          <w:szCs w:val="26"/>
        </w:rPr>
        <w:t>. Налог в полном объеме поступает в бюджет и составляет 189,0 тыс. руб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Налог на добычу полезных ископаемых</w:t>
      </w:r>
      <w:r>
        <w:rPr>
          <w:sz w:val="26"/>
          <w:szCs w:val="26"/>
        </w:rPr>
        <w:t>. На 2018 год налог не запланирован  в связи с отсутствием  налогоплательщиков. Корректировки будут внесены по мере возможного поступления средств по данному источник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8. </w:t>
      </w:r>
      <w:r>
        <w:rPr>
          <w:sz w:val="26"/>
          <w:szCs w:val="26"/>
          <w:u w:val="single"/>
        </w:rPr>
        <w:t>Государственная пошлина</w:t>
      </w:r>
      <w:r>
        <w:rPr>
          <w:sz w:val="26"/>
          <w:szCs w:val="26"/>
        </w:rPr>
        <w:t>. Плановые значения рассчитаны на основе поступления 2017 года и составляют 1 283,9 тыс.руб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9. </w:t>
      </w:r>
      <w:r>
        <w:rPr>
          <w:sz w:val="26"/>
          <w:szCs w:val="26"/>
          <w:u w:val="single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i/>
          <w:sz w:val="26"/>
          <w:szCs w:val="26"/>
        </w:rPr>
        <w:t xml:space="preserve">поступления от использования муниципального имущества (аренда имущества) </w:t>
      </w:r>
      <w:r>
        <w:rPr>
          <w:sz w:val="26"/>
          <w:szCs w:val="26"/>
        </w:rPr>
        <w:t>определены на основании заключенных договоров аренды, в сумме 903,0 тыс.руб..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арендная плата за земельные участки,</w:t>
      </w:r>
      <w:r>
        <w:rPr>
          <w:sz w:val="26"/>
          <w:szCs w:val="26"/>
        </w:rPr>
        <w:t xml:space="preserve"> запланирована исходя из величины арендных платежей действующих в 2017 году договорам аренды с учетом  индекса потребительских цен в сумме 2691,8 тыс.руб., включая 30% задолженности, принятой к погашению по состоянию на 01.07.2017г. в сумме 636,5 тыс.руб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</w:t>
      </w:r>
      <w:r>
        <w:rPr>
          <w:sz w:val="26"/>
          <w:szCs w:val="26"/>
        </w:rPr>
        <w:t xml:space="preserve"> запланированы в сумме 590,2 тыс.руб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10. </w:t>
      </w:r>
      <w:r>
        <w:rPr>
          <w:sz w:val="26"/>
          <w:szCs w:val="26"/>
          <w:u w:val="single"/>
        </w:rPr>
        <w:t>Плата за негативное воздействие на окружающую среду</w:t>
      </w:r>
      <w:r>
        <w:rPr>
          <w:sz w:val="26"/>
          <w:szCs w:val="26"/>
        </w:rPr>
        <w:t>. Плательщиками данного платежа являлись все организации и предприятия. В соответствии с Бюджетным кодексом Российской Федерации в доходы местных бюджетов подлежит зачислению 55%, в сумме 330,0 тыс.руб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11. </w:t>
      </w:r>
      <w:r>
        <w:rPr>
          <w:sz w:val="26"/>
          <w:szCs w:val="26"/>
          <w:u w:val="single"/>
        </w:rPr>
        <w:t>Доходы от оказания платных услуг (работ) и компенсации затрат государства.</w:t>
      </w:r>
      <w:r>
        <w:rPr>
          <w:sz w:val="26"/>
          <w:szCs w:val="26"/>
        </w:rPr>
        <w:t xml:space="preserve"> Прогноз доходов от оказания платных услуг и компенсации затрат государства, поступающих в местные бюджеты произведён с учётом оценки поступлений в 2017 году и применения индекса роста потребительских цен. При этом, при расчете были учтены дополнительные или выпадающие доходы местных бюджетов связанные с разовыми поступлениями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ноз доходов от оказания платных услуг и компенсации затрат государства, поступающих в местный бюджет сформирован из следующих источников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доходы от оказания платных услуг (работ).</w:t>
      </w:r>
      <w:r>
        <w:rPr>
          <w:sz w:val="26"/>
          <w:szCs w:val="26"/>
        </w:rPr>
        <w:t xml:space="preserve"> Поступления по указанному источнику в бюджет муниципального района запланированы на 2018 год – 16493,6 тыс. рублей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В бюджете муниципального района </w:t>
      </w:r>
      <w:r>
        <w:rPr>
          <w:i/>
          <w:sz w:val="26"/>
          <w:szCs w:val="26"/>
        </w:rPr>
        <w:t>доходы от компенсации затрат</w:t>
      </w:r>
      <w:r>
        <w:rPr>
          <w:sz w:val="26"/>
          <w:szCs w:val="26"/>
        </w:rPr>
        <w:t xml:space="preserve"> на 2018 год не запланированы, т.к. носят непостоянный характер поступлений и относятся к категории не поддающихся объективному прогнозированию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12.</w:t>
      </w:r>
      <w:r>
        <w:rPr>
          <w:sz w:val="26"/>
          <w:szCs w:val="26"/>
          <w:u w:val="single"/>
        </w:rPr>
        <w:t>Штрафы, санкции, возмещение ущерба</w:t>
      </w:r>
      <w:r>
        <w:rPr>
          <w:sz w:val="26"/>
          <w:szCs w:val="26"/>
        </w:rPr>
        <w:t xml:space="preserve">. Прогноз доходов консолидированного бюджета по штрафам, санкциям, возмещению ущерба на 2018 год осуществлен на основе оценки поступлений в 2017 году с учётом применения индекса роста потребительских цен и составляет  1381,1 тыс.руб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13. </w:t>
      </w:r>
      <w:r>
        <w:rPr>
          <w:sz w:val="26"/>
          <w:szCs w:val="26"/>
          <w:u w:val="single"/>
        </w:rPr>
        <w:t>Прочие неналоговые доходы</w:t>
      </w:r>
      <w:r>
        <w:rPr>
          <w:sz w:val="26"/>
          <w:szCs w:val="26"/>
        </w:rPr>
        <w:t xml:space="preserve">. Прогноз доходов консолидированного бюджета по прочим неналоговым доходам, которые в полном объеме поступают в доходы местных бюджетов муниципальных районов и поселений, составляет 56,1 тыс.руб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14.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ому району, на 2018 год не планируются в связи с   Решением акционеров от 08.06.2017г.  ЗАО «Шегарское АТП» о  не выплате дивиденд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диционно наибольший удельный вес в структуре доходов бюджета занимают </w:t>
      </w:r>
      <w:r>
        <w:rPr>
          <w:b/>
          <w:sz w:val="26"/>
          <w:szCs w:val="26"/>
        </w:rPr>
        <w:t>безвозмездные поступл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Безвозмездные поступления прогнозируются в сумме 300 256,1 тыс. рублей, что на 76 266,5 тыс. рублей (20,3%) меньше по отношению к ожидаемому исполнению 2017 года, в том числ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тации – 71 187,3 тыс. рублей (-7,7%), в 2017 году 77 109,0 тыс. руб.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убсидии – 4 055,5 тыс. рублей (-94,0%), в 2017 году 67 503,3 тыс.руб.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убвенции – 222 225,9 тыс. рублей (-0,6%), в 2017 году 223 521,9 тыс. руб.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– 2 787,4 тыс. рублей (-89,0%), в 2017 году 25 428,9 тыс. руб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Уменьшение </w:t>
      </w:r>
      <w:r>
        <w:rPr>
          <w:bCs/>
          <w:sz w:val="26"/>
          <w:szCs w:val="26"/>
        </w:rPr>
        <w:t xml:space="preserve">МБТ в 2018 году по отношению к 2017 году </w:t>
      </w:r>
      <w:r>
        <w:rPr>
          <w:bCs/>
          <w:sz w:val="26"/>
          <w:szCs w:val="26"/>
          <w:lang w:val="en-US"/>
        </w:rPr>
        <w:t xml:space="preserve">обусловлено тем, что </w:t>
      </w:r>
      <w:r>
        <w:rPr>
          <w:bCs/>
          <w:sz w:val="26"/>
          <w:szCs w:val="26"/>
        </w:rPr>
        <w:t xml:space="preserve">данном варианте проекта бюджета </w:t>
      </w:r>
      <w:r>
        <w:rPr>
          <w:bCs/>
          <w:sz w:val="26"/>
          <w:szCs w:val="26"/>
          <w:lang w:val="en-US"/>
        </w:rPr>
        <w:t xml:space="preserve">отсутствуют ассигнования, которые </w:t>
      </w:r>
      <w:r>
        <w:rPr>
          <w:bCs/>
          <w:sz w:val="26"/>
          <w:szCs w:val="26"/>
        </w:rPr>
        <w:t xml:space="preserve">в </w:t>
      </w:r>
      <w:r>
        <w:rPr>
          <w:bCs/>
          <w:sz w:val="26"/>
          <w:szCs w:val="26"/>
          <w:lang w:val="en-US"/>
        </w:rPr>
        <w:t>течение финансового года поступают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в виде дополнительных межбюджетных трансферт</w:t>
      </w:r>
      <w:r>
        <w:rPr>
          <w:bCs/>
          <w:sz w:val="26"/>
          <w:szCs w:val="26"/>
        </w:rPr>
        <w:t>ов</w:t>
      </w:r>
      <w:r>
        <w:rPr>
          <w:bCs/>
          <w:sz w:val="26"/>
          <w:szCs w:val="26"/>
          <w:lang w:val="en-US"/>
        </w:rPr>
        <w:t xml:space="preserve"> из ОБ и ФБ, на финансирование отдельных целевых расходов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ых с проектом бюджета материалах обоснования и расчеты объемов поступлений не приводятся. В пояснительной записке к проекту решения указываются подходы, использованные при прогнозировании поступлений доходов. В связи с этим реалистичность расчета доходов бюджета Шегарского района Контрольно-счетным органом не оценивалась.</w:t>
      </w:r>
    </w:p>
    <w:p>
      <w:pPr>
        <w:pStyle w:val="Style13"/>
        <w:jc w:val="center"/>
        <w:rPr/>
      </w:pPr>
      <w:r>
        <w:rPr>
          <w:b/>
          <w:bCs/>
          <w:sz w:val="26"/>
          <w:szCs w:val="26"/>
        </w:rPr>
        <w:t>Формирование местного бюджета по расходным обязательствам на 2018 год</w:t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Прогноз расходов бюджета муниципального района на 2018 год определен с учетом разграничения расходных полномочий между поселениями и муниципальным районом в соответствии со ст.14, 14.1, 15, 15.1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Федерального закон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поселений осуществляют решение вопросов местного значения самостоятельно, за исключением вопросов, которые они передают на исполнение муниципальному району по соглашению сторо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ализуя принцип подведомственности расходов бюджетов, все ассигнования бюджета района распределены по главным распорядителям средств районного бюджета согласно ведомственной структуре расходов. Главные распорядители бюджетных средств, в соответствии с возложенными на них бюджетными полномочиями обеспечивают результативность, адресность и целевой характер использования бюджетных средств, контроль за соблюдением получателями межбюджетных трансфертов условий, установленных нормативными правовыми актами Российской Федерации, Томской области и Шегар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базу для формирования расходных обязательств на 2018 год приняты показатели сводной бюджетной росписи по состоянию на 01.09.2017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муниципального района рассчитаны по единым принципам по всем отраслям бюджетной сфе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фонд оплаты труда рассчитан на предельную численность работников действующей сети муниципальных учреждений с учетом досчёта ассигнований до годовой потребности по решениям, реализация которых производится не с начала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расходы бюджета на 2018 год исчислены без применения индекса – дефлятора к расходам бюджета 2017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на 2018 год спрогнозированы в сумме </w:t>
      </w:r>
      <w:r>
        <w:rPr>
          <w:b/>
          <w:bCs/>
          <w:sz w:val="26"/>
          <w:szCs w:val="26"/>
        </w:rPr>
        <w:t>412 657,4</w:t>
      </w:r>
      <w:r>
        <w:rPr>
          <w:b/>
          <w:sz w:val="26"/>
          <w:szCs w:val="26"/>
        </w:rPr>
        <w:t>тыс. руб</w:t>
      </w:r>
      <w:r>
        <w:rPr>
          <w:sz w:val="26"/>
          <w:szCs w:val="26"/>
        </w:rPr>
        <w:t xml:space="preserve">.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98"/>
        <w:gridCol w:w="1159"/>
        <w:gridCol w:w="1334"/>
        <w:gridCol w:w="815"/>
        <w:gridCol w:w="1185"/>
        <w:gridCol w:w="1361"/>
      </w:tblGrid>
      <w:tr>
        <w:trPr>
          <w:trHeight w:val="25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Бюджет 2017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юджет 2018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(+), уменьшение (-) 2018г. к 2017 г (ожидаемое исполн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17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   вопрос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9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4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12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6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7,10</w:t>
            </w:r>
          </w:p>
        </w:tc>
      </w:tr>
      <w:tr>
        <w:trPr>
          <w:trHeight w:val="8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46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2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9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 113,50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77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9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8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430,8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580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515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987,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28,7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41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49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5,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83,3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808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808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42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766,4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0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3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66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964,60</w:t>
            </w:r>
          </w:p>
        </w:tc>
      </w:tr>
      <w:tr>
        <w:trPr>
          <w:trHeight w:val="5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разовани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1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1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6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29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527,0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3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62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761,0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9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9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89,6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45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45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69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775,8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 520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 572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 657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1 089,8</w:t>
            </w:r>
          </w:p>
        </w:tc>
      </w:tr>
    </w:tbl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  <w:lang w:val="en-US"/>
        </w:rPr>
        <w:t xml:space="preserve">Уменьшение ассигнований </w:t>
      </w:r>
      <w:r>
        <w:rPr>
          <w:bCs/>
          <w:sz w:val="26"/>
          <w:szCs w:val="26"/>
        </w:rPr>
        <w:t xml:space="preserve">по расходам в 2018 году по отношению к 2017 году </w:t>
      </w:r>
      <w:r>
        <w:rPr>
          <w:bCs/>
          <w:sz w:val="26"/>
          <w:szCs w:val="26"/>
          <w:lang w:val="en-US"/>
        </w:rPr>
        <w:t xml:space="preserve">обусловлено тем, что в первоначальном плане </w:t>
      </w:r>
      <w:r>
        <w:rPr>
          <w:bCs/>
          <w:sz w:val="26"/>
          <w:szCs w:val="26"/>
        </w:rPr>
        <w:t xml:space="preserve">(данном варианте проекта бюджета) </w:t>
      </w:r>
      <w:r>
        <w:rPr>
          <w:bCs/>
          <w:sz w:val="26"/>
          <w:szCs w:val="26"/>
          <w:lang w:val="en-US"/>
        </w:rPr>
        <w:t xml:space="preserve">отсутствуют  ассигнования, которые </w:t>
      </w:r>
      <w:r>
        <w:rPr>
          <w:bCs/>
          <w:sz w:val="26"/>
          <w:szCs w:val="26"/>
        </w:rPr>
        <w:t xml:space="preserve">в </w:t>
      </w:r>
      <w:r>
        <w:rPr>
          <w:bCs/>
          <w:sz w:val="26"/>
          <w:szCs w:val="26"/>
          <w:lang w:val="en-US"/>
        </w:rPr>
        <w:t>течение финансового года поступают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в виде дополнительных межбюджетных трансферт</w:t>
      </w:r>
      <w:r>
        <w:rPr>
          <w:bCs/>
          <w:sz w:val="26"/>
          <w:szCs w:val="26"/>
        </w:rPr>
        <w:t>ов</w:t>
      </w:r>
      <w:r>
        <w:rPr>
          <w:bCs/>
          <w:sz w:val="26"/>
          <w:szCs w:val="26"/>
          <w:lang w:val="en-US"/>
        </w:rPr>
        <w:t xml:space="preserve"> из ОБ и ФБ, на финансирование отдельных целевых расходов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 бюджетных ассигнований на финансовое обеспечение реализации муниципальных программ МО "Шегарский район" на 2018 год</w:t>
      </w:r>
    </w:p>
    <w:p>
      <w:pPr>
        <w:pStyle w:val="Consplusnormal2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sz w:val="26"/>
            <w:szCs w:val="26"/>
          </w:rPr>
          <w:t>статьёй 179</w:t>
        </w:r>
      </w:hyperlink>
      <w:r>
        <w:rPr>
          <w:sz w:val="26"/>
          <w:szCs w:val="26"/>
        </w:rPr>
        <w:t xml:space="preserve"> Бюджетного кодекса РФ, в целях совершенствования работы в части программно-целевого планирования и </w:t>
      </w:r>
      <w:r>
        <w:rPr>
          <w:rStyle w:val="FontStyle11"/>
        </w:rPr>
        <w:t>достижения целей и задач социально-экономического развития муниципального образования в определенной сфере деятельности, н</w:t>
      </w:r>
      <w:r>
        <w:rPr>
          <w:sz w:val="26"/>
          <w:szCs w:val="26"/>
        </w:rPr>
        <w:t xml:space="preserve">а территории  Шегарского  района, в 2018 году планируется 17 муниципальных программ. Муниципальные программы запланированы в сумме 13 132,8 тыс. рублей, что на 3 804,9 тыс. рублей, или 40,8% больше по сравнению с предыдущим годом (9 327,9 тыс. рублей). </w:t>
      </w:r>
    </w:p>
    <w:p>
      <w:pPr>
        <w:pStyle w:val="Consplusnormal2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"Развитие образования в Шегарском районе на 2015-2019 годы" – 5 682,3 тыс. рубле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"Устойчивое развитие сельских территорий Шегарского района на 2015-2017 годы  и период до 2020 года" – 702,4 тыс. рубле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"Развитие малого и среднего предпринимательства в Шегарском районе на период 2018-2020г. г." – 760,0 тыс. рубле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"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Шегарском районе Томской области на 2018-2020 годы" – 140,0 тыс. рубле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Повышение обеспечения пожарной безопасности на территории Шегарского района на период 2018-2020 годов – 540,0 тыс. рубле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"Повышение  обеспечения безопасности людей на водных объектах Шегарского района на период 2018-2020 годов" – 100,0 тыс. рубле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"Развитие автомобильных дорог общего пользования местного значения Шегарского района Томской области на 2018-2020годы" – 1 856,1 тыс. рубле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"Доступная среда на период 2017-2020 годы" – 200,0 тыс. рубле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"Поддержка специалистов на территории Шегарского района на 2017-2019 годы" – 300,0 тыс. рубле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"Профилактика правонарушений и наркомании на территории Шегарского района на период 2018-2020 годов" – 370,0 тыс. рубле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 "Развитие молодежной политики в муниципальном образовании "Шегарский район" на 2017-2019 годы" – 152,0 тыс. рубле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 "Повышение безопасности дорожного движения на территории Шегарского района на период 2018-2020 годов" – 61,0 тыс. рубле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 "Развитие туризма на территории Шегарского района на 2017-2020 годы" – 58,0 тыс. рубле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 "Развитие коммунальной инфраструктуры муниципального образования "Шегарский район" на 2018-2020 годы" – 985,0 тыс. рубле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. "Охрана окружающей среды на 2018-2020 годы" – 1 181,0 тыс. рубле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. "Профилактика террористической и экстремистской деятельности на территории Шегарского района на период 2018-2020 годов" – 35,0 тыс. рубле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7. "Формирование современной городской среды на 2018 год" – 10,0 тыс. рубле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финансовая задача при формировании бюджета на 2018 год это полная адаптация бюджета к новым экономическим условиям. Также следует при планировании расходных обязательств, </w:t>
      </w:r>
      <w:r>
        <w:rPr>
          <w:b/>
          <w:i/>
          <w:sz w:val="26"/>
          <w:szCs w:val="26"/>
        </w:rPr>
        <w:t>сделать ставку на оптимизацию бюджетных расходов</w:t>
      </w:r>
      <w:r>
        <w:rPr>
          <w:sz w:val="26"/>
          <w:szCs w:val="26"/>
        </w:rPr>
        <w:t xml:space="preserve"> и усиление контроля за расходованием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 изложенное Контрольно-счетный орган считает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ект решения представлен в Думу Шегарского района в установленный срок, согласно ч. 1 ст. 185 Б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кстовая часть проекта решения соответствует требованиям действующего бюджетного законодательств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редседатель КСО</w:t>
        <w:tab/>
        <w:tab/>
        <w:tab/>
        <w:tab/>
        <w:tab/>
        <w:tab/>
        <w:tab/>
        <w:tab/>
        <w:t>Н. И. Арманчева</w:t>
      </w:r>
    </w:p>
    <w:sectPr>
      <w:footerReference w:type="default" r:id="rId5"/>
      <w:type w:val="nextPage"/>
      <w:pgSz w:w="11906" w:h="16838"/>
      <w:pgMar w:left="1701" w:right="851" w:gutter="0" w:header="0" w:top="96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egarka@mail.ru" TargetMode="External"/><Relationship Id="rId4" Type="http://schemas.openxmlformats.org/officeDocument/2006/relationships/hyperlink" Target="consultantplus://offline/ref=0B7450DAD73D930563D1683B9439B5F261D19C19848C2DF49C780545E9C293FF0F25345354F5240869y3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36:00Z</dcterms:created>
  <dc:creator>User</dc:creator>
  <dc:description/>
  <cp:keywords/>
  <dc:language>en-US</dc:language>
  <cp:lastModifiedBy>User</cp:lastModifiedBy>
  <cp:lastPrinted>2017-12-25T11:04:00Z</cp:lastPrinted>
  <dcterms:modified xsi:type="dcterms:W3CDTF">2017-12-25T04:08:00Z</dcterms:modified>
  <cp:revision>66</cp:revision>
  <dc:subject/>
  <dc:title/>
</cp:coreProperties>
</file>