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9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оверка деятельности ЗАО «Шегарское автотранспортное предприятие» за 2015 год в целях выделения субсидии на выполнение полномочий администрации Шегарского района по внутрирайонным пассажирским перевозка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Мельниково</w:t>
        <w:tab/>
        <w:tab/>
        <w:tab/>
        <w:tab/>
        <w:tab/>
        <w:tab/>
        <w:tab/>
        <w:t xml:space="preserve"> «30» марта 2016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нтрольное мероприятие, проверка деятельности ЗАО «Шегарское автотранспортное предприятие» за 2015 год в целях выделения субсидии на выполнение полномочий администрации Шегарского района по внутрирайонным пассажирским перевоз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а в соответствии с планом работы Контрольно-счетного органа Шегарского района на 2016 год, на основании приказа от 08.02. 2016 года №10, приказа от 26.02.2016 №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ное мероприятие проведено в период с </w:t>
      </w:r>
      <w:r>
        <w:rPr/>
        <w:t>08.02.2016</w:t>
      </w:r>
      <w:r>
        <w:rPr>
          <w:sz w:val="26"/>
          <w:szCs w:val="26"/>
        </w:rPr>
        <w:t xml:space="preserve"> г. по 30.03.2016 г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Шегарское автотранспортное предприят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и фактическое местонахождение:</w:t>
      </w:r>
    </w:p>
    <w:p>
      <w:pPr>
        <w:pStyle w:val="Normal"/>
        <w:jc w:val="both"/>
        <w:rPr/>
      </w:pPr>
      <w:r>
        <w:rPr>
          <w:sz w:val="26"/>
          <w:szCs w:val="26"/>
        </w:rPr>
        <w:t>636131, Томская область, Шегарский район, с. Мельниково, ул. Суворово,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Н/КПП 7016000633/701601001 Восточно-Сибирский филиал ПАО РОСБАНК, р/сч. 40702810974840000016, кор. сч. 30101810000000000388, БИК 04040738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учреждения – Закрытое акционерное общество «Шегарское автотранспортное предприят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– ЗАО «Шегарское АТП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олного и сокращенного наименования в актах имеет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О «Шегарское АТП» обладает правами юридического лица, действует на основании Устава, имеет самостоятельный баланс, обособленное имущество, расчетный счет, печать, а также соответствующие печати и штампы, собственные бланки </w:t>
      </w:r>
      <w:r>
        <w:rPr>
          <w:bCs/>
          <w:sz w:val="26"/>
          <w:szCs w:val="26"/>
        </w:rPr>
        <w:t>с обозначением своего наименования и другие реквизиты</w:t>
      </w:r>
      <w:r>
        <w:rPr>
          <w:sz w:val="26"/>
          <w:szCs w:val="26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О «Шегарское АТП» 17 июня 200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аво подписи</w:t>
      </w:r>
      <w:r>
        <w:rPr>
          <w:sz w:val="26"/>
          <w:szCs w:val="26"/>
        </w:rPr>
        <w:t>: - Генеральный директор Лазерко В.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начата 08 февра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окончена 30 марта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Нормативная база для проведения проверки</w:t>
      </w:r>
      <w:r>
        <w:rPr>
          <w:sz w:val="26"/>
          <w:szCs w:val="26"/>
        </w:rPr>
        <w:t>: У</w:t>
      </w:r>
      <w:r>
        <w:rPr>
          <w:color w:val="000000"/>
          <w:sz w:val="26"/>
          <w:szCs w:val="26"/>
        </w:rPr>
        <w:t xml:space="preserve">став, </w:t>
      </w:r>
      <w:r>
        <w:rPr>
          <w:sz w:val="26"/>
          <w:szCs w:val="26"/>
        </w:rPr>
        <w:t>штатное расписание, 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.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установлено следующее: ЗАО «Шегарское АТП» осуществляет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6"/>
          <w:szCs w:val="26"/>
        </w:rPr>
        <w:t>следующие виды деятельности (в соответствии с кодами ОКВЭД, указанными при регистрации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Основной вид деятельности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нутригородские автомобильные (автобусные) пассажирские перевозки, подчиняющиеся расписанию</w:t>
        </w:r>
      </w:hyperlink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виды деятельности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тельность автомобильного грузового специализированного транспорта</w:t>
        </w:r>
      </w:hyperlink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еятельность прочего сухопутного пассажирского транспорта</w:t>
        </w:r>
      </w:hyperlink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Междугородные автомобильные (автобусные) пассажирские перевозки, подчиняющиеся расписанию</w:t>
        </w:r>
      </w:hyperlink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городные автомобильные (автобусные) пассажирские перевозки, подчиняющиеся расписанию</w:t>
        </w:r>
      </w:hyperlink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еятельность автомобильного грузового неспециализированного транспорта</w:t>
        </w:r>
      </w:hyperlink>
    </w:p>
    <w:p>
      <w:pPr>
        <w:pStyle w:val="Style1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текущей деятельностью Общества осуществляется единоличным исполнительным органом (генеральный директор). Единоличный исполнительный орган подотчетен Совету директоров Общества и общему собранию акционеров. Единоличный исполнительный орган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На основании решения общего собрания акционеров ЗАО «Шегарское АТП» (протокол № 1 от 23.06.2011) на должность генерального директора Общества назначен Лазерко Вячеслав Николаевич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пункта 7 статьи 16 Федерального закона от 06.10.2003 года №131-ФЗ «Об общих принципах организации местного самоуправления в Российской Федерации» и пункта 6 статьи 9 Устава </w:t>
      </w:r>
      <w:r>
        <w:rPr>
          <w:bCs/>
          <w:sz w:val="26"/>
          <w:szCs w:val="26"/>
        </w:rPr>
        <w:t xml:space="preserve">муниципального образования «Шегарский район» принятого решением Думы Шегарского района от 12. 02. 2008 г. № 189, </w:t>
      </w:r>
      <w:r>
        <w:rPr>
          <w:sz w:val="26"/>
          <w:szCs w:val="26"/>
          <w:u w:val="single"/>
        </w:rPr>
        <w:t>к вопросам местного значения относи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</w:t>
      </w:r>
      <w:r>
        <w:rPr>
          <w:i/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ункта 7 статьи 16 Федерального закона от 06.10.2003 года №131-ФЗ «Об общих принципах организации местного самоуправления в Российской Федерации» и пункта 6 статьи 9 Устава </w:t>
      </w:r>
      <w:r>
        <w:rPr>
          <w:bCs/>
          <w:sz w:val="26"/>
          <w:szCs w:val="26"/>
        </w:rPr>
        <w:t xml:space="preserve">муниципального образования «Шегарский район» принятого решением Думы Шегарского района от 12. 02. 2008 г. № 189, </w:t>
      </w:r>
      <w:r>
        <w:rPr>
          <w:bCs/>
          <w:sz w:val="26"/>
          <w:szCs w:val="26"/>
          <w:u w:val="single"/>
        </w:rPr>
        <w:t>заключен Договор №7/08 от 20.02.2008 «Об оказании услуг по перевозке пассажиров и багажа автомобильным транспортом по муниципальным маршрутам»,</w:t>
      </w:r>
      <w:r>
        <w:rPr>
          <w:bCs/>
          <w:sz w:val="26"/>
          <w:szCs w:val="26"/>
        </w:rPr>
        <w:t xml:space="preserve"> где «Заказчик перевозок» МО «Шегарский район», «Перевозчик» ЗАО «Шегарское АТП»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Законом Томской области от 18.03.200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, Законом Томской области от 10.04.2001 21-ОЗ «Об организации транспортного обслуживания населения автомобильным транспортом на территории Томской области», Распоряжением Администрации Томской области от 03.02.2006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 </w:t>
      </w:r>
      <w:r>
        <w:rPr>
          <w:color w:val="000000"/>
          <w:sz w:val="26"/>
          <w:szCs w:val="26"/>
          <w:u w:val="single"/>
        </w:rPr>
        <w:t>утверждены тарифы на внутрирайонные маршруты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ение Администрации Шегарского района от 21.12.2013 год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 526 </w:t>
      </w:r>
      <w:r>
        <w:rPr>
          <w:color w:val="000000"/>
          <w:sz w:val="26"/>
          <w:szCs w:val="26"/>
        </w:rPr>
        <w:t>«Об утверждении тарифа на перевозку пассажиров и багажа общественным транспортом по мунипипальн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ршрутам в пределах муниципального образования «Шегарский район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1. «с.Мельниково-с.Федораевка» в размере 112,0 рублей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2. «с.Мельниково—д. Подоба» в размере 121,0 рубль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1.3</w:t>
      </w:r>
      <w:r>
        <w:rPr>
          <w:b/>
          <w:bCs/>
          <w:color w:val="000000"/>
          <w:sz w:val="26"/>
          <w:szCs w:val="26"/>
        </w:rPr>
        <w:t>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.Мельниково- с.Вороновка» в размере 96,0 рублсй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 .4. «с.Мельниково-д.Бушуево» в размере 86,0 рублей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 .5. «с.Мельниково-д. Батурино» в размере 82,0 рубля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6. «с.Мельниково-с. Гынгазово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мере</w:t>
      </w:r>
      <w:r>
        <w:rPr>
          <w:rStyle w:val="Appleconvertedspace"/>
          <w:color w:val="000000"/>
          <w:sz w:val="26"/>
          <w:szCs w:val="26"/>
        </w:rPr>
        <w:t> 8</w:t>
      </w:r>
      <w:r>
        <w:rPr>
          <w:color w:val="000000"/>
          <w:sz w:val="26"/>
          <w:szCs w:val="26"/>
        </w:rPr>
        <w:t>6,0 рублей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 .7. «с.Мельниково—с. Баткат— с. Каргалав размере 34,0 рубля. в том числе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с. Мельнико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.Карг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1 рубль»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 .8. «с.Мельниково-с.Трубачево» в размере 32,0 рубля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 .9. При расчете стоимости проезда пассажира на внутрирайонных остановках сумма менее 50 копеек отбрасывается, а сумма 50 копеек и более округляется до 1 рубля.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ение Администрации Шегарского района от 30.12.2014 год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№ 1501</w:t>
      </w:r>
      <w:r>
        <w:rPr>
          <w:color w:val="000000"/>
          <w:sz w:val="26"/>
          <w:szCs w:val="26"/>
        </w:rPr>
        <w:t xml:space="preserve"> «Об утверждении тарифов на перевозку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пассажиров и багажа общественным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транспортом по муниципальным маршрут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пределах муниципального 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Шегарский район»</w:t>
      </w:r>
      <w:r>
        <w:rPr>
          <w:rStyle w:val="Appleconvertedspace"/>
          <w:color w:val="000000"/>
          <w:sz w:val="26"/>
          <w:szCs w:val="26"/>
        </w:rPr>
        <w:t> :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1. «с.Мельнико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Побе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м-интернат «Лесная дача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.Лебединка» в размере 20 рублей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2. «с.Мельниково (ПМК)-с. Мельниково (Агрохимия)» в размере 15 рублей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3. «с.Мельниково- д.Нащеково- Агрогородою» в размере 15 рублей, в том числе в пределах населенного пункта с. Мельниково -15 рублей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4. «с.Мельниково-д.Старая Шегарка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5 рублей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шению с Главами сельских поселений Шегарского района ЗАО «Шегарское АТП» организовало следующие рейсы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ба - 6 рейсов в неделю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аевка - 5 рейсов в неделю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шуево - 7 рейсов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бочево - 3 рейса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урино - 10 рейсов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кат - 4 рейса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ынгазово - 3 рейса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овка - 5 рейсов в неделю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гала – 1 рейс в неделю</w:t>
      </w:r>
    </w:p>
    <w:p>
      <w:pPr>
        <w:pStyle w:val="Normal"/>
        <w:ind w:firstLine="360"/>
        <w:rPr/>
      </w:pPr>
      <w:r>
        <w:rPr>
          <w:color w:val="000000"/>
          <w:sz w:val="26"/>
          <w:szCs w:val="26"/>
        </w:rPr>
        <w:t xml:space="preserve">Победа – 32 рейса в неделю  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. Мельниково – 52 рейса в неделю.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  <w:u w:val="single"/>
        </w:rPr>
        <w:t>С учетом движения транспорта на 01.01.2016 г. на балансе предприятия находится 13 автобусов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епени изношенности автобусный парк распределяется следующим образом: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единиц – износ 100%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единицы – от 70до 99%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единиц – от 51 до 64%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единицы – от 27 до 30%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единиц от 0 до 20%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</w:rPr>
        <w:t xml:space="preserve">Для поддержания надлежащего состояния автобусного парка, с учетом его изношенности, а так же </w:t>
      </w:r>
      <w:r>
        <w:rPr>
          <w:sz w:val="26"/>
          <w:szCs w:val="26"/>
        </w:rPr>
        <w:t>на возмещение части затрат по внутрирайонным маршрутам</w:t>
      </w:r>
      <w:r>
        <w:rPr>
          <w:color w:val="000000"/>
          <w:sz w:val="26"/>
          <w:szCs w:val="26"/>
        </w:rPr>
        <w:t xml:space="preserve"> из бюджета района для ЗАО «Шегарское АТП» выделяли субсидии </w:t>
      </w:r>
      <w:r>
        <w:rPr>
          <w:b/>
          <w:color w:val="000000"/>
          <w:sz w:val="26"/>
          <w:szCs w:val="26"/>
        </w:rPr>
        <w:t>в сумме 1 241 990 руб. за период 2014 -2015гг.: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 соответствии с Законом Томской области от 10.04.2001 21-ОЗ «Об организации транспортного обслуживания населения автомобильным транспортом на территории Томской области» из бюджета района выделяли с</w:t>
      </w:r>
      <w:r>
        <w:rPr>
          <w:sz w:val="26"/>
          <w:szCs w:val="26"/>
        </w:rPr>
        <w:t>убсидии (541 990 руб.), на возмещение части затрат по внутрирайонным маршрутам: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b/>
          <w:color w:val="000000"/>
          <w:sz w:val="26"/>
          <w:szCs w:val="26"/>
          <w:u w:val="single"/>
        </w:rPr>
        <w:t>2014 год – 223 990 руб</w:t>
      </w:r>
      <w:r>
        <w:rPr>
          <w:color w:val="000000"/>
          <w:sz w:val="26"/>
          <w:szCs w:val="26"/>
          <w:u w:val="single"/>
        </w:rPr>
        <w:t>. или 43,30% от понесенных убытков (517 320 тыс. руб.)</w:t>
      </w:r>
      <w:r>
        <w:rPr>
          <w:color w:val="000000"/>
          <w:sz w:val="26"/>
          <w:szCs w:val="26"/>
        </w:rPr>
        <w:t>:</w:t>
      </w:r>
    </w:p>
    <w:p>
      <w:pPr>
        <w:pStyle w:val="P6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Субсидия на возмещение части затрат в связи с приобретением запасных частей на транспорт по Соглашению №2 от 01.04.14 </w:t>
      </w:r>
      <w:r>
        <w:rPr>
          <w:b/>
          <w:sz w:val="26"/>
          <w:szCs w:val="26"/>
        </w:rPr>
        <w:t>в сумме 61 990 руб.;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sz w:val="26"/>
          <w:szCs w:val="26"/>
        </w:rPr>
        <w:t xml:space="preserve">2) Субсидия на возмещение части затрат на приобретение ГСМ для автобусов по Распоряжению №246 от 19.05.14 по Соглашению 4 от 19.05.14 </w:t>
      </w:r>
      <w:r>
        <w:rPr>
          <w:b/>
          <w:sz w:val="26"/>
          <w:szCs w:val="26"/>
        </w:rPr>
        <w:t>в сумме 90 000 руб</w:t>
      </w:r>
      <w:r>
        <w:rPr>
          <w:sz w:val="26"/>
          <w:szCs w:val="26"/>
        </w:rPr>
        <w:t>.;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sz w:val="26"/>
          <w:szCs w:val="26"/>
        </w:rPr>
        <w:t xml:space="preserve">3) Субсидия на возмещение затрат в связи с приобретением тахографа на автобус по Распоряжению №245 от 19.05.14 по Соглашению № З от 19.05.14 </w:t>
      </w:r>
      <w:r>
        <w:rPr>
          <w:b/>
          <w:sz w:val="26"/>
          <w:szCs w:val="26"/>
        </w:rPr>
        <w:t>в сумме 72 000 руб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b/>
          <w:sz w:val="26"/>
          <w:szCs w:val="26"/>
          <w:u w:val="single"/>
        </w:rPr>
        <w:t>2015 год – 318 000 руб.</w:t>
      </w:r>
      <w:r>
        <w:rPr>
          <w:sz w:val="26"/>
          <w:szCs w:val="26"/>
          <w:u w:val="single"/>
        </w:rPr>
        <w:t xml:space="preserve"> или 20,19% от понесенных убытков (1 574,86 тыс. руб.):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sz w:val="26"/>
          <w:szCs w:val="26"/>
        </w:rPr>
        <w:t xml:space="preserve">1) Субсидия на возмещение части затрат в связи с приобретением ГСМ для автобусов по Соглашению №1 от 24.02.15 Распоряжение №118 от 18.02.15 </w:t>
      </w:r>
      <w:r>
        <w:rPr>
          <w:b/>
          <w:sz w:val="26"/>
          <w:szCs w:val="26"/>
        </w:rPr>
        <w:t>в сумме 300 000 руб.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2) Субсидия на возмещение затрат в связи с оказанием услуг по перевозке пассажиров Мельниково-Ст.Шегарка по Соглашению №8 от О7.08.15, Распоряжение №5I4 от 07.08.2015 </w:t>
      </w:r>
      <w:r>
        <w:rPr>
          <w:b/>
          <w:sz w:val="26"/>
          <w:szCs w:val="26"/>
        </w:rPr>
        <w:t>в сумме 18 000 руб</w:t>
      </w:r>
      <w:r>
        <w:rPr>
          <w:sz w:val="26"/>
          <w:szCs w:val="26"/>
        </w:rPr>
        <w:t>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</w:rPr>
        <w:t xml:space="preserve">2. ЗАО «Шегаское АТП» </w:t>
      </w:r>
      <w:r>
        <w:rPr>
          <w:b/>
          <w:color w:val="000000"/>
          <w:sz w:val="26"/>
          <w:szCs w:val="26"/>
        </w:rPr>
        <w:t>приобрело 6 автобусов</w:t>
      </w:r>
      <w:r>
        <w:rPr>
          <w:color w:val="000000"/>
          <w:sz w:val="26"/>
          <w:szCs w:val="26"/>
        </w:rPr>
        <w:t xml:space="preserve"> с учетом субсидий (700 000 руб.) из бюджета Шегарского района: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2013 год -3 автобуса на сумму 3 205 129,64 руб</w:t>
      </w:r>
      <w:r>
        <w:rPr>
          <w:color w:val="000000"/>
          <w:sz w:val="26"/>
          <w:szCs w:val="26"/>
        </w:rPr>
        <w:t>., в том числе 300 000 руб.- субсидия, что составляет 9,4% от стоимости автобусов и 2 905 129 руб. – собственные средства предприятия или 90,6%, в том числе кредит на сумму 1 510 000 рублей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2014 год- 2 автобуса на сумму 1 931 488,09 руб</w:t>
      </w:r>
      <w:r>
        <w:rPr>
          <w:color w:val="000000"/>
          <w:sz w:val="26"/>
          <w:szCs w:val="26"/>
        </w:rPr>
        <w:t>. в том числе 300 000руб. – субсидия, что составляет 15,5% от стоимости автобусов и 1631488,09 руб. – собственные средства предприятия или 84,5%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2015 год -1 автобус 1 005 605,62 руб.</w:t>
      </w:r>
      <w:r>
        <w:rPr>
          <w:color w:val="000000"/>
          <w:sz w:val="26"/>
          <w:szCs w:val="26"/>
        </w:rPr>
        <w:t>, в том числе 100 000 руб.- субсидия , что составляет 9,9% от стоимости автобуса и 905 605,62 руб. – собственные средства или 90,1%, в том числе кредит на сумму 700 000 рублей.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По результатам контрольного мероприятия КСО сделаны следующие выводы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1. В ходе контрольного мероприятия установлено, что ЗАО «Шегарское АТП» достоверно отражает результаты своей деятельности в отчетных формах. Вместе с тем установлено, </w:t>
      </w:r>
      <w:r>
        <w:rPr>
          <w:sz w:val="26"/>
          <w:szCs w:val="26"/>
          <w:u w:val="single"/>
        </w:rPr>
        <w:t>что в бухгалтерском учете не предусмотрено раздельное ведение учета доходов и затрат по внутрирайонным и междугородними маршрутами.</w:t>
      </w:r>
      <w:r>
        <w:rPr>
          <w:sz w:val="26"/>
          <w:szCs w:val="26"/>
        </w:rPr>
        <w:t xml:space="preserve">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 Для получения показателей выручки по маршрутам, предприятием на основании путевых листов с использованием компьютерной программы </w:t>
      </w:r>
      <w:r>
        <w:rPr>
          <w:color w:val="000000"/>
          <w:sz w:val="26"/>
          <w:szCs w:val="26"/>
        </w:rPr>
        <w:t>формируется «Отчет о количестве перевезенных пассажиров, полученной выручки и понесенных затрат» за истекший месяц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ручка, полученная от продажи билетов, приходуется в кассу, с последующей сдачей в банк на расчетный счет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 При проверке путевых листов (выборочно) за 2015 год установлено следующее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ри сверке показателей «Отчет о количестве перевезенных пассажиров, полученной выручки и понесенных затрат» за истекший месяц и «Оборотно-сальдовая ведомость по счету 90» расхождений не установлено.</w:t>
      </w:r>
    </w:p>
    <w:p>
      <w:pPr>
        <w:pStyle w:val="Style15"/>
        <w:shd w:fill="FFFFFF" w:val="clear"/>
        <w:spacing w:before="0" w:after="0"/>
        <w:ind w:left="-142" w:firstLine="852"/>
        <w:jc w:val="both"/>
        <w:rPr/>
      </w:pPr>
      <w:r>
        <w:rPr>
          <w:color w:val="000000"/>
          <w:sz w:val="26"/>
          <w:szCs w:val="26"/>
        </w:rPr>
        <w:t>- По всем маршрутам ведутся реестры путевых листов, показания спидометра при выезде и возвращении, отраженные в путевых листах,</w:t>
      </w:r>
      <w:r>
        <w:rPr>
          <w:bCs/>
          <w:color w:val="000000"/>
          <w:sz w:val="26"/>
          <w:szCs w:val="26"/>
        </w:rPr>
        <w:t xml:space="preserve"> совпадают </w:t>
      </w:r>
      <w:r>
        <w:rPr>
          <w:color w:val="000000"/>
          <w:sz w:val="26"/>
          <w:szCs w:val="26"/>
        </w:rPr>
        <w:t>с показаниями спидометра при выезде и возвращении, отраженные в реестре.</w:t>
      </w:r>
    </w:p>
    <w:p>
      <w:pPr>
        <w:pStyle w:val="Style15"/>
        <w:shd w:fill="FFFFFF" w:val="clear"/>
        <w:spacing w:before="0" w:after="0"/>
        <w:ind w:left="-142" w:firstLine="8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142" w:firstLine="8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эффективности ЗАО «Шегарское АТП» по годам, на основании налоговой  и бухгалтерской отчетности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2 36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 50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 44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7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</w:tbl>
    <w:p>
      <w:pPr>
        <w:pStyle w:val="Style15"/>
        <w:shd w:fill="FFFFFF" w:val="clear"/>
        <w:spacing w:before="0" w:after="0"/>
        <w:ind w:left="-142" w:firstLine="682"/>
        <w:jc w:val="both"/>
        <w:rPr/>
      </w:pPr>
      <w:r>
        <w:rPr>
          <w:b/>
          <w:color w:val="000000"/>
          <w:sz w:val="26"/>
          <w:szCs w:val="26"/>
        </w:rPr>
        <w:t>Прочие доходы за 2015 год:</w:t>
      </w:r>
    </w:p>
    <w:p>
      <w:pPr>
        <w:pStyle w:val="Style15"/>
        <w:shd w:fill="FFFFFF" w:val="clear"/>
        <w:spacing w:before="0" w:after="0"/>
        <w:ind w:left="-142" w:firstLine="6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</w:t>
      </w:r>
      <w:r>
        <w:rPr>
          <w:sz w:val="26"/>
          <w:szCs w:val="26"/>
        </w:rPr>
        <w:t>роцент, начисленных банком на остаток денежных средств, находящихся на расчетном счете</w:t>
      </w:r>
      <w:r>
        <w:rPr>
          <w:color w:val="000000"/>
          <w:sz w:val="26"/>
          <w:szCs w:val="26"/>
        </w:rPr>
        <w:t xml:space="preserve"> в сумме 7 158,64 руб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раховая выплата по ОСАГО в сумме 54 989,0 руб.</w:t>
      </w:r>
    </w:p>
    <w:p>
      <w:pPr>
        <w:pStyle w:val="Style15"/>
        <w:shd w:fill="FFFFFF" w:val="clear"/>
        <w:spacing w:before="0" w:after="0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убсидии из бюджета Шегарского района в сумме 418 000,00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мортизация (79,9%) за 2 автобуса в сумме 324 240,72 руб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Прочие расходы за 2015 год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луги банка в сумме 43 398,81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лата процента за кредит в сумме 164 699,01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логи в сумме 259 022,00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 при предоставлении ежегодного оплачиваемого отпуска и нахождения работника в тяжелой жизненной ситуации в сумме 320 870,0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Списание ОС (газель) в сумме 68 360,0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Новогодние подарки детям сотрудников АТП в сумме 12 000,0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Венки, соболезнования в сумме 7 450,0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Членские взносы в сумме 9 680,00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дарки ко дню автомобилиста в сумме 29 521,00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Методических рекомендациях Распоряжение Минтранса России от 18.04.2013 N НА-37-р (ред. от 25.12.2013) "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</w:t>
      </w:r>
      <w:r>
        <w:rPr>
          <w:b/>
          <w:sz w:val="26"/>
          <w:szCs w:val="26"/>
          <w:u w:val="single"/>
        </w:rPr>
        <w:t>под экономически обоснованной величиной стоимости 1 км пробега пассажирского транспортного средства</w:t>
      </w:r>
      <w:r>
        <w:rPr>
          <w:sz w:val="26"/>
          <w:szCs w:val="26"/>
          <w:u w:val="single"/>
        </w:rPr>
        <w:t xml:space="preserve"> понимается такая величина, которая включает себестоимость и расчетную прибыль (рентабельность) и позво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атериальными ресурсами (топливом, шинами, запасными частями и др.) необходимое количество и типы транспортных средств, выпускаемых перевозчиком на маршрут, с учетом требований по безопасности перевоз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уровень оплаты труда персонала перевозчика, обеспечивающий профессиональную пригодность и стабильность его соста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экономически устойчивую деятельность перевозчика, а также обновление парка транспортных средств и иных основных средств, технологически связанных с обеспечением перевозок, в случае недостатка величины амортизационных отчислений.</w:t>
      </w:r>
    </w:p>
    <w:p>
      <w:pPr>
        <w:pStyle w:val="Style15"/>
        <w:shd w:fill="FFFFFF" w:val="clear"/>
        <w:spacing w:before="0" w:after="0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ределения величины фактических расходов осуществляется расчет себестоимости пассажирских перевозок, на основании данных бухгалтерского учета по элементам затра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труктура затрат по виду деятельности «Внутрирайонные автобусные перевозки пассажиров» и «Междугородние автобусные перевозки пассажиров» за 2015 год в процентном отношении к общим затратам, которые составляют 25 444,90 тыс. рублей, с учетом стоимости 1 км пробега пассажирского транспортного средства распределенного</w:t>
      </w:r>
      <w:r>
        <w:rPr/>
        <w:t xml:space="preserve"> пропорционально по маршрутам пассажирских перевозок.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0"/>
        <w:gridCol w:w="1110"/>
        <w:gridCol w:w="1240"/>
        <w:gridCol w:w="900"/>
        <w:gridCol w:w="1131"/>
        <w:gridCol w:w="929"/>
      </w:tblGrid>
      <w:tr>
        <w:trPr>
          <w:trHeight w:val="25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районны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бег на га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бег на бенз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 наряд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а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атьи зат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труда вод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лата труда кондукт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исления на Ф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нз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хобслуживание ГБО; АЗ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мазочн.материа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ксп.ремонт(вкл.з/п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нос ш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мортиз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Налог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акл.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луги Томск автовокз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9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асс.перевоз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,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Шег.р-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ики по тало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8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ыт./приб. от пассаж.пере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74,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P4"/>
        <w:shd w:fill="FFFFFF" w:val="clear"/>
        <w:spacing w:before="0" w:after="0"/>
        <w:ind w:firstLine="707"/>
        <w:jc w:val="both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firstLine="707"/>
        <w:jc w:val="both"/>
        <w:rPr/>
      </w:pPr>
      <w:r>
        <w:rPr>
          <w:rStyle w:val="S3"/>
          <w:color w:val="000000"/>
          <w:sz w:val="26"/>
          <w:szCs w:val="26"/>
        </w:rPr>
        <w:t>Пунктом 6.4 Инструкции по составу, учету и калькулированию затрат, включаемых в себестоимость перевозок (работ, услуг) предприятий автомобильного транспорта, утвержденной Министерством транспорта Российской Федерации от 29.08.1995г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установлено, что косвенные расходы распределяются пропорционально общим суммам прямых затрат.</w:t>
      </w:r>
    </w:p>
    <w:p>
      <w:pPr>
        <w:pStyle w:val="P2"/>
        <w:shd w:fill="FFFFFF" w:val="clear"/>
        <w:spacing w:before="0" w:after="0"/>
        <w:ind w:firstLine="707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затрат по внутрирайонным перевозкам к затратам в целом по предприятию: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13 год </w:t>
      </w:r>
      <w:r>
        <w:rPr>
          <w:color w:val="000000"/>
          <w:sz w:val="26"/>
          <w:szCs w:val="26"/>
        </w:rPr>
        <w:t xml:space="preserve">3895,12 тыс. руб. *100 / 19 401,50 тыс. руб. = </w:t>
      </w:r>
      <w:r>
        <w:rPr>
          <w:b/>
          <w:color w:val="000000"/>
          <w:sz w:val="26"/>
          <w:szCs w:val="26"/>
        </w:rPr>
        <w:t>20,08%;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4 год</w:t>
      </w:r>
      <w:r>
        <w:rPr>
          <w:color w:val="000000"/>
          <w:sz w:val="26"/>
          <w:szCs w:val="26"/>
        </w:rPr>
        <w:t xml:space="preserve"> 4 893,55 тыс. руб. *100 / 23 506,50 тыс. руб. = </w:t>
      </w:r>
      <w:r>
        <w:rPr>
          <w:b/>
          <w:color w:val="000000"/>
          <w:sz w:val="26"/>
          <w:szCs w:val="26"/>
        </w:rPr>
        <w:t>20,82%;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5 год</w:t>
      </w:r>
      <w:r>
        <w:rPr>
          <w:color w:val="000000"/>
          <w:sz w:val="26"/>
          <w:szCs w:val="26"/>
        </w:rPr>
        <w:t xml:space="preserve"> 6 450,87 тыс. руб. * 100 / 25 444,90 тыс. руб. = </w:t>
      </w:r>
      <w:r>
        <w:rPr>
          <w:b/>
          <w:color w:val="000000"/>
          <w:sz w:val="26"/>
          <w:szCs w:val="26"/>
        </w:rPr>
        <w:t>25,35%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 по внутрирайонным перевозкам сложились убытки в сумме 1 574,88 тыс. рублей (таблица №2), по следующим причинам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Увеличение на 1722 рейса (по отношению к 2014 году)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Увеличение пробега на 40,96 тыс. км. (по отношению к 2014 году), в том числе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Увеличение пробега на 183,15 тыс. км на бензине (1 271,94 тыс. рублей)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Уменьшение пробега на 142,20 тыс. км. на газе (399,82 тыс. рублей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величение з/платы с отчислениями на 617,39 тыс. рублей (по отношению к 2014 году)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Увеличение налогов 17,96 тыс. рублей (по отношению к 2014 году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величение накладных расходов на сумму 132,34 тыс. рублей (по отношению к 2014 году), за счет ремонта. За 2015 год в целом по предприятию произведен ремонт зданий в сумме 588 701,91 рублей (контора – 186 878,04 руб., диспетчерская – 14 363,72 руб., гаражи – 227 109,46 руб., забор – 45 656,85 руб., котельная 114 693,84 руб.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увеличение рейсов увеличились следующие статьи затрат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Смазочные материалы – на 17,99 тыс. рублей (по отношению к 2014 году)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Эксплуатационный ремонт – на 120,72 тыс. рублей (по отношению к 2014 году)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Износ шин – на 35,56 тыс. рублей (по отношению к 2014 году)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 следует отметить, уменьшение расходов по обслуживанию ГБО на 56,43 тыс. рублей (по отношению к 2014 году), так как пробег на газе по внутрирайонным маршрутам уменьшился, уменьшилась и доля расходов по данной статье затрат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редняя стоимость ГСМ на 31.12.2015г., согласно оборотно-сальдовых ведомостей составляет: бензин – 27 руб./ литр,  газ – 12 руб./ м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P4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>Таблица №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138"/>
        <w:gridCol w:w="1022"/>
        <w:gridCol w:w="1022"/>
        <w:gridCol w:w="1223"/>
        <w:gridCol w:w="995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2014 к 20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2015 к 20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5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бег на га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бег на бензи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 наряд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а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атьи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в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труда кондукт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исления на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8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н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9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мазочн.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сп.ремонт(вкл.з/п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хобслуживание ГБО; АЗ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4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нос ш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морт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кл.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ало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,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1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асс.перевоз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Шег.р-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8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ыт./приб. от пассаж.пере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74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7,56</w:t>
            </w:r>
          </w:p>
        </w:tc>
      </w:tr>
    </w:tbl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казатели себестоимости внутрирайонных маршрутов приведены в сравнительной таблице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478"/>
        <w:gridCol w:w="1980"/>
        <w:gridCol w:w="1123"/>
        <w:gridCol w:w="1899"/>
      </w:tblGrid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о себестоимост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роезда по затрат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роезда с 10% рентабельност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роезда по утвержденному тариф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аза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</w:tr>
    </w:tbl>
    <w:p>
      <w:pPr>
        <w:pStyle w:val="P4"/>
        <w:shd w:fill="FFFFFF" w:val="clear"/>
        <w:spacing w:before="0" w:after="0"/>
        <w:ind w:firstLine="708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 следующее, что утвержденные тарифы по перевозке пассажиров по внутрирайонным маршрутам </w:t>
      </w:r>
      <w:r>
        <w:rPr>
          <w:b/>
          <w:sz w:val="26"/>
          <w:szCs w:val="26"/>
        </w:rPr>
        <w:t>Постановления Администрации Шегарского района от 21.12.201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526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30.12.2014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501</w:t>
      </w:r>
      <w:r>
        <w:rPr>
          <w:sz w:val="26"/>
          <w:szCs w:val="26"/>
        </w:rPr>
        <w:t xml:space="preserve"> «Об утверждении тарифа на перевозку пассажиров и багажа общественным транспортом по муниципальн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маршрутам в пределах муниципального образования «Шегарский район», не покрывают сложившиеся затраты по перевозке пассажиров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заработной платы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веденный анализ уровня среднемесячной заработной платы водительского состава показал, что уровень среднемесячной заработной платы на предприятии соответствует </w:t>
      </w:r>
      <w:r>
        <w:rPr>
          <w:sz w:val="26"/>
          <w:szCs w:val="26"/>
        </w:rPr>
        <w:t>Федеральному отраслевому Соглашению от 23.10.2013 года по автомобильному и городскому наземному пассажирскому транспорту на 2014 - 2016 годы (</w:t>
      </w:r>
      <w:r>
        <w:rPr>
          <w:b/>
          <w:i/>
          <w:sz w:val="26"/>
          <w:szCs w:val="26"/>
        </w:rPr>
        <w:t>Минимальный</w:t>
      </w:r>
      <w:r>
        <w:rPr>
          <w:i/>
          <w:sz w:val="26"/>
          <w:szCs w:val="26"/>
        </w:rPr>
        <w:t xml:space="preserve"> гарантированный размер заработной платы </w:t>
      </w:r>
      <w:r>
        <w:rPr>
          <w:i/>
          <w:sz w:val="26"/>
          <w:szCs w:val="26"/>
          <w:u w:val="single"/>
        </w:rPr>
        <w:t>водителя автомобиля (автобуса</w:t>
      </w:r>
      <w:r>
        <w:rPr>
          <w:i/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>не может быть менее двукратного размера прожиточного минимума</w:t>
      </w:r>
      <w:r>
        <w:rPr>
          <w:i/>
          <w:sz w:val="26"/>
          <w:szCs w:val="26"/>
        </w:rPr>
        <w:t xml:space="preserve"> трудоспособного населения в регионе расположения организации</w:t>
      </w:r>
      <w:r>
        <w:rPr>
          <w:sz w:val="26"/>
          <w:szCs w:val="26"/>
        </w:rPr>
        <w:t>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заработной платы составлял:</w:t>
      </w:r>
    </w:p>
    <w:p>
      <w:pPr>
        <w:pStyle w:val="ConsPlusNormal"/>
        <w:ind w:firstLine="708"/>
        <w:jc w:val="both"/>
        <w:rPr/>
      </w:pPr>
      <w:r>
        <w:rPr>
          <w:b/>
          <w:sz w:val="26"/>
          <w:szCs w:val="26"/>
        </w:rPr>
        <w:t xml:space="preserve">2013 год </w:t>
      </w:r>
      <w:r>
        <w:rPr>
          <w:sz w:val="26"/>
          <w:szCs w:val="26"/>
        </w:rPr>
        <w:t>5 205 рублей + 30% (р/к) * 2 = 13 533,0 рубл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14 год</w:t>
      </w:r>
      <w:r>
        <w:rPr>
          <w:sz w:val="26"/>
          <w:szCs w:val="26"/>
        </w:rPr>
        <w:t xml:space="preserve"> 5 554 рублей + 30% (р/к) * 2 = 14 440,40 рублей.</w:t>
      </w:r>
    </w:p>
    <w:p>
      <w:pPr>
        <w:pStyle w:val="ConsPlusNormal"/>
        <w:ind w:firstLine="708"/>
        <w:jc w:val="both"/>
        <w:rPr/>
      </w:pPr>
      <w:r>
        <w:rPr>
          <w:b/>
          <w:sz w:val="26"/>
          <w:szCs w:val="26"/>
        </w:rPr>
        <w:t>2015 год</w:t>
      </w:r>
      <w:r>
        <w:rPr>
          <w:sz w:val="26"/>
          <w:szCs w:val="26"/>
        </w:rPr>
        <w:t xml:space="preserve"> 5 965 рублей + 30% (р/к) * 2 = 15 509,00 рубле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ФОТ по внутрирайонным перевозкам за 2013 год</w:t>
      </w:r>
      <w:r>
        <w:rPr>
          <w:color w:val="000000"/>
          <w:sz w:val="26"/>
          <w:szCs w:val="26"/>
        </w:rPr>
        <w:t xml:space="preserve"> составил 918,33 тыс. рублей, время в наряде 10,87 тыс. час., норма часов 1 970 (при 40 часовой рабочей неделе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870 (отработано часов) / 1970 (норма часов) = 5,5 человек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18 330 (з/плата) / 5,5 (водителей) = 166 969 рублей в год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66 969 / 12 (месяцев) = </w:t>
      </w:r>
      <w:r>
        <w:rPr>
          <w:b/>
          <w:color w:val="000000"/>
          <w:sz w:val="26"/>
          <w:szCs w:val="26"/>
          <w:u w:val="single"/>
        </w:rPr>
        <w:t>13 917,0 рублей</w:t>
      </w:r>
      <w:r>
        <w:rPr>
          <w:color w:val="000000"/>
          <w:sz w:val="26"/>
          <w:szCs w:val="26"/>
          <w:u w:val="single"/>
        </w:rPr>
        <w:t xml:space="preserve"> на одного водителя за месяц</w:t>
      </w:r>
      <w:r>
        <w:rPr>
          <w:color w:val="000000"/>
          <w:sz w:val="26"/>
          <w:szCs w:val="26"/>
        </w:rPr>
        <w:t>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Т по внутрирайонным перевозкам за 2014 год</w:t>
      </w:r>
      <w:r>
        <w:rPr>
          <w:color w:val="000000"/>
          <w:sz w:val="26"/>
          <w:szCs w:val="26"/>
        </w:rPr>
        <w:t xml:space="preserve"> составил 1 019,18 тыс. рублей, время в наряде 9,75 тыс. час., норма часов 1 970 (при 40 часовой рабочей неделе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 750 (отработано часов) / 1970 (норма часов) = 5 человек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 019 180 (з/плата) / 5 (водителей) = 203 836,0 рублей в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3 836,00 / 12 (месяцев) = </w:t>
      </w:r>
      <w:r>
        <w:rPr>
          <w:b/>
          <w:color w:val="000000"/>
          <w:sz w:val="26"/>
          <w:szCs w:val="26"/>
          <w:u w:val="single"/>
        </w:rPr>
        <w:t>16 986,33 рубля</w:t>
      </w:r>
      <w:r>
        <w:rPr>
          <w:color w:val="000000"/>
          <w:sz w:val="26"/>
          <w:szCs w:val="26"/>
          <w:u w:val="single"/>
        </w:rPr>
        <w:t xml:space="preserve"> на одного водителя за месяц</w:t>
      </w:r>
      <w:r>
        <w:rPr>
          <w:color w:val="000000"/>
          <w:sz w:val="26"/>
          <w:szCs w:val="26"/>
        </w:rPr>
        <w:t>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ФОТ по внутрирайонным перевозкам за 2015 го</w:t>
      </w:r>
      <w:r>
        <w:rPr>
          <w:color w:val="000000"/>
          <w:sz w:val="26"/>
          <w:szCs w:val="26"/>
        </w:rPr>
        <w:t>д составил 1 489,13 тыс. рублей, время в наряде 12,13 тыс. час., норма часов 1 971 (при 40 часовой рабочей неделе)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2 130 (отработано часов) / 1971 (норма часов) = 6,15 человек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 489 130 (з/плата) / 6,15 (водителей) = 242 134,96 рублей в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2 134,96 / 12 (месяцев) = </w:t>
      </w:r>
      <w:r>
        <w:rPr>
          <w:b/>
          <w:color w:val="000000"/>
          <w:sz w:val="26"/>
          <w:szCs w:val="26"/>
          <w:u w:val="single"/>
        </w:rPr>
        <w:t>20 177,91 рублей</w:t>
      </w:r>
      <w:r>
        <w:rPr>
          <w:color w:val="000000"/>
          <w:sz w:val="26"/>
          <w:szCs w:val="26"/>
          <w:u w:val="single"/>
        </w:rPr>
        <w:t xml:space="preserve"> на одного водителя за месяц.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яя заработная плата в целом по предприятию: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од – 11 306,30 рублей;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 506,10 рублей;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3 785,69 рублей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P7"/>
        <w:shd w:fill="FFFFFF" w:val="clear"/>
        <w:spacing w:before="0" w:after="0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О «Шегарское АТП» при осуществлении междугородних и внутрирайонных пассажирских перевозок, имеет прибыль только от оказания услуг по междугородним автомобильным (автобусным) пассажирским перевозкам, от перевозок пассажиров по внутрирайонным маршрутам у предприятия складываются убы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outlineLvl w:val="3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д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выполнения требований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. 7 ст. 16 ФЗ от 06.10.2003 года №131-ФЗ «Об общих принципах организации местного самоуправления в Российской Федерации» и п. 6 ст. 9 Устава </w:t>
      </w:r>
      <w:r>
        <w:rPr>
          <w:bCs/>
          <w:sz w:val="26"/>
          <w:szCs w:val="26"/>
        </w:rPr>
        <w:t>муниципального образования «Шегарский район» от 12. 02. 2008 г. № 18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P6"/>
        <w:shd w:fill="FFFFFF" w:val="clear"/>
        <w:spacing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ст. 3, Федеральный закон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где 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В целях урегулирования отношений, связанных с предоставлением субсидий из бюджета муниципального образования "Шегарский район", в соответствии со </w:t>
      </w:r>
      <w:hyperlink r:id="rId8">
        <w:r>
          <w:rPr>
            <w:rStyle w:val="InternetLink"/>
            <w:sz w:val="26"/>
            <w:szCs w:val="26"/>
          </w:rPr>
          <w:t>ст.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Шегарский район", организовать систему отношений между потенциальными перевозчиками населения на внутрирайонных маршрутах пассажирского транспорта и органами местного самоуправления. </w:t>
      </w:r>
      <w:r>
        <w:rPr>
          <w:i/>
          <w:sz w:val="26"/>
          <w:szCs w:val="26"/>
        </w:rPr>
        <w:t xml:space="preserve">Порядок оформления этих отношений должны устанавливаться нормативными актами субъектов РФ и муниципальных образований, не противоречащими </w:t>
      </w:r>
      <w:hyperlink r:id="rId10">
        <w:r>
          <w:rPr>
            <w:rStyle w:val="InternetLink"/>
            <w:i/>
            <w:sz w:val="26"/>
            <w:szCs w:val="26"/>
          </w:rPr>
          <w:t>Конституции</w:t>
        </w:r>
      </w:hyperlink>
      <w:r>
        <w:rPr>
          <w:i/>
          <w:sz w:val="26"/>
          <w:szCs w:val="26"/>
        </w:rPr>
        <w:t xml:space="preserve"> РФ и Федеральным законам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6"/>
          <w:szCs w:val="26"/>
        </w:rPr>
        <w:t xml:space="preserve">2. Создать </w:t>
      </w:r>
      <w:r>
        <w:rPr>
          <w:sz w:val="26"/>
          <w:szCs w:val="26"/>
        </w:rPr>
        <w:t>Комиссию в целях коллегиального обсуждения вопросов местного значения в сфере создания условий для предоставления транспортных услуг населению и организации транспортного обслуживания населения автомобильным пассажирским транспортом общего пользования по муниципальным маршрутам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Утвердить </w:t>
      </w:r>
      <w:hyperlink r:id="rId1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. </w:t>
      </w:r>
      <w:r>
        <w:rPr>
          <w:color w:val="000000"/>
          <w:sz w:val="26"/>
          <w:szCs w:val="26"/>
        </w:rPr>
        <w:t>Принять необходимые меры для утверждения порядка расчета предоставляемых из бюджета района субсидий, обеспечивающих прозрачность и обоснованность предоставляемых субсидий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</w:t>
      </w:r>
      <w:r>
        <w:rPr>
          <w:sz w:val="26"/>
          <w:szCs w:val="26"/>
        </w:rPr>
        <w:t xml:space="preserve">ыделение субсидии </w:t>
      </w:r>
      <w:r>
        <w:rPr>
          <w:color w:val="000000"/>
          <w:sz w:val="26"/>
          <w:szCs w:val="26"/>
        </w:rPr>
        <w:t xml:space="preserve">ЗАО «Шегарское АТП» на покрытие убытков по внутрирайонным пассажирским перевозкам, после установления порядка отношений между перевозчиком </w:t>
      </w:r>
      <w:r>
        <w:rPr>
          <w:sz w:val="26"/>
          <w:szCs w:val="26"/>
        </w:rPr>
        <w:t>населения на муниципальных маршрутах и органами местного самоуправления,</w:t>
      </w:r>
      <w:r>
        <w:rPr>
          <w:color w:val="000000"/>
          <w:sz w:val="26"/>
          <w:szCs w:val="26"/>
        </w:rPr>
        <w:t xml:space="preserve"> что позволит</w:t>
      </w:r>
      <w:r>
        <w:rPr>
          <w:sz w:val="26"/>
          <w:szCs w:val="26"/>
        </w:rPr>
        <w:t xml:space="preserve"> обеспечить регулярные пассажирские перевозки на социально значимых муниципальных маршрутах</w:t>
      </w:r>
      <w:r>
        <w:rPr>
          <w:color w:val="000000"/>
          <w:sz w:val="26"/>
          <w:szCs w:val="26"/>
        </w:rPr>
        <w:t xml:space="preserve"> Шегарского район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полнять обязательства Договора от 20.02.20018 №7/08: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. 2.1.5. планировать в районном бюджете средства для возмещения убытков по пассажирским перевозкам, если установленный тариф не обеспечивает минимальной рентабельности по муниципальным маршрутам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. 2.2.8. ежеквартально, не позднее 25 числа месяца следующего за отчетным, предоставлять «Заказчику перевозок» данные по фактическим затратам на пассажирские перевозки по всем муниципальным маршрутам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АО «Шегарское АТП» 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</w:t>
            </w:r>
            <w:r>
              <w:rPr>
                <w:sz w:val="24"/>
              </w:rPr>
              <w:t>В.Н. Лазерко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Шегарское АТП»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____Е.Я. Дедюра</w:t>
            </w:r>
          </w:p>
        </w:tc>
      </w:tr>
    </w:tbl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6_____________________ __________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дата)                         (должность)                 (подпись)        (расшифровка)</w:t>
      </w:r>
    </w:p>
    <w:sectPr>
      <w:footerReference w:type="default" r:id="rId1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602111" TargetMode="External"/><Relationship Id="rId3" Type="http://schemas.openxmlformats.org/officeDocument/2006/relationships/hyperlink" Target="http://www.rusprofile.ru/codes/602410" TargetMode="External"/><Relationship Id="rId4" Type="http://schemas.openxmlformats.org/officeDocument/2006/relationships/hyperlink" Target="http://www.rusprofile.ru/codes/602300" TargetMode="External"/><Relationship Id="rId5" Type="http://schemas.openxmlformats.org/officeDocument/2006/relationships/hyperlink" Target="http://www.rusprofile.ru/codes/602113" TargetMode="External"/><Relationship Id="rId6" Type="http://schemas.openxmlformats.org/officeDocument/2006/relationships/hyperlink" Target="http://www.rusprofile.ru/codes/602112" TargetMode="External"/><Relationship Id="rId7" Type="http://schemas.openxmlformats.org/officeDocument/2006/relationships/hyperlink" Target="http://www.rusprofile.ru/codes/602420" TargetMode="External"/><Relationship Id="rId8" Type="http://schemas.openxmlformats.org/officeDocument/2006/relationships/hyperlink" Target="consultantplus://offline/ref=2C8CAF98F45F432D6039181CB988594AAB83A737C997BD188E302314039CAC68AE6EE3A9226E7A58Q5YAJ" TargetMode="External"/><Relationship Id="rId9" Type="http://schemas.openxmlformats.org/officeDocument/2006/relationships/hyperlink" Target="consultantplus://offline/ref=2C8CAF98F45F432D60390611AFE4074EAB81FD3AC390B34DD06F78495495A63FQEY9J" TargetMode="External"/><Relationship Id="rId10" Type="http://schemas.openxmlformats.org/officeDocument/2006/relationships/hyperlink" Target="consultantplus://offline/ref=62F3CA0349E6EA460870DDB65A8DF35CA4B8C70939E9BACA1FC7F4K034G" TargetMode="External"/><Relationship Id="rId11" Type="http://schemas.openxmlformats.org/officeDocument/2006/relationships/hyperlink" Target="consultantplus://offline/ref=2C8CAF98F45F432D60390611AFE4074EAB81FD3AC397B44FD26F78495495A63FE921BAEB66607F585AF780Q7Y2J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User</dc:creator>
  <dc:description/>
  <cp:keywords/>
  <dc:language>en-US</dc:language>
  <cp:lastModifiedBy>User</cp:lastModifiedBy>
  <cp:lastPrinted>2016-03-30T16:32:00Z</cp:lastPrinted>
  <dcterms:modified xsi:type="dcterms:W3CDTF">2016-04-05T09:34:00Z</dcterms:modified>
  <cp:revision>51</cp:revision>
  <dc:subject/>
  <dc:title>Проверка по вопросу подтверждения обоснованности расчета субсидии, предоставляемой из бюджета Шегарского района на 2016 год, на покрытие убытков от перевозки пассажиров автомобильным транспортом общего пользования (кроме такси, в том числе маршрутного) н</dc:title>
</cp:coreProperties>
</file>