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6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рка о принятых мерах по устранению выявленных нарушений МБОУ «Шегарская средняя общеобразовательная школа №1» согласно Акту № 44 от 04 декабря 2015 года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05» февраля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мероприятие, проверка </w:t>
      </w:r>
      <w:r>
        <w:rPr>
          <w:b/>
          <w:sz w:val="24"/>
          <w:szCs w:val="24"/>
        </w:rPr>
        <w:t xml:space="preserve">о выполнении принятых мер по устранению выявленных нарушений </w:t>
      </w:r>
      <w:r>
        <w:rPr>
          <w:sz w:val="24"/>
          <w:szCs w:val="24"/>
        </w:rPr>
        <w:t>МБОУ «Шегарская СОШ №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от 04.12.2015 года «Анализ и оценка законности, обоснованности оплаты труда работников муниципальных образовательных организаций Шегар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проведена в соответствии с п.2 плана работы Контрольно-счетного органа Шегарского района на 2016 год на основании приказа от 25.01.2016 года №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мероприятие проведено в период с 25.01.2016 г. по 05.0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. Московская, д.24, к. 2, помещение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95  КПП 701601001 УФК по Томской области (МКУ «Управление финансов Администрации Шегарского района») л/сч 2000001078Б (муниципальное задание), л/сч 2000001078А (собственные средства), л/сч. 2100001079 (иные субсидии), р/с 40701810900001000021, в ГРКЦ ГУ Банка России по Томской обл. г. Томск БИК 046902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ное наименование учреждения: Муниципальное бюджетное общеобразовательное учреждение «Шегарская средняя общеобразовательная школа №1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1».</w:t>
      </w:r>
    </w:p>
    <w:p>
      <w:pPr>
        <w:pStyle w:val="1"/>
        <w:spacing w:lineRule="auto" w:line="240" w:before="0" w:after="0"/>
        <w:ind w:left="20" w:hanging="0"/>
        <w:jc w:val="both"/>
        <w:rPr>
          <w:color w:val="000000"/>
        </w:rPr>
      </w:pPr>
      <w:r>
        <w:rPr>
          <w:color w:val="000000"/>
          <w:lang w:eastAsia="ru-RU"/>
        </w:rPr>
        <w:t xml:space="preserve">      </w:t>
      </w:r>
      <w:r>
        <w:rPr/>
        <w:t>Использование полного и сокращенного наименования в актах имеет равную юридическую силу.</w:t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является юридическим лицом, имеет обособленное имущество, самостоятельный баланс, лицевые счета в финансовом органе Администрации Шегарского района, печать со своим наименованием, бланки, штампы. Учреждение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25 января 2016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05 февраля 2016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</w:t>
      </w:r>
      <w:r>
        <w:rPr>
          <w:bCs/>
          <w:sz w:val="24"/>
          <w:szCs w:val="24"/>
        </w:rPr>
        <w:t>Положение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лан ФХД (</w:t>
      </w:r>
      <w:r>
        <w:rPr>
          <w:sz w:val="24"/>
        </w:rPr>
        <w:t xml:space="preserve">кассовый план), штатное расписание, </w:t>
      </w:r>
      <w:r>
        <w:rPr>
          <w:sz w:val="24"/>
          <w:szCs w:val="24"/>
        </w:rPr>
        <w:t>лицевые счета сотрудников</w:t>
      </w:r>
      <w:r>
        <w:rPr>
          <w:sz w:val="24"/>
        </w:rPr>
        <w:t>, первичные учетные документы, р</w:t>
      </w:r>
      <w:r>
        <w:rPr>
          <w:sz w:val="24"/>
          <w:szCs w:val="24"/>
        </w:rPr>
        <w:t xml:space="preserve"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</w:t>
      </w:r>
      <w:r>
        <w:rPr>
          <w:b/>
          <w:sz w:val="24"/>
          <w:szCs w:val="24"/>
        </w:rPr>
        <w:t>а также результаты по устранению выявле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иректор </w:t>
      </w:r>
      <w:r>
        <w:rPr>
          <w:sz w:val="24"/>
          <w:szCs w:val="24"/>
        </w:rPr>
        <w:t xml:space="preserve">МБОУ «Шегарская СОШ №1» </w:t>
      </w:r>
      <w:r>
        <w:rPr>
          <w:sz w:val="24"/>
        </w:rPr>
        <w:t xml:space="preserve">Сазонова Т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главный бухгалтер МБУ «ЦБ Шегарского района» Закревская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мер по устранению нарушений МБОУ «Шегарская СОШ №1», установленных в ходе контрольного мероприятия, проведенного с 05.11.2015г. по 04.12.2015г. «Анализ и оценка законности, обоснованности оплаты труда работников муниципальных образовательных организаций Шегарского района», </w:t>
      </w:r>
      <w:r>
        <w:rPr>
          <w:b/>
          <w:sz w:val="24"/>
          <w:szCs w:val="24"/>
        </w:rPr>
        <w:t>в результате которой был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Положение о системе оплаты труда работников  МБОУ «Шегарская СОШ №1», утвержденное приказом директора № 69-а от 06.04.2015г. </w:t>
      </w:r>
      <w:r>
        <w:rPr>
          <w:sz w:val="24"/>
          <w:szCs w:val="24"/>
          <w:u w:val="single"/>
        </w:rPr>
        <w:t xml:space="preserve">составлено на основании нормативных документов, </w:t>
      </w:r>
      <w:r>
        <w:rPr>
          <w:b/>
          <w:sz w:val="24"/>
          <w:szCs w:val="24"/>
          <w:u w:val="single"/>
        </w:rPr>
        <w:t>утративших силу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С нарушениями</w:t>
      </w:r>
      <w:r>
        <w:rPr>
          <w:sz w:val="24"/>
          <w:szCs w:val="24"/>
        </w:rPr>
        <w:t xml:space="preserve"> составлен локальный нормативный акт Положение о системе оплаты труда работников МБОУ «Шегарская СОШ №1», где нет определенных условий, порядка и критерий весового значения снижения премии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оложения о компенсационных выплатах, утвержденного приказом директора № 69-а от 06.04.2015г, работникам МБОУ «Шегарская СОШ №1 назначаются компенсационные выплаты, не установленные Положением, например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) компенсационная надбавка за вредность педагогу - психологу Штанько П.О. в сумме 477,36 рубл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онная надбавка за вредность учителям дистанционного обучения в размере 12% от оклада за вредные условия труда с дисплеями ЭВМ учителю русского языка и литературы Левчуговой О.Н., учителю биологии Каравасилий Л.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оложения о системе оплаты труда работников МБОУ «Шегарская СОШ №1»  в штатном расписании с 15.04.2015г. </w:t>
      </w:r>
      <w:r>
        <w:rPr>
          <w:i/>
          <w:sz w:val="24"/>
          <w:szCs w:val="24"/>
        </w:rPr>
        <w:t>инженеру-программисту</w:t>
      </w:r>
      <w:r>
        <w:rPr>
          <w:sz w:val="24"/>
          <w:szCs w:val="24"/>
        </w:rPr>
        <w:t xml:space="preserve"> Минину И.А. не обоснованно увеличивают оклад на 931,0 рубл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роведении проверки начисления заработной платы по </w:t>
      </w:r>
      <w:r>
        <w:rPr>
          <w:i/>
          <w:sz w:val="24"/>
          <w:szCs w:val="24"/>
        </w:rPr>
        <w:t>инженеру-программисту</w:t>
      </w:r>
      <w:r>
        <w:rPr>
          <w:sz w:val="24"/>
          <w:szCs w:val="24"/>
        </w:rPr>
        <w:t xml:space="preserve"> Минину И.А., переплаты заработной платы в проверяемый период </w:t>
      </w:r>
      <w:r>
        <w:rPr>
          <w:sz w:val="24"/>
          <w:szCs w:val="24"/>
          <w:u w:val="single"/>
        </w:rPr>
        <w:t>не установлено</w:t>
      </w:r>
      <w:r>
        <w:rPr>
          <w:sz w:val="24"/>
          <w:szCs w:val="24"/>
        </w:rPr>
        <w:t>, так как регулировалась стимулирующими выплатами до минимальной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68 ТК РФ содержание приказов о приеме работников на работу не соответствует условиям заключенных трудовых договоров, так например, в приказах о приеме на работу № 154 от01.09.2015г. (Гусева Г.С.), № 164-а от 01.09.2015г. (Аббазова О.В.),  отсутствуют размеры оплаты труда (оклад, надбавки), установленные работникам  трудовыми договор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1,83%, на 15.10.2015 в размере 13,67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Шегарская СОШ №1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</w:t>
      </w:r>
      <w:r>
        <w:rPr>
          <w:rFonts w:cs="Times New Roman" w:ascii="Times New Roman" w:hAnsi="Times New Roman"/>
          <w:b/>
          <w:i/>
          <w:sz w:val="24"/>
        </w:rPr>
        <w:t xml:space="preserve">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заключенным договорам от 20.06.2012 №С-2012/57 и от 04.07.2012 года №С-2012/57-1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ной инструкции от 01.09.2014 №33 на главного специалиста отдела по обеспечению Управления образования Администрации Шегарского района, основными функциями я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БОУ «Шегарская средняя общеобразовательная школа № 1» представила информацию №330 от 16.12.2015г. по устранению выявленных нару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 п. «Привести в соответствие Положение о системе оплаты труда работников МБОУ «Шегарская СОШ №1» - определены условия, порядок и критерии весового значения по снижению премии согласно трудовому законодательству»: изменение  Положения находится в разработке, назначено собрание трудового коллектива  на 19.12.2015г. для принятия данного Положения и согласования с профсоюзным комит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нято к сведению: п. «Составлять локальные нормативные документы на основании действующего законодательства». Положение о системе оплаты труда  работников МБОУ «Шегарская СОШ №1» приведено в соответствие с Постановлением Администрации Шегарского района от 14.01.2015г. №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01.01.2016г. будет приведено в соответствие штатное расписание по должности инженер – программи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ято к сведению: п. «Назначать и выплачивать компенсационные выплаты на основании Положения о компенсационных выплатах, утвержденного приказом директора № 69-а от 06.04.2015г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нято к сведению: п. «Содержание Приказа при приеме на работу должно соответствовать условиям заключенных трудовых договоров согласно ст. 68 ТК РФ», нарушения устраня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П. «Привести в соответствие </w:t>
      </w:r>
      <w:r>
        <w:rPr>
          <w:b/>
          <w:sz w:val="24"/>
          <w:szCs w:val="24"/>
        </w:rPr>
        <w:t>целевой показ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няя заработная плата педагогических работников,</w:t>
      </w:r>
      <w:r>
        <w:rPr>
          <w:sz w:val="24"/>
          <w:szCs w:val="24"/>
        </w:rPr>
        <w:t xml:space="preserve"> согласно Соглашению от 20.09.2015г.» не применимо к МБОУ «Шегарская СОШ №1», т.к. данный целевой показатель установлен для муниципального образования «Шегар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Работникам, занятым на тяжелых работах, работах с вредными и (или) опасными и иными особыми условиями труда, </w:t>
      </w:r>
      <w:r>
        <w:rPr>
          <w:i/>
          <w:sz w:val="24"/>
          <w:szCs w:val="24"/>
          <w:u w:val="single"/>
        </w:rPr>
        <w:t>по результатам аттестации рабочих мест</w:t>
      </w:r>
      <w:r>
        <w:rPr>
          <w:sz w:val="24"/>
          <w:szCs w:val="24"/>
        </w:rPr>
        <w:t xml:space="preserve"> на основании заключенных договоров от 20.06.2012 № С-2012/57 и от 04.07.2012г. № С-2012/57-1 с ООО «СИБИНКОМ – Т» установлены следующие компенсационные выпла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ая продолжительность рабочего времени – не более 36 часов в неделю в соответствие со статьей 92 Трудового кодекса Российской Феде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дополнительный оплачиваемый отпуск – не менее 7 календарных дн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платы труда – не менее 4 процентов тарифной ставки (оклада), установленной  для различных видов работ с нормальными условиями тр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04 декабря 2015 года устранены и приняты к сведению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499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Директор МБОУ «Шегарская                                                                                средняя общеобразовательная школа №1»           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________________Т.А. Сазонов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лавный бухгалтер          </w:t>
            </w:r>
          </w:p>
          <w:p>
            <w:pPr>
              <w:pStyle w:val="Normal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 «ЦБ Шегарского района»  </w:t>
            </w:r>
          </w:p>
          <w:p>
            <w:pPr>
              <w:pStyle w:val="Normal1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_________________И.В. Закревска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_2016      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  (подпись)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егарского района                                                                   О. А. Гомор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о. Директора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гарского района»                                                                                             И.А. Помале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4:00Z</dcterms:created>
  <dc:creator>20</dc:creator>
  <dc:description/>
  <cp:keywords/>
  <dc:language>en-US</dc:language>
  <cp:lastModifiedBy>User</cp:lastModifiedBy>
  <cp:lastPrinted>2016-02-08T14:03:00Z</cp:lastPrinted>
  <dcterms:modified xsi:type="dcterms:W3CDTF">2016-02-08T08:04:00Z</dcterms:modified>
  <cp:revision>22</cp:revision>
  <dc:subject/>
  <dc:title/>
</cp:coreProperties>
</file>