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8/2016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ерка о принятых мерах по устранению выявленных нарушений МБОУ  «Побединская средняя общеобразовательная школа»   согласно Акту № 43 от 04 декабря 2015 года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 xml:space="preserve"> «05» февраля 2016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мероприятие, проверка </w:t>
      </w:r>
      <w:r>
        <w:rPr>
          <w:b/>
          <w:sz w:val="24"/>
          <w:szCs w:val="24"/>
        </w:rPr>
        <w:t xml:space="preserve">о выполнении принятых мер по устранению выявленных нарушений  </w:t>
      </w:r>
      <w:r>
        <w:rPr>
          <w:sz w:val="24"/>
          <w:szCs w:val="24"/>
        </w:rPr>
        <w:t>МБОУ «Побединская средняя общеобразовательная школа» по результатам проверки от 04.12.2015 года «Анализ и оценка законности, обоснованности оплаты труда работников муниципальных образовательных организаций Шегарского район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рка проведена в соответствии с п.2 плана работы Контрольно-счетного органа Шегарского района на 2016 год на основании приказа от 25.01. 2016 года №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мероприятие проведено в период с 25.01.2016 г. по 05.02.2016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Победин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3, Россия,  Томская область, Шегарский район, поселок Победа, улица  Ленина, 12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НН 7016003144 КПП 701601001 УФК по Томской области (МКУ «Управление финансов Администрации Шегарского района») л/сч 2000003028Б (муниципальное задание), л/сч 2000003028А (собственные средства), л/сч. 2100003029 (иные субсидии), р/с 40701810900001000021, в ГРКЦ ГУ Банка России по Томской обл. г. Томск БИК 04690200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чреждения: Муниципальное бюджетное общеобразовательное учреждение «Побединская средняя общеобразовательная школ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Побединская СОШ».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0" w:after="0"/>
        <w:ind w:left="20" w:hanging="0"/>
        <w:jc w:val="both"/>
        <w:rPr>
          <w:color w:val="000000"/>
        </w:rPr>
      </w:pPr>
      <w:r>
        <w:rPr/>
        <w:tab/>
        <w:t>Использование полного и сокращенного наименования в актах имеет равную юридическую силу.</w:t>
      </w:r>
    </w:p>
    <w:p>
      <w:pPr>
        <w:pStyle w:val="WW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является юридическим лицом, имеет обособленное имущество, самостоятельный баланс, лицевые счета в финансовом органе Администрации Шегарского района, печать со своим наименованием, бланки, штампы. Учреждение от своего имени приобретает и осуществляет имущественные и неимущественные права, несёт обязанности, выступает истцом и ответчиком в суде в соответствии с федеральными законами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25 января 2016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 05 февраля 2016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</w:t>
      </w:r>
      <w:r>
        <w:rPr>
          <w:bCs/>
          <w:sz w:val="24"/>
          <w:szCs w:val="24"/>
        </w:rPr>
        <w:t>Положение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лан ФХД (</w:t>
      </w:r>
      <w:r>
        <w:rPr>
          <w:sz w:val="24"/>
        </w:rPr>
        <w:t xml:space="preserve">кассовый план), штатное расписание, </w:t>
      </w:r>
      <w:r>
        <w:rPr>
          <w:sz w:val="24"/>
          <w:szCs w:val="24"/>
        </w:rPr>
        <w:t>лицевые счета сотрудников</w:t>
      </w:r>
      <w:r>
        <w:rPr>
          <w:sz w:val="24"/>
        </w:rPr>
        <w:t>, первичные учетные документы, р</w:t>
      </w:r>
      <w:r>
        <w:rPr>
          <w:sz w:val="24"/>
          <w:szCs w:val="24"/>
        </w:rPr>
        <w:t xml:space="preserve"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</w:t>
      </w:r>
      <w:r>
        <w:rPr>
          <w:b/>
          <w:sz w:val="24"/>
          <w:szCs w:val="24"/>
        </w:rPr>
        <w:t>а также результаты по устранению выявле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ями средств с правом подписи финансовых документов на момент проверки являли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иректор </w:t>
      </w:r>
      <w:r>
        <w:rPr>
          <w:sz w:val="24"/>
          <w:szCs w:val="24"/>
        </w:rPr>
        <w:t xml:space="preserve"> МБОУ «Побединская СОШ» </w:t>
      </w:r>
      <w:r>
        <w:rPr>
          <w:sz w:val="24"/>
        </w:rPr>
        <w:t>Гильд Е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 МБУ«ЦБ Шегарского района» Закревская И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роверка мер по устранению нарушений</w:t>
      </w:r>
      <w:r>
        <w:rPr>
          <w:i/>
          <w:sz w:val="24"/>
          <w:szCs w:val="24"/>
        </w:rPr>
        <w:t xml:space="preserve"> МБОУ «Побединская СОШ», установленных в ходе контрольного мероприятия, проведенного с 05.11.2015г. по 04.12.2015г. «Анализ и оценка законности, обоснованности оплаты труда работников муниципальных образовательных организаций Шегарского района» </w:t>
      </w:r>
      <w:r>
        <w:rPr>
          <w:b/>
          <w:i/>
          <w:sz w:val="24"/>
          <w:szCs w:val="24"/>
        </w:rPr>
        <w:t>в результате которой были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Положение о системе оплаты труда работников МБОУ «Побединская СОШ», утвержденное приказом директора №101 от 24.04.2015 г. </w:t>
      </w:r>
      <w:r>
        <w:rPr>
          <w:sz w:val="24"/>
          <w:szCs w:val="24"/>
          <w:u w:val="single"/>
        </w:rPr>
        <w:t xml:space="preserve">составлено на основании нормативных документов, </w:t>
      </w:r>
      <w:r>
        <w:rPr>
          <w:b/>
          <w:sz w:val="24"/>
          <w:szCs w:val="24"/>
          <w:u w:val="single"/>
        </w:rPr>
        <w:t>утративших силу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Шегарского района от 29.10.2012г. №243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2015 году действует  Постановление Администрации Шегарского района от 14.01.2015г. № 10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 нарушениями</w:t>
      </w:r>
      <w:r>
        <w:rPr>
          <w:sz w:val="24"/>
          <w:szCs w:val="24"/>
        </w:rPr>
        <w:t xml:space="preserve"> составлен локальный нормативный акт Положение о системе оплаты труда работников МБОУ «Побединская СОШ», где нет определенных условий, порядка и критерий весового значения снижения прем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 147 и ст.117 ТК РФ не повышает оплату труда на 4% работникам и не предоставляют дополнительный оплачиваемый отпуск занятых на работах с вредными и (или) опасными условиями труда, например </w:t>
      </w:r>
      <w:r>
        <w:rPr>
          <w:rFonts w:cs="Times New Roman" w:ascii="Times New Roman" w:hAnsi="Times New Roman"/>
          <w:i/>
          <w:sz w:val="24"/>
          <w:szCs w:val="24"/>
        </w:rPr>
        <w:t>рабочему по комплексному 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аний</w:t>
      </w:r>
      <w:r>
        <w:rPr>
          <w:rFonts w:cs="Times New Roman" w:ascii="Times New Roman" w:hAnsi="Times New Roman"/>
          <w:sz w:val="24"/>
          <w:szCs w:val="24"/>
        </w:rPr>
        <w:t xml:space="preserve">. По результатам оценки условий труда рабочего места (карта аттестации № 23) </w:t>
      </w:r>
      <w:r>
        <w:rPr>
          <w:rFonts w:cs="Times New Roman" w:ascii="Times New Roman" w:hAnsi="Times New Roman"/>
          <w:i/>
          <w:sz w:val="24"/>
          <w:szCs w:val="24"/>
        </w:rPr>
        <w:t>рабочему по комплексному 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даний </w:t>
      </w:r>
      <w:r>
        <w:rPr>
          <w:rFonts w:cs="Times New Roman" w:ascii="Times New Roman" w:hAnsi="Times New Roman"/>
          <w:sz w:val="24"/>
          <w:szCs w:val="24"/>
        </w:rPr>
        <w:t>(Марченко Н.А.) повышение заработной платы и предоставление дополнительного отпуска определ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проверяемый период по данному работнику регулировалась стимулирующими выплатами до минимальной оплаты тру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68 ТК РФ содержание приказов о приеме работников на работу не соответствует условиям заключенных трудовых договоров, так например, в приказах о приеме на работу № 133 от 01.09.2015г. (Перец Н.С.), 159 от 01.10.2015г. (Резинкин В.Г.),  указывается оклад, но не указывается размер надбавок, установленных работникам  трудовыми договорам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оглашения от 20.09.2015 года о предоставлении из областного бюджета муниципальному образованию «Шегарский район» иного межбюджетного трансферта на достижение целевых показателей по плану мероприятий «дорожная карта» в части повышения заработной платы педагогическим работникам, превышен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заработная плата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на 15.09.2015 в размере 10,97%, на 15.10.2015 в размере 26,79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нарушение </w:t>
      </w:r>
      <w:r>
        <w:rPr>
          <w:rFonts w:cs="Times New Roman" w:ascii="Times New Roman" w:hAnsi="Times New Roman"/>
          <w:sz w:val="24"/>
          <w:szCs w:val="24"/>
        </w:rPr>
        <w:t xml:space="preserve">ст.117, ст.147 ТК РФ, п. 1 Постановления Правительства РФ от 20.11.2008 N 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работникам МБОУ «Побединская СОШ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предоставляют </w:t>
      </w:r>
      <w:r>
        <w:rPr>
          <w:rFonts w:cs="Times New Roman" w:ascii="Times New Roman" w:hAnsi="Times New Roman"/>
          <w:b/>
          <w:i/>
          <w:sz w:val="24"/>
        </w:rPr>
        <w:t xml:space="preserve">ежегодный дополнительный оплачиваемый отпуск - </w:t>
      </w:r>
      <w:r>
        <w:rPr>
          <w:rFonts w:cs="Times New Roman" w:ascii="Times New Roman" w:hAnsi="Times New Roman"/>
          <w:i/>
          <w:sz w:val="24"/>
          <w:u w:val="single"/>
        </w:rPr>
        <w:t>не менее 7 календарных дней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заключенным договорам от 25.06.2012 №С-2012/55 и от 20.05.2013 года №1048 с ООО «СИБИНКОМ-Т» о проведении аттестации рабочих мест, по результатам проведения специальной оценки условий труда (аттестация рабочих мест) производят только доплату в размере 4% к должностному оклад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должностной инструкции от 01.09.2014 №33 на главного специалиста отдела по обеспечению Управления образования Администрации Шегарского района, возложена функц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ни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х 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МБОУ «Побединская средняя общеобразовательная школа» представила информацию №278 от 15.12.2015г. года по устранению выявленных нарушений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1. Локальный нормативный акт Положение о системе оплаты труда работников МБОУ «Побединская СОШ» с определением условий, порядка и критериев весового снижения премии находится в стадии раз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Марченко Н.А., рабочий по комплексному обслуживанию здания, уволен. С 01.10.2015г. рабочим по комплексному обслуживанию зданий работает Резинкин В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Резинкина В.Г. издан приказ, предусматривающий повышение оплаты труда на 4% (Приказ № 158/0 от 01.10.2015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приказы о приеме работников на работу Перец Н.С., Резинкина В.Г., внесены поправки с указанием размера надбавок, установленных работникам трудовыми догов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Целевые показатели по плану мероприятий «дорожная карта» в части повышения заработной платы педагогическим работникам являются средними для Томской области и не могут в полной мере применяться для МБОУ «Побединская СОШ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В соответствии со ст.117, ст.147 ТК РФ, п.1 Постановления Правительства РФ от 20.11.2008г. № 870 « 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работникам МБОУ «Побединская СОШ» с 01.01.2016г. будет предоставляться ежегодный дополнительный оплачиваемый отпуск  не менее 7 календарных дн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нарушения по акту проверки от 04 декабря 2015 года устранены и приняты к сведению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499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МБОУ «Побединская СОШ»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___Е.В Гильд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Главный бухгалтер     </w:t>
            </w:r>
          </w:p>
          <w:p>
            <w:pPr>
              <w:pStyle w:val="Normal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«ЦБ Шегарского района»    </w:t>
            </w:r>
          </w:p>
          <w:p>
            <w:pPr>
              <w:pStyle w:val="Normal1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И. Г. Ушанова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1"/>
              <w:widowControl w:val="false"/>
              <w:ind w:firstLine="70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И.В. Закревска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6      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ата)                         (должность)                   (подпись)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Шегарского района                                                                   О. А. Гомор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.о Директора МБУ «Централизованная бухгалтер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гарского района»                                                                                              И.А. Помалей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274" w:before="0" w:after="200"/>
      <w:ind w:hanging="460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5:00Z</dcterms:created>
  <dc:creator>20</dc:creator>
  <dc:description/>
  <cp:keywords/>
  <dc:language>en-US</dc:language>
  <cp:lastModifiedBy>User</cp:lastModifiedBy>
  <cp:lastPrinted>2017-02-27T10:52:00Z</cp:lastPrinted>
  <dcterms:modified xsi:type="dcterms:W3CDTF">2017-02-27T04:03:00Z</dcterms:modified>
  <cp:revision>23</cp:revision>
  <dc:subject/>
  <dc:title/>
</cp:coreProperties>
</file>