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2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аконности и результативности (эффективность и экономность) использования средств бюджета за 2015 год </w:t>
      </w:r>
      <w:r>
        <w:rPr>
          <w:b/>
          <w:sz w:val="24"/>
          <w:szCs w:val="24"/>
        </w:rPr>
        <w:t>Муниципального казенного учреждени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Администрация Северного сельского поселе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10» октября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дена плановая проверка законности и результативности (эффективность и экономность) использования средств бюджета за 2015 год Администрации Северного сельского поселения, согласно п. 8 плана работы на 2016 год контрольно-счетного органа Шегарского района, проверка проведена согласно утвержден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«Администрация Северн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36156, Томская область, Шегарский район, село Монастырка, улица Советская, д.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51/701601001 УФК по Томской области (Управление финансов Администрации Шегарского района, р/с , МКУ «Администрация Северного сельского поселения», л/с 3000004079) Отделение Томск г. Томск БИК 046902001, р/с 40204.810.0.0000.000023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Северн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 поселения – Муниципальное казённое учреждение «Администрация Северного сельского поселения». Сокращенное наименование – МКУ «Администрация Северн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ой муниципального образования </w:t>
      </w:r>
      <w:r>
        <w:rPr>
          <w:sz w:val="24"/>
        </w:rPr>
        <w:t>«</w:t>
      </w:r>
      <w:r>
        <w:rPr>
          <w:sz w:val="24"/>
          <w:szCs w:val="24"/>
        </w:rPr>
        <w:t>Северное</w:t>
      </w:r>
      <w:r>
        <w:rPr>
          <w:sz w:val="24"/>
        </w:rPr>
        <w:t xml:space="preserve"> сельское поселение» является Баймукашев Александр Сарсенович (решение муниципальной избирательной комиссии Северного  сельского поселения от 22.10.2012г. №4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Северного сельского поселения руководит Глава Северн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Северн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Северное сельское поселение» </w:t>
      </w:r>
      <w:r>
        <w:rPr>
          <w:bCs/>
          <w:sz w:val="24"/>
        </w:rPr>
        <w:t>осуществляет свою деятельность в соответствии с действующим законодательством Российской Федерации, Уставом муниципального образования «</w:t>
      </w:r>
      <w:r>
        <w:rPr>
          <w:sz w:val="24"/>
          <w:szCs w:val="24"/>
        </w:rPr>
        <w:t>Северное</w:t>
      </w:r>
      <w:r>
        <w:rPr>
          <w:bCs/>
          <w:sz w:val="24"/>
        </w:rPr>
        <w:t xml:space="preserve">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ции Северного сельского поселения утверждается Советом Северного сельского поселения (по представлению Главы Северного сельского поселения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структуру Администрации Северного сельского поселения могут входить отраслевые (функциональные) и территориа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22 августа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10 октября 2016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</w:rPr>
        <w:t>«О муниципальном казенном учреждении «Администрации Северного сельского поселения»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лицевые счета сотрудников.</w:t>
      </w:r>
    </w:p>
    <w:p>
      <w:pPr>
        <w:pStyle w:val="TextBody"/>
        <w:ind w:left="708" w:right="-8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>:     - Глава сельского поселения Баймукаше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    -  главный бухгалтер Якунина А.А.</w:t>
      </w:r>
    </w:p>
    <w:p>
      <w:pPr>
        <w:pStyle w:val="TextBody"/>
        <w:ind w:right="-83" w:hanging="0"/>
        <w:rPr/>
      </w:pPr>
      <w:r>
        <w:rPr>
          <w:b/>
        </w:rPr>
        <w:t xml:space="preserve">                                              </w:t>
      </w:r>
      <w:r>
        <w:rPr/>
        <w:t>-  главный специалист Майзер А.П.</w:t>
      </w:r>
    </w:p>
    <w:p>
      <w:pPr>
        <w:pStyle w:val="TextBody"/>
        <w:ind w:right="-83" w:hanging="0"/>
        <w:rPr/>
      </w:pPr>
      <w:r>
        <w:rPr/>
      </w:r>
    </w:p>
    <w:p>
      <w:pPr>
        <w:pStyle w:val="Normal"/>
        <w:ind w:left="70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ходе проверки установлено следующее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учетная политика составлена и утверждена Распоряжением Главы  Северного сельского поселения от 12.01.2015 г  №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едение бухгалтерского учета осуществлялось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», Приказа Минфина РФ от 30 марта 2015 г. N 52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. 11 инструкции 157н по истечении каждого отчетного периода (месяца, квартала, года) первичные учетные документы сформированы на бумажном носителе, относящиеся к соответствующим Журналам операций, хронологически подобраны и сброшюрованы. На обложке указываются: наименование субъекта учета, период (дата), за который сформирован регистр бухгалтерского учета (Журнал операций)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не осуществляло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 и амортиз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струкции 157н, аналитический учет счета 110100000 «Основные средства», осуществлялся на инвентарных карточках учета основных средств и отражался в журнале операций по выбытию и перемещению нефинансовых актив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, начисление амортизации производилось ежемесячн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30 марта 2015 г. N 52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вартира с. Мельниково ул. Ленина 93 кв. 7 инв. № 1011100005 в инвентарных карточках отсутствует паспорт объекта учета (площадь, высота помещения, в каком доме находится  деревянном или кирпичном, этаж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квартира с. Мельниково ул. Ленина 93, кв. 9, инв. № 1011100006 нет данных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ГАЗ- 31105 отсутствуют данные ПТ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заполнения инвентарной карточки, помимо акта приема-передачи, являются технические паспорта и другие документы на приобретение инвентарного объекта основных средств. В карточке (книге) должны быть приведены данные об объекте основных средств, сроке полезного использования и способе начисления амортизации, установленных организацией. Указываются также индивидуальные особенности объекта основ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му классификатору основных фондов" утвержденным Постановлением Госстандарта РФ от 26.12.1994 N 35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ст. 11 Федерального закона РФ 402 ФЗ от 06 декабря 2011 года «О бухгалтерском учете» и на основании Распоряжения Главы Администрации Северного сельского поселения от 13 ноября 2015 года № 46а перед составлением годовой бухгалтерской отчетности проведена годовая инвентаризация имущества по состоянию на 1 декабря  2015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нарушение</w:t>
      </w:r>
      <w:r>
        <w:rPr>
          <w:sz w:val="24"/>
          <w:szCs w:val="24"/>
        </w:rPr>
        <w:t xml:space="preserve"> п.1.3 Методических указаний по инвентаризации имущества и финансовых обязательств </w:t>
      </w:r>
      <w:r>
        <w:rPr>
          <w:sz w:val="24"/>
          <w:szCs w:val="24"/>
          <w:u w:val="single"/>
        </w:rPr>
        <w:t>не проведена инвентаризация  финансовых обязательст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бухгалтерской отчетности дебиторская и кредиторская задолженность на 01.01.2016 года состав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«Расчеты по выданным авансам» дебетовый остаток на 01.01.2016 года составил 33 940,14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услугам связи  1 913,90 рублей </w:t>
      </w:r>
      <w:r>
        <w:rPr>
          <w:i/>
          <w:sz w:val="24"/>
          <w:szCs w:val="24"/>
        </w:rPr>
        <w:t>(ЗАО «РТ-Мобайл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ком услугам 32 026,24 рублей </w:t>
      </w:r>
      <w:r>
        <w:rPr>
          <w:i/>
          <w:sz w:val="24"/>
          <w:szCs w:val="24"/>
        </w:rPr>
        <w:t>(ОАО «Томская энергосбытовая компания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 xml:space="preserve">020800 </w:t>
      </w:r>
      <w:r>
        <w:rPr>
          <w:sz w:val="24"/>
          <w:szCs w:val="24"/>
        </w:rPr>
        <w:t>«Расче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подотчетными лицами» кредитовый остаток составил 6 486,21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оплате работ, услуг по содержанию имущества – 81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оплате прочих работ, услуг – 2 90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приобретению материалов - 2 394,96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оплате прочих расходов – 381,2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2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счеты по принятым  обязательствам» кредитовый  остаток составил 24 559,48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приобретению материалов  19 959,48 рублей </w:t>
      </w:r>
      <w:r>
        <w:rPr>
          <w:i/>
          <w:sz w:val="24"/>
          <w:szCs w:val="24"/>
        </w:rPr>
        <w:t>(ООО «РН-Карт-Томск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 прочим работам, услугам 4 600,00 рублей </w:t>
      </w:r>
      <w:r>
        <w:rPr>
          <w:i/>
          <w:sz w:val="24"/>
          <w:szCs w:val="24"/>
        </w:rPr>
        <w:t>(ООО «Удостоверяющий центр Сибири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.4 Методических указаний по инвентаризации имущества, </w:t>
      </w:r>
      <w:r>
        <w:rPr>
          <w:b/>
          <w:sz w:val="24"/>
          <w:szCs w:val="24"/>
        </w:rPr>
        <w:t>формально</w:t>
      </w:r>
      <w:r>
        <w:rPr>
          <w:sz w:val="24"/>
          <w:szCs w:val="24"/>
        </w:rPr>
        <w:t xml:space="preserve"> провели инвентаризацию имущества в администрации Северн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инвентаризационных  описях значатся работники, которые на 01.01.2015г.  не работали в учреждении. Согласно инвентаризационным описям на их ответственном хранении  на 01.12.2015 г. находится имущество на сумму 32 928,8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А. Лисовская администратор с. Гус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0.21 – стол 1шт. на сумму 2 082,8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101 - факс с.Гусево 1 шт. на сумму 7 446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М. Довыденко администратор с. Новоильи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101 – водопровод Новоильинка 1 шт. на сумму  15 0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В.В. Зинцов администратор с. Гус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021 – фляги молочные 5 шт. на сумму 8 400,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в инвентаризационных описях указаны должности материально ответственных лиц, несоответствующие штатному расписанию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пециалист 1 категории Г.Б. Сазонова – указано «техни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ведующий хозяйством  Ю.С. Васильева – указано «заведующий филиало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с администратором с. Гусево Зинцовым В.В.  не был заключен договор о материаль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u w:val="single"/>
        </w:rPr>
        <w:t>Основными целями инвентаризации являютс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явление фактического наличия имущества, 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ледствие того, что не со всеми дебиторами и кредиторами проводилась сверка расчетов, нет возможности проверить достоверность дебиторской и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157н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накладная постав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23,24,25 ГОСТ Р 7.0.8-2013 «СИБИД. Делопроизводство и архивное дело. Термины и определения», принимаются к учету </w:t>
      </w:r>
      <w:r>
        <w:rPr>
          <w:i/>
          <w:sz w:val="24"/>
          <w:szCs w:val="24"/>
        </w:rPr>
        <w:t>копии</w:t>
      </w:r>
      <w:r>
        <w:rPr>
          <w:sz w:val="24"/>
          <w:szCs w:val="24"/>
        </w:rPr>
        <w:t xml:space="preserve"> первичных документов, а не оригиналы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 учету принимаются </w:t>
      </w:r>
      <w:r>
        <w:rPr>
          <w:i/>
          <w:sz w:val="24"/>
          <w:szCs w:val="24"/>
        </w:rPr>
        <w:t xml:space="preserve">копии актов </w:t>
      </w:r>
      <w:r>
        <w:rPr>
          <w:sz w:val="24"/>
          <w:szCs w:val="24"/>
        </w:rPr>
        <w:t>(февраль, октябрь, ноябрь) на спис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ров и угля в клубе с. Гусево, без утверждения руководителя (январь- май, сентябрь- декабрь). Также в актах не указаны  должности членов комиссии на списание ТМЦ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документа воспроизводит информацию подлинного документа и все его внешние признаки или часть их, но не имеет юридической си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>Кроме того, п</w:t>
      </w:r>
      <w:r>
        <w:rPr>
          <w:sz w:val="24"/>
        </w:rPr>
        <w:t>ервичный учетный документ принимают к бухгалтерскому учету без подписи на  документе руководителя субъект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10 Федерального закона «О бухгалтерском учете» не своевременно </w:t>
      </w:r>
      <w:r>
        <w:rPr>
          <w:sz w:val="24"/>
        </w:rPr>
        <w:t xml:space="preserve">регистрируют и накапливают в регистрах бухгалтерского учета данные содержащиеся в первичных учетных документах, </w:t>
      </w:r>
      <w:r>
        <w:rPr>
          <w:sz w:val="24"/>
          <w:szCs w:val="24"/>
        </w:rPr>
        <w:t>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автобензин А - 92</w:t>
      </w:r>
      <w:r>
        <w:rPr>
          <w:sz w:val="24"/>
          <w:szCs w:val="24"/>
        </w:rPr>
        <w:t xml:space="preserve"> - на 01.01.2016г. за водителем Перевозчиковым В.В. числится 2 109,35 литров бензина  на сумму 68 100, 50 рублей. За апрель, июнь, июль, октябрь, ноябрь не списывается не списывается бензин, согласно путевых 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 списаны дрова</w:t>
      </w:r>
      <w:r>
        <w:rPr>
          <w:sz w:val="24"/>
          <w:szCs w:val="24"/>
        </w:rPr>
        <w:t xml:space="preserve"> – на 01.01.2016г. за заведующей хозяйством Васильевой Ю.С. числится 41 м3 на сумму 27 880,0 рублей. Не списаны дрова по следующим актам: от 30.03.2015г (8м3 на сумму 5 440,00 рублей), от 30.04.2015г (3м3  на сумму  2 040,00 рублей), от 30.05.2015 (3м3 на сумму 2 040,00 рублей), от 30.09.2015 (3м3 на сумму  2 040,00 рублей), от 31.10.2015г.(5м3 на сумму 3 400,00 рублей), от 30.11.2015г. (8м3 на сумму 5 440,00 рублей), от 30.12.2015г.(11м3 на сумму 7 480,00 рублей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и 2 ст. 9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хозяйственные операции в бухгалтерском учете проводятся без оформления первичными учетными документ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представленной оборотно-сальдовой ведомости по счету 105.00 в ноябре приходуют 235,962т. угля в сумме 559 247,62 рублей на Сазонову Г.Б. без оправда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апреле списан уголь с Сазоновой Г.Б. в количестве 7,6 т. на сумму 25 275,55 рублей, без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декабре  приходуют бензин А-92  в кол-ве 620 литров на сумму 19 959,47 рублей от ООО «РН-Карт-Томск» без оправда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ником Пуколовой М.Д. на начало октября числится бумага ксероксная в количестве 24 пачек на сумму 5 659,52 рублей. В октябре, не списывая ни одной пачки бумаги, приобретают еще 8 пачек на сумму 2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ываются в ноябре 2 картриджа по акту № 104 от 26.11.2015г., причина списания не указа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 отопительный период по актам от  27.01.15г., от  27.04.15г., от  30.09.15г., от  23.10.15г., от  30.11.15г., от  23.12.15г. списывает дрова в количестве 7,5 м3 (без указания стоимости) с заведующего хозяйственной части Гусевского сельского клуба Абрамовой Е.А.  Согласно оборотно-сальдовой ведомости дрова за данным работником не числятс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</w:t>
      </w:r>
      <w:r>
        <w:rPr>
          <w:b/>
          <w:i/>
          <w:sz w:val="24"/>
          <w:szCs w:val="24"/>
        </w:rPr>
        <w:t>отсутствия учета расходования материалов</w:t>
      </w:r>
      <w:r>
        <w:rPr>
          <w:i/>
          <w:sz w:val="24"/>
          <w:szCs w:val="24"/>
        </w:rPr>
        <w:t xml:space="preserve"> нет возможности проверить достоверность расходования ТМ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136 </w:t>
      </w:r>
      <w:hyperlink r:id="rId4">
        <w:r>
          <w:rPr>
            <w:rStyle w:val="InternetLink"/>
            <w:iCs/>
            <w:sz w:val="24"/>
            <w:szCs w:val="24"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>
          <w:sz w:val="24"/>
          <w:szCs w:val="24"/>
        </w:rPr>
        <w:t xml:space="preserve">в представленной оборотной - сальдовой ведомости по счету 105.00 за 2015 год по остаткам на 01.01.2016 год </w:t>
      </w:r>
      <w:r>
        <w:rPr>
          <w:b/>
          <w:i/>
          <w:sz w:val="24"/>
          <w:szCs w:val="24"/>
        </w:rPr>
        <w:t>имеется отрицательное значение</w:t>
      </w:r>
      <w:r>
        <w:rPr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голь  (Синарбина Е.В.) – «минус» 6,0 тонн на сумму «минус» 13 704,84 руб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 (</w:t>
      </w:r>
      <w:r>
        <w:rPr>
          <w:sz w:val="24"/>
          <w:szCs w:val="24"/>
        </w:rPr>
        <w:t>какие работы были выполнены, на каком объекте, и в каком объеме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 акту  от 30.04.2015г.  списываются ТМЦ краска, колер, известь (материально ответственное лицо Сазонова Г.Б.) на сумму 2 963,0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акту от 30.04.2015г. №82 списаны краска, перчатки, кисти (материально ответственное лицо Сазонова Г.Б.) на сумму 4 493,5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израсходованные денежные средства на проведение спортивных соревнований, посвященных «Дню матери» в сумме 4 900,00 рублей (товарная накладная № 357 от 25.11.2015г. ПО «Шегарский хлебокомбинат»), не подтверждены актом на спис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С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поряжениями Главы Северного сельского поселения  № 60а от 31.10.2014г., №16а от 14.05.2015г., № 46а от 23.10.2015г разработаны нормы списания ГСМ на автомобиль ГАЗ 31105 «Волга» с учетом норм, утвержденных Распоряжением Минтранса России от 14.03.2008 N АМ-23-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п. 4 Инструкции N 157н, не достоверно  списываются расходы по ГСМ. Так при определении расхода горючего в путевых листах  за проверяемый период водитель Перевозчиков В.В. прибегает к правилам округления (т.е. расчет списания ГСМ, ведется в целых числах), что приводит к искажению действительного расхода топлива. В итоге за 2015 год расход ГСМ  по расчетам учреждения составил 5 920,74 литра, </w:t>
      </w:r>
      <w:r>
        <w:rPr>
          <w:i/>
          <w:sz w:val="24"/>
          <w:szCs w:val="24"/>
        </w:rPr>
        <w:t>а фактически</w:t>
      </w:r>
      <w:r>
        <w:rPr>
          <w:sz w:val="24"/>
          <w:szCs w:val="24"/>
        </w:rPr>
        <w:t xml:space="preserve"> - 5 929,34 литра, т.е. расход топлива за год занижен на 8,6 ли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Учетной политики путевые листы подписываются водителем, а не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оформл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т подписи водителя (Перевозчиков В.В.) при сдаче автомобиля в течение всего проверяем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т подписи механика о принятии автомобиля при возвращении в гараж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а система нумерации путевых листов, так с начала года нумерация путевых листов  автомобиля ГАЗ 31105 «Волга» начинается с № 768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3 Приказа Минтранса РФ от 18.09.2008г. № 152  </w:t>
      </w:r>
      <w:r>
        <w:rPr>
          <w:i/>
          <w:sz w:val="24"/>
          <w:szCs w:val="24"/>
        </w:rPr>
        <w:t>не применяются обязательные реквизиты путевых листов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в разделе </w:t>
      </w:r>
      <w:r>
        <w:rPr>
          <w:sz w:val="24"/>
          <w:szCs w:val="24"/>
        </w:rPr>
        <w:t>«движение автотранспорта» путевых листов за весь проверяемый период не указан конкретный путь следования транспортного средства. Такие записи в путевых листах, как «по поселению», не подтверждают производственный характер расходов учреждения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ме того следует отметить - </w:t>
      </w:r>
      <w:r>
        <w:rPr>
          <w:sz w:val="24"/>
          <w:szCs w:val="24"/>
        </w:rPr>
        <w:t>водитель Перевозчиков В.В. с 08.07.2015 по 04.08.2015 находился в отпуске (Распоряжение 66-к от 03.07.2015г., табеля за июль, август) – путевые листы выписаны на Перевозчикова В.В. и подписывает их Перевозч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16 Приказа Минтранса РФ от 18.09.2008г. №152 не проводились медицинские предрейсовые осмотры водителя в  январе (09), феврале (09), марте (16,23),  мае (01,02,10,12), июле (09,10,13,14,15,20,22,27,28,31),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ст.19 Закона № 402-ФЗ отсутствует контроль по расчетам с подотчетными лицами, не проанализированы причины образования кредиторской задолженности по подотчетным суммам, не приняты меры к погашению задолженности. Так,  кредиторская задолженность в сумме 3 008,75 рублей по счету 208.00 «Расчеты с подотчетными лицами» (</w:t>
      </w:r>
      <w:r>
        <w:rPr>
          <w:i/>
          <w:sz w:val="24"/>
          <w:szCs w:val="24"/>
        </w:rPr>
        <w:t>образовалась с 2012 года),</w:t>
      </w:r>
      <w:r>
        <w:rPr>
          <w:sz w:val="24"/>
          <w:szCs w:val="24"/>
        </w:rPr>
        <w:t xml:space="preserve"> не погашена, в том числе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25 (по оплате работ, услуг по содержанию имуществ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возчиков В.В. – 810,00 рублей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26 (по оплате прочих работ, услуг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зонова В. П. – 400,00 рублей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34 (по приобретению материал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упеня П. И. – 302,5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зонова В. П. – 1 115,00 рублей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91 (по оплате прочих расход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жина Т. П. – 381,25 рублей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с Крупеня П.И. и Кожиной Т.П. не были заключены договора о материаль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Бухгалтерская отчет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9 Приказ Минфина России от 25.03.2011 N 33н (ред. от 17.12.2015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 проверке правильности отражения в бухгалтерской отчетности по расчетам с подотчетными лицами, обнаружено  </w:t>
      </w:r>
      <w:r>
        <w:rPr>
          <w:rFonts w:cs="Times New Roman" w:ascii="Times New Roman" w:hAnsi="Times New Roman"/>
          <w:b/>
          <w:i/>
          <w:sz w:val="24"/>
          <w:szCs w:val="24"/>
        </w:rPr>
        <w:t>несоответствие записей</w:t>
      </w:r>
      <w:r>
        <w:rPr>
          <w:rFonts w:cs="Times New Roman" w:ascii="Times New Roman" w:hAnsi="Times New Roman"/>
          <w:sz w:val="24"/>
          <w:szCs w:val="24"/>
        </w:rPr>
        <w:t xml:space="preserve"> в балансе за 2015 год (форма 0503130) и сведений по кредиторской задолженности (форма 0503369) с главной книго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 главной книге</w:t>
      </w:r>
      <w:r>
        <w:rPr>
          <w:sz w:val="24"/>
          <w:szCs w:val="24"/>
        </w:rPr>
        <w:t xml:space="preserve"> счет 208.00 «Расчеты с подотчетными лицами» кредиторская задолженность на 01.01.2015г. и на 01.01.2016 год составляет - 3 008,7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 балансу (ф.0503130) и сведениям по кредиторской задолженности (ф.0503369)</w:t>
      </w:r>
      <w:r>
        <w:rPr>
          <w:sz w:val="24"/>
          <w:szCs w:val="24"/>
        </w:rPr>
        <w:t xml:space="preserve"> - составляет 6 486,21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рке правильности отражения в бухгалтерской отчетности по материальным запасам, обнаружено  </w:t>
      </w:r>
      <w:r>
        <w:rPr>
          <w:b/>
          <w:i/>
          <w:sz w:val="24"/>
          <w:szCs w:val="24"/>
        </w:rPr>
        <w:t>несоответствие записей</w:t>
      </w:r>
      <w:r>
        <w:rPr>
          <w:sz w:val="24"/>
          <w:szCs w:val="24"/>
        </w:rPr>
        <w:t xml:space="preserve"> в балансе за 2015 год (форма 0503130) с главной книго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u w:val="single"/>
        </w:rPr>
        <w:t>главная книга</w:t>
      </w:r>
      <w:r>
        <w:rPr>
          <w:sz w:val="24"/>
          <w:szCs w:val="24"/>
        </w:rPr>
        <w:t xml:space="preserve"> по счету 105.00 «Материальные запасы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ток на 01.01.2015 составляет 291 293,32 рубля, на 31.12.2015 – 815 475,35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аланс</w:t>
      </w:r>
      <w:r>
        <w:rPr>
          <w:sz w:val="24"/>
          <w:szCs w:val="24"/>
        </w:rPr>
        <w:t xml:space="preserve"> на 01.01.2015 составляет 328 933,43 рублей, на 31.12.2015 – 853 115,46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соответствие записей</w:t>
      </w:r>
      <w:r>
        <w:rPr>
          <w:sz w:val="24"/>
          <w:szCs w:val="24"/>
        </w:rPr>
        <w:t xml:space="preserve"> в оборотно - сальдовой ведомости по счету 302.34 с актом сверки, а именно согласно акту сверки расчетов за декабрь с ООО «РН-Карт-Томск» задолженность в пользу поставщика составляет 16 256,48 рублей. По оборотно-сальдовой ведомости кредиторская задолженность перед данным поставщиком составляет 19 959,48 рублей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Администрации Северного сельского поселения утверждено Главой Северного сельского поселения Постановлением от 12.01.2015г. № 3 и составляет 4 ставки муниципальных служащих, 3,5 ставки сотрудников, не отнесенных к муниципальной службе, 4,5 ставок технического обеспечения деятельности органов местного самоуправления и  9 ставок технического персонала по обслуживанию и содержанию зданий СД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аботная плата начислялась соглас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змере и порядке оплаты труда лиц, замещающих муниципальные должности в органах местного самоуправления  МО «Северного сельское поселение», утвержденного решением Совета Северного сельского поселения от 26.06.2013 года № 34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б  оплате труда лиц, замещающих должности муниципальной  службы в Администрации  МО «Северное сельское поселение», утвержденного решением Совета Северного сельского поселения  от 26.06.2013 года № 35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 оплате труда лиц, замещающих должности муниципальной  службы в  МО «Северное сельское поселение», утвержденного решением Совета Северного сельского поселения  от 11.03.2015 года № 9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работников, не отнесенных к должностям муниципальной службы и осуществляющих техническое обеспечение деятельности Администрации Северного сельского поселения, утвержденного Постановлением Администрации Северного сельского поселения от 12.01.2015г.  № 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5 с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по оплате труда от 26.06.2013 года № 35 не разработано и не утверждено Положение о премировании муниципальных служащих (не установлен порядок премирования и депремирования муниципальных служащих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 нарушениями</w:t>
      </w:r>
      <w:r>
        <w:rPr>
          <w:sz w:val="24"/>
          <w:szCs w:val="24"/>
        </w:rPr>
        <w:t xml:space="preserve"> составлен локальный нормативный акт Положение о премировании  работников, не отнесенных к должностям муниципальной службы и осуществляющим техническое обеспечение деятельности Администрации Северного сельского поселения № 2 от 12.01.2015г., где </w:t>
      </w:r>
      <w:r>
        <w:rPr>
          <w:i/>
          <w:sz w:val="24"/>
          <w:szCs w:val="24"/>
        </w:rPr>
        <w:t>есть  критерии депремирования, но не  определены размеры в случае их  умень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 обосновано начислена заработная плата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оплате труда от 26.06.2013г. № 35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июле главному специалисту </w:t>
      </w:r>
      <w:r>
        <w:rPr>
          <w:i/>
          <w:sz w:val="24"/>
          <w:szCs w:val="24"/>
        </w:rPr>
        <w:t xml:space="preserve">Сазоновой В.П.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512,32 рублей</w:t>
      </w:r>
      <w:r>
        <w:rPr>
          <w:sz w:val="24"/>
          <w:szCs w:val="24"/>
        </w:rPr>
        <w:t xml:space="preserve"> за уборку снега (нет Распоряжения на данную выплат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я об оплате труда от 12.01.2015 №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декабре инспектору по воинскому учету </w:t>
      </w:r>
      <w:r>
        <w:rPr>
          <w:i/>
          <w:sz w:val="24"/>
          <w:szCs w:val="24"/>
        </w:rPr>
        <w:t>Пуколовой М.Д.</w:t>
      </w:r>
      <w:r>
        <w:rPr>
          <w:sz w:val="24"/>
          <w:szCs w:val="24"/>
        </w:rPr>
        <w:t xml:space="preserve"> - единовременная выплата в размере </w:t>
      </w:r>
      <w:r>
        <w:rPr>
          <w:b/>
          <w:sz w:val="24"/>
          <w:szCs w:val="24"/>
        </w:rPr>
        <w:t xml:space="preserve">196 рублей </w:t>
      </w:r>
      <w:r>
        <w:rPr>
          <w:sz w:val="24"/>
          <w:szCs w:val="24"/>
        </w:rPr>
        <w:t>(нет распоряжения на данную выплату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Не доначислено</w:t>
      </w:r>
      <w:r>
        <w:rPr>
          <w:sz w:val="24"/>
          <w:szCs w:val="24"/>
        </w:rPr>
        <w:t xml:space="preserve">: главному специалисту </w:t>
      </w:r>
      <w:r>
        <w:rPr>
          <w:i/>
          <w:sz w:val="24"/>
          <w:szCs w:val="24"/>
        </w:rPr>
        <w:t>Сазоновой В.П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590,06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поряжением от 19.06.2015 №61-к Сазонову В.П. переводят на главного специалиста с окладом 5041,00 руб., в результате следовало начислить 9 457,81, а начислено 8 867,75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не своевременно оплачивают отпу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не месяце начисляют машинисту (кочегару) котельной Сазонову А.А. отпускные и материальную помощь, в то время как данному работнику предоставили отпуск с 12.07.2015 согласно Распоряжениям 68-к от 03.07.2015г., № 69-к от 03.07.2015г. (материальная помощь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2 ст.9 Федерального закона от 06.12.2011г. № 402-ФЗ «О бухгалтерском учете» в карточках – справках по лицевым счетам за 2015 год не у всех работников указаны должности, номера приказов, даты приема на работу, перемещений и даты увольнения, например: Абрамова Е.А., Баймукашев А.С., Васильева Ю.А., Дроздова Е.А., Ильева У.О., Крупеня В.В., Перевозчиков В.В.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шинисты (кочегары) котельных  Денисов В.Н., Королёнок В.В., Майзер А.И., Сазонов Д.И., Сапожников В.Л., Янученко А.М. уволены 15.05.2015г. по Распоряжению № 43-к,  окончательный расчет произведен 22.05.2015г. платежным поручением № 271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борщик служебных помещений Чигинцев В.В. уволен 28.04.2015г. по Распоряжению № 39-к  – расчет произведен  08.05.2015г. платежным поручением № 2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 Томской области от 09.12.2005 N 231-ОЗ (ред. от 06.09.2016) "О государственной гражданской службе Томской области", в штатном расписании нет реализации должностных обязанностей по должности «главный специалист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ести бухгалтерский учет согласно Федеральному закону РФ 402 ФЗ от 06 декабря 2011 года «О бухгалтерском учете», инструкции 157н от 01.12.2010 и учетной политике Администрации  Северного сельского поселения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оводить инвентаризацию имущества и финансовых активов согласно Приказу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Заполнять путевые листы согласно Приказу Минтранса РФ от 18.09.2008г. N 152 "Об утверждении обязательных реквизитов и порядка заполнения путевых листов"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Доначислить главному специалисту Сазоновой В.П.  590,06 рубля 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с инспектора по воинскому учету  Пуколовой М.Д. 196 рублей</w:t>
      </w:r>
      <w:r>
        <w:rPr>
          <w:sz w:val="24"/>
          <w:szCs w:val="24"/>
        </w:rPr>
        <w:t>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главного специалиста Сазоновой В.П.  512,32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 Не </w:t>
      </w:r>
      <w:r>
        <w:rPr>
          <w:sz w:val="24"/>
          <w:szCs w:val="24"/>
        </w:rPr>
        <w:t xml:space="preserve">принимать к учету </w:t>
      </w:r>
      <w:r>
        <w:rPr>
          <w:i/>
          <w:sz w:val="24"/>
          <w:szCs w:val="24"/>
        </w:rPr>
        <w:t>копии</w:t>
      </w:r>
      <w:r>
        <w:rPr>
          <w:sz w:val="24"/>
          <w:szCs w:val="24"/>
        </w:rPr>
        <w:t xml:space="preserve"> первичных документов, </w:t>
      </w:r>
      <w:r>
        <w:rPr>
          <w:b/>
          <w:sz w:val="24"/>
          <w:szCs w:val="24"/>
        </w:rPr>
        <w:t>согласно</w:t>
      </w:r>
      <w:r>
        <w:rPr>
          <w:sz w:val="24"/>
          <w:szCs w:val="24"/>
        </w:rPr>
        <w:t xml:space="preserve"> п. 23,24,25 ГОСТ Р 7.0.8-2013 «СИБИД. Делопроизводство и архивное дело. Термины и определения», к</w:t>
      </w:r>
      <w:r>
        <w:rPr>
          <w:i/>
          <w:sz w:val="24"/>
          <w:szCs w:val="24"/>
        </w:rPr>
        <w:t>опия документа воспроизводит информацию подлинного документа и все его внешние признаки или часть их, но не имеет юридической силы.</w:t>
      </w:r>
    </w:p>
    <w:p>
      <w:pPr>
        <w:pStyle w:val="Normal1"/>
        <w:ind w:firstLine="708"/>
        <w:jc w:val="both"/>
        <w:rPr/>
      </w:pPr>
      <w:r>
        <w:rPr>
          <w:sz w:val="24"/>
        </w:rPr>
        <w:t xml:space="preserve">8. Формировать </w:t>
      </w:r>
      <w:r>
        <w:rPr>
          <w:sz w:val="24"/>
          <w:szCs w:val="24"/>
        </w:rPr>
        <w:t xml:space="preserve">первичные учетные документы в соответствии ст. 11 инструкции 157н, а именно начисление заработной платы оформлять оправдательными документами: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числена персональная надбавка, но нет Распоряжения об установлении данной надбав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враль, март - гл. бухгалтеру, администратору, всем уборщикам служебны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рель - гл. бухгалтеру, администратор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юнь - уборщикам служебных помещений ДК с.Монастырка и с. Федораев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й, июль – нет Распоряжений на премию и персональную надбавку всем работникам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поряжения на премии и персональные надбавки работникам за месяц с мая составляются не в текущем месяце, а в следующем за рас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людать 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отпуска с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. 9 ст. 13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</w:t>
      </w:r>
      <w:r>
        <w:rPr>
          <w:rFonts w:cs="Times New Roman" w:ascii="Times New Roman" w:hAnsi="Times New Roman"/>
          <w:bCs/>
          <w:sz w:val="24"/>
          <w:szCs w:val="24"/>
        </w:rPr>
        <w:t>формлять первичные учетные документы с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2 ст.9 Федерального закона от 06.12.2011г. № 402-ФЗ «О бухгалтерском учете», 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рточках – справках по лицевым счетам за 2015 год не у всех работников указаны должности, номера приказов, даты приема на работу, перемещений и даты увольнения, например: Абрамова Е.А., Баймукашев А.С., Васильева Ю.А., Дроздова Е.А., Ильева У.О., Крупеня В.В., Перевозчиков В.В.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Главному специалисту (Сазонова В.П.) Администрации Северного поселения при издании Распоряжения указывать должности в соответствии штатному расписанию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аспоряжение № 17-к от 26.03.2015 на предоставления отпуска уборщику служебных помещений Чигинцевой И.А., в распоряжении указано 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55 –к от 08.06.2015 на предоставления отпуска  машиниста (кочегара) котельной Крупеня В.В., в распоряжении указано сторож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штатном расписании</w:t>
      </w:r>
      <w:r>
        <w:rPr>
          <w:sz w:val="24"/>
        </w:rPr>
        <w:t>, а также трудовой книжке лица, занимающего должность, указывать двойное наименование должности. При этом первая часть двойного наименования определяется в соответствии с Реестром должностей муниципальной службы Томской области, а вторая часть содержит указание на характер должностных обязанностей по дан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highlight w:val="cyan"/>
        </w:rPr>
      </w:pPr>
      <w:r>
        <w:rPr>
          <w:sz w:val="24"/>
          <w:szCs w:val="24"/>
        </w:rPr>
        <w:t>13. Соблюдать п. 9 Приказ Минфина России от 25.03.2011 N 33н (ред. от 17.12.2015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Администрации Северного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.С. Баймукаш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 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 Администрации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верн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И.Г. Ушано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.А. Якун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1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Северного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.С. Баймукаш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 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Администра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верн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И.Г. Ушано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.А. Якун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____ 2016</w:t>
      </w:r>
      <w:r>
        <w:rPr/>
        <w:t>_____________________  __________  __________</w:t>
      </w:r>
      <w:r>
        <w:rPr>
          <w:sz w:val="24"/>
        </w:rPr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ата)                            (должность)                 (подпись)     (расшифровка)</w:t>
      </w:r>
    </w:p>
    <w:sectPr>
      <w:footerReference w:type="default" r:id="rId7"/>
      <w:type w:val="nextPage"/>
      <w:pgSz w:w="11906" w:h="16838"/>
      <w:pgMar w:left="1418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E06594A8779E47B65C1309EB86F019AA4945FCCEC4E7E3607B16659F0B0D0C14112DCA5A437E1542t3W3J" TargetMode="External"/><Relationship Id="rId5" Type="http://schemas.openxmlformats.org/officeDocument/2006/relationships/hyperlink" Target="consultantplus://offline/ref=E4D4EAE3E49ABE40259C1211501C93CBEA5C5B1452A3B999A2B837C4B6B0D59CF6525DDE64ECB8EEbCq2I" TargetMode="External"/><Relationship Id="rId6" Type="http://schemas.openxmlformats.org/officeDocument/2006/relationships/hyperlink" Target="consultantplus://offline/ref=171A0ACE2750C441AE8666646E27A3A346F49E5708CBE0C608EC1828EC775765A414A4F9A23C3AF9Q4oF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Караваева Ольга</dc:creator>
  <dc:description/>
  <cp:keywords/>
  <dc:language>en-US</dc:language>
  <cp:lastModifiedBy>User</cp:lastModifiedBy>
  <cp:lastPrinted>2017-02-27T15:50:00Z</cp:lastPrinted>
  <dcterms:modified xsi:type="dcterms:W3CDTF">2017-02-27T08:50:00Z</dcterms:modified>
  <cp:revision>182</cp:revision>
  <dc:subject/>
  <dc:title>Контрольный отдел Администрации Шегарского района</dc:title>
</cp:coreProperties>
</file>