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-счетный орган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Шегар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11/2016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оверка порядка оказания социальной помощи для ремонта и (или) переустройства жилых помещений отдельным категориям граждан МО «Шегарский район»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Мельниково</w:t>
        <w:tab/>
        <w:tab/>
        <w:tab/>
        <w:tab/>
        <w:tab/>
        <w:tab/>
        <w:tab/>
        <w:t xml:space="preserve"> «25» августа 2016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контрольно-счетного органа муниципального образования «Шегарский район» – Арманчева Н. 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дитор контрольно-счетного органа муниципального образования «Шегарский район» - Ушанова И.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а плановая проверка порядка оказания социальной помощи для ремонта и (или) переустройства жилых помещений отдельным категориям граждан МО «Шегарский район». Проверка проведена согласно п. 4 плана работы на 2016 год контрольно-счетного органа Шегар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«Администрация Шегарского района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фактическое местонахожд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6130, Томская область, Шегарский район, с. Мельниково, ул. Калинина 51.</w:t>
      </w:r>
    </w:p>
    <w:p>
      <w:pPr>
        <w:pStyle w:val="Normal"/>
        <w:shd w:fill="F8F8F8" w:val="clear"/>
        <w:autoSpaceDE w:val="false"/>
        <w:ind w:right="15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НН/КПП 7016000834/701601001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УФК по Томской област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(Управление финансов Администрации Шегарского района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МКУ "Администрация Шегарского района", р/с 40204810500000000233 в ГРКЦ ГУ БАНКА РОССИИ ПО ТОМСКОЙ ОБЛ. Г ТОМСК БИК 046902001</w:t>
      </w:r>
    </w:p>
    <w:p>
      <w:pPr>
        <w:pStyle w:val="Normal"/>
        <w:shd w:fill="F8F8F8" w:val="clear"/>
        <w:autoSpaceDE w:val="false"/>
        <w:ind w:left="150" w:right="15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начата 19 июля 2016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кончена 23 августа 2016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ормативная база для проведения проверк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орядок оказания социальной помощи для ремонта и (или) переустройства жилых помещений отдельным категориям граждан муниципального образования «Шегарский район», утвержденный Постановлением Администрации Шегарского района от 11.03.2013 №8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Журналы регистрации очередности оказания социальной помощи для ремонта и (или) переустройства жилых помещений отдельным категориям граждан муниципального образования «Шегарский райо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Состав комиссии по распределению и оказанию социальной помощи для ремонта и (или) переустройства жилых помещений отдельным категориям граждан МО «Шегарский район»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Регистры бухгалтерского учета предназначены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акет документов согласно «Порядка оказания социальной помощи для ремонта и (или) переустройства жилых помещений отдельным категориям граждан муниципального образования «Шегарский район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глашения о предоставлении бюджетам сельских поселений иных межбюджетных трансфертов на оказание помощи в ремонте и (или) переустройстве жилых помещений отдельных категорий граждан.</w:t>
      </w:r>
    </w:p>
    <w:p>
      <w:pPr>
        <w:pStyle w:val="Normal"/>
        <w:ind w:left="707"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7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 ходе проверки установлено следующее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Томской области от 28.12.2012 N 544-ра "О порядке предоставления иных межбюджетных трансфертов на оказание  помощи в ремонте  и (или) 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“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”, утверждено Положение «О порядке оказания социальной помощи для ремонта и(или) переустройства жилых помещений отдельным категориям граждан муниципального образования “Шегарский район”», Постановлением Администрации Шегарского района от 11.03.2013 №84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ное Положение определяет условия и порядок оказания социальной помощи следующим категориям гражд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частникам и инвалидам Великой Отечественной войны 1941 - 1945 го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109"/>
      <w:bookmarkEnd w:id="0"/>
      <w:r>
        <w:rPr>
          <w:sz w:val="24"/>
          <w:szCs w:val="24"/>
        </w:rPr>
        <w:t>2) труженикам тыла военных л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лицам, награжденным знаком "Жителю блокадного Ленинград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бывшим несовершеннолетним узникам концлагер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довам погибших (умерших) участников Великой Отечественной войны 1941 - 1945 годов, не вступившим в повторный бра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альная помощь на ремонт и (или) переустройство жилых помещений предоставляется  в форм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енежной выплаты на компенсацию расходов гражданам, осуществившим ремонт и (или) переустройство занимаемых жилых помещений в текущем го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денежной выплаты на авансирование предстоящих расходов на ремонт  и (или) переустройство жилых помещений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казания услуги по ремонту  и (или) переустройству жилых помещений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помощь носит адресный, разовый, единовременный характер и предоставляются гражданам на основании письменного заявления гражданина, с указанием конкретной требуемой меры социальной поддержки, и документов, подтверждающих принадлежность к категориям, указанных в Положении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став комиссии утверждается постановлением Администрации Шега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является правомочным, если на нем присутствует более половины членов. Решения комиссии принимаются большинством голосов ее членов, присутствующих на заседании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комиссии ведется протокол, в котором указываются фамилия, имя, отчество получателя социальной помощи, дата рождения, адрес проживания, сумма и форма выделенной социальной помощ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председателем (заместителем председателя) комиссии и секретарем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Par119"/>
      <w:bookmarkEnd w:id="1"/>
      <w:r>
        <w:rPr>
          <w:sz w:val="24"/>
          <w:szCs w:val="24"/>
        </w:rPr>
        <w:t>Комиссия рассматривает заявление и документы, в 30-дневный срок со дня их поступления в Администрацию Шега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чередность рассмотрения заявления устанавливается, исходя из даты и номера регистрации заявления для получения социальной помощи в Администрацию Шега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ализация полномочий Администрации Шегарского района по предоставлению мер социальной поддержки гражданам включает следующие мероприятия (этапы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работы по обследованию домовладений граждан, подавших заявления, и составлению актов обследования с указанием необходимых объектов для предоставления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я работ по заключению гражданско-правовых договоров на поставку товаров, выполнение работ; определение объема денежных средств на предоставление мер социальной поддержки; предоставление в Администрацию Шегарского района документов на оплату товаров, произведен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рганизация централизованного завоза товаров граждан, подписания актов приема-пере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снованиями для принятия решения об оказании помощ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т обследования жилого помещения с заключением о необходимости проведения его ремонта и (или) переустрой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ргана местного самоуправления о переустройстве жилого помещения, принятого в установленном поряд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фектная ведомость (смета) на ремонт и (или) переустройство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альная помощь оказывается гражданам, при налич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письменного заявления, которое подается в Администрацию Шегарского района на имя Главы Шегарского района. В </w:t>
      </w:r>
      <w:hyperlink r:id="rId3">
        <w:r>
          <w:rPr>
            <w:rStyle w:val="InternetLink"/>
            <w:sz w:val="24"/>
            <w:szCs w:val="24"/>
          </w:rPr>
          <w:t>заявлении</w:t>
        </w:r>
      </w:hyperlink>
      <w:r>
        <w:rPr>
          <w:sz w:val="24"/>
          <w:szCs w:val="24"/>
        </w:rPr>
        <w:t xml:space="preserve"> указываются фамилия, имя, отчество, дата рождения, адрес проживания и номер контактного телефона заявителя, а также суть прось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и паспорта или иного документа, удостоверяющего личность граждани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правки о составе семь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и удостоверения или иного документа установленного образца, подтверждающего принадлежность гражданина к одной из категорий граждан, указанных в Полож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ригиналов и(или) копий документов, подтверждающих произведенные или предстоящие расходы (локального сметного расчета, дефектной ведомости и др.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опии документа с указанием лицевого счета в банке, в случае перечисления денежных средств на лицевой счет граждани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снованием для перечисления денежных средств на лицевые счета граждан является Распоряжение Главы Шегарского района, которое формируется </w:t>
      </w:r>
      <w:r>
        <w:rPr>
          <w:b/>
          <w:sz w:val="24"/>
          <w:szCs w:val="24"/>
          <w:u w:val="single"/>
        </w:rPr>
        <w:t>на основании протокола</w:t>
      </w:r>
      <w:r>
        <w:rPr>
          <w:sz w:val="24"/>
          <w:szCs w:val="24"/>
          <w:u w:val="single"/>
        </w:rPr>
        <w:t xml:space="preserve"> заседания комисси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4"/>
          <w:szCs w:val="24"/>
        </w:rPr>
        <w:t>В Администрации Шегарского района, контроль и регистрацию по обращениям граждан (ветеранов и вдов ВОВ, тружеников тыла) осуществляли: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01.10.2015 года заключены муниципальные контракты с физическим лицом Соловьёвой А.В. (договор от 30.12.2013 №2, договор от 01.01.2015 №6, договор от 01.04.2015 №24).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01.10.2015 года введена должность «специалист по работе с обращениями гражда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5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Шегарского района от 21.07.2015 №461 (с внесенными изменениями от 18.08.2015 № 541, от 30.11.2015№ 753, от 22.10.2015 №710), перераспределяют бюджетные ассигнования в сумме 1000,0 тыс. рублей, предусмотренные в районном бюджете между бюджетами сельских поселений Шегарского района, в том числе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 «Анастасьевское сельское поселение» в сумме 35 075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О «Баткатское сельское поселение» в сумме 194 839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О «Северное сельское поселение « в сумме 335 347 рубле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 «Шегарское сельское поселение» в сумме 434 739 рублей.</w:t>
      </w:r>
    </w:p>
    <w:p>
      <w:pPr>
        <w:pStyle w:val="ConsPlusTitle"/>
        <w:ind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 2015 год бюджетные ассигнования освоены в полном объеме, по следующим категориям гражда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1108"/>
        <w:gridCol w:w="1592"/>
        <w:gridCol w:w="1623"/>
        <w:gridCol w:w="1395"/>
        <w:gridCol w:w="1482"/>
        <w:gridCol w:w="144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.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я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В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595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Петр Федо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рык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95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»</w:t>
            </w:r>
          </w:p>
        </w:tc>
      </w:tr>
      <w:tr>
        <w:trPr/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довы участников В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 746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нок Мария Пет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о, Садовая, 32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877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Прасковья Александровн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а, ул. Центральная, 1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55,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ерман А.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ева Раиса Астап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о,. Свердлова, 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33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инке П,Э,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Зоя Никитич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кат, ул. Новая, 3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5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эл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ина Надежда Его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о,. Свердлов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30,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»</w:t>
            </w:r>
          </w:p>
        </w:tc>
      </w:tr>
      <w:tr>
        <w:trPr/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женики ты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 659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уланова Валентина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усево, ул. Юбилейная, 21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ерман А.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арченко Антонина Денис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Мельниково, пер. Водяной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95 368,00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монт стен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инке П.Э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унова Алевтина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о, Московская,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96 580,0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зюлина Евгения Егоровн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усево, ул. Гагарин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62 926,00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ерман А.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повка Татьяна Романовн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онастырка, Совхозная, 10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41 114,00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емонт п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ерман А.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Гвоздев Виктор Аркадьевич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онастырка, ул. Зеленая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58 99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ерман А.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абьева Ольга Яковл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аркелово, Советская, 18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35 075,00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емонт п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ерман А.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юхова Александра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льниково, Московская, 2-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37 652,00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емонт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инке П.Э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утор Янина Станиславовн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абарыкино, Набережная,27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77 692,00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Мага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Следует отметить,</w:t>
      </w:r>
      <w:r>
        <w:rPr>
          <w:sz w:val="24"/>
          <w:szCs w:val="24"/>
        </w:rPr>
        <w:t xml:space="preserve"> в представленных документах, для проверки, не соблюдается утвержденная номенклатура при формировании </w:t>
      </w:r>
      <w:r>
        <w:rPr>
          <w:color w:val="000000"/>
          <w:sz w:val="24"/>
          <w:szCs w:val="24"/>
        </w:rPr>
        <w:t>дел по оказанию социальной помощи (отсутствуют документы заявителя на оказание социальной помощи), в результате того, что документами на оказание социальной помощи занимаются одновременно два специалиста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Специалист по работе с обращениями граждан – осуществляет только регистрацию письменных заявлений для </w:t>
      </w:r>
      <w:r>
        <w:rPr>
          <w:sz w:val="24"/>
          <w:szCs w:val="24"/>
        </w:rPr>
        <w:t>оказания социальной помощи для ремонта и (или) переустройства жилых помещений отдельным категориям граждан муниципального образования “Шегарский район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 Помощник заместителя Главы по социальной сфере - ф</w:t>
      </w:r>
      <w:r>
        <w:rPr>
          <w:color w:val="000000"/>
          <w:sz w:val="24"/>
          <w:szCs w:val="24"/>
        </w:rPr>
        <w:t>ормирует дела в соответствии с утвержденной номенклатур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  <w:u w:val="single"/>
        </w:rPr>
        <w:t>например:</w:t>
      </w:r>
      <w:r>
        <w:rPr>
          <w:sz w:val="24"/>
          <w:szCs w:val="24"/>
        </w:rPr>
        <w:t xml:space="preserve"> Протокол №1 от 30.06.2015г. </w:t>
      </w:r>
      <w:r>
        <w:rPr>
          <w:b/>
          <w:sz w:val="24"/>
          <w:szCs w:val="24"/>
        </w:rPr>
        <w:t>повестка дня: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распределение и оказание социальной помощи для ремонта отдельной категории граждан, из числа: участники и инвалиды ВОВ, вдовы ВОВ, труженики тыла военных лет.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 нарушении п. 1 главы 2</w:t>
      </w:r>
      <w:r>
        <w:rPr>
          <w:rFonts w:cs="Times New Roman" w:ascii="Times New Roman" w:hAnsi="Times New Roman"/>
          <w:bCs/>
          <w:sz w:val="24"/>
        </w:rPr>
        <w:t xml:space="preserve"> П</w:t>
      </w:r>
      <w:r>
        <w:rPr>
          <w:rFonts w:cs="Times New Roman" w:ascii="Times New Roman" w:hAnsi="Times New Roman"/>
          <w:sz w:val="24"/>
        </w:rPr>
        <w:t>орядка оказания социальной помощи для ремонта и (или) переустройства жилых помещений отдельным категориям граждан муниципального образования “Шегарский район”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u w:val="single"/>
        </w:rPr>
        <w:t xml:space="preserve">в представленных материалах для проверки </w:t>
      </w:r>
      <w:r>
        <w:rPr>
          <w:rFonts w:cs="Times New Roman" w:ascii="Times New Roman" w:hAnsi="Times New Roman"/>
          <w:b/>
          <w:bCs/>
          <w:sz w:val="24"/>
          <w:u w:val="single"/>
        </w:rPr>
        <w:t>отсутствуют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) Отсутствуют </w:t>
      </w:r>
      <w:r>
        <w:rPr>
          <w:b/>
          <w:bCs/>
          <w:sz w:val="24"/>
          <w:szCs w:val="24"/>
        </w:rPr>
        <w:t>весь пакет</w:t>
      </w:r>
      <w:r>
        <w:rPr>
          <w:bCs/>
          <w:sz w:val="24"/>
          <w:szCs w:val="24"/>
        </w:rPr>
        <w:t xml:space="preserve"> документов: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узнецова З.Н.</w:t>
      </w:r>
      <w:r>
        <w:rPr>
          <w:rFonts w:cs="Times New Roman" w:ascii="Times New Roman" w:hAnsi="Times New Roman"/>
          <w:bCs/>
          <w:sz w:val="24"/>
        </w:rPr>
        <w:t xml:space="preserve"> - вдова участника ВОВ,</w:t>
      </w:r>
      <w:r>
        <w:rPr>
          <w:rFonts w:cs="Times New Roman" w:ascii="Times New Roman" w:hAnsi="Times New Roman"/>
          <w:sz w:val="24"/>
        </w:rPr>
        <w:t xml:space="preserve"> ремонт системы отопления квартиры на сумму 67 552,00 рублей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оисеев П.Ф.</w:t>
      </w:r>
      <w:r>
        <w:rPr>
          <w:rFonts w:cs="Times New Roman" w:ascii="Times New Roman" w:hAnsi="Times New Roman"/>
          <w:bCs/>
          <w:sz w:val="24"/>
        </w:rPr>
        <w:t xml:space="preserve"> - участник ВОВ,</w:t>
      </w:r>
      <w:r>
        <w:rPr>
          <w:rFonts w:cs="Times New Roman" w:ascii="Times New Roman" w:hAnsi="Times New Roman"/>
          <w:sz w:val="24"/>
        </w:rPr>
        <w:t xml:space="preserve"> проведение водопровода жилого дома на сумму 49 595,00 рублей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Якушенок М.П.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</w:rPr>
        <w:t xml:space="preserve">вдова участника ВОВ, </w:t>
      </w:r>
      <w:r>
        <w:rPr>
          <w:rFonts w:cs="Times New Roman" w:ascii="Times New Roman" w:hAnsi="Times New Roman"/>
          <w:sz w:val="24"/>
        </w:rPr>
        <w:t>проведение водопровода жилого дома на сумму 75 877,00 рублей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Синяева Р.А.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</w:rPr>
        <w:t>вдова участника ВОВ, ремонт окон на сумму 45 332,00 рубля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лазкина Н.Е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- вдова участника ВОВ, </w:t>
      </w:r>
      <w:r>
        <w:rPr>
          <w:rFonts w:cs="Times New Roman" w:ascii="Times New Roman" w:hAnsi="Times New Roman"/>
          <w:sz w:val="24"/>
        </w:rPr>
        <w:t>проведение водопровода жилого дома на сумму 83 930,00 рублей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</w:rPr>
        <w:t>Харченко А.Д.</w:t>
      </w:r>
      <w:r>
        <w:rPr>
          <w:rFonts w:cs="Times New Roman" w:ascii="Times New Roman" w:hAnsi="Times New Roman"/>
          <w:sz w:val="24"/>
        </w:rPr>
        <w:t xml:space="preserve"> – труженик тыла, ремонт стен жилого дома на сумму 95 368,00 рублей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</w:rPr>
        <w:t>Нюхова А.Н</w:t>
      </w:r>
      <w:r>
        <w:rPr>
          <w:rFonts w:cs="Times New Roman" w:ascii="Times New Roman" w:hAnsi="Times New Roman"/>
          <w:sz w:val="24"/>
        </w:rPr>
        <w:t>. – труженик тыла, ремонт окон на сумму 37 652,00 рубля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) Имеется </w:t>
      </w:r>
      <w:r>
        <w:rPr>
          <w:rFonts w:cs="Times New Roman" w:ascii="Times New Roman" w:hAnsi="Times New Roman"/>
          <w:b/>
          <w:bCs/>
          <w:sz w:val="24"/>
        </w:rPr>
        <w:t>только</w:t>
      </w:r>
      <w:r>
        <w:rPr>
          <w:rFonts w:cs="Times New Roman" w:ascii="Times New Roman" w:hAnsi="Times New Roman"/>
          <w:bCs/>
          <w:sz w:val="24"/>
        </w:rPr>
        <w:t xml:space="preserve"> заявление: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асильева П.А.</w:t>
      </w:r>
      <w:r>
        <w:rPr>
          <w:rFonts w:cs="Times New Roman" w:ascii="Times New Roman" w:hAnsi="Times New Roman"/>
          <w:bCs/>
          <w:sz w:val="24"/>
        </w:rPr>
        <w:t xml:space="preserve">  - вдова участника ВОВ, р</w:t>
      </w:r>
      <w:r>
        <w:rPr>
          <w:rFonts w:cs="Times New Roman" w:ascii="Times New Roman" w:hAnsi="Times New Roman"/>
          <w:sz w:val="24"/>
        </w:rPr>
        <w:t>емонт системы канализации квартиры на сумму 96 055,00 рублей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воздев В.А.</w:t>
      </w:r>
      <w:r>
        <w:rPr>
          <w:rFonts w:cs="Times New Roman" w:ascii="Times New Roman" w:hAnsi="Times New Roman"/>
          <w:bCs/>
          <w:sz w:val="24"/>
        </w:rPr>
        <w:t xml:space="preserve"> - труженик тыла, р</w:t>
      </w:r>
      <w:r>
        <w:rPr>
          <w:rFonts w:cs="Times New Roman" w:ascii="Times New Roman" w:hAnsi="Times New Roman"/>
          <w:sz w:val="24"/>
        </w:rPr>
        <w:t>емонт кровли на сумму 58 992,00 рубля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Бабунова А.Н.</w:t>
      </w:r>
      <w:r>
        <w:rPr>
          <w:rFonts w:cs="Times New Roman" w:ascii="Times New Roman" w:hAnsi="Times New Roman"/>
          <w:bCs/>
          <w:sz w:val="24"/>
        </w:rPr>
        <w:t xml:space="preserve"> – труженик тыла, ремонт кровли на сумму 96 580,00 рублей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абьева О.Я</w:t>
      </w:r>
      <w:r>
        <w:rPr>
          <w:rFonts w:cs="Times New Roman" w:ascii="Times New Roman" w:hAnsi="Times New Roman"/>
          <w:bCs/>
          <w:sz w:val="24"/>
        </w:rPr>
        <w:t>. - труженица тыла,</w:t>
      </w:r>
      <w:r>
        <w:rPr>
          <w:rFonts w:cs="Times New Roman" w:ascii="Times New Roman" w:hAnsi="Times New Roman"/>
          <w:sz w:val="24"/>
        </w:rPr>
        <w:t xml:space="preserve"> ремонт печи на сумму 35 075,00 рублей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3) Имеется </w:t>
      </w:r>
      <w:r>
        <w:rPr>
          <w:rFonts w:cs="Times New Roman" w:ascii="Times New Roman" w:hAnsi="Times New Roman"/>
          <w:b/>
          <w:bCs/>
          <w:sz w:val="24"/>
        </w:rPr>
        <w:t>только</w:t>
      </w:r>
      <w:r>
        <w:rPr>
          <w:rFonts w:cs="Times New Roman" w:ascii="Times New Roman" w:hAnsi="Times New Roman"/>
          <w:bCs/>
          <w:sz w:val="24"/>
        </w:rPr>
        <w:t xml:space="preserve"> удостоверение,</w:t>
      </w:r>
      <w:r>
        <w:rPr>
          <w:rFonts w:cs="Times New Roman" w:ascii="Times New Roman" w:hAnsi="Times New Roman"/>
          <w:sz w:val="24"/>
        </w:rPr>
        <w:t xml:space="preserve"> подтверждающее принадлежность гражданина к одной из категорий граждан, указанных в Положении: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утор Я.С.</w:t>
      </w:r>
      <w:r>
        <w:rPr>
          <w:rFonts w:cs="Times New Roman" w:ascii="Times New Roman" w:hAnsi="Times New Roman"/>
          <w:bCs/>
          <w:sz w:val="24"/>
        </w:rPr>
        <w:t xml:space="preserve"> -труженица тыла, р</w:t>
      </w:r>
      <w:r>
        <w:rPr>
          <w:rFonts w:cs="Times New Roman" w:ascii="Times New Roman" w:hAnsi="Times New Roman"/>
          <w:sz w:val="24"/>
        </w:rPr>
        <w:t>емонт кровли на сумму 77 692,00 рублей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4) отсутствуют справки о составе семьи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повка Т.Р.</w:t>
      </w:r>
      <w:r>
        <w:rPr>
          <w:rFonts w:cs="Times New Roman" w:ascii="Times New Roman" w:hAnsi="Times New Roman"/>
          <w:bCs/>
          <w:sz w:val="24"/>
        </w:rPr>
        <w:t xml:space="preserve"> - труженица тыла, р</w:t>
      </w:r>
      <w:r>
        <w:rPr>
          <w:rFonts w:cs="Times New Roman" w:ascii="Times New Roman" w:hAnsi="Times New Roman"/>
          <w:sz w:val="24"/>
        </w:rPr>
        <w:t>емонт печи на сумму 41 114,00 рублей;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зюлина Е.Е.</w:t>
      </w:r>
      <w:r>
        <w:rPr>
          <w:rFonts w:cs="Times New Roman" w:ascii="Times New Roman" w:hAnsi="Times New Roman"/>
          <w:bCs/>
          <w:sz w:val="24"/>
        </w:rPr>
        <w:t xml:space="preserve"> - труженица тыла,</w:t>
      </w:r>
      <w:r>
        <w:rPr>
          <w:rFonts w:cs="Times New Roman" w:ascii="Times New Roman" w:hAnsi="Times New Roman"/>
          <w:sz w:val="24"/>
        </w:rPr>
        <w:t xml:space="preserve"> ремонт кровли на сумму 62 926,00 рублей;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уланова В.Н</w:t>
      </w:r>
      <w:r>
        <w:rPr>
          <w:rFonts w:cs="Times New Roman" w:ascii="Times New Roman" w:hAnsi="Times New Roman"/>
          <w:bCs/>
          <w:sz w:val="24"/>
        </w:rPr>
        <w:t>. - труженица тыла, р</w:t>
      </w:r>
      <w:r>
        <w:rPr>
          <w:rFonts w:cs="Times New Roman" w:ascii="Times New Roman" w:hAnsi="Times New Roman"/>
          <w:sz w:val="24"/>
        </w:rPr>
        <w:t>емонт кровли на сумму 76 280,00 рублей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  <w:u w:val="single"/>
        </w:rPr>
        <w:t>Справочно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ходе проведения проверки, специалист - помощник заместителя Главы по социальной сфере, сф</w:t>
      </w:r>
      <w:r>
        <w:rPr>
          <w:i/>
          <w:color w:val="000000"/>
          <w:sz w:val="24"/>
          <w:szCs w:val="24"/>
        </w:rPr>
        <w:t>ормировал дела заявителей на получение социальной помощи на ремонт, в соответствии с утвержденной номенклатур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Не раскрывают повестку дня</w:t>
      </w:r>
      <w:r>
        <w:rPr>
          <w:sz w:val="24"/>
          <w:szCs w:val="24"/>
        </w:rPr>
        <w:t xml:space="preserve"> протоколы заседаний комиссии по распределению и оказанию социальной помощи для ремонта и (или) переустройства жилых помещений отдельным категориям граждан МО «Шегарский район»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) К протоколу не прилагают выписку из журнала регистрации заявителей за подписью ответственного за регистрацию заяв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ротоколе не оговаривают первоочередной порядок социальной помощи, который предоставляется гражданам из чис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диноко проживающих граждан либо одиноко проживающих супружеских пар, не  имеющих в населенном пункте по месту жительства близких родственников (дети, внуки) трудоспособного возрас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, получивших ущерб в результате чрезвычайных ситу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т протоколов, где комиссия рассматривает заявление и документы подтверждающие право на получение социальной помощи, в 30-дневный срок со дня их поступления в Администрацию Шега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ет полного пакета документов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 Нет пояснений, почему оказывают социальную помощь в нарушении списка очередности, например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ники ВОВ:</w:t>
      </w:r>
    </w:p>
    <w:p>
      <w:pPr>
        <w:pStyle w:val="ConsPlusCell"/>
        <w:jc w:val="both"/>
        <w:rPr/>
      </w:pPr>
      <w:r>
        <w:rPr/>
        <w:t>Согласно журнала регистрации:</w:t>
      </w:r>
    </w:p>
    <w:p>
      <w:pPr>
        <w:pStyle w:val="ConsPlusCell"/>
        <w:ind w:firstLine="708"/>
        <w:jc w:val="both"/>
        <w:rPr/>
      </w:pPr>
      <w:r>
        <w:rPr/>
        <w:t xml:space="preserve">Моисеев П.Ф. зарегистрирован под №1, </w:t>
      </w:r>
      <w:r>
        <w:rPr>
          <w:u w:val="single"/>
        </w:rPr>
        <w:t>дата подачи заявления 07.02.12</w:t>
      </w:r>
      <w:r>
        <w:rPr/>
        <w:t xml:space="preserve">, Баткатское поселение, </w:t>
      </w:r>
      <w:r>
        <w:rPr>
          <w:b/>
        </w:rPr>
        <w:t>помощь оказана в 2015</w:t>
      </w:r>
      <w:r>
        <w:rPr/>
        <w:t xml:space="preserve"> году на сумму 49 595,00.</w:t>
      </w:r>
    </w:p>
    <w:p>
      <w:pPr>
        <w:pStyle w:val="ConsPlusCell"/>
        <w:ind w:firstLine="708"/>
        <w:jc w:val="both"/>
        <w:rPr/>
      </w:pPr>
      <w:r>
        <w:rPr/>
        <w:t xml:space="preserve">Ревенчук Н.С. зарегистрирован под №6, </w:t>
      </w:r>
      <w:r>
        <w:rPr>
          <w:u w:val="single"/>
        </w:rPr>
        <w:t>дата подачи заявления 21.03.14</w:t>
      </w:r>
      <w:r>
        <w:rPr/>
        <w:t xml:space="preserve">, Шегарское поселение, </w:t>
      </w:r>
      <w:r>
        <w:rPr>
          <w:b/>
        </w:rPr>
        <w:t>помощь оказана в 2014</w:t>
      </w:r>
      <w:r>
        <w:rPr/>
        <w:t xml:space="preserve"> году на сумму 82 021,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евяшину П.Н. зарегистрирован под № 3, </w:t>
      </w:r>
      <w:r>
        <w:rPr>
          <w:sz w:val="24"/>
          <w:szCs w:val="24"/>
          <w:u w:val="single"/>
        </w:rPr>
        <w:t>дата подачи заявления 13.05.14</w:t>
      </w:r>
      <w:r>
        <w:rPr>
          <w:sz w:val="24"/>
          <w:szCs w:val="24"/>
        </w:rPr>
        <w:t xml:space="preserve">, Шегарское поселение, </w:t>
      </w:r>
      <w:r>
        <w:rPr>
          <w:b/>
          <w:sz w:val="24"/>
          <w:szCs w:val="24"/>
        </w:rPr>
        <w:t>помощь оказана в 2014</w:t>
      </w:r>
      <w:r>
        <w:rPr>
          <w:sz w:val="24"/>
          <w:szCs w:val="24"/>
        </w:rPr>
        <w:t xml:space="preserve"> году на сумму 74 629,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довы участников В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Умрихина Валентина Сергеевна зарегистрирована под №24 (дата подачи заявления 22.05.2013, Шегарское поселение), оказана помощь в 2014 года - ремонт кровли жилого дома на сумму 48 806,00, однако в журнале регистрации ранее зарегистрированные заявления, это Якушонок М.П. – Шегарское поселение, Васильева П.А. – Северное поселение, Синяева Р.О – Шегарское поселение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уженики ты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</w:t>
      </w:r>
      <w:r>
        <w:rPr>
          <w:bCs/>
          <w:sz w:val="24"/>
          <w:szCs w:val="24"/>
        </w:rPr>
        <w:t xml:space="preserve"> П</w:t>
      </w:r>
      <w:r>
        <w:rPr>
          <w:sz w:val="24"/>
          <w:szCs w:val="24"/>
        </w:rPr>
        <w:t>орядка оказания социальной помощи (очередность рассмотрения заявления устанавливается, исходя из даты и номера регистрации заявления для получения социальной помощи в Администрацию Шегарского района), оказали помощь в 2014 году не по очередности следующим гражданам: Зверева М.А. - Северное поселение, Кузьмина А.Г. – Шегарское поселение, Лоскутова Т.А. – Северное поселение, Птухина Е.Т. – Анастасьевское поселение, Ризу В.И. – Трубачевское поселение (обошли в списке очередности девять человек).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33"/>
        <w:gridCol w:w="1800"/>
        <w:gridCol w:w="1405"/>
        <w:gridCol w:w="2375"/>
        <w:gridCol w:w="223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гистрац. в журн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азания помощ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ьевское посе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ьева О.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0.2015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ерман А.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ухина Е.Т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.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. МАГ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катское посе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р Я.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. МАГ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ое посе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а В.П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1.2015 -25.12.2015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ерман А.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Е.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sz w:val="22"/>
                <w:szCs w:val="22"/>
              </w:rPr>
              <w:t>27.05.2014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ООО «Комп. Маг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юлина Е.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1.2015- 25.12.2015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ерман А.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зер И.И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06.2016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ц. сч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овка Т.Р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4.201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1.2015- 25.12.2015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ерман А.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В.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1.2015-25.12.2015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ерман А.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М.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ова Т.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бачевское посе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зу В.И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. МАГ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гарское посе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А.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3.201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9.2015-15.10.2015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инке П.Э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нова А.Н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15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юхова А.Н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9.2015-15.10.2015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Финке П.Э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А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. МАГ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  <w:u w:val="single"/>
        </w:rPr>
        <w:t>Для пояснения, почему оказывали помощь не по очередности, помощник заместителя Главы по социальной сфере Ю.А. Читиа предоставила следующие протокол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 xml:space="preserve">1) Протокол №1 от 18.03.2014 – </w:t>
      </w:r>
      <w:r>
        <w:rPr>
          <w:sz w:val="24"/>
          <w:szCs w:val="24"/>
        </w:rPr>
        <w:t>повестка дня: заявление от Ревенчук Н.С. (участник ВОВ) на оказание помощи в ремонте кровли жилого до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ление поступило 16.07.2013, рассмотрено заявление 18.03.201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 xml:space="preserve">2) Протокол №3 от 25.04.2014 – </w:t>
      </w:r>
      <w:r>
        <w:rPr>
          <w:sz w:val="24"/>
          <w:szCs w:val="24"/>
        </w:rPr>
        <w:t>повестка дня: заявление от Кузьминой А.Г. (труженица тыла) на оказание помощи в ремонте кровли жилого до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4"/>
          <w:szCs w:val="24"/>
        </w:rPr>
        <w:t>Заявление от 18.04.2014, рассмотрено заявление  25.04.201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4"/>
          <w:szCs w:val="24"/>
        </w:rPr>
        <w:t xml:space="preserve">3) Протокол №4 от 05.05.2014 года - </w:t>
      </w:r>
      <w:r>
        <w:rPr>
          <w:sz w:val="24"/>
          <w:szCs w:val="24"/>
        </w:rPr>
        <w:t>повестка дня: заявление от Птухиной Е.Т. (труженица тыла) на оказание помощи в ремонте кровли жилого до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4"/>
          <w:szCs w:val="24"/>
        </w:rPr>
        <w:t>Заявление от 30.04.2014, рассмотрено заявление 05.05.201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4"/>
          <w:szCs w:val="24"/>
        </w:rPr>
        <w:t xml:space="preserve">4) Протокол №5 от 14.05.2014 – </w:t>
      </w:r>
      <w:r>
        <w:rPr>
          <w:sz w:val="24"/>
          <w:szCs w:val="24"/>
        </w:rPr>
        <w:t>повестка дня: заявление от Девяшина П.Н. (участник ВОВ) на оказание помощи в ремонте системы отопления жилого до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4"/>
          <w:szCs w:val="24"/>
        </w:rPr>
        <w:t>Заявление от 10.04.2014, рассмотрено заявление е 14.05.201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4"/>
          <w:szCs w:val="24"/>
        </w:rPr>
        <w:t xml:space="preserve">5) Протокол №7 от 09.06.2014 года - </w:t>
      </w:r>
      <w:r>
        <w:rPr>
          <w:sz w:val="24"/>
          <w:szCs w:val="24"/>
        </w:rPr>
        <w:t>повестка дня: заявление от Зверевой М.А. (труженица тыла) на оказание помощи в проведении водопровода жилого до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4"/>
          <w:szCs w:val="24"/>
        </w:rPr>
        <w:t>Заявление от 05.06.2014, рассмотрено заявление  09.06.201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4"/>
          <w:szCs w:val="24"/>
        </w:rPr>
        <w:t xml:space="preserve">6) Протокол №8 от 23.06.2014 повестка дня – </w:t>
      </w:r>
      <w:r>
        <w:rPr>
          <w:sz w:val="24"/>
          <w:szCs w:val="24"/>
        </w:rPr>
        <w:t>заявление Лоскутовой Т.А. (труженица тыла) на оказание помощи в ремонте отопительной печи жилого до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4"/>
          <w:szCs w:val="24"/>
        </w:rPr>
        <w:t>Заявление поступило 23.06.2014, рассмотрено заявление 23.06.201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 xml:space="preserve">7) Протокол №9 от 21.07.2014 повестка дня – </w:t>
      </w:r>
      <w:r>
        <w:rPr>
          <w:sz w:val="24"/>
          <w:szCs w:val="24"/>
        </w:rPr>
        <w:t>заявление Умрихиной В.С. (вдова участника ВОВ) на оказание помощи в ремонте кровли жилого до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ление поступило 21.07.2014, рассмотрено заявление 21.07.201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 xml:space="preserve">Во всех Протоколах нет пояснения, </w:t>
      </w:r>
      <w:r>
        <w:rPr>
          <w:sz w:val="24"/>
          <w:szCs w:val="24"/>
        </w:rPr>
        <w:t>почему оказывают социальную помощь в не очеред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имер: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u w:val="single"/>
        </w:rPr>
        <w:t>в</w:t>
      </w:r>
      <w:r>
        <w:rPr>
          <w:i/>
          <w:sz w:val="24"/>
          <w:szCs w:val="24"/>
          <w:u w:val="single"/>
        </w:rPr>
        <w:t>ыписка из протокола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«Старый шифер имеет много трещин, вследствие чего крыша протекает. Необходим срочный капитальный ремонт кровли жилого дома», </w:t>
      </w:r>
      <w:r>
        <w:rPr>
          <w:i/>
          <w:sz w:val="24"/>
          <w:szCs w:val="24"/>
        </w:rPr>
        <w:t>этот аргумент у всех заявителей на оказание помощи в ремонте кров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/>
      </w:pPr>
      <w:r>
        <w:rPr>
          <w:b/>
          <w:szCs w:val="24"/>
        </w:rPr>
        <w:t xml:space="preserve">Кроме того, </w:t>
      </w:r>
      <w:r>
        <w:rPr>
          <w:i/>
          <w:szCs w:val="24"/>
          <w:u w:val="single"/>
        </w:rPr>
        <w:t xml:space="preserve">Предоставленные документы (перечисленные выше протоколы) </w:t>
      </w:r>
      <w:r>
        <w:rPr>
          <w:b/>
          <w:i/>
          <w:szCs w:val="24"/>
          <w:u w:val="single"/>
        </w:rPr>
        <w:t xml:space="preserve">являются недостоверными, </w:t>
      </w:r>
      <w:r>
        <w:rPr>
          <w:i/>
          <w:szCs w:val="24"/>
          <w:u w:val="single"/>
        </w:rPr>
        <w:t>а именно</w:t>
      </w:r>
      <w:r>
        <w:rPr>
          <w:b/>
          <w:i/>
          <w:szCs w:val="24"/>
          <w:u w:val="single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1. В апреле поступили 3 заявления, </w:t>
      </w:r>
      <w:r>
        <w:rPr>
          <w:sz w:val="24"/>
          <w:szCs w:val="24"/>
          <w:u w:val="single"/>
        </w:rPr>
        <w:t>рассматривают заявления не по мере поступления</w:t>
      </w:r>
      <w:r>
        <w:rPr>
          <w:sz w:val="24"/>
          <w:szCs w:val="24"/>
        </w:rPr>
        <w:t>, наприме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заявление Кузьминой А.Г. </w:t>
      </w:r>
      <w:r>
        <w:rPr>
          <w:i/>
          <w:sz w:val="24"/>
          <w:szCs w:val="24"/>
        </w:rPr>
        <w:t>от 18.04.2014, рассмотрено  25.04.201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заявление Птухиной Е.Т. </w:t>
      </w:r>
      <w:r>
        <w:rPr>
          <w:i/>
          <w:sz w:val="24"/>
          <w:szCs w:val="24"/>
        </w:rPr>
        <w:t>от 30.04.2014, рассмотрено 05.05.201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заявление Девяшина П.Н. </w:t>
      </w:r>
      <w:r>
        <w:rPr>
          <w:i/>
          <w:sz w:val="24"/>
          <w:szCs w:val="24"/>
        </w:rPr>
        <w:t>от 10.04.2014, рассмотрено 14.05.201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2. Рассматривают заявления </w:t>
      </w:r>
      <w:r>
        <w:rPr>
          <w:sz w:val="24"/>
          <w:szCs w:val="24"/>
          <w:u w:val="single"/>
        </w:rPr>
        <w:t>в день подачи заявл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заявление Лоскутовой Т.А. </w:t>
      </w:r>
      <w:r>
        <w:rPr>
          <w:i/>
          <w:sz w:val="24"/>
          <w:szCs w:val="24"/>
        </w:rPr>
        <w:t>поступило 23.06.2014, рассмотрено 23.06.201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заявление Умрихиной В.С. </w:t>
      </w:r>
      <w:r>
        <w:rPr>
          <w:i/>
          <w:sz w:val="24"/>
          <w:szCs w:val="24"/>
        </w:rPr>
        <w:t>поступило 21.07.2014, рассмотрено 21.07.201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Почему рассматривали заявление от Ревенчук Н.С. на оказание помощи в ремонте кровли жилого дома </w:t>
      </w:r>
      <w:r>
        <w:rPr>
          <w:b/>
          <w:sz w:val="24"/>
          <w:szCs w:val="24"/>
          <w:u w:val="single"/>
        </w:rPr>
        <w:t>в течение года</w:t>
      </w:r>
      <w:r>
        <w:rPr>
          <w:sz w:val="24"/>
          <w:szCs w:val="24"/>
        </w:rPr>
        <w:t>, если у него срочно нужно провести ремонт кровли жилого дома, з</w:t>
      </w:r>
      <w:r>
        <w:rPr>
          <w:i/>
          <w:sz w:val="24"/>
          <w:szCs w:val="24"/>
        </w:rPr>
        <w:t>аявление поступило 16.07.2013, рассмотрено заявление 18.03.201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 Предоставили следующие заявления на оказания помощи, </w:t>
      </w:r>
      <w:r>
        <w:rPr>
          <w:sz w:val="24"/>
          <w:szCs w:val="24"/>
          <w:u w:val="single"/>
        </w:rPr>
        <w:t>без входящих реквизитов Администрации Шегарского района</w:t>
      </w:r>
      <w:r>
        <w:rPr>
          <w:sz w:val="24"/>
          <w:szCs w:val="24"/>
        </w:rPr>
        <w:t xml:space="preserve"> (т.е. заявитель минует регистрацию), а имен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верева М.А., Умрихина В.С., Лоскутовой Т.А., Сазонова Е.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В нарушении п.2.2.2</w:t>
      </w:r>
      <w:r>
        <w:rPr>
          <w:sz w:val="24"/>
          <w:szCs w:val="24"/>
        </w:rPr>
        <w:t xml:space="preserve"> Соглашений «О предоставлении иных межбюджетных трансфертов на оказание помощи в ремонте и (или) переустройстве жилых помещений отдельных категорий граждан», поселения не предоставляют отчеты по использованию межбюджетных трансфе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муниципального контракта от 01.09.2015 №15-ЕП-43 («заказчик» - МКУ «Администрация Шегарского сельского поселения», «исполнитель» - ООО «Водоканал») изменили (уменьшили) сметную стоимость ремонта кровли жилого дома труженице тыла военных лет, Бабуновой А.Н., по адресу: с. Мельниково, ул. Московская 47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заявлении от 17.04.2015 года, Бабунова А.Н., просит оказать ремонт кровли жилого дом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Составлена смета </w:t>
      </w:r>
      <w:r>
        <w:rPr>
          <w:sz w:val="24"/>
          <w:szCs w:val="24"/>
          <w:u w:val="single"/>
        </w:rPr>
        <w:t>на ремонт кровли</w:t>
      </w:r>
      <w:r>
        <w:rPr>
          <w:sz w:val="24"/>
          <w:szCs w:val="24"/>
        </w:rPr>
        <w:t>, на сумму 96 580,00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счет-фактуре от 09.09.2015, указан следующий выполненный вид работ: ремонт кровли жилого до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правке о стоимости выполненных работ от 09.09.2015 №1, указана общая стоимость 96 580,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Акте о приемке выполненных работ от 09.09.2015 №1, уменьшают объем работ по ремонту кровли, но при этом добавляют вид работ по установке деревянной двери.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6 год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огласно Распоряжения Администрации Шегарского района Томской области  № 146 от 18.04.2016 « О распределении бюджетных ассигнований на оказание помощи в ремонте и (или) переустройстве жилых помещений отдельных категорий граждан» (с внесенными изменениями от 31.05.2016 №215, 31.05.2016 №218, 17.06.2016 №257, 24.06.2016 №267, 28.06.2016 №276, 29.06.2016 №281) бюджетные ассигнования в размере 1 000,00 тыс. рублей распределены между сельскими поселениями Шегарского района, в том числе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МО «Анастасьевское сельское поселение» в сумме 133 467 рублей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МО «Баткатское сельское поселение» в сумме 242 558 рубле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О «Побединское сельское поселение» в сумме 111 893 рубля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 МО «Северное сельское поселение» в сумме 90 728 рубле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МО «Шегарское сельское поселение» в сумме 165 421 рубле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Администрация Шегарского района в сумме 255 933 рубля.</w:t>
      </w:r>
    </w:p>
    <w:p>
      <w:pPr>
        <w:pStyle w:val="ConsPlusTitle"/>
        <w:ind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 2016 год бюджетные ассигнования освоены, по следующим категориям гражда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1620"/>
        <w:gridCol w:w="1440"/>
        <w:gridCol w:w="126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Рег.№по журнал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явл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женики ты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 2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зер 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астырка,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ветская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форт»</w:t>
            </w:r>
          </w:p>
        </w:tc>
      </w:tr>
      <w:tr>
        <w:trPr>
          <w:trHeight w:val="8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ина Антонина Тро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о, пер.Советский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4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ов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i/>
                <w:sz w:val="20"/>
                <w:szCs w:val="20"/>
              </w:rPr>
              <w:t>93 287,00</w:t>
            </w:r>
            <w:r>
              <w:rPr>
                <w:sz w:val="20"/>
                <w:szCs w:val="20"/>
              </w:rPr>
              <w:t xml:space="preserve"> ООО «Компания МАГА», </w:t>
            </w:r>
          </w:p>
          <w:p>
            <w:pPr>
              <w:pStyle w:val="ConsPlusCell"/>
              <w:jc w:val="both"/>
              <w:rPr/>
            </w:pPr>
            <w:r>
              <w:rPr>
                <w:i/>
                <w:sz w:val="20"/>
                <w:szCs w:val="20"/>
              </w:rPr>
              <w:t>40 180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 xml:space="preserve"> ИП Паньков А.В.</w:t>
            </w:r>
          </w:p>
        </w:tc>
      </w:tr>
      <w:tr>
        <w:trPr>
          <w:trHeight w:val="8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юк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Тро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кат,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400,0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i/>
                <w:sz w:val="20"/>
                <w:szCs w:val="20"/>
              </w:rPr>
              <w:t>99 071,00</w:t>
            </w:r>
            <w:r>
              <w:rPr>
                <w:sz w:val="20"/>
                <w:szCs w:val="20"/>
              </w:rPr>
              <w:t xml:space="preserve"> ООО «Компания МАГА», </w:t>
            </w:r>
          </w:p>
          <w:p>
            <w:pPr>
              <w:pStyle w:val="ConsPlusCell"/>
              <w:jc w:val="both"/>
              <w:rPr/>
            </w:pPr>
            <w:r>
              <w:rPr>
                <w:i/>
                <w:sz w:val="20"/>
                <w:szCs w:val="20"/>
              </w:rPr>
              <w:t>60 329,00</w:t>
            </w:r>
            <w:r>
              <w:rPr>
                <w:sz w:val="20"/>
                <w:szCs w:val="20"/>
              </w:rPr>
              <w:t xml:space="preserve"> ИП Паньков А.В.</w:t>
            </w:r>
          </w:p>
        </w:tc>
      </w:tr>
      <w:tr>
        <w:trPr>
          <w:trHeight w:val="8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шина Елизавета 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а, Береговая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923,0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МАГА»</w:t>
            </w:r>
          </w:p>
        </w:tc>
      </w:tr>
      <w:tr>
        <w:trPr>
          <w:trHeight w:val="8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МельниковоЛенина,. 22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60,0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тепление стены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«МАГА»</w:t>
            </w:r>
          </w:p>
        </w:tc>
      </w:tr>
      <w:tr>
        <w:trPr>
          <w:trHeight w:val="8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ездовская Любовь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о Пионерская 65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61,0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форт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журнала регистрации очередности заявителей на получение социальной помощи на ремонт в 2016 году ветеранов ВОВ и вдов участников ВОВ нет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Неосвоенные денежные средства в сумме 285 779,00 рублей</w:t>
      </w:r>
      <w:r>
        <w:rPr>
          <w:sz w:val="24"/>
          <w:szCs w:val="24"/>
          <w:u w:val="single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аткатское сельское поселение в сумме – 83 158,00 рублей</w:t>
      </w:r>
      <w:r>
        <w:rPr>
          <w:sz w:val="24"/>
          <w:szCs w:val="24"/>
        </w:rPr>
        <w:t>: Сизнев К.И. труженик тыла (водопровод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бединское сельское поселение – 111 893,00 рублей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зловицкая М.Ф. труженик тыла (установка окон, ремонт пола) на сумму 40 602,00 руб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>Березовский А.В. труженик тыла (ремонт печи) на сумму 71 291,00 руб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еверное сельское поселение – 90728,00 рублей</w:t>
      </w:r>
      <w:r>
        <w:rPr>
          <w:sz w:val="24"/>
          <w:szCs w:val="24"/>
        </w:rPr>
        <w:t>: Зверева М.А. труженик тыла (ремонт кровл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в сумме 285 779,00 рублей будут освоены в 3 квартале 2016 года, согласно утвержденных лими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Справочно</w:t>
      </w:r>
      <w:r>
        <w:rPr>
          <w:i/>
          <w:sz w:val="24"/>
          <w:szCs w:val="24"/>
        </w:rPr>
        <w:t>: согласно представленных отчетов поселений на 05.08.16, выполнены следующие работы на общую сумму 245 177,00 рублей: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  <w:u w:val="single"/>
        </w:rPr>
        <w:t>Баткатское сельское поселение в сумме – 83 158,00 рублей</w:t>
      </w:r>
      <w:r>
        <w:rPr>
          <w:i/>
          <w:sz w:val="24"/>
          <w:szCs w:val="24"/>
        </w:rPr>
        <w:t>: Сизнев К.И. труженик тыла (водопровод)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Побединское сельское поселение – 71 291,00 рбль: </w:t>
      </w:r>
      <w:r>
        <w:rPr>
          <w:i/>
          <w:sz w:val="22"/>
          <w:szCs w:val="22"/>
        </w:rPr>
        <w:t>Березовский А.В. труженик тыла (ремонт печи) на сумму 71 291,00 рубль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  <w:u w:val="single"/>
        </w:rPr>
        <w:t>Северное сельское поселение – 90728,00 рублей</w:t>
      </w:r>
      <w:r>
        <w:rPr>
          <w:i/>
          <w:sz w:val="24"/>
          <w:szCs w:val="24"/>
        </w:rPr>
        <w:t>: Зверева М.А. труженик тыла (ремонт кровли)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зловицкая М.Ф. труженик тыла на сумму 40 602,00 рубля (Побединское поселение) установка окон, ремонт пола, будут выполнены в августе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В наруш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.2.2.2</w:t>
      </w:r>
      <w:r>
        <w:rPr>
          <w:sz w:val="24"/>
          <w:szCs w:val="24"/>
        </w:rPr>
        <w:t xml:space="preserve"> Соглашений «О предоставлении иных межбюджетных трансфертов на оказание помощи в ремонте и (или) переустройстве жилых помещений отдельных категорий граждан», поселения не предоставляли отчеты по использованию межбюджетных трансфер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нарушении</w:t>
      </w:r>
      <w:r>
        <w:rPr>
          <w:sz w:val="24"/>
          <w:szCs w:val="24"/>
        </w:rPr>
        <w:t xml:space="preserve"> Постановления Администрации Шегарского района от 23.07.2014 №853, в состав комиссии вошла Читиа Ю.А., как секретарь комиссии (протокол от 14.06.2016 №6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анном протоколе также нет пояснений по очередности получателей социальной помощи.</w:t>
      </w:r>
    </w:p>
    <w:p>
      <w:pPr>
        <w:pStyle w:val="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 нарушении п. 1 главы 2</w:t>
      </w:r>
      <w:r>
        <w:rPr>
          <w:rFonts w:cs="Times New Roman" w:ascii="Times New Roman" w:hAnsi="Times New Roman"/>
          <w:bCs/>
          <w:sz w:val="24"/>
        </w:rPr>
        <w:t xml:space="preserve"> П</w:t>
      </w:r>
      <w:r>
        <w:rPr>
          <w:rFonts w:cs="Times New Roman" w:ascii="Times New Roman" w:hAnsi="Times New Roman"/>
          <w:sz w:val="24"/>
        </w:rPr>
        <w:t>орядка оказания социальной помощи для ремонта и (или) переустройства жилых помещений отдельным категориям граждан муниципального образования “Шегарский район”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u w:val="single"/>
        </w:rPr>
        <w:t xml:space="preserve">в представленных материалах для проверки </w:t>
      </w:r>
      <w:r>
        <w:rPr>
          <w:rFonts w:cs="Times New Roman" w:ascii="Times New Roman" w:hAnsi="Times New Roman"/>
          <w:b/>
          <w:bCs/>
          <w:sz w:val="24"/>
          <w:u w:val="single"/>
        </w:rPr>
        <w:t>отсутствуют следующие документы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пия паспорта</w:t>
      </w:r>
    </w:p>
    <w:p>
      <w:pPr>
        <w:pStyle w:val="Normal"/>
        <w:rPr/>
      </w:pPr>
      <w:r>
        <w:rPr>
          <w:sz w:val="24"/>
          <w:szCs w:val="24"/>
        </w:rPr>
        <w:t>Гнездовская Л.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труженица тыла, устройство водопровода на сумму 78 361,00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справки о составе семьи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ондарюк А.Т. - труженик тыла, р</w:t>
      </w:r>
      <w:r>
        <w:rPr>
          <w:rFonts w:cs="Times New Roman" w:ascii="Times New Roman" w:hAnsi="Times New Roman"/>
          <w:sz w:val="24"/>
        </w:rPr>
        <w:t>емонт кровли на сумму 159 400,00 рублей;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Рыбалкина А.Т. - труженица тыла,</w:t>
      </w:r>
      <w:r>
        <w:rPr>
          <w:rFonts w:cs="Times New Roman" w:ascii="Times New Roman" w:hAnsi="Times New Roman"/>
          <w:sz w:val="24"/>
        </w:rPr>
        <w:t xml:space="preserve"> ремонт кровли на сумму 133 467,00 рублей;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зовский А.В. – труженик тыла, ремонт печи на сумму 71 291,00 рубль;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знев К.И. – труженик тыла, водопровод на сумму 83 158,00 рублей;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Козловицкая М.Ф. - труженик тыла, 40 602,00 руб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right="-83" w:hanging="0"/>
        <w:jc w:val="center"/>
        <w:rPr>
          <w:b/>
          <w:b/>
          <w:szCs w:val="24"/>
        </w:rPr>
      </w:pPr>
      <w:r>
        <w:rPr>
          <w:b/>
          <w:szCs w:val="24"/>
        </w:rPr>
        <w:t>В ходе проведения проверки выявлены следующие нарушения:</w:t>
      </w:r>
    </w:p>
    <w:p>
      <w:pPr>
        <w:pStyle w:val="TextBody"/>
        <w:ind w:right="-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4"/>
          <w:szCs w:val="24"/>
        </w:rPr>
        <w:t>1. О</w:t>
      </w:r>
      <w:r>
        <w:rPr>
          <w:b/>
          <w:sz w:val="24"/>
          <w:szCs w:val="24"/>
        </w:rPr>
        <w:t>тсутствует контроль</w:t>
      </w:r>
      <w:r>
        <w:rPr>
          <w:sz w:val="24"/>
          <w:szCs w:val="24"/>
        </w:rPr>
        <w:t xml:space="preserve"> за работой комиссии по распределению и оказанию социальной помощи для ремонта и (или) переустройства жилых помещений отдельным категориям граждан МО «Шегарский район»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Не согласовывается </w:t>
      </w:r>
      <w:r>
        <w:rPr>
          <w:sz w:val="24"/>
          <w:szCs w:val="24"/>
        </w:rPr>
        <w:t xml:space="preserve">деятельность структурных подразделений Администрации, а именно: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ведена должность</w:t>
      </w:r>
      <w:r>
        <w:rPr>
          <w:color w:val="000000"/>
          <w:sz w:val="24"/>
          <w:szCs w:val="24"/>
        </w:rPr>
        <w:t xml:space="preserve"> «</w:t>
      </w:r>
      <w:r>
        <w:rPr>
          <w:i/>
          <w:color w:val="000000"/>
          <w:sz w:val="24"/>
          <w:szCs w:val="24"/>
        </w:rPr>
        <w:t xml:space="preserve">специалист по работе </w:t>
      </w:r>
      <w:r>
        <w:rPr>
          <w:i/>
          <w:color w:val="000000"/>
          <w:sz w:val="24"/>
          <w:szCs w:val="24"/>
          <w:u w:val="single"/>
        </w:rPr>
        <w:t>с обращениями граждан</w:t>
      </w:r>
      <w:r>
        <w:rPr>
          <w:color w:val="000000"/>
          <w:sz w:val="24"/>
          <w:szCs w:val="24"/>
        </w:rPr>
        <w:t>» - ветеранов и вдов ВОВ, тружеников тыла</w:t>
      </w:r>
      <w:r>
        <w:rPr/>
        <w:t xml:space="preserve"> </w:t>
      </w:r>
      <w:r>
        <w:rPr>
          <w:sz w:val="24"/>
          <w:szCs w:val="24"/>
        </w:rPr>
        <w:t>(должность находится в отделе управления делами, а фактически подчиняется и выполняет поручения заместителя главы района по социальной сфере).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имеется должность</w:t>
      </w:r>
      <w:r>
        <w:rPr>
          <w:rFonts w:cs="Times New Roman" w:ascii="Times New Roman" w:hAnsi="Times New Roman"/>
          <w:b/>
          <w:sz w:val="24"/>
        </w:rPr>
        <w:t xml:space="preserve"> «</w:t>
      </w:r>
      <w:r>
        <w:rPr>
          <w:rFonts w:cs="Times New Roman" w:ascii="Times New Roman" w:hAnsi="Times New Roman"/>
          <w:i/>
          <w:sz w:val="24"/>
        </w:rPr>
        <w:t>помощник заместителя Главы</w:t>
      </w:r>
      <w:r>
        <w:rPr>
          <w:rFonts w:cs="Times New Roman" w:ascii="Times New Roman" w:hAnsi="Times New Roman"/>
          <w:sz w:val="24"/>
        </w:rPr>
        <w:t xml:space="preserve"> по социальным вопросам», где: основная обязанность - контроль по </w:t>
      </w:r>
      <w:r>
        <w:rPr>
          <w:rFonts w:cs="Times New Roman" w:ascii="Times New Roman" w:hAnsi="Times New Roman"/>
          <w:i/>
          <w:sz w:val="24"/>
          <w:u w:val="single"/>
        </w:rPr>
        <w:t>обращениям граждан по вопросам</w:t>
      </w:r>
      <w:r>
        <w:rPr>
          <w:rFonts w:cs="Times New Roman" w:ascii="Times New Roman" w:hAnsi="Times New Roman"/>
          <w:i/>
          <w:sz w:val="24"/>
        </w:rPr>
        <w:t>, курируемым заместителем Главы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 В нарушении</w:t>
      </w:r>
      <w:r>
        <w:rPr>
          <w:rFonts w:cs="Times New Roman" w:ascii="Times New Roman" w:hAnsi="Times New Roman"/>
          <w:bCs/>
          <w:sz w:val="24"/>
        </w:rPr>
        <w:t xml:space="preserve"> п. 1 главы 2 П</w:t>
      </w:r>
      <w:r>
        <w:rPr>
          <w:rFonts w:cs="Times New Roman" w:ascii="Times New Roman" w:hAnsi="Times New Roman"/>
          <w:sz w:val="24"/>
        </w:rPr>
        <w:t>орядка оказания социальной помощи для ремонта и (или) переустройства жилых помещений отдельным категориям граждан муниципального образования “Шегарский район”,</w:t>
      </w:r>
      <w:r>
        <w:rPr>
          <w:rFonts w:cs="Times New Roman" w:ascii="Times New Roman" w:hAnsi="Times New Roman"/>
          <w:bCs/>
          <w:sz w:val="24"/>
        </w:rPr>
        <w:t xml:space="preserve"> в представленных материалах для проверки </w:t>
      </w:r>
      <w:r>
        <w:rPr>
          <w:rFonts w:cs="Times New Roman" w:ascii="Times New Roman" w:hAnsi="Times New Roman"/>
          <w:bCs/>
          <w:sz w:val="24"/>
          <w:u w:val="single"/>
        </w:rPr>
        <w:t>отсутствуют обязательные документы, для получения социальной помощ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) </w:t>
      </w:r>
      <w:r>
        <w:rPr>
          <w:sz w:val="24"/>
          <w:szCs w:val="24"/>
        </w:rPr>
        <w:t xml:space="preserve">письменное заявление, которое подается в Администрацию Шегарского района на имя Главы Шегарского района. В </w:t>
      </w:r>
      <w:hyperlink r:id="rId4">
        <w:r>
          <w:rPr>
            <w:rStyle w:val="InternetLink"/>
            <w:sz w:val="24"/>
            <w:szCs w:val="24"/>
          </w:rPr>
          <w:t>заявлении</w:t>
        </w:r>
      </w:hyperlink>
      <w:r>
        <w:rPr>
          <w:sz w:val="24"/>
          <w:szCs w:val="24"/>
        </w:rPr>
        <w:t xml:space="preserve"> указываются фамилия, имя, отчество, дата рождения, адрес проживания и номер контактного телефона заявителя, а также суть прось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паспорта или иного документа, удостоверяющего личность граждани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правки о составе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копии удостоверения или иного документа установленного образца, подтверждающего принадлежность гражданина к одной из категорий граждан, указанных в </w:t>
      </w:r>
      <w:hyperlink w:anchor="Par119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4. В нарушении п.2.2.2</w:t>
      </w:r>
      <w:r>
        <w:rPr>
          <w:sz w:val="24"/>
          <w:szCs w:val="24"/>
        </w:rPr>
        <w:t xml:space="preserve"> Соглашений «О предоставлении иных межбюджетных трансфертов на оказание помощи в ремонте и (или) переустройстве жилых помещений отдельных категорий граждан», поселения не предоставляют отчеты по использованию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 раскрывают повестку дня</w:t>
      </w:r>
      <w:r>
        <w:rPr>
          <w:sz w:val="24"/>
          <w:szCs w:val="24"/>
        </w:rPr>
        <w:t xml:space="preserve"> протоколы заседаний комиссии по распределению и оказанию социальной помощи для ремонта и (или) переустройства жилых помещений отдельным категориям граждан МО «Шегарский район»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К протоколу не прилагают выписку из журнала регистрации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ротоколе не оговаривают первоочередной порядок социальной помощи, который предоставляется гражданам из чис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диноко проживающих граждан либо одиноко проживающих супружеских пар, не  имеющих в населенном пункте по месту жительства близких родственников (дети, внуки) трудоспособного возрас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, получивших ущерб в результате чрезвычайных ситу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т протоколов, где комиссия рассматривает заявление и документы подтверждающие право на получение социальной помощи, в 30-дневный срок со дня их поступления в Администрацию Шега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ет полного пакета документов заяв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В нарушении</w:t>
      </w:r>
      <w:r>
        <w:rPr>
          <w:sz w:val="24"/>
          <w:szCs w:val="24"/>
        </w:rPr>
        <w:t xml:space="preserve"> Постановления Администрации Шегарского района от 23.07.2014 №853, в состав комиссии вошла Читиа Ю.А., как секретарь комиссии (протокол от 14.06.2016 №6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В нарушение</w:t>
      </w:r>
      <w:r>
        <w:rPr>
          <w:sz w:val="24"/>
          <w:szCs w:val="24"/>
        </w:rPr>
        <w:t xml:space="preserve"> муниципального контракта от 01.09.2015 №15-ЕП-43 («заказчик» - МКУ «Администрация Шегарского сельского поселения», «исполнитель» - ООО «Водоканал») изменили (уменьшили) сметную стоимость ремонта кровли жилого дома труженице тыла военных лет, Бабуновой А.Н., по адресу: с. Мельниково, ул. Московская 47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заявлении от 17.04.2015 года, Бабунова А.Н., просит оказать ремонт кровли жилого дом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Составлена смета </w:t>
      </w:r>
      <w:r>
        <w:rPr>
          <w:sz w:val="24"/>
          <w:szCs w:val="24"/>
          <w:u w:val="single"/>
        </w:rPr>
        <w:t>на ремонт кровли</w:t>
      </w:r>
      <w:r>
        <w:rPr>
          <w:sz w:val="24"/>
          <w:szCs w:val="24"/>
        </w:rPr>
        <w:t>, на сумму 96 580,00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счет-фактуре от 09.09.2015, указан следующий выполненный вид работ: ремонт кровли жилого до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правке о стоимости выполненных работ от 09.09.2015 №1, указана общая стоимость 96 580,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Акте о приемке выполненных работ от 09.09.2015 №1, </w:t>
      </w:r>
      <w:r>
        <w:rPr>
          <w:sz w:val="24"/>
          <w:szCs w:val="24"/>
          <w:u w:val="single"/>
        </w:rPr>
        <w:t>уменьшают объем работ по ремонту кровли, но при этом добавляют вид работ по установке деревянной двер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устранению выявленных нарушений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>1. Председателю комиссии, осуществлять</w:t>
      </w:r>
      <w:r>
        <w:rPr>
          <w:sz w:val="24"/>
          <w:szCs w:val="24"/>
        </w:rPr>
        <w:t xml:space="preserve"> контроль за работой комиссии по распределению и оказанию социальной помощи для ремонта и (или) переустройства жилых помещений отдельным категориям граждан МО «Шегарский район»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 Согласовы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ь структурных подразделений Администрации, а именно: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должность</w:t>
      </w:r>
      <w:r>
        <w:rPr>
          <w:color w:val="000000"/>
          <w:sz w:val="24"/>
          <w:szCs w:val="24"/>
        </w:rPr>
        <w:t xml:space="preserve"> «</w:t>
      </w:r>
      <w:r>
        <w:rPr>
          <w:i/>
          <w:color w:val="000000"/>
          <w:sz w:val="24"/>
          <w:szCs w:val="24"/>
        </w:rPr>
        <w:t xml:space="preserve">специалист по работе </w:t>
      </w:r>
      <w:r>
        <w:rPr>
          <w:i/>
          <w:color w:val="000000"/>
          <w:sz w:val="24"/>
          <w:szCs w:val="24"/>
          <w:u w:val="single"/>
        </w:rPr>
        <w:t>с обращениями граждан</w:t>
      </w:r>
      <w:r>
        <w:rPr>
          <w:color w:val="000000"/>
          <w:sz w:val="24"/>
          <w:szCs w:val="24"/>
        </w:rPr>
        <w:t>» - ветеранов и вдов ВОВ, тружеников тыла</w:t>
      </w:r>
      <w:r>
        <w:rPr/>
        <w:t xml:space="preserve"> </w:t>
      </w:r>
      <w:r>
        <w:rPr>
          <w:sz w:val="24"/>
          <w:szCs w:val="24"/>
        </w:rPr>
        <w:t>(должность находится в отделе управления делами, а фактически подчиняется и выполняет поручения заместителя главы района по социальной сфере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должность</w:t>
      </w:r>
      <w:r>
        <w:rPr>
          <w:b/>
          <w:sz w:val="24"/>
          <w:szCs w:val="24"/>
        </w:rPr>
        <w:t xml:space="preserve"> «</w:t>
      </w:r>
      <w:r>
        <w:rPr>
          <w:i/>
          <w:sz w:val="24"/>
          <w:szCs w:val="24"/>
        </w:rPr>
        <w:t>помощник заместителя Главы</w:t>
      </w:r>
      <w:r>
        <w:rPr>
          <w:sz w:val="24"/>
          <w:szCs w:val="24"/>
        </w:rPr>
        <w:t xml:space="preserve"> по социальным вопросам», где: основная обязанность - контроль по </w:t>
      </w:r>
      <w:r>
        <w:rPr>
          <w:i/>
          <w:sz w:val="24"/>
          <w:szCs w:val="24"/>
          <w:u w:val="single"/>
        </w:rPr>
        <w:t>обращениям граждан по вопросам</w:t>
      </w:r>
      <w:r>
        <w:rPr>
          <w:i/>
          <w:sz w:val="24"/>
          <w:szCs w:val="24"/>
        </w:rPr>
        <w:t>, курируемым заместителем Глав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</w:t>
      </w:r>
      <w:r>
        <w:rPr>
          <w:sz w:val="24"/>
          <w:szCs w:val="24"/>
        </w:rPr>
        <w:t>пециалисту по работе с обращениями граждан,</w:t>
      </w:r>
      <w:r>
        <w:rPr>
          <w:color w:val="000000"/>
          <w:sz w:val="24"/>
          <w:szCs w:val="24"/>
        </w:rPr>
        <w:t xml:space="preserve"> исполнять обязанности согласно должностной инструкции </w:t>
      </w:r>
      <w:r>
        <w:rPr>
          <w:sz w:val="24"/>
          <w:szCs w:val="24"/>
        </w:rPr>
        <w:t xml:space="preserve">№ 9-ДИ/2015 от 29.10.2015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людать заключенные муниципальные контракты при оказании социальной помощи для ремонта и (или) переустройства жилых помещений отдельным категориям граждан муниципального образования “Шегарский район”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ировать пакет документов на получение социальной помощи согласно </w:t>
      </w:r>
      <w:r>
        <w:rPr>
          <w:rFonts w:cs="Times New Roman" w:ascii="Times New Roman" w:hAnsi="Times New Roman"/>
          <w:bCs/>
          <w:sz w:val="24"/>
        </w:rPr>
        <w:t>П</w:t>
      </w:r>
      <w:r>
        <w:rPr>
          <w:rFonts w:cs="Times New Roman" w:ascii="Times New Roman" w:hAnsi="Times New Roman"/>
          <w:sz w:val="24"/>
        </w:rPr>
        <w:t>орядка оказания социальной помощи для ремонта и (или) переустройства жилых помещений отдельным категориям граждан муниципального образования “Шегарский район”</w:t>
      </w:r>
      <w:r>
        <w:rPr>
          <w:rFonts w:cs="Times New Roman" w:ascii="Times New Roman" w:hAnsi="Times New Roman"/>
          <w:sz w:val="24"/>
          <w:szCs w:val="24"/>
        </w:rPr>
        <w:t xml:space="preserve"> от 11.03.203 №84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нести изменения в состав комиссии «О порядке оказания социальной помощи для ремонта и (или) переустройства жилых помещений отдельным категориям граждан муниципального образования “Шегарский район”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влечь к ответственности должностных лиц за допущенные нарушения требований законодательства Российской Федерации, нормативно-правовых актов Муниципального образования «Шегарский район» при осуществлении возложенных на них должностных полномочий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 результатах мер воздействия на виновных лиц, допустивших нарушения законодательства сообщить в КСО Шегарского района </w:t>
      </w:r>
      <w:r>
        <w:rPr>
          <w:rFonts w:cs="Times New Roman" w:ascii="Times New Roman" w:hAnsi="Times New Roman"/>
          <w:b/>
          <w:sz w:val="24"/>
          <w:szCs w:val="24"/>
        </w:rPr>
        <w:t>в срок 02 сентября 2016 года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4601"/>
      </w:tblGrid>
      <w:tr>
        <w:trPr>
          <w:trHeight w:val="425" w:hRule="atLeast"/>
        </w:trPr>
        <w:tc>
          <w:tcPr>
            <w:tcW w:w="4602" w:type="dxa"/>
            <w:tcBorders/>
          </w:tcPr>
          <w:p>
            <w:pPr>
              <w:pStyle w:val="Normal2"/>
              <w:widowControl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Шегарского района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2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Шегарского района</w:t>
            </w:r>
          </w:p>
        </w:tc>
      </w:tr>
      <w:tr>
        <w:trPr>
          <w:trHeight w:val="676" w:hRule="atLeast"/>
        </w:trPr>
        <w:tc>
          <w:tcPr>
            <w:tcW w:w="4602" w:type="dxa"/>
            <w:tcBorders/>
            <w:vAlign w:val="center"/>
          </w:tcPr>
          <w:p>
            <w:pPr>
              <w:pStyle w:val="Normal2"/>
              <w:widowControl w:val="false"/>
              <w:rPr/>
            </w:pPr>
            <w:r>
              <w:rPr>
                <w:color w:val="000000"/>
                <w:sz w:val="24"/>
              </w:rPr>
              <w:t>__________________Н. И. Арманчева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2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В.Ф. Маргерт</w:t>
            </w:r>
          </w:p>
        </w:tc>
      </w:tr>
      <w:tr>
        <w:trPr>
          <w:trHeight w:val="413" w:hRule="atLeast"/>
        </w:trPr>
        <w:tc>
          <w:tcPr>
            <w:tcW w:w="4602" w:type="dxa"/>
            <w:tcBorders/>
          </w:tcPr>
          <w:p>
            <w:pPr>
              <w:pStyle w:val="Normal2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Аудитор  Контрольно-счетного органа Шегарского района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2"/>
              <w:widowControl w:val="false"/>
              <w:snapToGrid w:val="false"/>
              <w:jc w:val="righ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602" w:type="dxa"/>
            <w:tcBorders/>
            <w:vAlign w:val="bottom"/>
          </w:tcPr>
          <w:p>
            <w:pPr>
              <w:pStyle w:val="Normal2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И. Г. Ушанова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2"/>
              <w:widowControl w:val="false"/>
              <w:snapToGrid w:val="false"/>
              <w:ind w:firstLine="709"/>
              <w:jc w:val="righ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602" w:type="dxa"/>
            <w:tcBorders/>
            <w:vAlign w:val="bottom"/>
          </w:tcPr>
          <w:p>
            <w:pPr>
              <w:pStyle w:val="Normal2"/>
              <w:widowControl w:val="false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2"/>
              <w:widowControl w:val="false"/>
              <w:snapToGrid w:val="false"/>
              <w:ind w:firstLine="709"/>
              <w:jc w:val="righ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знакомлены: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по социальной сфере                                                      А.Б. Сыче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яющий делами                                                                                    Е.Н. Изве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финансов                                                               Т.Г. Черняде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кземпляр акта получил: «____»_____2016_____________________ __________  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дата)                         (должность)                   (подпись)           (расшифровка)</w:t>
      </w:r>
    </w:p>
    <w:sectPr>
      <w:footerReference w:type="default" r:id="rId5"/>
      <w:type w:val="nextPage"/>
      <w:pgSz w:w="11906" w:h="16838"/>
      <w:pgMar w:left="1701" w:right="85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FBA4DCCD0A7476B7C9FCA05D45C5ECB53A56BBC2AC4543F88FB840BD1B8CEC4259E" TargetMode="External"/><Relationship Id="rId3" Type="http://schemas.openxmlformats.org/officeDocument/2006/relationships/hyperlink" Target="consultantplus://offline/ref=89FBA4DCCD0A7476B7C9FCA05D45C5ECB53A56BBC2A7424AFB8FB840BD1B8CEC29606D0BD0CAC397451FAB415FE" TargetMode="External"/><Relationship Id="rId4" Type="http://schemas.openxmlformats.org/officeDocument/2006/relationships/hyperlink" Target="consultantplus://offline/ref=89FBA4DCCD0A7476B7C9FCA05D45C5ECB53A56BBC2A7424AFB8FB840BD1B8CEC29606D0BD0CAC397451FAB415F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0:00Z</dcterms:created>
  <dc:creator>User</dc:creator>
  <dc:description/>
  <cp:keywords/>
  <dc:language>en-US</dc:language>
  <cp:lastModifiedBy>User</cp:lastModifiedBy>
  <cp:lastPrinted>2017-02-27T15:50:00Z</cp:lastPrinted>
  <dcterms:modified xsi:type="dcterms:W3CDTF">2017-02-27T08:50:00Z</dcterms:modified>
  <cp:revision>45</cp:revision>
  <dc:subject/>
  <dc:title>Контрольно-счетный орган </dc:title>
</cp:coreProperties>
</file>