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1/2016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ерка о принятых мерах по устранению выявленных нарушений Администрации Анастасьевского сельского поселения согласно Акта от 09 октября 2015 года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 xml:space="preserve"> «15» января 2016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рольное мероприятие, проверка </w:t>
      </w:r>
      <w:r>
        <w:rPr>
          <w:b/>
          <w:sz w:val="24"/>
          <w:szCs w:val="24"/>
        </w:rPr>
        <w:t xml:space="preserve">о выполнении принятых мер по устранению выявленных нарушений </w:t>
      </w:r>
      <w:r>
        <w:rPr>
          <w:sz w:val="24"/>
          <w:szCs w:val="24"/>
        </w:rPr>
        <w:t>по результатам проверки от 09.10.2015 года «Законность и результативность (эффективность и экономность) использования средств бюджета Анастасьевского сельского поселения за 201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в соответствии с п.2 плана работы Контрольно-счетного органа Шегарского района на 2016 год на основании приказа от 11.01. 2016 года №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мероприятие проведено в период с 12.01.2016 г. по 15.01.2016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 Администрация Анастась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6149, Томская область, Шегарский район, с. Анастасьевка, пер. Школьный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/КПП 7016005776/701601001 УФК по Томской области (Управление ф</w:t>
      </w:r>
      <w:r>
        <w:rPr>
          <w:sz w:val="24"/>
        </w:rPr>
        <w:t>инансов Администрации Шегарского района,</w:t>
      </w:r>
      <w:r>
        <w:rPr>
          <w:sz w:val="24"/>
          <w:szCs w:val="24"/>
        </w:rPr>
        <w:t xml:space="preserve"> МКУ "Администрация Анастасьевского сельского поселения", л\с 02653003240) р\с 40204.810.8.0000.0000234 в ГРКЦ ГУ Банка России по Томской области г. Томск БИК 04690200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ное наименование учреждения – Муниципальное казенное учреждение «Анастасьев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– МКУ «Анастасьев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лного и сокращенного наименования в актах имеет равную юридическую силу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министрация Анастасьевского сельского поселения обладает правами юридического лица, имеет самостоятельный баланс, обособленное имущество, лицевой счет, гербовую печать, а также соответствующие печати и штампы, собственные бланки </w:t>
      </w:r>
      <w:r>
        <w:rPr>
          <w:bCs/>
          <w:sz w:val="24"/>
        </w:rPr>
        <w:t>с обозначением своего наименования и другие реквизиты</w:t>
      </w:r>
      <w:r>
        <w:rPr>
          <w:sz w:val="24"/>
          <w:szCs w:val="24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чата 12 янва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кончена 15 янва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Положение </w:t>
      </w:r>
      <w:r>
        <w:rPr>
          <w:bCs/>
          <w:sz w:val="24"/>
          <w:szCs w:val="24"/>
          <w:lang w:val="en-US"/>
        </w:rPr>
        <w:t>"</w:t>
      </w:r>
      <w:r>
        <w:rPr>
          <w:bCs/>
          <w:sz w:val="24"/>
          <w:szCs w:val="24"/>
        </w:rPr>
        <w:t>О муниципальном казенном учреждении Администрации Анастасьевского сельского поселения</w:t>
      </w:r>
      <w:r>
        <w:rPr>
          <w:bCs/>
          <w:sz w:val="24"/>
          <w:szCs w:val="24"/>
          <w:lang w:val="en-US"/>
        </w:rPr>
        <w:t>",</w:t>
      </w:r>
      <w:r>
        <w:rPr>
          <w:bCs/>
          <w:sz w:val="24"/>
          <w:szCs w:val="24"/>
        </w:rPr>
        <w:t xml:space="preserve"> Положения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</w:rPr>
        <w:t>кассовый план, штатное расписание, первичные учетные документы, р</w:t>
      </w:r>
      <w:r>
        <w:rPr>
          <w:sz w:val="24"/>
          <w:szCs w:val="24"/>
        </w:rPr>
        <w:t xml:space="preserve"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положения об оплате труда работников,  </w:t>
      </w:r>
      <w:r>
        <w:rPr>
          <w:b/>
          <w:sz w:val="24"/>
          <w:szCs w:val="24"/>
        </w:rPr>
        <w:t>а также результаты по устранению выявле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 xml:space="preserve">: - Глава сельского поселения </w:t>
      </w:r>
      <w:r>
        <w:rPr>
          <w:sz w:val="24"/>
          <w:szCs w:val="24"/>
        </w:rPr>
        <w:t>Анисимов Д. Н.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- Главный бухгалтер Кондратенко Л. В.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- Ведущий специалист по управлению бюджетом Чаптарова О.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u w:val="single"/>
        </w:rPr>
        <w:t>Проверка мер по устранению нарушений</w:t>
      </w:r>
      <w:r>
        <w:rPr>
          <w:i/>
        </w:rPr>
        <w:t xml:space="preserve">, установленных в ходе контрольного мероприятия, проведенного с </w:t>
      </w:r>
      <w:r>
        <w:rPr>
          <w:b/>
          <w:i/>
        </w:rPr>
        <w:t>07.09.2015г. по 09.10.2015г.</w:t>
      </w:r>
      <w:r>
        <w:rPr>
          <w:i/>
        </w:rPr>
        <w:t xml:space="preserve"> в части </w:t>
      </w:r>
      <w:r>
        <w:rPr>
          <w:i/>
          <w:szCs w:val="24"/>
        </w:rPr>
        <w:t xml:space="preserve">«Законности и результативности (эффективность и экономность) использования средств бюджета Администрацией Анастасьевского сельского поселения за 2014 год», </w:t>
      </w:r>
      <w:r>
        <w:rPr>
          <w:b/>
          <w:i/>
          <w:szCs w:val="24"/>
        </w:rPr>
        <w:t>в результате которой были выявлены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1. В нарушение</w:t>
      </w:r>
      <w:r>
        <w:rPr>
          <w:sz w:val="24"/>
          <w:szCs w:val="24"/>
        </w:rPr>
        <w:t xml:space="preserve">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, утративших силу, а именно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фина РФ от 10.02.2006 N 25н "Об утверждении Инструкции по бюджетному учет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10 Инструкции № 157н </w:t>
      </w:r>
      <w:r>
        <w:rPr>
          <w:rFonts w:cs="Times New Roman" w:ascii="Times New Roman" w:hAnsi="Times New Roman"/>
          <w:i/>
          <w:sz w:val="24"/>
          <w:szCs w:val="24"/>
        </w:rPr>
        <w:t xml:space="preserve">допускаются исправления в кассовых документах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О № 32 от 22.09.2014г. на сумму 1 500,00 рублей заштрихована и исправлена дата РКО получения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 В нарушение</w:t>
      </w:r>
      <w:r>
        <w:rPr>
          <w:sz w:val="24"/>
          <w:szCs w:val="24"/>
        </w:rPr>
        <w:t xml:space="preserve"> п.2 ст.11 Закона о бухгалтерском уче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нвентаризация материалов и основных средств по состоянию на 11.11.2014 года проведена не в полном объеме, т.е. ТМЦ и основные средства не попали в инвентаризационную опись,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10500 «Материальные запасы» Анисимов Д.Н. - бензин А-92 на сумму 92,32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0100 «Основные средства» материально ответственное лицо Бурыхина О.Н. -  котел 1 шт. на сумму 220 545,00 рубле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.3 Методических указаний по инвентаризации имущества Распоряжением Главы № 71 от 11.11.2014г. в состав инвентаризационной комиссии включают ведущего специалиста Лыго Л.Р., которая с 11.11.2014г. находилась в отпуске.  В инвентаризационных описях в составе инвентаризационной комиссии данного работника нет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 В нарушение</w:t>
      </w:r>
      <w:r>
        <w:rPr>
          <w:sz w:val="24"/>
          <w:szCs w:val="24"/>
        </w:rPr>
        <w:t xml:space="preserve"> п.2.8 Методических указаний по инвентаризации имущества, проверка фактического наличия имущества производилась без участия материально ответственных  лиц Горохова Г.М. (отпуск 10.11.2014г.- 09.12.2014г. приказ № 84а от 07.11.2014г.)  и Лыго Л.Р. (отпуск 11.11.2014г.- 25.11.2014г. приказ № 85 от 11.11.2014г.)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6. В нарушение </w:t>
      </w:r>
      <w:r>
        <w:rPr>
          <w:sz w:val="24"/>
          <w:szCs w:val="24"/>
        </w:rPr>
        <w:t>приложения №2 Учетной политики Администрации Анастасьевского сельского поселения не со всеми работниками, ответственных за хранение товарно -  материальных ценностей  заключены договора о материальной ответственности, а именно с Бракоренко И.А (электромонтер). Кроме этого в приложении № 2 к учетной политике не определен материально ответственным лицом электромонтер Бракоренко И.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7. 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оформл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т подписи водителя при сдаче автомобил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дитель Аноприев А.П.- март (14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дитель Христолюбов Ю.В.- июль (22), октябрь (13,15,3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одитель Камелин В.В.- сентябрь(01,09,13,20,21,24,25),октябрь (2-27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нет подписи диспетчера-нарядчика, подтверждающего время выезда из гаража 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ремя возвращения в гараж автомобил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ь Анисимов Д.Н., водитель Христолюбов Ю.В. – в течение всего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итель Горохов Г.М. – май(06-15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итель Камелин В.В. –июль(01-30), август(02-30),сентябрь(01-29),октябрь (01-27),ноябрь(01-29), декабрь(03-27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т подписи механика о принятии автомобиля при возвращении в гараж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итель Аноприев А.П.- январь(18-31),февраль(06-28), март, апрель (01-3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дитель Камелин В.В.-июль(01-30),август (02-30),сентябрь(01-29),октябрь (01-27),ноябрь (01-29), декабрь(03-27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8. Отсутствует</w:t>
      </w:r>
      <w:r>
        <w:rPr>
          <w:sz w:val="24"/>
          <w:szCs w:val="24"/>
        </w:rPr>
        <w:t xml:space="preserve"> должный контроль по заполнению путевого листа, в результате имеется несоответствие данных в путевом листе и показания спидометра (30.04.2014г. водитель Христолюбов Ю.В.). В путевом листе показания километража на 100 км., больше чем показания спидометра на конец дня. Ответственность за правильное оформление путевого листа несут руководители организации и лица, отвечающие за эксплуатацию автомобилей и участвующие в заполнении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9. В нарушение</w:t>
      </w:r>
      <w:r>
        <w:rPr>
          <w:sz w:val="24"/>
          <w:szCs w:val="24"/>
        </w:rPr>
        <w:t xml:space="preserve"> п.16 Приказа Минтранса РФ от 18.09.2008г.№152 в 2014 году не проводились медицинские предрейсовые осмотры водителей. Путевые листы за медработника подписывал руководитель учреждения, например 23,26 мая (Христолюбов Ю.В.), 01-30 июля, 01-29 сентября (Камелин В.В.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учетной политике администрации Анастасьевского поселения через кассу выдаются в подотчет денежные средства сотруднику не состоящего в штате администрации – спорт. инструктор Першина С.Ю. на спортивно - массовые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1. В нарушение </w:t>
      </w:r>
      <w:r>
        <w:rPr>
          <w:sz w:val="24"/>
          <w:szCs w:val="24"/>
        </w:rPr>
        <w:t>п. 6.3 Указания Банка России № 3210-У денежные средства выдаются в подотчет без письменного заявления получателя на имя руководителя с указанием назначения аванса и срока, на который он выдается, а именно: РКО № 26 от 08.08.2014г. в сумме 2 300,00 рублей на питание участников соревнований (Чаптарова О.Р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2. В нарушение</w:t>
      </w:r>
      <w:r>
        <w:rPr>
          <w:sz w:val="24"/>
          <w:szCs w:val="24"/>
        </w:rPr>
        <w:t xml:space="preserve"> учетной политике Администрации Анастасьевского поселения в кассу несвоевременно сдаются не использованные подотчетные денежные средства, например по РКО №26 от 08.08.2014г. Чаптаровой О.Р. получены денежные средства в сумме 2 300,00 рублей на питание участников соревнований, которые должны проходить 09.08.2014 года. Данная подотчетная сумма по причине не проведения спортивного мероприятия была не использована и возвращена только 25.08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213 Инструкции 157н не соответствует смета на проведение районных соревнований по баскетболу в с. Маркелово согласно которой в соревнованиях участвуют 10 спортсменов и получают денежные призы 3 человека, а в авансовом отчете № 4 от 24.11.2014 года значатся 20 спортсменов и 2 человека получают денежные пр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4. С нарушениями</w:t>
      </w:r>
      <w:r>
        <w:rPr>
          <w:sz w:val="24"/>
          <w:szCs w:val="24"/>
        </w:rPr>
        <w:t xml:space="preserve"> составлены Положения об оплате труда работников Администрации Анастасьевского сельского поселения, где </w:t>
      </w:r>
      <w:r>
        <w:rPr>
          <w:i/>
          <w:sz w:val="24"/>
          <w:szCs w:val="24"/>
        </w:rPr>
        <w:t>есть критерии  снижения премии, но не  определены размеры в случае её  умень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5. В нарушение</w:t>
      </w:r>
      <w:r>
        <w:rPr>
          <w:sz w:val="24"/>
          <w:szCs w:val="24"/>
        </w:rPr>
        <w:t xml:space="preserve"> ст. 1. ФЗ от 03.12.2012 N 232-ФЗ «О минимальном размере оплаты труда", начисляют и выплачивают уборщикам служебных помещений, сторожам, рабочему, рабочим по благоустройству населенных пунктов, машинистам – кочегарам,  электромонтеру  ниже МРОТ. </w:t>
      </w:r>
      <w:r>
        <w:rPr>
          <w:i/>
          <w:sz w:val="24"/>
          <w:szCs w:val="24"/>
        </w:rPr>
        <w:t>Заработная плата работников организаций, должна быть установлена в размере не менее МРОТ, после чего к ней должен быть начислен районный коэффициент</w:t>
      </w:r>
      <w:r>
        <w:rPr>
          <w:sz w:val="24"/>
          <w:szCs w:val="24"/>
        </w:rPr>
        <w:t xml:space="preserve">. (Обзор Верховного Суда РФ от 26.02.2014, Определения Верховного Суда РФ от 21.12.2012 N 72-КГ12-6, от 01.07.2011 N 72-В11-5, от 29.07.2011 N 56-В11-10, от 24.06.2011 N 3-В11-16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 проверяемый период 2014 года следовало производить начисления заработной платы по данным должностям в размере 5554,00 + р/к 30% = </w:t>
      </w:r>
      <w:r>
        <w:rPr>
          <w:b/>
          <w:sz w:val="24"/>
          <w:szCs w:val="24"/>
        </w:rPr>
        <w:t>7220,20 рублей</w:t>
      </w:r>
      <w:r>
        <w:rPr>
          <w:sz w:val="24"/>
          <w:szCs w:val="24"/>
        </w:rPr>
        <w:t xml:space="preserve">, а производили начисление </w:t>
      </w:r>
      <w:r>
        <w:rPr>
          <w:b/>
          <w:sz w:val="24"/>
          <w:szCs w:val="24"/>
        </w:rPr>
        <w:t>5554,00</w:t>
      </w:r>
      <w:r>
        <w:rPr>
          <w:sz w:val="24"/>
          <w:szCs w:val="24"/>
        </w:rPr>
        <w:t xml:space="preserve">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16. В нарушение </w:t>
      </w:r>
      <w:r>
        <w:rPr/>
        <w:t>ст. 140 ТК РФ при прекращении трудового договора выплата всех сумм, причитающихся работнику от работодателя, не выплачена в день увольнения работника. За 2014 год были уволены и получившие окончательный расчет следующие работни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атушенко И.И. уволен с 04.03.2014г., расчет произведен 06.03.2014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акаева Л.А. уволена 01.03.2014г., окончательный расчет произведен 09.04.2014г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оприев А.П. уволен 24.06.2014г., расчет произведен 09.07.2014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Лунева Л.П. уволена 02.06.2014г., расчет произведен 09.07.2014г.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7.</w:t>
      </w:r>
      <w:r>
        <w:rPr/>
        <w:t xml:space="preserve">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</w:t>
        </w:r>
      </w:hyperlink>
      <w:r>
        <w:rPr>
          <w:sz w:val="24"/>
          <w:szCs w:val="24"/>
        </w:rPr>
        <w:t xml:space="preserve"> 91 ТК РФ работодатель не обеспечивает контроль за своевременной явкой рабочих и служащих на работу, а именно приказом № 50 б от 06.07.2014г. отзывают из отпуска главного бухгалтера Кондратенко Л.В. на один день 09.07.2014г. и соответственно продлении отпуска на один день 15.07.2014 год. В табеле учета рабочего времени, за июль у данного работника 09.07.2014г. проставлен отпуск  и соответственно 15.07.2014г. рабочий день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Анастасьевского сельского поселения  представила 22.10.2015 года следующую информацию по устранению выявленных нару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1. Учётная политика на 2015год составлена согласно Федерального закона РФ 402 ФЗ от 06 декаб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 Не допускать исправление к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п.2 ст.11 закона «О бухгалтерском учёте», инвентаризацию основных средств и материалов проводить в полном объёме, работающими членам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4. Путевые листы за 2014год дооформлены, подписаны диспетчером, подтверждающего время выезда и время возвращения в гараж, подписаны  водителями при сдаче автомобиля.</w:t>
      </w:r>
    </w:p>
    <w:p>
      <w:pPr>
        <w:pStyle w:val="Normal"/>
        <w:jc w:val="both"/>
        <w:rPr/>
      </w:pPr>
      <w:r>
        <w:rPr>
          <w:sz w:val="24"/>
          <w:szCs w:val="24"/>
        </w:rPr>
        <w:t>5. Не допускать приёма недооформленных путевых 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Заключён договор о материальной ответственности с Бойковой Е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чётная политика на 2015 год дополнена словами: «производить выдачу денежных средств на спортивно-массовые мероприятия сотрудникам (спорт. инструкторам), не работающим в штате админист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>8. Не допускать расхождений в авансовых отчётах на проведение спортивных соревнований со сметами на их прове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ложение об оплате труда работников Администрации Анастасьевского сельского поселения в 2015 году определены размеры премии в случае её умень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10. При прекращении трудового договора производить выплаты работнику в день уволь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беспечить контроль за своевременной явкой рабочих и служащих на рабо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нарушения по акту проверки от 09 октября 2015 года  устранены и приняты к сведению </w:t>
      </w:r>
      <w:r>
        <w:rPr>
          <w:rFonts w:cs="Times New Roman" w:ascii="Times New Roman" w:hAnsi="Times New Roman"/>
          <w:b/>
          <w:i/>
          <w:sz w:val="24"/>
          <w:szCs w:val="24"/>
        </w:rPr>
        <w:t>лиш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в пунктах 2,3,4,5,6,8,11,12,13,14,16,17 приняты к сведению, ведение бухгалтерского учета осуществляется согласно инструкциям. Инвентаризация имущества и финансовых обязательств, проводится и оформляется в соответствии Приказа Минфина РФ от 13.06.1995 № 49 (ред. от 08.11.2010) «Об утверждении  Методических указаний по инвентаризации имущества и финансовых обязательств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в пунктах 1,7,10 устране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рушение в пункте 9 (предрейсовые медосмотры водителей) не устранено. Согласно  п.8 Порядка проведения предсменных, предрейсовых и послесменных, послерейсовых медицинских осмотров приказа Министерства здравоохранения РФ от 15.12.2014г. № 835н, предрейсовые и послерейсовые медицинские осмотры проводятся </w:t>
      </w:r>
      <w:r>
        <w:rPr>
          <w:b/>
          <w:sz w:val="24"/>
          <w:szCs w:val="24"/>
        </w:rPr>
        <w:t>медицинскими работниками</w:t>
      </w:r>
      <w:r>
        <w:rPr>
          <w:sz w:val="24"/>
          <w:szCs w:val="24"/>
        </w:rPr>
        <w:t xml:space="preserve">, имеющими высшее и (или) среднее профессиональное образование, медицинской организацией или иной организацией, осуществляющей медицинскую деятельность (в том числе медработником, состоящим в штате работодателя) </w:t>
      </w:r>
      <w:r>
        <w:rPr>
          <w:b/>
          <w:sz w:val="24"/>
          <w:szCs w:val="24"/>
        </w:rPr>
        <w:t>при наличии лицензии на осуществление медицинской деятельности</w:t>
      </w:r>
      <w:r>
        <w:rPr>
          <w:sz w:val="24"/>
          <w:szCs w:val="24"/>
        </w:rPr>
        <w:t>, предусматривающей выполнение работ (услуг) по медицинским осмотрам (предрейсовым, послерейсовы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рушение в пункте 15 не устранено. В 2015 году техническим работникам Администрации Анастасьевского сельского поселения заработная плата за 2014 год не доначислена в связи с отсутствием дополнительных ассигнований. </w:t>
      </w:r>
    </w:p>
    <w:p>
      <w:pPr>
        <w:pStyle w:val="TextBody"/>
        <w:widowControl/>
        <w:autoSpaceDE w:val="true"/>
        <w:ind w:firstLine="540"/>
        <w:rPr>
          <w:szCs w:val="24"/>
        </w:rPr>
      </w:pPr>
      <w:r>
        <w:rPr>
          <w:szCs w:val="24"/>
        </w:rPr>
        <w:t>Уборщикам служебных помещений, сторожам, рабочему, рабочим по благоустройству населенных пунктов, машинистам – кочегарам, электромонтеру начисляют заработную плату с 2016 года в соответствии ст. 1. ФЗ от 03.12.2012 N 232-ФЗ «О минимальном размере оплаты труда"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а Администрации Анастасьевск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  <w:r>
              <w:rPr>
                <w:sz w:val="24"/>
              </w:rPr>
              <w:t>Д.Н. Анисимов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 Контрольно-счетного органа Шегарского района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лавный бухгалтер Администрации</w:t>
            </w:r>
          </w:p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настасьевского сельского поселения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И. Г. Ушанов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ind w:firstLine="70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Л.В. Кондратенк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5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274" w:before="0" w:after="200"/>
      <w:ind w:hanging="460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AB12F197CF254492C30B30118F028D5003A961AB77775F4FACB126955D27355FEA314D9B907O6w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0:00Z</dcterms:created>
  <dc:creator>20</dc:creator>
  <dc:description/>
  <cp:keywords/>
  <dc:language>en-US</dc:language>
  <cp:lastModifiedBy>User</cp:lastModifiedBy>
  <dcterms:modified xsi:type="dcterms:W3CDTF">2016-01-19T05:45:00Z</dcterms:modified>
  <cp:revision>22</cp:revision>
  <dc:subject/>
  <dc:title/>
</cp:coreProperties>
</file>