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2/2016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верка о принятых мерах по устранению выявленных нарушений Администрации Баткатского сельского поселения согласно Акту от 21 июля 2015 года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ab/>
        <w:t xml:space="preserve"> «19» января 2016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рольное мероприятие, проверка </w:t>
      </w:r>
      <w:r>
        <w:rPr>
          <w:b/>
          <w:sz w:val="24"/>
          <w:szCs w:val="24"/>
        </w:rPr>
        <w:t xml:space="preserve">о выполнении принятых мер по устранению выявленных нарушений </w:t>
      </w:r>
      <w:r>
        <w:rPr>
          <w:sz w:val="24"/>
          <w:szCs w:val="24"/>
        </w:rPr>
        <w:t>по результатам проверки от 21.07.2015 года «Законность и результативность (эффективность и экономность) использования средств бюджета Баткатского сельского поселения за 2014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в соответствии с п.2 плана работы Контрольно-счетного органа Шегарского района на 2016 год на основании приказа от 13.01. 2016 года №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мероприятие проведено в период с 14.01.2016 г. по 19.01.2016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Муниципальное казенное учреждение Администрация Баткат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6141, Томская область, Шегарский район, с. Баткат, переулок Кооперативный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7016005769/701601001 УФК по Томской области (Управление финансов Администрации Шегарского района, р/с , МКУ «Администрация Баткатского сельского поселения», л/с 3000005077) в ГРКЦ ГУ Банка России по Томской области г. Томск БИК 046902001, р/с 40204.810.1.0000.00002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ное наименование учреждения – Муниципальное казенное учреждение «Администрация Баткат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кращенное наименование – МКУ «Администрация Баткатского сельского 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лного и сокращенного наименования в актах имеет равную юридическую силу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Администрация Баткатского сельского поселения обладает правами юридического лица, имеет самостоятельный баланс, обособленное имущество, лицевой счет, гербовую печать, а также соответствующие печати и штампы, собственные бланки </w:t>
      </w:r>
      <w:r>
        <w:rPr>
          <w:bCs/>
          <w:sz w:val="24"/>
        </w:rPr>
        <w:t>с обозначением своего наименования и другие реквизиты</w:t>
      </w:r>
      <w:r>
        <w:rPr>
          <w:sz w:val="24"/>
          <w:szCs w:val="24"/>
        </w:rPr>
        <w:t>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  14 янва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кончена 19 янва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У</w:t>
      </w:r>
      <w:r>
        <w:rPr>
          <w:color w:val="000000"/>
          <w:sz w:val="24"/>
        </w:rPr>
        <w:t xml:space="preserve">став, Положение </w:t>
      </w:r>
      <w:r>
        <w:rPr>
          <w:bCs/>
          <w:sz w:val="24"/>
          <w:szCs w:val="24"/>
          <w:lang w:val="en-US"/>
        </w:rPr>
        <w:t>"</w:t>
      </w:r>
      <w:r>
        <w:rPr>
          <w:bCs/>
          <w:sz w:val="24"/>
          <w:szCs w:val="24"/>
        </w:rPr>
        <w:t>О муниципальном казенном учреждении Администрации Баткатского сельского поселения</w:t>
      </w:r>
      <w:r>
        <w:rPr>
          <w:bCs/>
          <w:sz w:val="24"/>
          <w:szCs w:val="24"/>
          <w:lang w:val="en-US"/>
        </w:rPr>
        <w:t>",</w:t>
      </w:r>
      <w:r>
        <w:rPr>
          <w:bCs/>
          <w:sz w:val="24"/>
          <w:szCs w:val="24"/>
        </w:rPr>
        <w:t xml:space="preserve"> Положения по оплате труда,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</w:rPr>
        <w:t>кассовый план, штатное расписание, первичные учетные документы, р</w:t>
      </w:r>
      <w:r>
        <w:rPr>
          <w:sz w:val="24"/>
          <w:szCs w:val="24"/>
        </w:rPr>
        <w:t xml:space="preserve">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положения об оплате труда работников, лицевые счета сотрудников, </w:t>
      </w:r>
      <w:r>
        <w:rPr>
          <w:b/>
          <w:sz w:val="24"/>
          <w:szCs w:val="24"/>
        </w:rPr>
        <w:t>а также результаты по устранению выявле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ми средств с правом подписи финансовых документов на момент проверки являлись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первой подписи</w:t>
      </w:r>
      <w:r>
        <w:rPr>
          <w:sz w:val="24"/>
        </w:rPr>
        <w:t xml:space="preserve">: - Глава сельского поселения </w:t>
      </w:r>
      <w:r>
        <w:rPr>
          <w:sz w:val="24"/>
          <w:szCs w:val="24"/>
        </w:rPr>
        <w:t>Радаева Л.П.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второй подписи</w:t>
      </w:r>
      <w:r>
        <w:rPr>
          <w:sz w:val="24"/>
        </w:rPr>
        <w:t>: - главный бухгалтер Кудашева Н.А.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u w:val="single"/>
        </w:rPr>
        <w:t>Проверка мер по устранению нарушений</w:t>
      </w:r>
      <w:r>
        <w:rPr>
          <w:i/>
        </w:rPr>
        <w:t xml:space="preserve">, установленных в ходе контрольного мероприятия, проведенного с </w:t>
      </w:r>
      <w:r>
        <w:rPr>
          <w:b/>
          <w:i/>
        </w:rPr>
        <w:t>15.06.2015г. по 21.07.2015г.</w:t>
      </w:r>
      <w:r>
        <w:rPr>
          <w:i/>
        </w:rPr>
        <w:t xml:space="preserve"> в части </w:t>
      </w:r>
      <w:r>
        <w:rPr>
          <w:i/>
          <w:szCs w:val="24"/>
        </w:rPr>
        <w:t xml:space="preserve">«Законности и результативности (эффективность и экономность) использования средств бюджета Администрацией Баткатского сельского поселения за 2014 год», </w:t>
      </w:r>
      <w:r>
        <w:rPr>
          <w:b/>
          <w:i/>
          <w:szCs w:val="24"/>
        </w:rPr>
        <w:t>в результате которой были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. В нарушение</w:t>
      </w:r>
      <w:r>
        <w:rPr>
          <w:sz w:val="24"/>
          <w:szCs w:val="24"/>
        </w:rPr>
        <w:t xml:space="preserve"> п.6 ст. 8 Федерального закона РФ 402 ФЗ от 06 декабря 2011 года «О бухгалтерском учете», учетная политика администрации составлена на основании нормативных документов, утративших силу, а именно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1.11.1996г. № 129-ФЗ «О бухгалтерском учет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фина РФ от 28.12.2010г. № 190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 В нарушение </w:t>
      </w:r>
      <w:r>
        <w:rPr>
          <w:sz w:val="24"/>
          <w:szCs w:val="24"/>
        </w:rPr>
        <w:t>п. 6.3 Указания Банка России № 3210-У  отсутствует система подачи письменных заявлений на выдачу под отчет денежных средств, содержащих запись о сумме наличных денег и о сроке, на который выдаются наличные деньги, подпись руководителя и дату, например на питание участников соревнований в следующих кассовых орд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3 от 24.04.2014г. Филимонов А.А. на сумму 1 0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4 от 24.04.2014г. Вдовин Б.А. на сумму 1 4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5 от 26.06.2014г. Филимонов А.А. на сумму 6 0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7 от 06.08.2014г. Филимонов А.А. на сумму 4 0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КО № 12 от 14.11.2014г. Филимонов А.А. на сумму 2 000,00 рублей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14 от 05.12.2014г. Филимонов А.А. на сумму 2 5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КО № 15 от 05.12.2014г. Вдовин Б.А. на сумму 2 000,00 рублей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16 от 15.12.2014г. Филимонов А.А. на сумму 1 000,00 рубле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3. В нарушение</w:t>
      </w:r>
      <w:r>
        <w:rPr>
          <w:sz w:val="24"/>
          <w:szCs w:val="24"/>
        </w:rPr>
        <w:t xml:space="preserve"> п.1.3 Методических указаний по инвентаризации имущества и финансовых обязательств не проведена инвентаризация финанс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4. В нарушение</w:t>
      </w:r>
      <w:r>
        <w:rPr>
          <w:sz w:val="24"/>
          <w:szCs w:val="24"/>
        </w:rPr>
        <w:t xml:space="preserve"> п. 1.4 Методических указаний по инвентаризации имущества, </w:t>
      </w:r>
      <w:r>
        <w:rPr>
          <w:b/>
          <w:sz w:val="24"/>
          <w:szCs w:val="24"/>
        </w:rPr>
        <w:t>формально</w:t>
      </w:r>
      <w:r>
        <w:rPr>
          <w:sz w:val="24"/>
          <w:szCs w:val="24"/>
        </w:rPr>
        <w:t xml:space="preserve"> провели инвентаризацию имущества в администрации Баткатского сельского поселения, так например, в инвентаризационных  описях значится Глава администрации  Панферов Н.Р., который уже не работал в администрации. Согласно инвентаризационным описям на его ответственном хранении находятся  насос ЭЦВ 5-6,5-80  (счет 101.00) стоимостью 3 190,00 рублей, автомобиль УАЗ 31514 (грузопассажирский) стоимостью 140 318,40 рублей и материалы на сумму 15 711,31 рублей. Кроме этого в описях на имя Панферова Н.Р. учитываются материалы в количественном и стоимостном выражении со знаком «минус», 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оловка муфтовая минус 2 шт. на сумму минус 19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лапан пожарный  минус 4 шт. на сумму минус 1 702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ан масляный минус 1 шт. на сумму минус 17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ормозная жидкость минус 1 шт. на сумму 55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Шланг сцепления минус 1 шт. на сумму минус 9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 же на начало года за работником Тюменцевым В.И., который на 01.01.2014г. не работал в учреждении,  числятся бензин в количестве 39,78 литров на сумму 1 062,37 рублей и масло 1 литр на сумму 1 123,00 рублей. В течение года материалы с Тюменцева В.И. не списаны и числятся в инвентаризационной описи на 01 декабря 2014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5. В нарушение</w:t>
      </w:r>
      <w:r>
        <w:rPr>
          <w:sz w:val="24"/>
          <w:szCs w:val="24"/>
        </w:rPr>
        <w:t xml:space="preserve"> п. 99 Инструкции № 157н неверно отнесены расходы на статьи Классификации операций сектора государственного управления (КОСГУ),</w:t>
      </w:r>
      <w:r>
        <w:rPr/>
        <w:t xml:space="preserve"> </w:t>
      </w:r>
      <w:r>
        <w:rPr>
          <w:sz w:val="24"/>
          <w:szCs w:val="24"/>
        </w:rPr>
        <w:t>так</w:t>
      </w:r>
      <w:r>
        <w:rPr/>
        <w:t xml:space="preserve"> </w:t>
      </w:r>
      <w:r>
        <w:rPr>
          <w:sz w:val="24"/>
          <w:szCs w:val="24"/>
        </w:rPr>
        <w:t>по товарной накладной №10 от 15.09.2014г. приобретены калькуляторы в количестве трех штук на сумму 2 868,00 рублей по коду 340 «увеличение стоимости материальных запасов». В соответствии с Инструкцией к материальным запасам относятся предметы, служащие менее 12 месяцев, независимо от их стоимости. Калькуляторы относятся к оргтехнике, срок эксплуатации которой составляет более 12 месяцев. Таким образом, независимо от стоимости калькуляторы следует учитывать в составе основ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6. В нарушение</w:t>
      </w:r>
      <w:r>
        <w:rPr>
          <w:sz w:val="24"/>
          <w:szCs w:val="24"/>
        </w:rPr>
        <w:t xml:space="preserve"> ст. 136 Приказа Минфина РФ от 28.12.2001г. № 119н «Об утверждении Методических указаний по бухгалтерскому учету материально- производственных запасов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не ведется аналитический учет в разрезе каждого наименования (номенклатурного номера) материалов, 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в декабре приобретены продукты питания из 15-ти  наименований  по товарной накладной № 2 от 23.12.2014г. на сумму  6 000,00 рублей. К учету приняты «продукты питания» в количестве 1 кг. на сумму 6 00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ентябре приобретены канцелярские товары из 7 наименований по товарной накладной №10 от 15.09.2014г. на сумму 12 771,00 рублей. К учету приняты «канцтовары» в количестве 1 шт. на сумму 12 771,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В нарушение</w:t>
      </w:r>
      <w:r>
        <w:rPr>
          <w:sz w:val="24"/>
          <w:szCs w:val="24"/>
        </w:rPr>
        <w:t xml:space="preserve"> п. 4 Инструкции 157н, не осуществляется  контроль за движением товаро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работником  Мининой Ю.В. на начало декабря  числится бумага ксероксная 38 пачек на сумму 6 954 рублей. В декабре, не списывая ни одной пачки бумаги, приобретают еще 29 пачек на сумму 6 784 рубля. В итоге на конец года за материально ответственным лицом числится 67 пачек на сумму 13 738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юле приобретается краска в ассортименте (материально ответственное лицо Радаева Л. П.) на сумму 8 586 рублей по счет-фактуре № 172 от 02.07.2014г. и до конца года не списывается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езультате </w:t>
      </w:r>
      <w:r>
        <w:rPr>
          <w:b/>
          <w:i/>
          <w:sz w:val="24"/>
          <w:szCs w:val="24"/>
        </w:rPr>
        <w:t>отсутствия учета расходования материалов</w:t>
      </w:r>
      <w:r>
        <w:rPr>
          <w:i/>
          <w:sz w:val="24"/>
          <w:szCs w:val="24"/>
        </w:rPr>
        <w:t xml:space="preserve"> нет возможности проверить достоверность расходования и планирования ТМЦ на следую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8. В нарушение</w:t>
      </w:r>
      <w:r>
        <w:rPr>
          <w:sz w:val="24"/>
          <w:szCs w:val="24"/>
        </w:rPr>
        <w:t xml:space="preserve"> ст. 9 Федерального закона РФ 402 ФЗ</w:t>
      </w:r>
      <w:r>
        <w:rPr>
          <w:i/>
          <w:sz w:val="24"/>
          <w:szCs w:val="24"/>
        </w:rPr>
        <w:t xml:space="preserve"> не указывается направление расхода материало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в октябре по актам  от 31.10.2014г. №№ 30, 31,33,34 35,36 списываются материалы лист оцинкованный, утеплитель, ДВП, цемент, шланг на сумму 17 424,00 рублей – не указано, какие работы были выполнены, на каком объекте, и в каком объ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в декабре  по акту  от 25.12.2014г. №60 (ф.0504230) списаны продукты питания  на сумму 6000,00 рублей – также нет конкретного значения расходам данных материалов. В направлении расхода указано  «на нужды учре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9. В нарушение </w:t>
      </w:r>
      <w:r>
        <w:rPr>
          <w:sz w:val="24"/>
          <w:szCs w:val="24"/>
        </w:rPr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заполн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утевых листах водителя Харитонова А.Н. за весь проверяемый период  нет подписи механика о принятии автомобиля при возвращении в гараж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а система нумерации путевых листов, так с начала года нумерация путевых листов  автомобиля ВАЗ начинается с № 157 (водитель Радаев С.А.), автомобиля УАЗ – с  № 185 (водитель Харитонов А.Н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0. В нарушение</w:t>
      </w:r>
      <w:r>
        <w:rPr>
          <w:sz w:val="24"/>
          <w:szCs w:val="24"/>
        </w:rPr>
        <w:t xml:space="preserve"> п.16 Приказа Минтранса РФ от 18.09.2008г.№152 не проводятся медицинские предрейсовые осмотры водителя Харитонова А.Н. в январе (17,19,20,22,27), феврале (18-24,26), мае (02,17), июле (09,15,21,25,26), августе (09,14,26), сентябре (02,04,19), октябре (01), ноябре (10,17.21,22,25), декабре (13,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/>
            <w:sz w:val="24"/>
            <w:szCs w:val="24"/>
          </w:rPr>
          <w:t>п. 1 ст. 20</w:t>
        </w:r>
      </w:hyperlink>
      <w:r>
        <w:rPr>
          <w:i/>
          <w:sz w:val="24"/>
          <w:szCs w:val="24"/>
        </w:rPr>
        <w:t xml:space="preserve"> Федерального закона от 10.12.1995 N 196-ФЗ "О безопасности дорожного движения" казенное учреждение обязано проводить предрейсовые медицинские осмотры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1. В нарушение</w:t>
      </w:r>
      <w:r>
        <w:rPr>
          <w:sz w:val="24"/>
          <w:szCs w:val="24"/>
        </w:rPr>
        <w:t xml:space="preserve"> п. 1 ст. 252 Налогового Кодекса РФ все расходы должны быть документально подтверждены. Поэтому в акте списания ГСМ, который подтвердит использование топлива в деятельности учреждения, целесообразно сделать ссылку на первичные документы, которые обоснуют фактическое потребление топлива и понесенные расходы на его приобретение. В первую очередь такими документами являются путевые листы с приложенными к ним чеками ККТ (</w:t>
      </w:r>
      <w:hyperlink r:id="rId3">
        <w:r>
          <w:rPr>
            <w:rStyle w:val="InternetLink"/>
            <w:sz w:val="24"/>
            <w:szCs w:val="24"/>
          </w:rPr>
          <w:t>Письмо</w:t>
        </w:r>
      </w:hyperlink>
      <w:r>
        <w:rPr>
          <w:sz w:val="24"/>
          <w:szCs w:val="24"/>
        </w:rPr>
        <w:t xml:space="preserve"> Минфина России от 04.09.2007 N 03-03-06/1/640). В путевом листе отражается информация о маршруте следования автомобиля, что позволяет рассчитать количество топлива, израсходованного за ден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ывают ГСМ актами без утвержденных норм при использовании газонокосилки и наемного транспорта (рабочий автомобиль не исправен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марте заправлен наемный трактор 20 литров на очистку от снега площади для проведения проводов зи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апреле заправлен наемный автомобил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 литров для подвоза специалистов по селам поселения к Дню администрации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0 литров для доставки специалистов администрации в г.Томск на сельский сход,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20 литров для выезда на пожа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ктябре заправлен трактор 20 литров для отсыпки ГПС ям дорожного полотна в с.Батк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2. В нарушение</w:t>
      </w:r>
      <w:r>
        <w:rPr>
          <w:sz w:val="24"/>
          <w:szCs w:val="24"/>
        </w:rPr>
        <w:t xml:space="preserve"> п. 1 ст.9 Федерального закона  от 06 декабря 2011г. «О бухгалтерском учете», мероприятия, проводимые учреждением, не оформляются оправдательными документами. Эти документы служат первичными учетными документами, </w:t>
      </w:r>
      <w:r>
        <w:rPr>
          <w:b/>
          <w:sz w:val="24"/>
          <w:szCs w:val="24"/>
        </w:rPr>
        <w:t xml:space="preserve">на основании которых ведется бухгалтерский учет. </w:t>
      </w:r>
      <w:r>
        <w:rPr>
          <w:sz w:val="24"/>
          <w:szCs w:val="24"/>
        </w:rPr>
        <w:t xml:space="preserve">Так по товарной накладной  № 1 от 03.10.2014 г. ИП Сергеева Е.В. приобретены торты в количестве 6 штук на сумму </w:t>
      </w:r>
      <w:r>
        <w:rPr>
          <w:b/>
          <w:sz w:val="24"/>
          <w:szCs w:val="24"/>
        </w:rPr>
        <w:t>2 685,00 рублей</w:t>
      </w:r>
      <w:r>
        <w:rPr>
          <w:sz w:val="24"/>
          <w:szCs w:val="24"/>
        </w:rPr>
        <w:t xml:space="preserve"> - нет оправдательных документов на данные расходы, а именно сметы на проведение мероприятия (какое мероприятие, дата проведения, количество присутствующих). Так же нет акта на списание приобретенных проду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bCs/>
          <w:sz w:val="24"/>
          <w:szCs w:val="24"/>
        </w:rPr>
        <w:t>13.</w:t>
      </w:r>
      <w:r>
        <w:rPr>
          <w:rFonts w:cs="Arial"/>
          <w:bCs/>
          <w:sz w:val="24"/>
          <w:szCs w:val="24"/>
        </w:rPr>
        <w:t xml:space="preserve"> Положение об оплате труда технического персонала по обслуживанию и содержанию зданий СДК, находящихся в собственности Администрации Баткатского сельского поселения, утвержденное Постановлением от 30.12.2013г. № 96 составлено с нарушением, а именн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 должности «заведующий хозяйством» нет фиксированного оклада, а установлен диапазон окладов 4609-6095 рубле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С нарушениями составлен локальный нормативный акт Положение о премировании технического персонала (приложение к Положению об оплате труда технического персонала по обслуживанию и содержанию зданий СДК), где </w:t>
      </w:r>
      <w:r>
        <w:rPr>
          <w:i/>
          <w:sz w:val="24"/>
          <w:szCs w:val="24"/>
        </w:rPr>
        <w:t>есть  критерии  снижения премии, но не  определены размеры в случае её  умень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в штатном расписании техперсонала имеется должность, не установленная Положением по оплате труда, например: рабочий – дворник. Наименование должностей, профессий или специальностей и квалификационные требования к ним должны соответствовать наименованиям и требованиям, указанным в ЕКС, ЕТКС либо профессиональных стандар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лжности «заведующий хозяйством» установлены разные должностные оклады, например в СДК с. Бабарыкино – 4 609,00 рублей, в СДК с. Баткат – 6 095,00 рублей, в СДК с. Каргала – 4 945, 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5. В нарушение  </w:t>
      </w:r>
      <w:r>
        <w:rPr>
          <w:sz w:val="24"/>
          <w:szCs w:val="24"/>
        </w:rPr>
        <w:t>абз.4 ст. 139 ТК РФ (в ред. Федерального закона от 02.04.2014 № 55 ФЗ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ний дневной заработок для оплаты отпусков исчислялся с учетом среднемесячного числа календарных дней равным 29,4, следовало учитывать среднемесячное число календарных дней равным 29,3. Действие Закона вступило в силу со 02.04.2014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6. В нарушение </w:t>
      </w:r>
      <w:r>
        <w:rPr>
          <w:sz w:val="24"/>
          <w:szCs w:val="24"/>
        </w:rPr>
        <w:t>п. 5 и п. 10 Постановления Правительства РФ от 24.12.2007 N 922 "Об особенностях порядка исчисления средней заработной платы", при исчислении среднего заработка в расчетном периоде включают время, а также начисленные за это время су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получал пособие по временной нетрудоспособности или пособие по беременности и р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еверно начислены отпускны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апреле</w:t>
      </w:r>
      <w:r>
        <w:rPr>
          <w:rFonts w:cs="Times New Roman" w:ascii="Times New Roman" w:hAnsi="Times New Roman"/>
          <w:sz w:val="24"/>
          <w:szCs w:val="24"/>
        </w:rPr>
        <w:t xml:space="preserve"> Абрамовой Т.В., </w:t>
      </w:r>
      <w:r>
        <w:rPr>
          <w:rFonts w:cs="Times New Roman" w:ascii="Times New Roman" w:hAnsi="Times New Roman"/>
          <w:b/>
          <w:sz w:val="24"/>
          <w:szCs w:val="24"/>
        </w:rPr>
        <w:t>в мае</w:t>
      </w:r>
      <w:r>
        <w:rPr>
          <w:rFonts w:cs="Times New Roman" w:ascii="Times New Roman" w:hAnsi="Times New Roman"/>
          <w:sz w:val="24"/>
          <w:szCs w:val="24"/>
        </w:rPr>
        <w:t xml:space="preserve"> Кудашевой Н.А., Ореховой Г.Ш., компенсация при увольнении Давыденко О.А., Шалабода Т.В., </w:t>
      </w:r>
      <w:r>
        <w:rPr>
          <w:rFonts w:cs="Times New Roman" w:ascii="Times New Roman" w:hAnsi="Times New Roman"/>
          <w:b/>
          <w:sz w:val="24"/>
          <w:szCs w:val="24"/>
        </w:rPr>
        <w:t>в июне</w:t>
      </w:r>
      <w:r>
        <w:rPr>
          <w:rFonts w:cs="Times New Roman" w:ascii="Times New Roman" w:hAnsi="Times New Roman"/>
          <w:sz w:val="24"/>
          <w:szCs w:val="24"/>
        </w:rPr>
        <w:t xml:space="preserve"> Радаевой Л.П., Радаеву С.А., Мамалимовой О.А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июле</w:t>
      </w:r>
      <w:r>
        <w:rPr>
          <w:rFonts w:cs="Times New Roman" w:ascii="Times New Roman" w:hAnsi="Times New Roman"/>
          <w:sz w:val="24"/>
          <w:szCs w:val="24"/>
        </w:rPr>
        <w:t xml:space="preserve"> - Назаровой Е.Е., Акименко И.Б., Харитонову А.Н., Дудочкиной О.Н., Прониной Л.А., Волковой Т.Н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вгусте</w:t>
      </w:r>
      <w:r>
        <w:rPr>
          <w:rFonts w:cs="Times New Roman" w:ascii="Times New Roman" w:hAnsi="Times New Roman"/>
          <w:sz w:val="24"/>
          <w:szCs w:val="24"/>
        </w:rPr>
        <w:t xml:space="preserve"> - Непомнящих Е.А., Байгуловой Е.В., Процун Д.Н., Катушенко И.Г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ктябре</w:t>
      </w:r>
      <w:r>
        <w:rPr>
          <w:rFonts w:cs="Times New Roman" w:ascii="Times New Roman" w:hAnsi="Times New Roman"/>
          <w:sz w:val="24"/>
          <w:szCs w:val="24"/>
        </w:rPr>
        <w:t xml:space="preserve">  - Радаевой Л.П., Андреевой Г.В.,  </w:t>
      </w:r>
      <w:r>
        <w:rPr>
          <w:rFonts w:cs="Times New Roman" w:ascii="Times New Roman" w:hAnsi="Times New Roman"/>
          <w:b/>
          <w:sz w:val="24"/>
          <w:szCs w:val="24"/>
        </w:rPr>
        <w:t>в ноябре</w:t>
      </w:r>
      <w:r>
        <w:rPr>
          <w:rFonts w:cs="Times New Roman" w:ascii="Times New Roman" w:hAnsi="Times New Roman"/>
          <w:sz w:val="24"/>
          <w:szCs w:val="24"/>
        </w:rPr>
        <w:t xml:space="preserve"> Катушенко И.Г., Максимкиной Г.В., Назарову М.Н., Иванову В.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7. В нарушение </w:t>
      </w:r>
      <w:r>
        <w:rPr>
          <w:sz w:val="24"/>
          <w:szCs w:val="24"/>
        </w:rPr>
        <w:t xml:space="preserve"> ст. 140 ТК РФ при прекращении трудового договора выплата всех сумм, причитающихся работнику, производится позднее дня увольнения работника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шель А.Н. уволен с 01.04.2014г., расчет произведен 03.04.2014г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тин Г.А. уволен 07.04.2014г., расчет произведен 11.04.2014г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имин В.Г. уволен 30.04.2014г., расчет произведен 06.05.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Администрация Баткатского сельского поселения представила 09.08.2015 года следующую информацию по устранению выявленных нарушен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Учетная политика приведена в соответствии  согласно ст.11 Федерального закона РФ 402 ФЗ от 06.12.2011г. «О бухгалтерском учет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едение бухгалтерского учета будет проводиться согласно Указаниям Банка России № 3210- У от 11.03.2014г. «О порядке ведения кассовых операций юр. лицам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 01.11.2015года будет проведена инвентаризация согласно методическим указаниям, приказ Минфина РФ от 13.06.1995г № 49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Заполнение путевых листов будет производиться согласно Приказу Минтранса РФ от 18.09.2008г.№ 152 «Об утверждении  обязательных реквизитов и порядка заполнения путевых листов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существляется контроль за движением товарно-материальных ценностей. Списание материалов проводится согласно принятым нормативным акт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Приведены в соответствие </w:t>
      </w:r>
      <w:r>
        <w:rPr/>
        <w:t xml:space="preserve"> </w:t>
      </w:r>
      <w:r>
        <w:rPr>
          <w:sz w:val="24"/>
          <w:szCs w:val="24"/>
        </w:rPr>
        <w:t>нормативные документы по оплате труда технического персонала по обслуживанию и содержанию зданий СД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Приведено в соответствие штатное расписание согласно Положению по оплате труда технического персонала по обслуживанию и содержанию зданий СД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 Произведен перерасчет зарплаты и отпускных </w:t>
      </w:r>
      <w:r>
        <w:rPr>
          <w:sz w:val="24"/>
          <w:szCs w:val="24"/>
          <w:u w:val="single"/>
        </w:rPr>
        <w:t>в сумме 16 059,02 руб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Доначислили</w:t>
      </w:r>
      <w:r>
        <w:rPr>
          <w:sz w:val="24"/>
          <w:szCs w:val="24"/>
          <w:u w:val="single"/>
        </w:rPr>
        <w:t xml:space="preserve"> заработную плату следующим работникам </w:t>
      </w:r>
      <w:r>
        <w:rPr>
          <w:b/>
          <w:sz w:val="24"/>
          <w:szCs w:val="24"/>
          <w:u w:val="single"/>
        </w:rPr>
        <w:t>16 177,53 руб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рамова Т.В. - 5 883,26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удашева Н.А. – 1097,32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ехов Г.Ш. – 890,96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выденко О.А. – 134,20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даева Л.П. – 1321,19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аров Е.Е. – 443,82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именко И.Б. – 2425,68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аритонов А.Н. -1287,72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удочкин О.Н. – 328,16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нин Л.А. – 71,68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лков Т.Н. – 105,64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айгулов Е.В. – 1211,25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цун Д.Н. – 82,46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ушенко И.Г. – 93,94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помнящих Е.А. - 800,25</w:t>
      </w:r>
    </w:p>
    <w:p>
      <w:pPr>
        <w:pStyle w:val="Normal"/>
        <w:ind w:firstLine="540"/>
        <w:rPr/>
      </w:pPr>
      <w:r>
        <w:rPr>
          <w:b/>
          <w:sz w:val="24"/>
          <w:szCs w:val="24"/>
          <w:u w:val="single"/>
        </w:rPr>
        <w:t>Удержали</w:t>
      </w:r>
      <w:r>
        <w:rPr>
          <w:sz w:val="24"/>
          <w:szCs w:val="24"/>
          <w:u w:val="single"/>
        </w:rPr>
        <w:t xml:space="preserve"> заработную плату у следующих работников </w:t>
      </w:r>
      <w:r>
        <w:rPr>
          <w:b/>
          <w:sz w:val="24"/>
          <w:szCs w:val="24"/>
          <w:u w:val="single"/>
        </w:rPr>
        <w:t>118,51 руб.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алабода Т.В. - 5,39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даев С.А. – 29,96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малимова О.А. -15,12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дреева Г.В. – 59,64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аров М.Н. – 2,8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ванов В.Н. – 5,6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проведения проверки по устранению выявленных нарушений было установлено следующе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нарушения по акту проверки от 21 июля 2015 года  устранены и приняты к сведени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тично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я в пунктах 2, 3, 6, 8, 9, 10, 11,12,15,17 приняты к сведению, ведение бухгалтерского учета осуществляется согласно инструкция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в пунктах 1,4,5,7,13, 16 устранен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я в пункте 14 устранены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жность </w:t>
      </w:r>
      <w:r>
        <w:rPr>
          <w:sz w:val="24"/>
          <w:szCs w:val="24"/>
          <w:u w:val="single"/>
        </w:rPr>
        <w:t>рабочий – дворник</w:t>
      </w:r>
      <w:r>
        <w:rPr>
          <w:sz w:val="24"/>
          <w:szCs w:val="24"/>
        </w:rPr>
        <w:t xml:space="preserve"> в штатном расписании техперсонала, установлена в соответствии с Положением по оплате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лжностям «заведующий хозяйством» установлен должностной оклад в сумме 4 980, 00 рублей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Техническому персоналу по обслуживанию и содержанию зданий начисляют и выплачивают согласно ст. 1. ФЗ от 03.12.2012 N 232-ФЗ «О минимальном размере оплаты труда", в результате нет возможности применять критерии и размеры по снижению премирова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0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/>
            </w:pPr>
            <w:r>
              <w:rPr>
                <w:sz w:val="24"/>
              </w:rPr>
              <w:t>Глава Администрации Баткатск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___</w:t>
            </w:r>
            <w:r>
              <w:rPr>
                <w:sz w:val="24"/>
              </w:rPr>
              <w:t>Л.П. Радаева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 Контрольно-счетного органа Шегарского района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</w:t>
            </w:r>
          </w:p>
          <w:p>
            <w:pPr>
              <w:pStyle w:val="Normal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Баткатского сельского поселения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01" w:type="dxa"/>
            <w:tcBorders/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И. Г. Ушано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_________________Н.А. Кудаше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6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дата)                         (должность)                 (подпись)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AF34727E4E93BD8457E819294D9E8A5DC78B9330987643DD2EEE9775D03F886AF20240B71498F2263E" TargetMode="External"/><Relationship Id="rId3" Type="http://schemas.openxmlformats.org/officeDocument/2006/relationships/hyperlink" Target="consultantplus://offline/ref=E565C71617B08FB8B036C5881A9F0F966DD753AA283D17EEE1DDEBB1yDwE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4:00Z</dcterms:created>
  <dc:creator>20</dc:creator>
  <dc:description/>
  <cp:keywords/>
  <dc:language>en-US</dc:language>
  <cp:lastModifiedBy>User</cp:lastModifiedBy>
  <cp:lastPrinted>2016-02-08T11:22:00Z</cp:lastPrinted>
  <dcterms:modified xsi:type="dcterms:W3CDTF">2016-02-08T05:25:00Z</dcterms:modified>
  <cp:revision>25</cp:revision>
  <dc:subject/>
  <dc:title/>
</cp:coreProperties>
</file>