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>8(38247) тел 2-30-85,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  <w:szCs w:val="24"/>
          </w:rPr>
          <w:t>kso.shegarka@gmail.com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6/202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                                                                                                        16 декабря 2020 г.</w:t>
      </w:r>
    </w:p>
    <w:p>
      <w:pPr>
        <w:pStyle w:val="ConsPlusNonformat"/>
        <w:tabs>
          <w:tab w:val="clear" w:pos="708"/>
          <w:tab w:val="left" w:pos="154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</w:rPr>
        <w:t>Проверка принятых мер по устранению выявленных нарушений по Акту № 7/2019 от 20.09.2019 года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ое сельское поселение» в 2018-2019 годах»</w: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седатель </w:t>
      </w:r>
      <w:r>
        <w:rPr>
          <w:rFonts w:cs="Times New Roman" w:ascii="Times New Roman" w:hAnsi="Times New Roman"/>
          <w:sz w:val="24"/>
          <w:szCs w:val="24"/>
        </w:rPr>
        <w:t>Контрольно - счетного орга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Шегарский район» Заболотнова Евгения Анатольевна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Основание для проведения контрольного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ункт 1.1 раздела 1 плана работы Контрольно-счетного органа муниципального образования «Шегарский район» на 2020 год, приказ Контрольно-счётного органа Шегарского района о проведении контрольного мероприятия от 19.11.2020 № 19.</w:t>
      </w:r>
    </w:p>
    <w:p>
      <w:pPr>
        <w:pStyle w:val="Normal"/>
        <w:ind w:firstLine="709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Цель проверки</w:t>
      </w:r>
      <w:r>
        <w:rPr>
          <w:rFonts w:eastAsia="SimSun;宋体"/>
          <w:bCs/>
          <w:sz w:val="24"/>
          <w:szCs w:val="24"/>
          <w:lang w:eastAsia="zh-CN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инятых мер по устранению выявленных нарушений по Акту № 7/2019 от 20.09.2019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Сроки проведения проверки: </w:t>
      </w:r>
      <w:r>
        <w:rPr>
          <w:rFonts w:eastAsia="SimSun;宋体"/>
          <w:bCs/>
          <w:sz w:val="24"/>
          <w:szCs w:val="24"/>
          <w:lang w:eastAsia="zh-CN"/>
        </w:rPr>
        <w:t xml:space="preserve">с 25 ноября </w:t>
      </w:r>
      <w:r>
        <w:rPr>
          <w:rFonts w:eastAsia="SimSun;宋体"/>
          <w:sz w:val="24"/>
          <w:szCs w:val="24"/>
          <w:lang w:eastAsia="zh-CN"/>
        </w:rPr>
        <w:t>по 09 декаб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Субъект проверки</w:t>
      </w:r>
      <w:r>
        <w:rPr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МКУ «Администрация Шегарского сельского поселе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сто проведения проверки</w:t>
      </w:r>
      <w:r>
        <w:rPr>
          <w:sz w:val="24"/>
          <w:szCs w:val="24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rStyle w:val="StrongEmphasis"/>
          <w:sz w:val="24"/>
          <w:szCs w:val="24"/>
        </w:rPr>
        <w:t>Исполнитель:</w:t>
      </w:r>
      <w:r>
        <w:rPr>
          <w:rStyle w:val="StrongEmphasis"/>
          <w:b w:val="false"/>
          <w:sz w:val="24"/>
          <w:szCs w:val="24"/>
        </w:rPr>
        <w:t xml:space="preserve"> председатель контрольно – счетного органа муниципального образования «Шегарский район»</w:t>
      </w:r>
      <w:r>
        <w:rPr>
          <w:sz w:val="24"/>
          <w:szCs w:val="24"/>
        </w:rPr>
        <w:t xml:space="preserve"> Заболотнова Евгения Анатольев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убъекту проверки 19.11.2020г., вручено уведомление о проведении плановой проверки от 19.11.2020г. № 45 Запрашиваемые документы и материалы Субъектом проверки представле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мероприятия составлен Акт проверки в соответствии со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муниципального образования «Шегарский район» от 31.01.2017 № 4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униципальное казенное учреждение «Администрация Шегарского сельского по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130, Томская область, Шегарский район, с. Мельниково, ул. Московская д. 1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44/701601001 УФК по Томской области (Управление финансов Администрации Шегарского района, МКУ "Администрация Шегарского сельского поселения", л/с 3000007075) в Отделении Томск г. Томск БИК 046902001, р\с 40204.810.3.0000.0000239.</w:t>
      </w:r>
    </w:p>
    <w:p>
      <w:pPr>
        <w:pStyle w:val="BodyText2"/>
        <w:ind w:firstLine="709"/>
        <w:rPr/>
      </w:pPr>
      <w:r>
        <w:rPr>
          <w:sz w:val="24"/>
          <w:szCs w:val="24"/>
        </w:rPr>
        <w:t xml:space="preserve">Шегарское сельское поселение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 поселения – Муниципальное казённое учреждение «Администрация Шегарского сельского поселения». Сокращенное – МКУ «Администрация Шегарского сельского поселения». Использование полного и сокращенного наименования в актах имеет равную юридическую сил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Шегарского сельского поселения руководит Глава Шегарского сельского поселения на принципах единоначал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«Шегарское сельское поселение» является Кондрухов Иван Николаевич (Решение Совета Шегарского сельского поселения от 08.11.2017г.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Шегарское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4"/>
          <w:szCs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Шегарского сельского поселения </w:t>
      </w:r>
      <w:r>
        <w:rPr>
          <w:bCs/>
          <w:sz w:val="24"/>
          <w:szCs w:val="24"/>
        </w:rPr>
        <w:t>осуществляет свою деятельность в соответствии с действующим законодательством Российской Федерации, Устава муниципального образования «Шегарского сельского поселения», постановлениями и распоряжениями Главы Шег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Администрации Шегарское сельского поселения утверждается Советом Шегарского сельского поселения (по представлению Главы Шегарского сельского поселения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структуру Администрации Шегарского сельского поселения могут входить отраслевые (функциональные) и территориальные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аво первой подписи</w:t>
      </w:r>
      <w:r>
        <w:rPr>
          <w:sz w:val="24"/>
          <w:szCs w:val="24"/>
        </w:rPr>
        <w:t>:     - Глава сельского поселения Кондрухов И.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право второй подписи</w:t>
      </w:r>
      <w:r>
        <w:rPr>
          <w:sz w:val="24"/>
          <w:szCs w:val="24"/>
        </w:rPr>
        <w:t>:     -  главный бухгалтер Даниленко М.М.</w:t>
      </w:r>
    </w:p>
    <w:p>
      <w:pPr>
        <w:pStyle w:val="TextBody"/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Выводы:</w:t>
      </w:r>
    </w:p>
    <w:p>
      <w:pPr>
        <w:pStyle w:val="TextBody"/>
        <w:ind w:firstLine="709"/>
        <w:rPr/>
      </w:pPr>
      <w:r>
        <w:rPr>
          <w:b/>
          <w:szCs w:val="24"/>
          <w:u w:val="single"/>
        </w:rPr>
        <w:t>В ходе проверки мер по устранению нарушений</w:t>
      </w:r>
      <w:r>
        <w:rPr>
          <w:szCs w:val="24"/>
        </w:rPr>
        <w:t xml:space="preserve">, установленных Актом № 7/2019 от 20.09.2019 года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Шегарское сельское поселение» в 2018-2019 годах», </w:t>
      </w:r>
      <w:r>
        <w:rPr>
          <w:b/>
          <w:szCs w:val="24"/>
        </w:rPr>
        <w:t>в результате которой было выявлено, что нарушения отраженные в акте полностью не устранены, а именн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рушение Федерального закона от 06.10.2003г. № 131-ФЗ «Об общих принципах организации местного самоуправления в Российской Федерации», требований федерального законодательства, регулирующего отношения, возникающие при управлении и распоряжении муниципальным имуществом об издании нормативных правовых актов муниципального уровня, части 8. Главы 2 Положения о порядке распоряжения и управления муниципальным имуществом муниципального образования Шегарского сельского поселения, утвержденного решением Совета Шегарского сельского поселения от 25.07.2006г. № 47 в администрации Шегарского сельского поселения отсутствует нормативная правовая база, регламентирующая вопросы учета имущества муниципальной казны поселения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рядок ведения реестра муниципального имущества в муниципальном образовании Шегарское сельское поселение.</w:t>
      </w:r>
    </w:p>
    <w:p>
      <w:pPr>
        <w:pStyle w:val="HTML1"/>
        <w:tabs>
          <w:tab w:val="clear" w:pos="916"/>
          <w:tab w:val="left" w:pos="709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орядок исключения из реестра муниципальной собственности муниципального образования муниципального имущества в связи с его списани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Нарушения в пункте 1.1 устранены частич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ставлено постановление Администрации Шегарского сельского поселения от 21.01.2020 № 6а «Об утверждении Положения о порядке исключения из реестра муниципальной собственности муниципального образования «Шегарское сельское поселение» муниципального имущества в связи с его списа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>Данное постановление ссылается на не существующие и недействующие Приказы Министерства Финансов РФ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 xml:space="preserve">91н от 13.10.2003 «Об утверждении Методических указаний по инвентаризации имущества и финансовых обязательств» (Министерством Финансов Российской Федерации был утвержден приказ № 91н </w:t>
      </w:r>
      <w:r>
        <w:rPr>
          <w:sz w:val="24"/>
          <w:szCs w:val="24"/>
        </w:rPr>
        <w:t>от 13 октября 2003 г. «</w:t>
      </w:r>
      <w:r>
        <w:rPr>
          <w:bCs/>
          <w:sz w:val="24"/>
          <w:szCs w:val="24"/>
        </w:rPr>
        <w:t xml:space="preserve">Об утверждении Методических указаний по бухгалтерскому учету основных средств». </w:t>
      </w:r>
      <w:r>
        <w:rPr>
          <w:sz w:val="24"/>
          <w:szCs w:val="24"/>
        </w:rPr>
        <w:t>Данные Методические указания по бухгалтерскому учету основных средств распространяются на организации, являющиеся юридическими лицами по законодательству Российской Федерации (за исключением кредитных организаций и государственных (муниципальных) учре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173н от 15.12.2010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 учреждениями) и Методических указаний по их применению». (</w:t>
      </w:r>
      <w:r>
        <w:rPr>
          <w:sz w:val="24"/>
          <w:szCs w:val="24"/>
        </w:rPr>
        <w:t>Документ утратил силу в связи с изданием Приказа Минфина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Приказ 52н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сылка на данные документы является неправомер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оме того, в тексте документа в п. 8) части 7 указываются формы документов не предусмотренные для учреждений бюджетной сферы, утвержденные приказом Министерства Финансов РФ 52н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рядок ведения реестра муниципального имущества в муниципальном образовании Шегарское сельское поселение </w:t>
      </w:r>
      <w:r>
        <w:rPr>
          <w:sz w:val="24"/>
          <w:szCs w:val="24"/>
        </w:rPr>
        <w:t>отменен в связи с экспертным заключением Департамента по государственно-правовым вопросам и законодательной деятельности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Положение о порядке распоряжения и управления имуществом, находящимся в муниципальной собственности Шегарского сельского поселения, утвержденное решением Совета Шегарского сельского поселения от 25.07.2006 № 47</w:t>
      </w:r>
      <w:r>
        <w:rPr>
          <w:sz w:val="24"/>
          <w:szCs w:val="24"/>
        </w:rPr>
        <w:t xml:space="preserve"> не соответствует действующему законодательству Российской Федерации и не учитывает изменения Федеральных законов: №131-ФЗ от 06.10.2003 «Об общих принципах организации местного самоуправления в Российской Федерации», N 135-ФЗ от 26.07.2006 "О защите конкуренции", №178-ФЗ от 21 декабря 2001 года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того, в нарушение требований статьи 17.1 Федерального закона N 135-ФЗ от 26.07.2006 "О защите конкуренции" определены способы предоставления муниципального имущества без проведения торг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селении не установлен порядок определения арендных платежей, нет методики расчета арендной платы, а также не установлен порядок осуществления контроля за использованием арендованного имуществ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оставленный порядок распоряжения и управления имуществом, находящимся в муниципальной собственности Шегарского сельского поселения не содержит норм, предусматривающих распоряжение и управление муниципальным жилищным фондом. Раздел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. «Управление и распоряжение муниципальным имуществом без его отчуждения» </w:t>
      </w:r>
      <w:r>
        <w:rPr>
          <w:b/>
          <w:i/>
          <w:sz w:val="24"/>
          <w:szCs w:val="24"/>
        </w:rPr>
        <w:t>не рассматривает</w:t>
      </w:r>
      <w:r>
        <w:rPr>
          <w:i/>
          <w:sz w:val="24"/>
          <w:szCs w:val="24"/>
        </w:rPr>
        <w:t xml:space="preserve"> вопросы предоставления жилья по договорам социального найма (очередность, категория граждан (или субъекты которым предоставляется жилье), сроки предоставления исполнительным органом жилья при наличии высвободившихся квартир),</w:t>
      </w:r>
      <w:r>
        <w:rPr>
          <w:bCs/>
          <w:i/>
          <w:color w:val="242424"/>
          <w:spacing w:val="1"/>
          <w:sz w:val="24"/>
          <w:szCs w:val="24"/>
        </w:rPr>
        <w:t xml:space="preserve"> условия предоставления жилых помещений муниципального специализированного фонда, рассмотрение вопросов, связанных с предоставлением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Нарушения в пункте 1.2 устранены части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о Решение Совета Шегарского сельского поселения от 13.12.2019 г. № 89 утверждающее «Порядок распоряжения и управления имуществом, находящимся в муниципальной собственности муниципального образования Шегарское сельское поселение», в котором учтены изменения законодательств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. 13.6.4. Порядка распоряжения и управления имуществом, находящимся в муниципальной собственности муниципального образования «Шегарское сельское поселение» установлено, что методика определения величины арендной платы за пользование имуществом, находящимся в муниципальной собственности, утверждается Советом депутатов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тем к проверке не предоставлен нормативно-правовой акт устанавливающий, методику расчета арендной платы, а также в поселении не установлен порядок определения арендных платежей.</w:t>
      </w:r>
    </w:p>
    <w:p>
      <w:pPr>
        <w:pStyle w:val="Normal"/>
        <w:ind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поселении отсутствует «</w:t>
      </w:r>
      <w:r>
        <w:rPr>
          <w:b/>
          <w:bCs/>
          <w:sz w:val="24"/>
          <w:szCs w:val="24"/>
        </w:rPr>
        <w:t xml:space="preserve">Положение о муниципальной казне муниципального образования», </w:t>
      </w:r>
      <w:r>
        <w:rPr>
          <w:sz w:val="24"/>
          <w:szCs w:val="24"/>
        </w:rPr>
        <w:t>что не дает возможности четко определить, какое имущество учитывается в составе имущества казны, на кого возложены обязанности по содержанию, контролю сохранности и целевого использования объектов муниципальной казны, бюджетный учет имущества каз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рушения в пункте 1.3 устран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о Постановление Администрации Шегарского района от 21.01.2020 № 6б «Об утверждении Положения о муниципальной казне Шегарского сельского поселения Шегарского района Том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Отсутствует </w:t>
      </w:r>
      <w:r>
        <w:rPr>
          <w:b/>
          <w:sz w:val="24"/>
          <w:szCs w:val="24"/>
        </w:rPr>
        <w:t>Положение «О проведении инвентаризации имущества казны муниципального образования»</w:t>
      </w:r>
      <w:r>
        <w:rPr>
          <w:sz w:val="24"/>
          <w:szCs w:val="24"/>
        </w:rPr>
        <w:t>, в целях проверки фактического наличия, состояния, учета и упорядочения имущества казн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Нарушения в пункте 1.4 устран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о Приложение 10 к распоряжению № 10В от 11.01.2019 «Порядок проведения инвентаризации активов и обязательств», в который в том числе устанавливает порядок инвентаризации имущества каз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орядке планирования и принятия решений об условиях приватизации имущества, находящего в собственности Шегарского сельского поселения, утвержденном решением Совета Шегарского сельского поселения от 15.11.2016 № 20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п.2 статьи 10 федерального закона от 21.12.2001 № 178-ФЗ «О приватизации государственного и муниципального имущества» установлен срок предоставления отчета о результатах приватизации муниципального имущества за прошедший год не позднее 1 м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п.4 статьи 14 федерального закона от 21.12.2001 № 178-ФЗ «О приватизации государственного и муниципального имущества» Порядком от 15.11.2016 № 201 не утвержден порядок принятия решений об условиях приватизации муниципального имущества.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Нарушение в пункте 1.5 устранено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ставлено Постановление Администрации Шегарского сельского поселения от 13.12.2019 № 91 «Об утверждении положения о порядке приватизации имущества муниципального образования «Шегарское сельское поселение», определяющее принятия решений об условиях приватизации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i/>
          <w:sz w:val="24"/>
          <w:szCs w:val="24"/>
        </w:rPr>
        <w:t xml:space="preserve">В нарушение абзаца п. 8 Приказа от 30.08.2011 г. № 424, статьи 6 Федерального закона от 27.07.2010г. № 210-ФЗ «Об организации предоставления государственных и муниципальных услуг» в Шегарском сельском поселении не разработан и не утвержден </w:t>
      </w:r>
      <w:r>
        <w:rPr>
          <w:b/>
          <w:i/>
          <w:sz w:val="24"/>
          <w:szCs w:val="24"/>
        </w:rPr>
        <w:t>«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Нарушение в пункте 1.6 устранено: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Представлено Постановление Администрации Шегарского сельского поселения от 08.11.2019 № 148 «Об утверждении административного регламента о предоставлении муниципальной услуги «Представление сведений из Реестра муниципального имущества муниципального образования «Шегарское сельское поселение», определяющее порядок предоставления сведений из реестра муниципального имуще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Решение от 21.11.2014 № 120 «Об установлении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 содержит методику расчета платы за наем жилого помещения в соответствии с Методическими указаниями от 27 сентября 2016 г. N 668/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szCs w:val="24"/>
        </w:rPr>
        <w:t>Нарушение в пункте 1.7 устранено части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от 13.12.2019 № 90 утверждено новое Положение «О расчете размера платы за пользование жилым помещением для нанимателей жилых помещений по договорам социального найма  и договорам найма жилых помещений муниципального жилищного фонда» в соответствии с частью 3 статьи 156 Жилищного кодекса Российской Федерации и  Методическими указаниями от 27 сентября 2016 г. N 668/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о же время, в представленном положении не учтены изменения, утвержденные  приказом Минстроя России от 19.06.2017 N 892/пр "О внесении изменений в методические указания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 сентября 2016 г. N 668/пр, а именно в ч. 3 Положения, утвержденного Решением Совета Шегарского сельского поселения  за СРС берется- средняя цена 1 кв. м. на вторичном рынке жилья в Шегарском сельском поселении, где находится жилое помещение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от 27 сентября 2016 г. N 668/пр предусмотрено другое определение СРС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Рс - 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 же не нашли отражения в Положении Шегарского сельского поселения нормы п.3.2. Приказа от 27 сентября 2016 г. N 668/пр"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вязи с принятым Положением, не отменено Решение Совета Шегарского сельского поселения от 21.11.2014 № 120 «Об установлении размера платы за пользование жилым помещением (платы за наем) для нанимателей муниципального жилищного фонда на территории Шегар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меются нарушения учета имущества каз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 xml:space="preserve">В нарушение </w:t>
      </w:r>
      <w:hyperlink r:id="rId4">
        <w:r>
          <w:rPr>
            <w:rStyle w:val="InternetLink"/>
            <w:i/>
            <w:sz w:val="24"/>
            <w:szCs w:val="24"/>
          </w:rPr>
          <w:t>п. 145</w:t>
        </w:r>
      </w:hyperlink>
      <w:r>
        <w:rPr>
          <w:i/>
          <w:sz w:val="24"/>
          <w:szCs w:val="24"/>
        </w:rPr>
        <w:t xml:space="preserve"> Инструкции N 157н наименования некоторых объектов, находящихся в бюджетном учете в составе имущества казны и их характеристики не соответствуют Реестру муниципального имуществ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ункте 2.1 устран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бъектов, находящихся в бюджетном учете в составе имущества казны тождественны Реестру муниципального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В бюджетном учете не числится имущество, полученное в безвозмездное пользование по договорам безвозмездного пользования и договорам хранения муниципального имущества на общую сумму </w:t>
      </w:r>
      <w:r>
        <w:rPr>
          <w:b/>
          <w:sz w:val="24"/>
          <w:szCs w:val="24"/>
        </w:rPr>
        <w:t>8 740 462,54 руб</w:t>
      </w:r>
      <w:r>
        <w:rPr>
          <w:sz w:val="24"/>
          <w:szCs w:val="24"/>
        </w:rPr>
        <w:t>., а именн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МО «Шегарский район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15/09 от 02.09.2009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ые помещения № 2,3,4,5,6,7, находящиеся на втором этаже двухэтажного здания общей площадью 106,6 кв.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ые помещения № 15,16, находящиеся на первом этаже двухэтажного здания общей площадью 17,6 кв.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(подвал), общей площадью 220,8 кв.м, расположенные по адресу: с. Мельниково, ул. Московская, 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(гараж), общей площадью 62,1 кв.м, расположенное по адресу: с. Мельниково, ул. Московская, 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18 от 19.12.2011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ос К 290/30 на плите 37 кВт стоимостью 39 8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7 от 06.11.2013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ой площадки бесплатного пользования по адресу: Томская область, Шегарский район, с. Мельниково, ул. Ленина 18П, балансовой стоимостью 8 534 329,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№ 8 от 06.11.2013 г.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домик для охраны), балансовой стоимостью 98 000,00 руб., расположенное по адресу: Томская область, Шегарский район, с. Мельниково, ул. Ленина 18П (парк им. А. С. Пушк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10 от 26.11.2013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 «Саратов», инвентарный номер АДМ101041380051, в количестве 1 шт. балансовой/амортизационной стоимостью 5 834,04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ст Пушкина А. С., инвентарный номер М000000538, балансовой/амортизационной стоимостью 30 000,00 руб., расположенный по адресу: Томская область, Шегарский район, с. Мельниково, ул. Ленина 18П (парк им. А. С. Пушки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алет деревянный квадратный 1.0*1.2*2.1., инвентарный номер м65885, балансовой/амортизационной стоимостью 7 500,00 руб., расположенный по адресу: Томская область, Шегарский район, с. Мельниково, ул. Ленина 18П (парк им. А. С. Пушкин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вес для домика для охраны в парке им. Пушкина А. С., инвентарный номер М65868, балансовой/амортизационной стоимостью 24 999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3 от 13.02.2015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№ 9 (гараж), общей площадью 63,3 кв.м, расположенное по адресу: с. Мельниково, ул. Московская, 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б/н от 30.12.2015 г. по договору № 1 от 13.02.2015 г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жилое строение, сетка-«рабица», 1 этажное, лит. А, подземных этажей – 0, 1979 года, площадь 179,6 кв.м., кадастровый (или условный) номер 70-70-07/032/2011-117, адрес объекта: Томская область, Шегарский район, с. Мельниково, ул. Московская, 13д. </w:t>
      </w:r>
      <w:r>
        <w:rPr>
          <w:i/>
          <w:sz w:val="24"/>
          <w:szCs w:val="24"/>
        </w:rPr>
        <w:t>(нет договора безвозмездного пользования, а так же дата договора, указанная в акте 13.02.2015 г., а имущество передается 30.12.2015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11-16 от 30.12.2016 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 № 7 (гараж), общей площадью 40,8 кв.м, расположенное по адресу: с. Мельниково, ул. Московская, 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хранения № 1 от 07.11.2012 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лично-дорожная сеть микрорайона индивидуального жилищного строительства «Южный» в границах улиц Советская и Южная в с. Мельниково, Шегарского района, Томской области общей протяженностью 684,34 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МУП «Комфорт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№ 1 от 01.12.2017 г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№ 11,назначение: нежилое, площадью 29,6 кв.м., этаж 2 в двухэтажном кирпичном здании, адрес (местонахождения) объекта: Томская область, Шегарский район, с. Мельниково, ул. Московская, 13, кадастровый номер 70:16:0401001:360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асть помещения № 10,площадью 5,9 кв.м., назначение: нежилое, площадью 35,5 кв.м., этаж 2 в двухэтажном кирпичном здании, адрес (местонахождения) объекта: Томская область, Шегарский район, с. Мельниково, ул. Московская, 13, кадастровый номер 70:16:0401001:3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я в пунктах 2.2. устранены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е имущество принято к учету в составе муниципальной казны и внесено в реестр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 (домик для охраны), балансовой стоимостью 98 000,00 руб., расположенное по адресу: Томская область, Шегарский район, с. Мельниково, ул. Ленина 18П (парк им. А. С. Пушки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лодильник «Саратов», инвентарный номер АДМ101041380051, в количестве 1 шт. балансовой/амортизационной стоимостью 5 834,04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ст Пушкина А. С., инвентарный номер М000000538, балансовой/амортизационной стоимостью 30 000,00 руб., расположенный по адресу: Томская область, Шегарский район, с. Мельниково, ул. Ленина 18П (парк им. А. С. Пушки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уалет деревянный квадратный 1.0*1.2*2.1., инвентарный номер м65885, балансовой/амортизационной стоимостью 7 500,00 руб., расположенный по адресу: Томская область, Шегарский район, с. Мельниково, ул. Ленина 18П (парк им. А. С. Пушки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с для домика для охраны в парке им. Пушкина А. С., инвентарный номер М65868, балансовой/амортизационной стоимостью 24 999,00 руб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ущество принято к учету на забалансовых счета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орудование детской площадки бесплатного пользования по адресу: Томская область, Шегарский район, с. Мельниково, ул. Ленина 18П, балансовой стоимостью 8 534 329,50 руб. принято к учету на забалансовый счет 1.01.31 (Справка к документу «Поступление ОС (забаланс) от 08.04.2020 № 00000002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ые помещения № 2,3,4,5,6,7, находящиеся на втором этаже двухэтажного здания общей площадью 106,6 кв.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ые помещения № 15,16, находящиеся на первом этаже двухэтажного здания общей площадью 17,6 кв.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(подвал), общей площадью 220,8 кв.м, расположенные по адресу: с. Мельниково, ул. Московская, 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(гараж), общей площадью 62,1 кв.м, расположенное по адресу: с. Мельниково, ул. Московская, 1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жилое помещение № 9 (гараж), общей площадью 63,3 кв.м, расположенное по адресу: с. Мельниково, ул. Московская, 13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нежилое помещение № 7 (гараж), общей площадью 40,8 кв.м, расположенное по адресу: с. Мельниково, ул. Московская, 13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мещение № 11,назначение: нежилое, площадью 29,6 кв.м., этаж 2 в двухэтажном кирпичном здании, адрес (местонахождения) объекта: Томская область, Шегарский район, с. Мельниково, ул. Московская, 13, кадастровый номер 70:16:0401001:36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ь помещения № 10,площадью 5,9 кв.м., назначение: нежилое, площадью 35,5 кв.м., этаж 2 в двухэтажном кирпичном здании, адрес (местонахождения) объекта: Томская область, Шегарский район, с. Мельниково, ул. Московская, 13, кадастровый номер 70:16:0401001:360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мущество, списанное с учета имущества казны и забалансовых счетов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нежилое строение, сетка-«рабица», 1 этажное, лит. А, подземных этажей – 0, 1979 года, площадь 179,6 кв.м., кадастровый (или условный) номер 70-70-07/032/2011-117, адрес объекта: Томская область, Шегарский район, с. Мельниково, ул. Московская, 13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лично-дорожная сеть микрорайона индивидуального жилищного строительства «Южный» в границах улиц Советская и Южная в с. Мельниково, Шегарского района, Томской области общей протяженностью 684,34 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ос К 290/30 на плите 37 кВт стоимостью 39 800,00 руб. списан 20.02.2020 по акту № 00000028 от 20.02.2020 года (представлена бухгалтерская справка к документу «списание имущества казны (прочие причины) от 20.02.2020 № 00000028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пущены нарушения при ведении Реестра имущества Шега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нарушение Приказа от 30.08.2011 г. № 424, регламентирующего вопросы ведения реестра муниципального имущества, порядок ведения реестра муниципального имущества администрацией Шегарского сельского поселения не соблюдается: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еестр муниципального имущества Шегарского сельского поселения ведется в произвольной форме, не утвержденной нормативно-правовыми актами муниципального образова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именования сведений о муниципальном имуществе в разделах реестра не соответствуют Приказу от 30.08.2011 № 4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еестр муниципального имущества ведется без применения специального программного обеспечения в электронном виде с дальнейшей распечаткой на бумажный носитель. Кроме этого при ведении Реестра не предусмотрен автоматизированный контроль за ведением базы данных, что не обеспечивает достоверность сведений Реес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реестре муниципального имущества отсутствует сквозная нумерация, что затрудняет отслеживание количества объектов, находящихся в нем. </w:t>
      </w:r>
    </w:p>
    <w:p>
      <w:pPr>
        <w:pStyle w:val="Style18"/>
        <w:spacing w:before="0" w:after="0"/>
        <w:ind w:firstLine="709"/>
        <w:jc w:val="both"/>
        <w:rPr/>
      </w:pPr>
      <w:r>
        <w:rPr/>
        <w:t>3.4. Кроме того, в ведении Реестра выявлены недостатки по следующим позициям: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реестровые номера не уникальны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не по всем объектам указывается кадастровый номер и сведения о кадастровой стоимости недвижимого муниципального имущества;</w:t>
      </w:r>
    </w:p>
    <w:p>
      <w:pPr>
        <w:pStyle w:val="Style18"/>
        <w:spacing w:before="0" w:after="0"/>
        <w:ind w:firstLine="709"/>
        <w:jc w:val="both"/>
        <w:rPr>
          <w:i/>
          <w:i/>
        </w:rPr>
      </w:pPr>
      <w:r>
        <w:rPr>
          <w:i/>
        </w:rPr>
        <w:t>- не всегда указываются реквизиты документов-оснований возникновения (прекращения) права муниципальной собственности на имущ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проверке соответствия данных бюджетного учета с данными Реестра муниципального имущества установлены следующие нарушения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- не указывается количество объектов имущества, находящихся в реестре, что делает не возможным отслеживание соответствия данных реестра с данными бюджетного учет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унктах 3.2.,3.3.,3.5. устра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я в пунктах 3.1.,3.4. устранены частич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В 2019 году Администрация Шегарского сельского поселения приобрела программное обеспечение «Реестр муниципального имущества» ООО «ПульсПро», в котором ведется реестр муниципального имущества муниципального образования «Шегарское сельское поселение». В контрольно-счетный орган представлен реестр по состоянию на 01.01.2020 года.</w:t>
      </w:r>
    </w:p>
    <w:p>
      <w:pPr>
        <w:pStyle w:val="S34"/>
        <w:shd w:fill="FFFFFF" w:val="clear"/>
        <w:ind w:firstLine="709"/>
        <w:jc w:val="both"/>
        <w:rPr/>
      </w:pPr>
      <w:r>
        <w:rPr>
          <w:color w:val="000000"/>
          <w:spacing w:val="-5"/>
          <w:sz w:val="24"/>
          <w:szCs w:val="24"/>
          <w:shd w:fill="FFFFFF" w:val="clear"/>
        </w:rPr>
        <w:t xml:space="preserve">В ходе выборочной проверки, соблюдения правил ведения реестров муниципального имущества установлены общие нарушения: </w:t>
      </w:r>
    </w:p>
    <w:p>
      <w:pPr>
        <w:pStyle w:val="S34"/>
        <w:shd w:fill="FFFFFF" w:val="clear"/>
        <w:ind w:firstLine="709"/>
        <w:jc w:val="both"/>
        <w:rPr/>
      </w:pPr>
      <w:r>
        <w:rPr>
          <w:b w:val="false"/>
          <w:color w:val="000000"/>
          <w:spacing w:val="-5"/>
          <w:sz w:val="24"/>
          <w:szCs w:val="24"/>
          <w:shd w:fill="FFFFFF" w:val="clear"/>
        </w:rPr>
        <w:t>- не соблюдение формы перечня объектов недвижимости требованиям пункта 4 Порядка № 424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тсутствует кадастровая стоим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Приказа Министерства экономического развития РФ от 30.08.2011 г. № 424 ведение реестров осуществляется уполномоченными органами местного самоуправления соответствующих муниципальных образований. Орган местного самоуправления, уполномоченный вести реестр, </w:t>
      </w:r>
      <w:r>
        <w:rPr>
          <w:rFonts w:cs="Times New Roman" w:ascii="Times New Roman" w:hAnsi="Times New Roman"/>
          <w:b/>
          <w:sz w:val="24"/>
          <w:szCs w:val="24"/>
        </w:rPr>
        <w:t>обяз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правил ведения реестра и требований, предъявляемых к системе ведения реестра…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Приказа Министерства экономического развития РФ от 30.08.2011 г. № 424 устанавливает требования к ведению разделов реестра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В нарушение части 1 статьи 131 ГК РФ, части 6 статьи 1 Федерального закона от 13.07.2015 N 218-ФЗ "О государственной регистрации недвижимости", статьи 1,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в реестр муниципального имущества муниципального образования включены объекты без подтверждения права собственности на сумму </w:t>
      </w:r>
      <w:r>
        <w:rPr>
          <w:b/>
          <w:sz w:val="24"/>
          <w:szCs w:val="24"/>
        </w:rPr>
        <w:t>16 703 221,99</w:t>
      </w:r>
      <w:r>
        <w:rPr>
          <w:sz w:val="24"/>
          <w:szCs w:val="24"/>
        </w:rPr>
        <w:t xml:space="preserve"> руб.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нежилое сооружение (тир) 17.12.2009, расположенное: с. Мельниково, ул. Чапаева, 19Т ПРУ, балансовая стоимость 932 727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ение: павильон № 1у скважины 1993 расположенное: с. Мельниково, ул. Зеленая, балансовая стоимость 55 302,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троение: павильон у скважины 1991 расположенное: с. Мельниково, ул. Зеленая, балансовая стоимость 53 471,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водопроводные сети д 40-310 м. 89-46 м. 100-68 м., теплотрасса д100-239 м. д76-318 д50-122 м. д40-26 м. 2009 год, расположенное: с. Мельниково,  ул. Коммунистическая ДРСУ, балансовая стоимость 150 000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оружение: автодорога, назначение: сооружение дорожного транспорта, протяженностью 312м., расположенное: д. Нащеково, Агрогородок, ул. Колхозная балансовая стоимость: 172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автодорога, назначение: сооружение дорожного транспорта, протяженностью 316м, расположенное: д. Нащеково, Агрогородок, ул. Лесная, балансовая стоимость: 174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автодорога, назначение: сооружение дорожного транспорта, протяженностью 430м., расположенное: д. Нащеково, Агрогородок, ул. Луговая, балансовая стоимость: 237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ружение: автодорога, назначение: сооружение дорожного транспорта, протяженностью 225м., расположенное: д. Нащеково, Агрогородок, ул. Новая, балансовая стоимость: 124 000,00 руб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автодорога, назначение: сооружение дорожного транспорта, протяженностью 483м., расположенное: д. Нащеково, Агрогородок, ул. Полевая, балансовая стоимость: 266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автодорога, назначение: сооружение дорожного транспорта, протяженностью 181м., расположенное: д. Нащеково, Агрогородок, пер. № 1, балансовая стоимость: 100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площадь-выезд на стадион по ул. Коммунистческой, 34Д 300 кв. м., расположенное: с. Мельниково, ул. Коммунистическая, 34 Д, балансовая стоимость: 25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подъездные пути к местам захоронения «ДСУ-3», протяженность 320 м. (песчано-гравийное покрытие), расположенное: с. Мельниково, балансовая стоимость: 25 000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оружение:</w:t>
      </w:r>
      <w:r>
        <w:rPr>
          <w:bCs/>
          <w:sz w:val="24"/>
          <w:szCs w:val="24"/>
        </w:rPr>
        <w:t xml:space="preserve"> подъезд к территории ГИМС (спас. стан-ия), 2002 г., протяженностью 859м.</w:t>
      </w:r>
      <w:r>
        <w:rPr>
          <w:sz w:val="24"/>
          <w:szCs w:val="24"/>
        </w:rPr>
        <w:t>, расположенное: с. Мельниково, балансовая стоимость: 25 00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ружение: сооружения водозаборные (водозаборная скважина), площадью 22,8 кв.м., 1988 года, расположенное: с. Мельниково, ул. Свердлова, 111С, балансовая стоимость: 775 630,00 руб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водозаборная скважина № 101-17 СГС, глубина от поверхности земли 208,40 м., расположенное: с. Мельниково, ул. Зеленая, 10С, балансовая стоимость: 2 200 412,99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наружные сети водоснабжения,  протяженность 4087,5 м, окончание работ –август 2018, расположенное: с.Мельниково, ул. Мира, ул. 60 лет СССР, ул. Кедровая, ул. Кедровая трасса 1, ул.  Кедровая трасса 2, ул. Суворова, ул. Зеленая, ул. Майская, ул. Березовая, ул. Ягодная, ул. Осенняя, балансовая стоимость: 7 772 425,54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Наружные сети водоснабжения (устройство дополнительного колодца, 1 шт., d1500 в с. Мельниково, ул. Титова, 54) окончание работ – август 2018, расположенное: с. Мельниково, ул. Титова, 54, балансовая стоимость: 99 872,78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: Наружные сети водоснабжения (устройство водовода в с. Мельниково, ул. Калинина 1,2,3) окончание работ – август 2018, Сети водоснабжения – длина, расположенное: с. Мельниково, ул. Калинина, 1, 2,3, балансовая стоимость: 99 866,19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женерные се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трасса от жилых домов 2008 (9шт. =7815 руб.), расположенная: с. Нащеково, Агрогородок, балансовая стоимость: 70 338,00 руб.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теплосети котельной 1650 м.1968, расположенные: с. Мельниково, ул. Титова, 10к, балансовая стоимость: 333 990,17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ети котельной 4524 м. 1993, расположенные: с. Мельниково, ул. Чапаева, 62 ПМК, балансовая стоимость: 219 042,04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ок теплосети от РУСа до РОВД  2008 расположенный: с. Мельниково, балансовая стоимость: 476 8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ок теплосети 2д 100 м. школа № 2 дом по ул. Садовая, 18 Московская, 59 2008, расположенный: с. Мельниково, балансовая стоимость: 387 57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сети котельной РУС, 3262 м. 1985, расположенные: с. Мельниково, пер. Почтовый, 7к, балансовая стоимость: 1 424 588,58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земный газопровод 25.11.2008, расположенный: с. Мельниково, по ул. Томской от ул. Гагарина до жилого дома ул. Промышленная, 38, балансовая стоимость: 58 673,46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утренний газопровод 2008, расположенный: с. Мельниково, ул. Горького, 35, балансовая стоимость: 25 396,2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плотрасса, расположенная: с. Мельниково, ул. Промышленная, № 32 и 34, балансовая стоимость: 124 290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земный газопровод низкого давления 57*3,0 от выхода из земли Д89 на ул. Горького до врезки на ООО после ОП-9, расположенный: с. Мельниково, ул. Горького, балансовая стоимость: 136 968,76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азопровод к АИТам жилых домов 24,26 мкр. Агрогородок, расположенный: Нащеково, Агрогородок, балансовая стоимость: 68 336,00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бельная линия к АИТам, расположенная Нащеково, Агрогородок, балансовая стоимость: 89 521,00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ушения в пунктах 3.6. устранены частич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регистрировано право собственности на недвижимое имущество, общей стоимостью 9 108 234,72 руб. (представлены выписки из единого государственного реестра недвижимости об  основных характеристиках и зарегистрированных правах на объект недвижимости). Из устных пояснений ведущего специалиста по ЖКХ и имуществу работа по регистрации прав собственности в поселении продолжиться в 2021 году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о состоянию на 01.01.2019г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лом фонде</w:t>
      </w:r>
      <w:r>
        <w:rPr>
          <w:sz w:val="24"/>
          <w:szCs w:val="24"/>
        </w:rPr>
        <w:t xml:space="preserve"> находятся 84 квартиры, на которые не оформлено право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ункте 4 не устран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по оформлению прав собственности на имущество, находящееся в жилом фонде ведется очень слабо. За 2020 год зарегистрировано право собственности на 1 квартиру и ведется работа по оформлению в собственность еще одной кварти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меется задолженность по договорам найма жилья. Нарушены условия оплаты за жилые помещения по договорам социального найма жилого помещения, предусмотренным ст. 155 ЖК Р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роверяемый период по состоянию на 01.07.2019 г. задолженность нанимателей по договорам найма жилья составила 775 569,5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ункте 5 устранены части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нанимателей по договорам найма жилья по состоянию на 01.01.2020 г. составила 810 461,16 руб., за 9 месяцев 2020 года уменьшилась 52 169,96 руб. и составила 758 291,20 руб., по сравнению с данными на момент проверки 2019 года задолженность уменьшилась на 17 278,3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лабо ведется исковая работа по взысканию задолженности по договорам найма жил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в пункте 6 устранены частич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2020 год было отправлено 21 исковое заявление в суд по взысканию задолженности по договорам найма жилья, постоянно отправляются уведомления нанимателям по погашению задолжен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 01.07.2019 г. образовалась задолженность по арендной плате ООО «УК «Успех» в сумме 23 7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в пункте 7 устране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20 г. задолженности по договорам аренды у ООО «УК «Успех»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нарушение ст.330 ГК РФ, пени за просрочку платежей за пользование объектами муниципального имущества с просроченной суммы арендной платы за каждый день просрочки Администрацией Шегарского поселения не начис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ункте 8 устране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ой задолженности по договорам аренды по состоянию на 01.10.2020 год нет. 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и рекоменд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приведению нормативно правовых актов в соответствие с действующим законодательством и представить их в Контрольно-счетный орган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должить работу по оформлению в собственность муниципального образования объектов муниципальной казны, указанных в п. 3.6 настоящего а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должить работу по уменьшению задолженности нанимателей по договорам найма жилья и исковую работу по взысканию задолжен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несогласия с изложенными в настоящем акте фактами, Субъект проверки вправе в течение 5-и рабочих дней со дня получения настоящего акта направить письменные возражения с приложением документов (заверенных копий), подтверждающих обоснованность возражени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466"/>
        <w:gridCol w:w="4817"/>
      </w:tblGrid>
      <w:tr>
        <w:trPr/>
        <w:tc>
          <w:tcPr>
            <w:tcW w:w="435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муниципального образования «Шегарский район»</w:t>
            </w:r>
          </w:p>
        </w:tc>
        <w:tc>
          <w:tcPr>
            <w:tcW w:w="466" w:type="dxa"/>
            <w:tcBorders/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КУ «Администрация Шегарского сельского поселения»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Е. А. Заболотнова</w:t>
            </w:r>
          </w:p>
        </w:tc>
        <w:tc>
          <w:tcPr>
            <w:tcW w:w="466" w:type="dxa"/>
            <w:tcBorders/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И</w:t>
            </w:r>
            <w:r>
              <w:rPr>
                <w:sz w:val="24"/>
                <w:szCs w:val="24"/>
              </w:rPr>
              <w:t>.Н. Кондрухов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Экземпляр акта получил: «____»_____2020__________________ __________  _______________</w:t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 xml:space="preserve">                                                  </w:t>
      </w:r>
      <w:r>
        <w:rPr>
          <w:lang w:eastAsia="en-US"/>
        </w:rPr>
        <w:t>(дата)                      (должность)          (подпись)      (расшифровка)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2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5st">
    <w:name w:val="tex5st"/>
    <w:basedOn w:val="Normal"/>
    <w:qFormat/>
    <w:pPr>
      <w:spacing w:before="0" w:after="150"/>
    </w:pPr>
    <w:rPr>
      <w:sz w:val="24"/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gmail.com" TargetMode="External"/><Relationship Id="rId4" Type="http://schemas.openxmlformats.org/officeDocument/2006/relationships/hyperlink" Target="consultantplus://offline/ref=A5FBA63C12049164632EBF3E005A11D1F01063C9D542E5FCD4701EF90909215397B1EB1D1116B44D7099AE6E3A466CAC9F828223B98B2E40VFE5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22:00Z</dcterms:created>
  <dc:creator>20</dc:creator>
  <dc:description/>
  <cp:keywords/>
  <dc:language>en-US</dc:language>
  <cp:lastModifiedBy>1</cp:lastModifiedBy>
  <cp:lastPrinted>2020-12-17T11:54:00Z</cp:lastPrinted>
  <dcterms:modified xsi:type="dcterms:W3CDTF">2020-12-17T05:15:00Z</dcterms:modified>
  <cp:revision>177</cp:revision>
  <dc:subject/>
  <dc:title/>
</cp:coreProperties>
</file>