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8(38247) тел 2-30-85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</w:rPr>
          <w:t>kso.shegarka@gmail.com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1/201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Мельниково                                                                                      05 июня 2019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7"/>
          <w:szCs w:val="27"/>
        </w:rPr>
        <w:t xml:space="preserve">Проверка принятых мер по устранению выявленных нарушений по Акту № 6/2018 от 23.07.2018 г. </w:t>
      </w:r>
      <w:r>
        <w:rPr>
          <w:b/>
          <w:bCs/>
          <w:sz w:val="27"/>
          <w:szCs w:val="27"/>
          <w:lang w:eastAsia="en-US"/>
        </w:rPr>
        <w:t>«</w:t>
      </w:r>
      <w:r>
        <w:rPr>
          <w:bCs/>
          <w:sz w:val="27"/>
          <w:szCs w:val="27"/>
          <w:lang w:eastAsia="en-US"/>
        </w:rPr>
        <w:t>Ф</w:t>
      </w:r>
      <w:r>
        <w:rPr>
          <w:sz w:val="27"/>
          <w:szCs w:val="27"/>
        </w:rPr>
        <w:t>ормирования и использования фонда оплаты труда за 2017 год и 2018 год</w:t>
      </w:r>
      <w:r>
        <w:rPr>
          <w:iCs/>
          <w:sz w:val="27"/>
          <w:szCs w:val="27"/>
        </w:rPr>
        <w:t xml:space="preserve"> в МКУ «Администрация Анастасьевского сельского поселения»</w:t>
      </w:r>
      <w:r>
        <w:rPr>
          <w:color w:val="000000"/>
          <w:sz w:val="27"/>
          <w:szCs w:val="27"/>
          <w:lang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в сост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 xml:space="preserve"> председатель КСО </w:t>
      </w:r>
      <w:r>
        <w:rPr>
          <w:rFonts w:cs="Times New Roman" w:ascii="Times New Roman" w:hAnsi="Times New Roman"/>
          <w:sz w:val="27"/>
          <w:szCs w:val="27"/>
        </w:rPr>
        <w:t>МО «Шегарский район» Заболотнова Евгения Анатольевн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ание для проведения контрольного мероприят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 пункт 1.1 раздела 1 плана работы Контрольно-счетного органа муниципального образования «Шегарский район» на 2019 год, приказ Контрольно-счётного органа Шегарского района о проведении контрольного мероприятия от 27.05.2019 № 4.</w:t>
      </w:r>
    </w:p>
    <w:p>
      <w:pPr>
        <w:pStyle w:val="Normal"/>
        <w:jc w:val="both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Цель проверки</w:t>
      </w:r>
      <w:r>
        <w:rPr>
          <w:rFonts w:eastAsia="SimSun;宋体"/>
          <w:bCs/>
          <w:sz w:val="27"/>
          <w:szCs w:val="27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а принятых мер по устранению выявленных нарушений по Акту № 6/2018 от 23.07.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 xml:space="preserve">Сроки проведения проверки: </w:t>
      </w:r>
      <w:r>
        <w:rPr>
          <w:rFonts w:eastAsia="SimSun;宋体"/>
          <w:bCs/>
          <w:sz w:val="27"/>
          <w:szCs w:val="27"/>
          <w:lang w:eastAsia="zh-CN"/>
        </w:rPr>
        <w:t xml:space="preserve">с 30 мая </w:t>
      </w:r>
      <w:r>
        <w:rPr>
          <w:rFonts w:eastAsia="SimSun;宋体"/>
          <w:sz w:val="27"/>
          <w:szCs w:val="27"/>
          <w:lang w:eastAsia="zh-CN"/>
        </w:rPr>
        <w:t>по 05 июня 2019 года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Субъект проверки</w:t>
      </w:r>
      <w:r>
        <w:rPr>
          <w:sz w:val="27"/>
          <w:szCs w:val="27"/>
          <w:lang w:eastAsia="en-US"/>
        </w:rPr>
        <w:t xml:space="preserve">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КУ «Администрация Анастасьевского сельского поселения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есто проведения проверки</w:t>
      </w:r>
      <w:r>
        <w:rPr>
          <w:sz w:val="27"/>
          <w:szCs w:val="27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7"/>
          <w:szCs w:val="27"/>
        </w:rPr>
      </w:pPr>
      <w:r>
        <w:rPr>
          <w:rStyle w:val="StrongEmphasis"/>
          <w:sz w:val="27"/>
          <w:szCs w:val="27"/>
        </w:rPr>
        <w:t>Исполнитель:</w:t>
      </w:r>
      <w:r>
        <w:rPr>
          <w:rStyle w:val="StrongEmphasis"/>
          <w:b w:val="false"/>
          <w:sz w:val="27"/>
          <w:szCs w:val="27"/>
        </w:rPr>
        <w:t xml:space="preserve"> председатель контрольно – счетного органа муниципального образования «Шегарский район»</w:t>
      </w:r>
      <w:r>
        <w:rPr>
          <w:sz w:val="27"/>
          <w:szCs w:val="27"/>
        </w:rPr>
        <w:t xml:space="preserve"> Заболотнова Евгения Анатольев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Субъекту проверки 27.05.2019г., вручено уведомление о проведении плановой проверки от 27.05.2019г. № 17 Запрашиваемые документы и материалы Субъектом проверки представлены. 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контрольного мероприятия составлен Акт проверки в соответствии со стандартом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31.01.2017 № 4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учреждение «Администрация Анастасьевского сельского поселения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й адрес и фактическое местонахожд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36149, Томская область, Шегарский район, с. Анастасьевка, пер. Школьный 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Н/КПП 7016005776/701601001 УФК по Томской области (Управление финансов Администрации Шегарского района, МКУ "Администрация Анастасьевского сельского поселения", л/с 02653003240) р/с 40204.810.8.0000.0000234, БИК 046902001.</w:t>
      </w:r>
    </w:p>
    <w:p>
      <w:pPr>
        <w:pStyle w:val="BodyText2"/>
        <w:ind w:firstLine="709"/>
        <w:rPr>
          <w:sz w:val="27"/>
          <w:szCs w:val="27"/>
        </w:rPr>
      </w:pPr>
      <w:r>
        <w:rPr>
          <w:sz w:val="27"/>
          <w:szCs w:val="27"/>
        </w:rPr>
        <w:t>Анастасьевское сельское поселение 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ное наименование администрации поселения – Муниципальное казённое учреждение «Администрация Анастасьевского сельского поселения». Сокращенное – МКУ «Администрация Анастасьевского сельского поселения». Использование полного и сокращенного наименования в актах имеет равную юридическую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ей Анастасьевского сельского поселения руководит Глава Анастасьевского сельского поселения на принципах единоначал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ой муниципального образования «Анастасьевское сельское поселение» является Чаптарова Ольга Романовна (Решение Совета Анастасьевского сельского поселения от 15.11.2017г. № 2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дминистрация Анастасьевск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</w:t>
      </w:r>
      <w:r>
        <w:rPr>
          <w:bCs/>
          <w:sz w:val="27"/>
          <w:szCs w:val="27"/>
        </w:rPr>
        <w:t>с обозначением своего наименования и другие реквизиты</w:t>
      </w:r>
      <w:r>
        <w:rPr>
          <w:sz w:val="27"/>
          <w:szCs w:val="27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Анастасьевского сельского поселения </w:t>
      </w:r>
      <w:r>
        <w:rPr>
          <w:bCs/>
          <w:sz w:val="27"/>
          <w:szCs w:val="27"/>
        </w:rPr>
        <w:t>осуществляет свою деятельность в соответствии с действующим законодательством Российской Федерации, Устава муниципального образования «Анастасьевского сельского поселения», постановлениями и распоряжениями Главы Анастас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руктура Администрации Анастасьевского сельского поселения утверждается Советом Анастасьевского сельского поселения (по представлению Главы Анастасьевского сельского поселения</w:t>
      </w:r>
      <w:r>
        <w:rPr>
          <w:i/>
          <w:iCs/>
          <w:sz w:val="27"/>
          <w:szCs w:val="27"/>
        </w:rPr>
        <w:t>).</w:t>
      </w:r>
      <w:r>
        <w:rPr>
          <w:sz w:val="27"/>
          <w:szCs w:val="27"/>
        </w:rPr>
        <w:t xml:space="preserve"> В структуру Администрации Анастасьевского сельского поселения могут входить отраслевые (функциональные) и территориальные орга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аво первой подписи</w:t>
      </w:r>
      <w:r>
        <w:rPr>
          <w:sz w:val="27"/>
          <w:szCs w:val="27"/>
        </w:rPr>
        <w:t>: - Глава сельского поселения Чаптарова О.Р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аво второй подписи</w:t>
      </w:r>
      <w:r>
        <w:rPr>
          <w:sz w:val="27"/>
          <w:szCs w:val="27"/>
        </w:rPr>
        <w:t xml:space="preserve">: - главный бухгалтер </w:t>
      </w:r>
      <w:r>
        <w:rPr>
          <w:color w:val="070707"/>
          <w:sz w:val="27"/>
          <w:szCs w:val="27"/>
        </w:rPr>
        <w:t>Пенкова Л. 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Нормативная база для проведения проверки</w:t>
      </w:r>
      <w:r>
        <w:rPr>
          <w:sz w:val="27"/>
          <w:szCs w:val="27"/>
        </w:rPr>
        <w:t>: У</w:t>
      </w:r>
      <w:r>
        <w:rPr>
          <w:color w:val="000000"/>
          <w:sz w:val="27"/>
          <w:szCs w:val="27"/>
        </w:rPr>
        <w:t xml:space="preserve">став, Положение </w:t>
      </w:r>
      <w:r>
        <w:rPr>
          <w:bCs/>
          <w:sz w:val="27"/>
          <w:szCs w:val="27"/>
        </w:rPr>
        <w:t>«О муниципальном казенном учреждении «Администрация Анастасьевского сельского поселения»</w:t>
      </w:r>
      <w:r>
        <w:rPr>
          <w:bCs/>
          <w:sz w:val="27"/>
          <w:szCs w:val="27"/>
          <w:lang w:val="en-US"/>
        </w:rPr>
        <w:t>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аспоряжение «Об утверждении Правил внутреннего трудового распорядка» № 23 от 26.07.2018, первичные учетные документы, р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лицевые счета сотрудников.</w:t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Проверка мер по устранению нарушений</w:t>
      </w:r>
      <w:r>
        <w:rPr>
          <w:sz w:val="27"/>
          <w:szCs w:val="27"/>
        </w:rPr>
        <w:t>, установленных в ходе контрольного мероприятия, проведенного с 04 июля 2018 г. по 23 июля 2018г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в части </w:t>
      </w:r>
      <w:r>
        <w:rPr>
          <w:b/>
          <w:bCs/>
          <w:sz w:val="27"/>
          <w:szCs w:val="27"/>
          <w:lang w:eastAsia="en-US"/>
        </w:rPr>
        <w:t>«</w:t>
      </w:r>
      <w:r>
        <w:rPr>
          <w:bCs/>
          <w:sz w:val="27"/>
          <w:szCs w:val="27"/>
          <w:lang w:eastAsia="en-US"/>
        </w:rPr>
        <w:t>Ф</w:t>
      </w:r>
      <w:r>
        <w:rPr>
          <w:sz w:val="27"/>
          <w:szCs w:val="27"/>
        </w:rPr>
        <w:t>ормирования и использования фонда оплаты труда за 2017 год и 2018 год</w:t>
      </w:r>
      <w:r>
        <w:rPr>
          <w:iCs/>
          <w:sz w:val="27"/>
          <w:szCs w:val="27"/>
        </w:rPr>
        <w:t xml:space="preserve"> в МКУ «Администрация Анастасьевского сельского поселения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в результате которой были выявлены следующие наруш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sz w:val="27"/>
          <w:szCs w:val="27"/>
        </w:rPr>
        <w:t>1. В нарушение статьей 119 Трудового Кодекса Российской Федерации, Федерального закона от 02.03.2007 года № 25-ФЗ «О муниципальной службе в Российской Федерации», закона Томской области от 11.09.2007 года № 198-ОЗ «О муниципальной службе в Томской области»,</w:t>
      </w:r>
      <w:r>
        <w:rPr>
          <w:sz w:val="27"/>
          <w:szCs w:val="27"/>
        </w:rPr>
        <w:t xml:space="preserve"> муниципальному служащему </w:t>
      </w:r>
      <w:r>
        <w:rPr>
          <w:sz w:val="27"/>
          <w:szCs w:val="27"/>
          <w:u w:val="single"/>
        </w:rPr>
        <w:t>не предоставляется ежегодный дополнительный оплачиваемый отпуск за ненормированный служебный ден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нарушение п.5.1. ст.21 Федерального закона от 02.03.2007 N 25-ФЗ, в Администрации не установлен перечень муниципальных должностей работников с ненормированным рабочим днё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нарушение ст. 10 Закона Томской области от 11.09.2007 N 198-О, не утвержден Порядок и условия предоставления ежегодного дополнительного оплачиваемого отпуска муниципальным служащим с ненормированным служеб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>Б</w:t>
      </w:r>
      <w:r>
        <w:rPr>
          <w:rStyle w:val="2"/>
          <w:sz w:val="27"/>
          <w:szCs w:val="27"/>
        </w:rPr>
        <w:t xml:space="preserve">ыло выявлено, что в Распоряжениях на предоставление очередного оплачиваемого отпуска кадровая служба не уточняет количество дней за какой именно отпуск (основной, дополнительный за стаж, дополнительный за ненормированный служебный день)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sz w:val="27"/>
          <w:szCs w:val="27"/>
        </w:rPr>
        <w:t xml:space="preserve">Также неверно указывают отработанный период, за который предоставляют очередной оплачиваемый отпуск. </w:t>
      </w:r>
      <w:r>
        <w:rPr>
          <w:sz w:val="27"/>
          <w:szCs w:val="27"/>
        </w:rPr>
        <w:t>Так на пример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едущий специалист (администратор Маркеловской территории) Труханенко Ю.Е. Распоряжение от 10.08.2017 №33/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ен очередной оплачиваемый отпуск за период </w:t>
      </w:r>
      <w:r>
        <w:rPr>
          <w:sz w:val="27"/>
          <w:szCs w:val="27"/>
          <w:u w:val="single"/>
        </w:rPr>
        <w:t>01.11.2016 по 30.04.2017 года</w:t>
      </w:r>
      <w:r>
        <w:rPr>
          <w:sz w:val="27"/>
          <w:szCs w:val="27"/>
        </w:rPr>
        <w:t xml:space="preserve"> на 15 календарных дней (принята на работу с 01.05.2016 года, </w:t>
      </w:r>
      <w:r>
        <w:rPr>
          <w:i/>
          <w:sz w:val="27"/>
          <w:szCs w:val="27"/>
        </w:rPr>
        <w:t>т.е. следовало указать период с 01.05.2016 по 30.04.201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Главный специалист по обслуживанию и управлению средствами местного бюджета Чаптарова О.Р. Распоряжение от 08.12.2017 №49/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плачена компенсация за неиспользованный очередной оплачиваемый отпуск за период </w:t>
      </w:r>
      <w:r>
        <w:rPr>
          <w:sz w:val="27"/>
          <w:szCs w:val="27"/>
          <w:u w:val="single"/>
        </w:rPr>
        <w:t>01.01.2017 по 18.11.2017</w:t>
      </w:r>
      <w:r>
        <w:rPr>
          <w:sz w:val="27"/>
          <w:szCs w:val="27"/>
        </w:rPr>
        <w:t xml:space="preserve">, на 32 календарных дня, в том числе 27 основного отпуска и 5 календарных дня дополнительного отпуска (принята на работу с 01.12.2011 года, </w:t>
      </w:r>
      <w:r>
        <w:rPr>
          <w:i/>
          <w:sz w:val="27"/>
          <w:szCs w:val="27"/>
        </w:rPr>
        <w:t>т.е. следовало указать период с 01.12.2016 по 18.11.2017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sz w:val="27"/>
          <w:szCs w:val="27"/>
        </w:rPr>
        <w:t>Нет возможности проверить предоставленное количество дней отпуска, вследствие неверного указания периода (рабочего года), за который предоставляется очередной оплачиваемый отпуск.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Выводы по результатам проверки: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роверки по устранению выявленных нарушений было установлено следующе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явленные нарушения по акту проверки № 6/2018 от 23.07.2018 г. устранены и приняты к сведению, а имен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Нарушения в пункте 1 устранены: муниципальным служащим в 2018 был предоставлен ежегодный дополнительный оплачиваемый отпуск за ненормированный служебный день. ( распоряжения о предоставлении отпуска работнику за 2018 год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Нарушения в пунктах 2, 3 устранены: принято распоряжение «Об утверждении Правил внутреннего трудового распорядка» № 23 от 26.07.2018, в котором определен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рядок и условия предоставления ежегодного дополнительного оплачиваемого отпуска муниципальным служащим с ненормированным служебным дне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еречень должностей работников с ненормированным рабочим (служебным) дне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я в пункте 4 устранены и приняты к сведению: в распоряжениях за 2018-2019 г.г. </w:t>
      </w:r>
      <w:r>
        <w:rPr>
          <w:rStyle w:val="2"/>
          <w:sz w:val="27"/>
          <w:szCs w:val="27"/>
        </w:rPr>
        <w:t>на предоставление очередного оплачиваемого отпуска кадровая служба уточняет количество дней за какой именно отпуск (основной, дополнительный за стаж, дополнительный за ненормированный служебный день), а также верно указывает отработанный период, за который предоставляют очередной оплачиваемый отпуск.</w:t>
      </w:r>
      <w:r>
        <w:rPr>
          <w:sz w:val="27"/>
          <w:szCs w:val="27"/>
        </w:rPr>
        <w:t xml:space="preserve"> (распоряжения о предоставлении отпуска работнику за 2018-2019 г.г.)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счетного органа МО «Шегарский район»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Анастасьевского сельского поселения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499"/>
      </w:tblGrid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Е. А. Заболотнов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 xml:space="preserve"> О.Р. Чаптарова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ind w:firstLine="709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9_____________________ __________  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                                                  </w:t>
      </w:r>
      <w:r>
        <w:rPr>
          <w:sz w:val="22"/>
          <w:szCs w:val="22"/>
          <w:lang w:eastAsia="en-US"/>
        </w:rPr>
        <w:t>(дата)                      (должность)                (подпись)      (расшифровка)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spacing w:val="0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2:00Z</dcterms:created>
  <dc:creator>20</dc:creator>
  <dc:description/>
  <cp:keywords/>
  <dc:language>en-US</dc:language>
  <cp:lastModifiedBy>1</cp:lastModifiedBy>
  <cp:lastPrinted>2018-01-29T09:25:00Z</cp:lastPrinted>
  <dcterms:modified xsi:type="dcterms:W3CDTF">2019-06-06T04:41:00Z</dcterms:modified>
  <cp:revision>132</cp:revision>
  <dc:subject/>
  <dc:title/>
</cp:coreProperties>
</file>