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трольно-счетный орган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Шегарский район»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рка законности и результативности (эффективность и экономность) использования средств бюджета за 2013год муниципального бюджетного учреждения дополнительного образования детей «Шегарская детско-юношеская спортивная школа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ельниково</w:t>
        <w:tab/>
        <w:tab/>
        <w:tab/>
        <w:tab/>
        <w:tab/>
        <w:tab/>
        <w:tab/>
        <w:t xml:space="preserve"> «19» декабря 2014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едатель контрольно-счетного органа муниципального образования «Шегарский район» – Арманчева Н. 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тор контрольно-счетного органа муниципального образования «Шегарский район» - Ушанова И.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трольное мероприятие «Проверка законности и результативности (эффективность и экономность) использования средств бюджета за 2013год муниципального бюджетного учреждения дополнительного образования детей «Шегарская детско-юношеская спортивная школа» проведено в соответствии с планом работы Контрольно-счетного органа Шегарского района на 2014 год и на основании приказа от 28.11.2014 года №1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трольное мероприятие проведено в период с 01 декабря 2014 г. по 20 декабря 201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рольное мероприятие (далее проверка) проведена за период с 01 января 2013 г. по 31 декабря 2013 г., объем проверенных средств 14 814 578,34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 дополнительного образования детей «Шегарская детско-юношеская спортивная школа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и фактическое местонахождение:</w:t>
      </w:r>
    </w:p>
    <w:p>
      <w:pPr>
        <w:pStyle w:val="1"/>
        <w:tabs>
          <w:tab w:val="left" w:pos="558" w:leader="none"/>
          <w:tab w:val="left" w:pos="708" w:leader="none"/>
        </w:tabs>
        <w:spacing w:lineRule="auto" w:line="240"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636131, Россия, Томская область, Шегарский район, село Мельниково, ул. Суворово 1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/КПП 7016003017/701601001 УФК по Томской области (Управление финансов Администрации Шегарского района, </w:t>
      </w:r>
      <w:r>
        <w:rPr>
          <w:bCs/>
          <w:sz w:val="24"/>
          <w:szCs w:val="24"/>
        </w:rPr>
        <w:t>МБОУ ДОД «Шегарская ДЮСШ»</w:t>
      </w:r>
      <w:r>
        <w:rPr>
          <w:sz w:val="24"/>
          <w:szCs w:val="24"/>
        </w:rPr>
        <w:t>, л/с 2000001042А, 20000042ББ, 2100001043) в ГРКЦ Банка России по Томской области г. Томск БИК 0469902001, р\с 4070181090000100002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b w:val="false"/>
          <w:color w:val="000000"/>
        </w:rPr>
        <w:tab/>
        <w:t>Полное наименование учреждения</w:t>
      </w:r>
      <w:r>
        <w:rPr>
          <w:rStyle w:val="2"/>
          <w:color w:val="000000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 детей «Шегарская детско-юношеская спортивная школа».</w:t>
      </w:r>
    </w:p>
    <w:p>
      <w:pPr>
        <w:pStyle w:val="1"/>
        <w:tabs>
          <w:tab w:val="left" w:pos="505" w:leader="none"/>
          <w:tab w:val="left" w:pos="708" w:leader="none"/>
        </w:tabs>
        <w:spacing w:lineRule="auto" w:line="240" w:before="0" w:after="0"/>
        <w:ind w:hanging="0"/>
        <w:jc w:val="both"/>
        <w:rPr/>
      </w:pPr>
      <w:r>
        <w:rPr>
          <w:color w:val="000000"/>
        </w:rPr>
        <w:t xml:space="preserve">Сокращенное наименование Учреждения: </w:t>
      </w:r>
      <w:r>
        <w:rPr>
          <w:bCs/>
        </w:rPr>
        <w:t>МБОУ ДОД «Шегарская ДЮСШ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олного и сокращенного наименования в актах имеет равную юридическую силу.</w:t>
      </w:r>
    </w:p>
    <w:p>
      <w:pPr>
        <w:pStyle w:val="WW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ом Учреждения является муниципальное образование «Шегарский район», учредителем является муниципальное образование «Шегарский район» в лице Администрации Шегарского района.</w:t>
      </w:r>
    </w:p>
    <w:p>
      <w:pPr>
        <w:pStyle w:val="WW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Учреждение является юридическим лицом, имеет обособленное имущество, самостоятельный баланс, лицевые счета в финансовом управлении Администрации Шегарского района, печать со своим наименованием, бланки, штампы. Учреждение от своего имени приобретает и осуществляет имущественные и неимущественные права, выступает истцом и ответчиком в суде в соответствии с федеральными законами. Кассовое обслуживание осуществляет Управление финансов Администрации Шегарского района, на основании заключенного соглашения.</w:t>
      </w:r>
    </w:p>
    <w:p>
      <w:pPr>
        <w:pStyle w:val="WW"/>
        <w:spacing w:lineRule="auto" w:line="240" w:before="0" w:after="0"/>
        <w:ind w:firstLine="225"/>
        <w:jc w:val="both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Учреждение осуществляет свою деятельность в соответствии с Конституцией РФ, Законом РФ «Об образовании» и другими федеральными законами, указами и распоряжениями Президента РФ, постановлениями и распоряжениями Правительства РФ, Типовым положением об образовательном учреждении дополнительного образования детей, иными нормативными правовыми актами Шегарского района и Томской области, Уставом МБОУ ДОД «Шегарская ДЮСШ».</w:t>
      </w:r>
    </w:p>
    <w:p>
      <w:pPr>
        <w:pStyle w:val="1"/>
        <w:tabs>
          <w:tab w:val="left" w:pos="505" w:leader="none"/>
          <w:tab w:val="left" w:pos="708" w:leader="none"/>
        </w:tabs>
        <w:spacing w:lineRule="auto" w:line="240" w:before="0" w:after="0"/>
        <w:ind w:hanging="0"/>
        <w:jc w:val="both"/>
        <w:rPr/>
      </w:pPr>
      <w:r>
        <w:rPr/>
        <w:tab/>
        <w:t>Организацию бухгалтерского учета и статистической отчетности Учреждения осуществляет централизованная бухгалтерия на основе договора.</w:t>
      </w:r>
    </w:p>
    <w:p>
      <w:pPr>
        <w:pStyle w:val="24"/>
        <w:shd w:fill="auto" w:val="clear"/>
        <w:tabs>
          <w:tab w:val="clear" w:pos="708"/>
          <w:tab w:val="left" w:pos="1611" w:leader="none"/>
        </w:tabs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1611" w:leader="none"/>
        </w:tabs>
        <w:spacing w:lineRule="auto" w:line="240"/>
        <w:rPr/>
      </w:pPr>
      <w:r>
        <w:rPr/>
        <w:t xml:space="preserve">Проверка начата </w:t>
      </w:r>
      <w:r>
        <w:rPr>
          <w:lang w:val="ru-RU"/>
        </w:rPr>
        <w:t>01 декабря</w:t>
      </w:r>
      <w:r>
        <w:rPr/>
        <w:t xml:space="preserve"> 2014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окончена 19 декабря 2014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  <w:u w:val="single"/>
        </w:rPr>
        <w:t>Нормативная база для проведения проверки</w:t>
      </w:r>
      <w:r>
        <w:rPr>
          <w:sz w:val="24"/>
          <w:szCs w:val="24"/>
        </w:rPr>
        <w:t>: У</w:t>
      </w:r>
      <w:r>
        <w:rPr>
          <w:color w:val="000000"/>
          <w:sz w:val="24"/>
        </w:rPr>
        <w:t xml:space="preserve">став, учетная политика, </w:t>
      </w:r>
      <w:r>
        <w:rPr>
          <w:bCs/>
          <w:sz w:val="24"/>
          <w:szCs w:val="24"/>
        </w:rPr>
        <w:t>Положение по оплате труда,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план ФХД (</w:t>
      </w:r>
      <w:r>
        <w:rPr>
          <w:sz w:val="24"/>
        </w:rPr>
        <w:t xml:space="preserve">кассовый план), штатное расписание, </w:t>
      </w:r>
      <w:r>
        <w:rPr>
          <w:sz w:val="24"/>
          <w:szCs w:val="24"/>
        </w:rPr>
        <w:t>лицевые счета сотрудников</w:t>
      </w:r>
      <w:r>
        <w:rPr>
          <w:sz w:val="24"/>
        </w:rPr>
        <w:t>, первичные учетные документы, р</w:t>
      </w:r>
      <w:r>
        <w:rPr>
          <w:sz w:val="24"/>
          <w:szCs w:val="24"/>
        </w:rPr>
        <w:t>егистры бухгалтерского учета, предназначенные для систематизации и накопления информации, содержащейся в принятых к учету первичных документах, для отражения на счетах бухгалтерского учета и в бухгалтерской отчетн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орядителями средств с правом подписи финансовых документов на момент проверки являлись:</w:t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право первой подписи</w:t>
      </w:r>
      <w:r>
        <w:rPr>
          <w:sz w:val="24"/>
        </w:rPr>
        <w:t xml:space="preserve">: </w:t>
      </w:r>
    </w:p>
    <w:p>
      <w:pPr>
        <w:pStyle w:val="Normal"/>
        <w:rPr>
          <w:sz w:val="24"/>
          <w:highlight w:val="yellow"/>
        </w:rPr>
      </w:pPr>
      <w:r>
        <w:rPr>
          <w:sz w:val="24"/>
        </w:rPr>
        <w:t xml:space="preserve">- директор </w:t>
      </w:r>
      <w:r>
        <w:rPr>
          <w:bCs/>
          <w:sz w:val="24"/>
          <w:szCs w:val="24"/>
        </w:rPr>
        <w:t>МБОУ ДОД «Шегарская ДЮСШ»</w:t>
      </w:r>
      <w:r>
        <w:rPr>
          <w:sz w:val="24"/>
          <w:szCs w:val="24"/>
        </w:rPr>
        <w:t xml:space="preserve"> –</w:t>
      </w:r>
      <w:r>
        <w:rPr>
          <w:sz w:val="24"/>
        </w:rPr>
        <w:t xml:space="preserve"> Мотеко В. П.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право второй подписи</w:t>
      </w:r>
      <w:r>
        <w:rPr>
          <w:sz w:val="24"/>
        </w:rPr>
        <w:t>: - Главный бухгалтер – Закревская И. 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 денежных средств в касс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>Учет кассовых операций осуществлялся в журнале операций «Касса» по счету 120134000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кассовых операций ведется в кассовой книге (ф. 0504514) автоматизированным способом. Кассовая книга пронумерована в порядке возрастания с начала года. На всех листах имеются подписи кассира и расписки главного бухгалтера в том, что записи в кассовой книге проверены и документы (кассовые приходные ордера, кассовые расходные ордера) получен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2.5, главы 2 Порядка ведения кассовых операций в Российской Федерации, Положения ЦБ РФ от 12.10.2011 № 373-П (далее «Порядок ведения кассовых операций») кассовая книга за 2013 г прошнурована, пронумерована, опечатана, количество листов заверено подписями руководителя и главного бухгалтер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нтаризацией наличных денежных средств, проведенной в кассе, по состоянию на 01.12.2014 года излишков либо недостачи не установлено (акт ревизии наличных денежных средств, прилагаетс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но расчету лимит остатка денежной наличности кассы на 2013 год определен в сумме 20 000 (Двадцать тысяч) рублей и согласован с Управлением финансов Администрации Шегарского район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, полученные по чекам из учреждения банка, оприходованы в кассу своевременно и в полном объеме, израсходованы по целевому назнач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к наличных денежных средств по счету 020134000 (касса) по состоянию на 01 января 2014 года отсутству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кассовых операций за проверяемый период осуществля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лотова Н.В., бухгалтер - кассир (договор о полной индивидуальной материальной ответственности заключен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. 4.6 главы 4 Порядка ведения кассовых операций на фактически выданные суммы не прилагаются расходные кассовые ордера к расчетно-платежным ведомостям, например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РКО №74 от 08.02.2013г. на сумму 4156 рублей зарплата по договору (вед. №208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КО № 400 от 08.05.2013г. на сумму 8284,50 рублей зарплата (вед. №66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.4.4 главы 4 Порядка ведения кассовых операций, в заявлениях на выдачу денежных средств в подотчет устанавливают срок сдачи авансовых отчетов то же число, когда выдают денежные средства, а в не установленный законодательством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. 4.4 главы 4 Порядка ведения кассовых операций остатки не использованных подотчетных сумм сдаются несвоевременно, например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О № 180 от 18.03.2013г. Павлов В.И. сдает остаток по п/отчету100 рублей по авансовому отчету № 6 от 18.02.2013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О № 409 от 20.05.2013г. Павлов В.И. сдает остаток по п/отчету 1783,90 рублей по авансовому отчету № 18 от 08.05.2013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КО № 845 от 07.10.2013г. Тюрин А.Н.. сдает остаток по п/отчету 1540 рублей по авансовому отчету № 54 от 30.09.2013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О № 1082от 10.12.2013г. Мотеко В.П. сдает остаток по п/отчету 1032 рубля по авансовому отчету № 55от 13.11.2013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 денежных средств на лицевых счета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операции ведутся в хронологическом порядке, в журнале операций № 2 безналичные денежные средства по счету 130405000, который предназначен для учета учреждением расчетов по платежам из бюджета с финансовым органом. Все перечисления подтверждены наличием оправдательных документов, которые соответствуют банковским выпискам и данным бухгалтерского уче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банковских операций нецелевого расходования бюджетных средств не установлено.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едения учета основных средств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инструкцией по бюджетному учету аналитический учет счета 110100000 «Основные средства», предназначен для учета объектов основных средств, к которым относятся материальные объекты основных фондов, используемые в процессе деятельности учреждения при выполнении работ или оказании услуг, либо для управленческих нужд учреждения, находящиеся в эксплуатации, сданные в аренду, независимо от стоимости объектов со сроком полезного использования более 12 месяцев осуществлялся на инвентарных карточках учета основных средств и отражаются в журнале операций по выбытию и перемещению нефинансовых активов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риказа Минфина РФ от 15.12.2010 N 173н "Об утверждении форм первичных учетных документов и регистров бухгалтерского учета, применяемых органами государственной власти, органами местного самоуправления, государственными (муниципальными) учреждениями и Методических указаний по их применению", далее Инструкция 173н, имеют место замечания по ведению инвентарных карточек по учету основных средст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Не верно определен срок полезного использования объектов учета, наприме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ушевая на территории «Обской волны» инв. номер 200000000000008, туалет инв. номер 1011100001 на территории «Обской волны»» - указан номер амортизационной группы седьмой (срок полезного использования 30 лет и 25 лет) Согласно классификатору к данной группе относится имущество со сроком полезного использования от пятнадцати до двадцати л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Расчет годовой суммы начисления амортизации основных средств и нематериальных активов учреждения производился линейным способом исходя из балансовой стоимости объектов основных средств и нематериальных активов и нормы амортизации, исчисленной исходя из срока полезного использования этих объектов. В течение финансового года амортизация на основные средства и нематериальные активы начислялась ежемесячно в размере 1/12 годовой суммы. Срок полезного использования объектов основных средств определялся в соответствии с классификацией объектов основных средств, включаемых в амортизационные группы, утвержденной постановлением Правительства РФ от 01 января 2002 года № 1. начисление амортизаци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вентаризация имущества и финансовых обязательств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. 11 Федерального закона РФ 402 ФЗ от 06 декабря 2011 года «О бухгалтерском учете» и Приказа от 20 ноября 2013 года № 137/1-О перед составлением годовой бухгалтерской отчетности утверждена инвентаризационная комиссия и проведена годовая инвентаризация основных фондов и материальных ценностей учре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. 3 ст. 11 Федерального закона РФ 402 ФЗ от 06 декабря 2011 года «О бухгалтерском учете», не проведена инвентаризация финансовых обязательств перед составлением годового от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нарушении</w:t>
      </w:r>
      <w:r>
        <w:rPr>
          <w:sz w:val="24"/>
          <w:szCs w:val="24"/>
        </w:rPr>
        <w:t xml:space="preserve"> п. 3.44 Приказа Минфина РФ от 13.06.1995 N 49 "Об утверждении Методических указаний по инвентаризации имущества и финансовых обязательств" не проведена инвентаризация расчетов. Инвентаризация расчетов с банками и другими кредитными учреждениями по ссудам, с бюджетом, покупателями, </w:t>
      </w:r>
      <w:r>
        <w:rPr>
          <w:b/>
          <w:sz w:val="24"/>
          <w:szCs w:val="24"/>
        </w:rPr>
        <w:t>поставщиками</w:t>
      </w:r>
      <w:r>
        <w:rPr>
          <w:sz w:val="24"/>
          <w:szCs w:val="24"/>
        </w:rPr>
        <w:t xml:space="preserve">, подотчетными лицами, работниками, депонентами, </w:t>
      </w:r>
      <w:r>
        <w:rPr>
          <w:b/>
          <w:sz w:val="24"/>
          <w:szCs w:val="24"/>
        </w:rPr>
        <w:t xml:space="preserve">другими дебиторами и кредиторами заключается в </w:t>
      </w:r>
      <w:r>
        <w:rPr>
          <w:b/>
          <w:i/>
          <w:sz w:val="24"/>
          <w:szCs w:val="24"/>
        </w:rPr>
        <w:t xml:space="preserve">проверке обоснованности сумм, числящихся на счетах бухгалтерского учета, </w:t>
      </w:r>
      <w:r>
        <w:rPr>
          <w:sz w:val="24"/>
          <w:szCs w:val="24"/>
        </w:rPr>
        <w:t>вследствие чего нет возможности проверить достоверность дебиторской и кредиторской задолженности на счетах бухгалтерского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ля обеспечения достоверности данных бухгалтерского учета и бухгалтерской отчетности, организации </w:t>
      </w:r>
      <w:r>
        <w:rPr>
          <w:b/>
          <w:sz w:val="24"/>
          <w:szCs w:val="24"/>
        </w:rPr>
        <w:t>обязаны</w:t>
      </w:r>
      <w:r>
        <w:rPr>
          <w:sz w:val="24"/>
          <w:szCs w:val="24"/>
        </w:rPr>
        <w:t xml:space="preserve"> проводить инвентаризацию имущества и обязательств, в ходе которой проверяются и </w:t>
      </w:r>
      <w:r>
        <w:rPr>
          <w:i/>
          <w:sz w:val="24"/>
          <w:szCs w:val="24"/>
        </w:rPr>
        <w:t xml:space="preserve">документально подтверждаются их наличие, состояние и оценка. </w:t>
      </w:r>
      <w:r>
        <w:rPr>
          <w:sz w:val="24"/>
          <w:szCs w:val="24"/>
        </w:rPr>
        <w:t>Наличие данного нарушения может свидетельствовать о недостоверности данных бухгалтерского учета и отчетности.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едения учета материальных запасов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инструкцией по бюджетному учету аналитический учет по материальным запасам ведется по счету 010500000 «Материальные запасы» (где учитываются предметы, используемые в деятельности учреждения в течение периода, не превышающего 12 месяцев, независимо от их стоимости). Оприходование материальных запасов осуществляется на основании первичных учетных документов (товарная накладная поставщика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25 Приказа Минфина России от 06.12.2010 N 162н "Об утверждении Плана счетов бюджетного учета и Инструкции по его применению", списание материалов осуществляется на основании акта на списание материальных запасов (форма 0504230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се материальные ценности, приобретенные и полученные, оприходованы на баланс своевременно и в полном объеме. Учет операций по выбытию и перемещению материальных ценностей осуществляется в журнале операций по выбытию и перемещению нефинансовых активов (форма 0504071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исание ГСМ осуществлялось в соответствии с «Нормами расхода топлив и смазочных материалов на автомобильном транспорте», утвержденным Министерством транспорта РФ от 14.03.2008 года № АМ 23р. Решение об использовании норм утверждено Приказами № 145 от 24.10.2012г., № 56-О от 11.04.2013г., №133/1-О от 05.11.2013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нарушение п. 2</w:t>
      </w:r>
      <w:r>
        <w:rPr>
          <w:sz w:val="24"/>
          <w:szCs w:val="24"/>
        </w:rPr>
        <w:t>. Приказа Минтранса РФ от 18.09.2008 N 152 "Об утверждении обязательных реквизитов и порядка заполнения путевых листов" в течение всего проверяемого периода водителями учреждения не заполняются все реквизиты путевых листов, а именно не указывается ежедневная величина расхода по норме и фактический расход ГС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0-22.09.2013г. (Шарабурко А.Л.) - нет подписи водителя о принятии автобуса перед рабочим днем, нет подписи механика о разрешении выезда транспор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09.2013г. (Павлов В.И) - нет подписи медика и штампа о прохождении медосмотра; нет подписи водителя о принятии автобуса перед рабочим днем и сдаче в конце рабочего дня, нет подписи механика о разрешении выезда транспо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 нарушение п. 8</w:t>
      </w:r>
      <w:r>
        <w:rPr>
          <w:sz w:val="24"/>
          <w:szCs w:val="24"/>
        </w:rPr>
        <w:t xml:space="preserve"> инструкции 157н путевые листы № 1223 от 16.09.2013г. (Павлов В.И.), № 1225 от 20-22.09.2013г. (Шарабурко А.Л) не подписаны должностным лицом, использующим транспортное средство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ри определении расхода ГСМ по норме водитель Шарабурко А.Л. прибегает к правилам округления, что приводит к искажению действительного расхода топли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путевым листам водителя Шарабурко А.Л., количество приобретенных ГСМ, отраженное в графе «Выдано по заправочному листу» не соответствует их количеству, указанному в кассовых чеках, приложенных к путевому листу и подтверждающих заправку транспорта в этот день, например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/ лист № 1178 от 09-10.09.2013г. заправлено 88,18 л - в путевке указано 88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/ лист №1265 от 27,28,29.09.2013г. заправлено161,62 л – в путевке указано 162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/ лист № 1310 от 30.09.2013г. заправлено 80,39 л – в путевке указано 80 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В нарушении </w:t>
      </w:r>
      <w:r>
        <w:rPr>
          <w:sz w:val="24"/>
          <w:szCs w:val="24"/>
        </w:rPr>
        <w:t>п. 4 Инструкции 157н, гл. бухгалтер не осуществляет контроль за движением материальных ценностей и достоверностью отчетов об их расходовании, а именно на конец рабочего дня 24.05.2013г. (Килин А.Д.) остаток газа имеет отрицательное значение (минус 2,17л.), т.е. не проверяется правильность исчисления нормативного и фактического расхода топлива, не выясняются причины перерасх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Кроме этого 27.05.2013г. (Килин А.Д.) при отрицательном значении газа, не заправляясь, автобус проезжает за день 92 км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 расчетов с подотчетными лицам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расчетов с подотчетными лицами ведется в журнале операций № 3 расчеты с подотчетными лицами по счету 12080000 «Расчеты с подотчетными лицами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213 Инструкции 157н выдача денежных средств под отчет осуществлялась на основании письменного заявления получателя на имя руководителя с указанием назначения аванса и срока, на который он выдается. Авансовые отчеты и документы, подтверждающие произведенные расходы, подотчетными лицами представляются в бухгалтерию своевременно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семи материально ответственными лицами заключены договора о полной материальной ответственност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нарушение</w:t>
      </w:r>
      <w:r>
        <w:rPr>
          <w:rFonts w:cs="Times New Roman" w:ascii="Times New Roman" w:hAnsi="Times New Roman"/>
          <w:sz w:val="24"/>
          <w:szCs w:val="24"/>
        </w:rPr>
        <w:t xml:space="preserve"> ст.4.4 Порядка ведения кассовых операций в течение всего проверяемого периода </w:t>
      </w:r>
      <w:r>
        <w:rPr>
          <w:rFonts w:cs="Times New Roman" w:ascii="Times New Roman" w:hAnsi="Times New Roman"/>
          <w:i/>
          <w:sz w:val="24"/>
          <w:szCs w:val="24"/>
        </w:rPr>
        <w:t>происходит передача подотчетных сумм от одного лица другому</w:t>
      </w:r>
      <w:r>
        <w:rPr>
          <w:rFonts w:cs="Times New Roman" w:ascii="Times New Roman" w:hAnsi="Times New Roman"/>
          <w:sz w:val="24"/>
          <w:szCs w:val="24"/>
        </w:rPr>
        <w:t xml:space="preserve">, например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А/О №53 от 25.09.2013г. (соревнования по самбо) на сумму 30 000,00 рублей, подотчетное лицо Павлов В.И., к учету прилагается квитанция №622 от ИП Кучеровой Т.М. за найм квартиры в сумме10 000,00 рублей на имя Мотеко В.П.. Денежные средства на питание выдает Мотеко В.П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/О №55 от 10.10.2013г. (соревнование по карате) на сумму 800,00 рублей подотчетное лицо Павлов В.И., к отчету прилагается ведомость, по которой выдает денежные средства на питание тренер Гусельникова О.Г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/О №56 от 10.10.2013г. (соревнование по футболу) на сумму 4000,00 рублей подотчетное лицо Павлов В.И., к отчету прилагается ведомость по которой выдает денежные средства на питание тренер Максимов Е.Ю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 в декабре подотчетными денежными средствами, которые выдавались Павлову В.И., распоряжались тренера Ромашов А.П., Каленова А.Е. (договора о материальной ответственности заключены), Моргунов В.В., Орехов С.В., Соловьев Д.А. (договора о материальной ответственности не заключены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 начисления заработной платы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начислялась на основании табеля учета рабочего времени (ф. 0504421), распоряжения (приказа) руководителя учреждения о зачислении, увольнении и перемещении сотрудников в соответствии с утвержденным штатным расписанием и на основании расчетно-платежной ведомости заполнялась карточка-справка (ф. 0504417).</w:t>
      </w:r>
    </w:p>
    <w:p>
      <w:pPr>
        <w:pStyle w:val="ConsPlusCell"/>
        <w:ind w:firstLine="708"/>
        <w:jc w:val="both"/>
        <w:rPr/>
      </w:pPr>
      <w:r>
        <w:rPr/>
        <w:t>Учет начислений и выплат сумм заработной платы осуществляется в журнале операций расчетов по оплате труда, на счете 130211000 «Расчеты по оплате труда и начислениям на выплаты по оплате труда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верки заработной платы выявлены наруше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) </w:t>
      </w:r>
      <w:r>
        <w:rPr>
          <w:rFonts w:cs="Arial"/>
          <w:bCs/>
          <w:sz w:val="24"/>
          <w:szCs w:val="24"/>
        </w:rPr>
        <w:t>Положение о системе оплаты труда работников муниципального бюджетного образовательного учреждения дополнительного образования детей «Шегарская детско-юношеская спортивная школа» утвержденное Директором от 29.05.2013 №90/1 составлено с нарушениями, а именно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устанавливают диапазон должностных окладов, следует установить фиксированный оклад, кроме того не указывают наименование должности;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Положение по оплате труда не может четко регулировать отношения по оплате труда работников учреждения так как, присутствуют фразы которые не относятся к данному учреждению, например: п.19, гл. 3 «</w:t>
      </w:r>
      <w:r>
        <w:rPr>
          <w:rFonts w:cs="Arial"/>
          <w:sz w:val="24"/>
          <w:szCs w:val="24"/>
        </w:rPr>
        <w:t xml:space="preserve">Компенсационные выплаты, указанные в п.п.13, 17 настоящей главе настоящего Положения, не учитываются при начислении иных стимулирующих и компенсационных выплат, за исключением начисления районного коэффициента к заработной плате </w:t>
      </w:r>
      <w:r>
        <w:rPr>
          <w:rFonts w:cs="Arial"/>
          <w:b/>
          <w:i/>
          <w:sz w:val="24"/>
          <w:szCs w:val="24"/>
        </w:rPr>
        <w:t xml:space="preserve">за стаж работы в районах Крайнего Севера и приравненных к ним местностям» </w:t>
      </w:r>
      <w:r>
        <w:rPr>
          <w:rFonts w:cs="Arial"/>
          <w:sz w:val="24"/>
          <w:szCs w:val="24"/>
        </w:rPr>
        <w:t>и т.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ет локального нормативного акта о премирован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ет локального нормативного акта о выплате материальной 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 нарушение ст.135 Трудового кодекса оклады установленные штатным расписанием не соответствуют Положению по оплате труда, наприме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ирект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ренер – преподавате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хозяйственного отде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штатном расписании имеются должности, не установленные Положением по оплате труда, наприме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директора по учебной ч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ор спортивного зала и т. 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сутствует возможность проверить правильность начисления и выплаты заработной платы работников учреждения по следующим причин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оложение по оплате труда не соответствует законодательств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Не разработано положение о премировании;</w:t>
      </w:r>
    </w:p>
    <w:p>
      <w:pPr>
        <w:pStyle w:val="Normal"/>
        <w:jc w:val="both"/>
        <w:rPr/>
      </w:pPr>
      <w:r>
        <w:rPr>
          <w:sz w:val="24"/>
          <w:szCs w:val="24"/>
        </w:rPr>
        <w:t>3) Не разработано положение о выплате материальной помощи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4) Штатное расписание не соответствует имеющемуся Положению по оплате тру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83" w:hanging="0"/>
        <w:jc w:val="center"/>
        <w:rPr>
          <w:b/>
          <w:b/>
          <w:szCs w:val="24"/>
        </w:rPr>
      </w:pPr>
      <w:r>
        <w:rPr>
          <w:b/>
          <w:szCs w:val="24"/>
        </w:rPr>
        <w:t>В ходе проведения проверки выявлены следующие наруш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1. В нарушение</w:t>
      </w:r>
      <w:r>
        <w:rPr>
          <w:sz w:val="24"/>
          <w:szCs w:val="24"/>
        </w:rPr>
        <w:t xml:space="preserve"> п. 4.6 главы 4 Порядка ведения кассовых операций на фактически выданные суммы не прилагаются расходные кассовые ордера к расчетно-платежным ведомостям например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РКО №74 от 08.02.2013г. на сумму 4156 рублей зарплата по договору (вед. №208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КО № 400 от 08.05.2013г. на сумму 8284,50 рублей зарплата (вед. №665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В нарушение</w:t>
      </w:r>
      <w:r>
        <w:rPr>
          <w:sz w:val="24"/>
          <w:szCs w:val="24"/>
        </w:rPr>
        <w:t xml:space="preserve"> п.4.4 главы 4 Порядка ведения кассовых операций, в заявлениях на выдачу денежных средств в подотчет устанавливают срок сдачи авансовых отчетов то же число, когда выдают денежные средства, а не после проведения спортивных мероприят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3. В нарушение</w:t>
      </w:r>
      <w:r>
        <w:rPr>
          <w:sz w:val="24"/>
          <w:szCs w:val="24"/>
        </w:rPr>
        <w:t xml:space="preserve"> п. 4.4 главы 4 Порядка ведения кассовых операций остатки не использованных подотчетных сумм сдаются не своевременно, наприме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КО № 180 от 18.03.2013г. Павлов В.И. сдает остаток по п/отчету 100 рублей по авансовому отчету № 6 от 18.02.2013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О № 409 от 20.05.2013г. Павлов В.И. сдает остаток по п/отчету 1783,90 рублей по авансовому отчету № 18 от 08.05.2013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О № 845 от 07.10.2013г. Тюрин А.Н.. сдает остаток по п/отчету 1540 рублей по авансовому отчету № 28 от 30.09.201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КО № 1082от 10.12.2013г. Мотеко В.П. сдает остаток по п/отчету 1032 рубля по авансовому отчету № 55от 13.11.2013г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4. В нарушение</w:t>
      </w:r>
      <w:r>
        <w:rPr>
          <w:sz w:val="24"/>
          <w:szCs w:val="24"/>
        </w:rPr>
        <w:t xml:space="preserve"> Приказа Минфина РФ от 15.12.2010 N 173н "Об утверждении форм первичных учетных документов и регистров бухгалтерского учета, применяемых органами государственной власти, органами местного самоуправления, государственными (муниципальными) учреждениями и Методических указаний по их применению" имеют место замечания по ведению инвентарных карточек по учету основных средст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Не верно определен срок полезного использования объектов учета, наприме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ушевая на территории «Обской волны» инв. номер 200000000000008, туалет инв. номер 1011100001 на территории «Обской волны»» - указан номер амортизационной группы седьмой (срок полезного использования 30 лет и 25 лет) Согласно классификатору к данной группе относится имущество со сроком полезного использования от пятнадцати до двадцати л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5. В нарушение</w:t>
      </w:r>
      <w:r>
        <w:rPr>
          <w:sz w:val="24"/>
          <w:szCs w:val="24"/>
        </w:rPr>
        <w:t xml:space="preserve"> п. 3 ст. 11 Федерального закона РФ 402 ФЗ от 06 декабря 2011 года «О бухгалтерском учете», не проведена инвентаризация финансовых обязательств перед составлением годового от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6. В нарушении</w:t>
      </w:r>
      <w:r>
        <w:rPr>
          <w:sz w:val="24"/>
          <w:szCs w:val="24"/>
        </w:rPr>
        <w:t xml:space="preserve"> п. 3.44 Приказа Минфина РФ от 13.06.1995 N 49 "Об утверждении Методических указаний по инвентаризации имущества и финансовых обязательств" не проведена инвентаризация расчетов. Инвентаризация расчетов с банками и другими кредитными учреждениями по ссудам, с бюджетом, покупателями, </w:t>
      </w:r>
      <w:r>
        <w:rPr>
          <w:b/>
          <w:sz w:val="24"/>
          <w:szCs w:val="24"/>
        </w:rPr>
        <w:t>поставщиками</w:t>
      </w:r>
      <w:r>
        <w:rPr>
          <w:sz w:val="24"/>
          <w:szCs w:val="24"/>
        </w:rPr>
        <w:t xml:space="preserve">, подотчетными лицами, работниками, депонентами, </w:t>
      </w:r>
      <w:r>
        <w:rPr>
          <w:b/>
          <w:sz w:val="24"/>
          <w:szCs w:val="24"/>
        </w:rPr>
        <w:t xml:space="preserve">другими дебиторами и кредиторами заключается в </w:t>
      </w:r>
      <w:r>
        <w:rPr>
          <w:b/>
          <w:i/>
          <w:sz w:val="24"/>
          <w:szCs w:val="24"/>
        </w:rPr>
        <w:t xml:space="preserve">проверке обоснованности сумм, числящихся на счетах бухгалтерского учета, </w:t>
      </w:r>
      <w:r>
        <w:rPr>
          <w:sz w:val="24"/>
          <w:szCs w:val="24"/>
        </w:rPr>
        <w:t>в следствии чего нет возможности проверить достоверность дебиторской и кредиторской задолженности на счетах бухгалтерского уч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В нарушение п. 2</w:t>
      </w:r>
      <w:r>
        <w:rPr>
          <w:sz w:val="24"/>
          <w:szCs w:val="24"/>
        </w:rPr>
        <w:t>. Приказа Минтранса РФ от 18.09.2008 N 152 "Об утверждении обязательных реквизитов и порядка заполнения путевых листов" в течение всего проверяемого периода водителями учреждения не заполняются все реквизиты путевых листов, а именно не указывается ежедневная величина расхода по норме и фактический расход ГС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0-22.09.2013г. (Шарабурко А.Л.) - нет подписи водителя о принятии автобуса перед рабочим днем, нет подписи механика о разрешении выезда транспор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09.2013г. (Павлов В.И) - нет подписи медика и штампа о прохождении медосмотра; нет подписи водителя о принятии автобуса перед рабочим днем и сдаче в конце рабочего дня, нет подписи механика о разрешении выезда транспо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8. В нарушение п. 8</w:t>
      </w:r>
      <w:r>
        <w:rPr>
          <w:sz w:val="24"/>
          <w:szCs w:val="24"/>
        </w:rPr>
        <w:t xml:space="preserve"> инструкции 157н путевые листы № 1223 от 16.09.2013г. (Павлов В.И.), № 1225 от 20-22.09.2013г. (Шарабурко А.Л) не подписаны должностным лицом, использующим транспортное средство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9. В нарушение</w:t>
      </w:r>
      <w:r>
        <w:rPr>
          <w:sz w:val="24"/>
          <w:szCs w:val="24"/>
        </w:rPr>
        <w:t xml:space="preserve"> при определении расхода ГСМ по норме водитель Шарабурко А.Л. прибегает к правилам округления, что приводит к искажению действительного расхода топли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путевым листам водителя Шарабурко А.Л., количество приобретенных ГСМ, отраженное в графе «Выдано по заправочному листу» не соответствует их количеству, указанному в кассовых чеках, приложенных к путевому листу и подтверждающих заправку транспорта в этот день, например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/ лист № 1178 от 09-10.09.2013г. заправлено 88,18 л - в путевке указано 88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/ лист №1265 от 27,28,29.09.2013г. заправлено161,62 л – в путевке указано 162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/ лист № 1310 от 30.09.2013г. заправлено 80,39 л – в путевке указано 80 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10. В нарушении </w:t>
      </w:r>
      <w:r>
        <w:rPr>
          <w:sz w:val="24"/>
          <w:szCs w:val="24"/>
        </w:rPr>
        <w:t>п. 4 Инструкции 157н, гл. бухгалтер не осуществляет контроль за движением материальных ценностей и достоверностью отчетов об их расходовании, а именно на конец рабочего дня 24.05.2013г. (Килин А.Д.) остаток газа имеет отрицательное значение (минус 2,17л.), т.е. не проверяется правильность исчисления нормативного и фактического расхода топлива, не выясняются причины перерасх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Кроме этого 27.05.2013г. (Килин А.Д.) при отрицательном значении газа, не заправляясь, автобус проезжает за день 92 км,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В нарушение</w:t>
      </w:r>
      <w:r>
        <w:rPr>
          <w:rFonts w:cs="Times New Roman" w:ascii="Times New Roman" w:hAnsi="Times New Roman"/>
          <w:sz w:val="24"/>
          <w:szCs w:val="24"/>
        </w:rPr>
        <w:t xml:space="preserve"> ст.4.4 Порядка ведения кассовых операций в течение всего проверяемого периода </w:t>
      </w:r>
      <w:r>
        <w:rPr>
          <w:rFonts w:cs="Times New Roman" w:ascii="Times New Roman" w:hAnsi="Times New Roman"/>
          <w:i/>
          <w:sz w:val="24"/>
          <w:szCs w:val="24"/>
        </w:rPr>
        <w:t>происходит передача подотчетных сумм от одного лица другому</w:t>
      </w:r>
      <w:r>
        <w:rPr>
          <w:rFonts w:cs="Times New Roman" w:ascii="Times New Roman" w:hAnsi="Times New Roman"/>
          <w:sz w:val="24"/>
          <w:szCs w:val="24"/>
        </w:rPr>
        <w:t xml:space="preserve">, например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А/О №53 от 25.09.2013г. (соревнования по самбо) на сумму 30 000,00 рублей, подотчетное лицо Павлов В.И., к учету прилагается квитанция №622 от ИП Кучеровой Т.М. за найм квартиры в сумме10 000,00 рублей на имя Мотеко В.П.. Денежные средства на питание выдает Мотеко В.П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/О №55 от 10.10.2013г. (соревнование по карате) на сумму 800,00 рублей подотчетное лицо Павлов В.И., к отчету прилагается ведомость, по которой выдает денежные средства на питание тренер Гусельникова О.Г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/О №56 от 10.10.2013г. (соревнование по футболу) на сумму 4000,00 рублей подотчетное лицо Павлов В.И., к отчету прилагается ведомость, по которой выдает денежные средства на питание тренер Максимов Е.Ю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этого в декабре подотчетными денежными средствами, которые выдавались Павлову В.И., распоряжались тренера Ромашов А.П., Каленова А.Е.(договора о материальной ответственности заключены), Моргунов В.В., Орехов С.В., Соловьев Д.А. (договора о материальной ответственности не заключены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работную плату нет возможности проверить по следующим причинам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) </w:t>
      </w:r>
      <w:r>
        <w:rPr>
          <w:rFonts w:cs="Arial"/>
          <w:bCs/>
          <w:sz w:val="24"/>
          <w:szCs w:val="24"/>
        </w:rPr>
        <w:t>Положение о системе оплаты труда работников муниципального бюджетного образовательного учреждения дополнительного образования детей «Шегарская детско-юношеская спортивная школа» утвержденное Директором от 29.05.2013 №90/1 составлено с нарушениями, а именно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устанавливают диапазон должностных окладов, следует установить фиксированный оклад, кроме того не указывают наименование должности;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Положение по оплате труда не может четко регулировать отношения по оплате труда работников учреждения так как, присутствуют фразы которые не относятся к данному учреждению, например: п.19, гл. 3 «</w:t>
      </w:r>
      <w:r>
        <w:rPr>
          <w:rFonts w:cs="Arial"/>
          <w:sz w:val="24"/>
          <w:szCs w:val="24"/>
        </w:rPr>
        <w:t xml:space="preserve">Компенсационные выплаты, указанные в п.п.13, 17 настоящей главе настоящего Положения, не учитываются при начислении иных стимулирующих и компенсационных выплат, за исключением начисления районного коэффициента к заработной плате </w:t>
      </w:r>
      <w:r>
        <w:rPr>
          <w:rFonts w:cs="Arial"/>
          <w:b/>
          <w:i/>
          <w:sz w:val="24"/>
          <w:szCs w:val="24"/>
        </w:rPr>
        <w:t xml:space="preserve">за стаж работы в районах Крайнего Севера и приравненных к ним местностям» </w:t>
      </w:r>
      <w:r>
        <w:rPr>
          <w:rFonts w:cs="Arial"/>
          <w:sz w:val="24"/>
          <w:szCs w:val="24"/>
        </w:rPr>
        <w:t>и т.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ет локального нормативного акта о премирован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ет локального нормативного акта о выплате материальной 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 нарушение ст.135 Трудового кодекса оклады установленные штатным расписанием не соответствуют Положению по оплате труда, наприме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иректор;</w:t>
      </w:r>
    </w:p>
    <w:p>
      <w:pPr>
        <w:pStyle w:val="Normal"/>
        <w:jc w:val="both"/>
        <w:rPr/>
      </w:pPr>
      <w:r>
        <w:rPr>
          <w:sz w:val="24"/>
          <w:szCs w:val="24"/>
        </w:rPr>
        <w:t>- тренер – преподавате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хозяйственного отде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штатном расписании имеются должности, не установленные Положением по оплате труда, наприме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директора по учебной ч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ор спортивного зала и т. 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устранению выявленных нарушений:</w:t>
      </w:r>
    </w:p>
    <w:p>
      <w:pPr>
        <w:pStyle w:val="TextBody"/>
        <w:widowControl/>
        <w:autoSpaceDE w:val="true"/>
        <w:ind w:firstLine="360"/>
        <w:rPr>
          <w:szCs w:val="24"/>
        </w:rPr>
      </w:pPr>
      <w:r>
        <w:rPr/>
        <w:t>1. Вести кассовые операции согласно Порядка ведения кассовых операций</w:t>
      </w:r>
      <w:r>
        <w:rPr>
          <w:szCs w:val="24"/>
        </w:rPr>
        <w:t xml:space="preserve"> в Российской Федерации, Положения ЦБ РФ от 12.10.2011 № 373-П.</w:t>
      </w:r>
    </w:p>
    <w:p>
      <w:pPr>
        <w:pStyle w:val="TextBody"/>
        <w:widowControl/>
        <w:autoSpaceDE w:val="true"/>
        <w:ind w:firstLine="360"/>
        <w:rPr/>
      </w:pPr>
      <w:r>
        <w:rPr>
          <w:szCs w:val="24"/>
        </w:rPr>
        <w:t>2. Оформлять инвентарные карточки по основным средствам согласно Приказа Минфина РФ от 15.12.2010 N 173н "Об утверждении форм первичных учетных документов и регистров бухгалтерского учета, применяемых органами государственной власти, органами местного самоуправления, государственными (муниципальными) учреждениями и Методических указаний по их применению".</w:t>
      </w:r>
    </w:p>
    <w:p>
      <w:pPr>
        <w:pStyle w:val="TextBody"/>
        <w:widowControl/>
        <w:autoSpaceDE w:val="true"/>
        <w:ind w:firstLine="360"/>
        <w:rPr/>
      </w:pPr>
      <w:r>
        <w:rPr/>
        <w:t>3. Проводить инвентаризацию согласно действующего законодательства РФ.</w:t>
      </w:r>
    </w:p>
    <w:p>
      <w:pPr>
        <w:pStyle w:val="TextBody"/>
        <w:widowControl/>
        <w:autoSpaceDE w:val="true"/>
        <w:ind w:firstLine="360"/>
        <w:rPr/>
      </w:pPr>
      <w:r>
        <w:rPr/>
        <w:t xml:space="preserve">4. Вести заполнение путевых листов согласно </w:t>
      </w:r>
      <w:r>
        <w:rPr>
          <w:szCs w:val="24"/>
        </w:rPr>
        <w:t>Приказа Минтранса РФ от 18.09.2008 N 152 "Об утверждении обязательных реквизитов и порядка заполнения путевых листов"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лавному бухгалтеру осуществлять контроль за движением товароматериальных ценностей и достоверностью отчетов об их расходовании.</w:t>
      </w:r>
    </w:p>
    <w:p>
      <w:pPr>
        <w:pStyle w:val="WW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</w:rPr>
        <w:t xml:space="preserve">6. Привести в соответствие нормативные документы по оплате труда работников </w:t>
      </w:r>
      <w:r>
        <w:rPr>
          <w:rFonts w:cs="Times New Roman" w:ascii="Times New Roman" w:hAnsi="Times New Roman"/>
          <w:color w:val="000000"/>
        </w:rPr>
        <w:t>МБОУ ДОД «Шегарская ДЮСШ».</w:t>
      </w:r>
    </w:p>
    <w:p>
      <w:pPr>
        <w:pStyle w:val="WW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Привести в соответствие штатное расписание </w:t>
      </w:r>
      <w:r>
        <w:rPr>
          <w:rFonts w:cs="Times New Roman" w:ascii="Times New Roman" w:hAnsi="Times New Roman"/>
          <w:color w:val="000000"/>
        </w:rPr>
        <w:t xml:space="preserve">МБОУ ДОД «Шегарская ДЮСШ» </w:t>
      </w:r>
    </w:p>
    <w:p>
      <w:pPr>
        <w:pStyle w:val="WW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</w:rPr>
        <w:t xml:space="preserve">согласно Положения по оплате труда </w:t>
      </w:r>
      <w:r>
        <w:rPr>
          <w:rFonts w:cs="Times New Roman" w:ascii="Times New Roman" w:hAnsi="Times New Roman"/>
          <w:color w:val="000000"/>
        </w:rPr>
        <w:t>МБОУ ДОД «Шегарская ДЮСШ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 Заместителю главного бухгалтера по экономике и финансов проанализировать и проконтролировать нормативно-правовые документы (положение по оплате труда, штатное расписание) в других подведомственных учреждениях с которыми заключены договора на бухгалтерское обслуживание.</w:t>
      </w:r>
    </w:p>
    <w:p>
      <w:pPr>
        <w:pStyle w:val="TextBody"/>
        <w:widowControl/>
        <w:autoSpaceDE w:val="true"/>
        <w:ind w:firstLine="360"/>
        <w:rPr/>
      </w:pPr>
      <w:r>
        <w:rPr/>
        <w:t xml:space="preserve">Предоставить в контрольно-счетный орган Шегарского района уведомление о принятых мерах по устранению выявленных нарушений, а так же копии нормативных документов по начислению заработной платы, копию штатного расписания в срок </w:t>
      </w:r>
      <w:r>
        <w:rPr>
          <w:b/>
        </w:rPr>
        <w:t>до 30 декабря 2014 года</w:t>
      </w:r>
      <w:r>
        <w:rPr/>
        <w:t>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0"/>
      </w:tblGrid>
      <w:tr>
        <w:trPr/>
        <w:tc>
          <w:tcPr>
            <w:tcW w:w="4501" w:type="dxa"/>
            <w:tcBorders/>
          </w:tcPr>
          <w:p>
            <w:pPr>
              <w:pStyle w:val="Normal1"/>
              <w:widowControl w:val="false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Председатель Контрольно-счетного органа Шегарского района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Директор </w:t>
            </w:r>
            <w:r>
              <w:rPr>
                <w:bCs/>
                <w:sz w:val="24"/>
                <w:szCs w:val="24"/>
              </w:rPr>
              <w:t xml:space="preserve"> МБОУ ДОД «Шегарская ДЮСШ»</w:t>
            </w:r>
          </w:p>
        </w:tc>
      </w:tr>
      <w:tr>
        <w:trPr>
          <w:trHeight w:val="883" w:hRule="atLeast"/>
        </w:trPr>
        <w:tc>
          <w:tcPr>
            <w:tcW w:w="4501" w:type="dxa"/>
            <w:tcBorders/>
            <w:vAlign w:val="center"/>
          </w:tcPr>
          <w:p>
            <w:pPr>
              <w:pStyle w:val="Normal1"/>
              <w:widowControl w:val="false"/>
              <w:rPr/>
            </w:pPr>
            <w:r>
              <w:rPr>
                <w:color w:val="000000"/>
                <w:sz w:val="24"/>
              </w:rPr>
              <w:t>__________________Н. И. Арманчева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1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</w:t>
            </w:r>
            <w:r>
              <w:rPr>
                <w:sz w:val="24"/>
              </w:rPr>
              <w:t>В. П. Мотеко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Аудитор  Контрольно-счетного органа Шегарского района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501" w:type="dxa"/>
            <w:tcBorders/>
            <w:vAlign w:val="bottom"/>
          </w:tcPr>
          <w:p>
            <w:pPr>
              <w:pStyle w:val="Normal1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И. Г. Ушанова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1"/>
              <w:widowControl w:val="false"/>
              <w:ind w:firstLine="709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И. В. Закревска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накомлен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Управления образования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Шегарского района                                                                       О. А. Гоморов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МБУ «Централизованная бухгалтер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егаррского района»                                                                                              Т. Г. Чернядев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кземпляр акта получил: «____»_____2014_____________________ __________  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дата)                         (должность)                   (подпись)           (расшифровка)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">
    <w:name w:val="Основной текст (2)_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rFonts w:ascii="Arial" w:hAnsi="Arial" w:cs="Arial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tabs>
        <w:tab w:val="left" w:pos="708" w:leader="none"/>
      </w:tabs>
      <w:suppressAutoHyphens w:val="true"/>
      <w:spacing w:lineRule="exact" w:line="274" w:before="0" w:after="200"/>
      <w:ind w:hanging="460"/>
    </w:pPr>
    <w:rPr>
      <w:color w:val="000000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/>
    </w:pPr>
    <w:rPr>
      <w:sz w:val="23"/>
      <w:szCs w:val="23"/>
      <w:shd w:fill="FFFFFF" w:val="clear"/>
      <w:lang w:val="en-US" w:eastAsia="en-US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40:00Z</dcterms:created>
  <dc:creator>User</dc:creator>
  <dc:description/>
  <cp:keywords/>
  <dc:language>en-US</dc:language>
  <cp:lastModifiedBy>User</cp:lastModifiedBy>
  <cp:lastPrinted>2014-12-19T12:28:00Z</cp:lastPrinted>
  <dcterms:modified xsi:type="dcterms:W3CDTF">2014-12-19T05:28:00Z</dcterms:modified>
  <cp:revision>168</cp:revision>
  <dc:subject/>
  <dc:title/>
</cp:coreProperties>
</file>