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8(38247) тел/факс  2-30-85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so</w:t>
      </w:r>
      <w:r>
        <w:rPr>
          <w:szCs w:val="24"/>
        </w:rPr>
        <w:t>.</w:t>
      </w:r>
      <w:r>
        <w:rPr>
          <w:szCs w:val="24"/>
          <w:lang w:val="en-US"/>
        </w:rPr>
        <w:t>shegark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/</w:t>
      </w:r>
      <w:r>
        <w:rPr>
          <w:szCs w:val="24"/>
          <w:lang w:val="en-US"/>
        </w:rPr>
        <w:t>ru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лимитов потребления электроэнергии, согласно Постановления Главы Шегарского района от 05.10.11 №792. за 2011-2013 г. </w:t>
      </w:r>
      <w:r>
        <w:rPr>
          <w:color w:val="000000"/>
          <w:sz w:val="24"/>
          <w:szCs w:val="24"/>
        </w:rPr>
        <w:t>МКУ «Управление образования Администрации Шегарского района» и подведомственных муниципальных учре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ab/>
        <w:t xml:space="preserve"> «16» апреля 2014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плановая проверка лимитов потребления электроэнергии, согласно Постановления Главы Шегарского района от 05.10.11 №792. за 2011-2013 г. </w:t>
      </w:r>
      <w:r>
        <w:rPr>
          <w:color w:val="000000"/>
          <w:sz w:val="24"/>
          <w:szCs w:val="24"/>
        </w:rPr>
        <w:t>МКУ «Управление образования Администрации Шегарского района» и подведомственных муниципа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проверка проведена на основании п. 6 плана работы контрольно-счетного органа 2014 года, проверка проведена согласно программы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олное официальное наименование учреждения: Муниципальное казенное учреждение «Управление образования Администрации Шегарск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 МКУ «Управление образова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чредителем Управления является муниципальное образование «Шегарский район» в лице Администрации Шегарского района. Управление в своей деятельности руководствуется Конституцией Российской Федерации, Федеральными законами "Об общих принципах организации местного самоуправления в Российской Федерации", "Об образовании", другими федеральными законами, указами Президента Российской Федерации, нормативными правовыми актами федеральных органов исполнительной власти, законами Томской области, Уставом Шегарского района, нормативно-правовыми актами Думы Шегарского района, постановлениями и распоряжениями Главы Шегарского района, а также Положением о муниципальном казенном учреждении «Управления образования Администрации Шегарского района».</w:t>
      </w:r>
    </w:p>
    <w:p>
      <w:pPr>
        <w:pStyle w:val="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вление образования Администрации Шегарского района - отраслевой орган Администрации Шегарского района, который создан в целях управления в сфере образования, а также для организации и координации деятельности подведомственных муниципальных образовательных учреждений Шега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равление образования Администрации Шегарского района (далее – Управление образования)</w:t>
      </w:r>
      <w:r>
        <w:rPr>
          <w:sz w:val="24"/>
        </w:rPr>
        <w:t xml:space="preserve">, в соответствии с основными задачами в сфере образования, организует работу и обеспечивает взаимодействие следующих муниципальных учреждений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е Побединский детский сад «Лесная дач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7, Россия, Томская область, Шегарский район, п. Победа, дом- интернат « Лесная дача», дом, 2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4028 КПП 701601001 УФК по Томской области (МКУ «Управление финансов Администрации Шегарского района») л/сч 2000003040Б (муниципальное задание), л/сч 200000304А (собственные средства), л/сч. 2100003011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ДОУ «Побединский детский сад «Лесная дача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 «Шегарский детский сад №1 комбинированного ви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30, Россия, Томская область, Шегарский район, с.Мельниково, улица Чапаева, 2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218 КПП 701601001 УФК по Томской области (МКУ «Управление финансов Администрации Шегарского района») л/сч 2000001036Б (муниципальное задание), л/сч 200001036А (собственные средства), л/сч. 2100001037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ДОУ «Шегарский детский сад № 1 комбинированного вида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 «Шегарский детский сад №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30, Россия, Томская область, Шегарский район, с.Мельниково, улица Коммунистическая, 34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6593 КПП 701601001 УФК по Томской области (МКУ «Управление финансов Администрации Шегарского района») л/сч 2000001038Б (муниципальное задание), л/сч 200001038А (собственные средства), л/сч. 2100001039 (иные субсидии), р/с 40701810900001000021, в ГРКЦ ГУ Банка России по Томской обл. г. Томск БИК 046902001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ДОУ «Шегарский детский сад № 2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Анастасьев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9, Россия, Томская область, Шегарский район, с.Анастасьевка, ул. Новая,2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31  КПП 701601001 УФК по Томской области (МКУ «Управление финансов Администрации Шегарского района») л/сч 2000002010Б (муниципальное задание), л/сч 200002010А (собственные средства), л/сч. 2100002011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МБОУ «Анастасьевская СОШ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Баткат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1, Россия, Томская область, Шегарский район с.Баткат, ул. Школьная, 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56  КПП 701601001 УФК по Томской области (МКУ «Управление финансов Администрации Шегарского района») л/сч 2000005008Б (муниципальное задание), л/сч 200005008А (собственные средства), л/сч. 2100005009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МБОУ «Баткатская СОШ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Бабарыкин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2, Россия, Томская область, Шегарский район, село Бабарыкино, улица Садовая, 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137  КПП 701601001 УФК по Томской области (МКУ «Управление финансов Администрации Шегарского района») л/сч 2000005022Б (муниципальное задание), л/сч 200005022А (собственные средства), л/сч. 2100005023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Бабарыкинская СОШ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казенное общеобразовательное учреждение «Вознесенская началь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53, Россия, Томская область, Шегарский район, село Вознесенка, улица Советская, 37, помещение 1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НН 7016003105 КПП 701601001 УФК по Томской области (МКУ «Управление финансов Администрации Шегарского района) л/сч 3000005117 (бюджетные средства) р/счет 40204810500000000233) в ГРКЦ ГУ Банка России по Томской обл. г. Томск БИК 046902001.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 л/сч 03653200780 (федеральные средства) р/счет 40204810500000000233) в ГРКЦ ГУ Банка России по Томской обл. г. Томск БИК 046902001.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КОУ «Вознесенская НОШ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казенное общеобразовательное учреждение «Вороновская началь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52, Россия, Томская область, Шегарский район, село Вороновка, улица Кооперативная, дом 9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НН 7016003240  КПП 701601001 УФК по Томской области (МКУ «Управление финансов Администрации Шегарского района) л/сч 3000002118 (бюджетные средства) р/счет 40204810500000000233) в ГРКЦ ГУ Банка России по Томской обл. г. Томск БИК 046902001.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 л/сч 03653200820 (федеральные средства) р/счет 40204810500000000233) в ГРКЦ ГУ Банка России по Томской обл. г. Томск БИК 046902001.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КОУ «Вороновская НОШ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Гусев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54, Россия, Томская область, Шегарский район, с.Гусево, ул. Гагарина, 10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70  КПП 701601001 УФК по Томской области (МКУ «Управление финансов Администрации Шегарского района») л/сч 2000004032Б (муниципальное задание), л/сч 200004032А (собственные средства), л/сч. 2100004033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Гусевская СОШ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Каргалинская основ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50, Россия, Томская область, Шегарский район, село Каргала улица Юбилейная,9</w:t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169  КПП 701601001 УФК по Томской области (МКУ «Управление финансов Администрации Шегарского района») л/сч 2000005082Б (муниципальное задание), л/сч 200005082А (собственные средства), л/сч. 2100005083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Каргалинская ООШ»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Малобрагинская основ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6, Россия, Томская область, Шегарский район, с.Малобрагино, улица Школьная, 11а, стр. 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176  КПП 701601001 УФК по Томской области (МКУ «Управление финансов Администрации Шегарского района») л/сч 2000006014Б (муниципальное задание), л/сч 2000006014А (собственные средства), л/сч. 2100006015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Малобрагинская ООШ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Маркелов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36151, Россия, Томская область, Шегарский район, село Маркелово, переулок Школьный переулок, 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120  КПП 701601001 УФК по Томской области (МКУ «Управление финансов Администрации Шегарского района») л/сч 2000002080Б (муниципальное задание), л/сч 2000002080А (собственные средства), л/сч. 2100002081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Маркеловская СОШ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Монастырская средняя общеобразовательная школа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и фактическое местонахождение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56, Россия, Томская область, Шегарский район, село Монастырка, улица Советская,3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151  КПП 701601001 УФК по Томской области (МКУ «Управление финансов Администрации Шегарского района») л/сч 2000004016Б (муниципальное задание), л/сч 2000004016А (собственные средства), л/сч. 2100004017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Монастырская СОШ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казенное общеобразовательное учреждение «Новоильинская началь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55, Россия, Томская область, Шегарский район,  село Новоильинка, улица  Байкал, д. 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257 КПП 701601001 УФК по Томской области (МКУ «Управление финансов Администрации Шегарского района) л/сч 3000004120 (бюджетные средства) р/счет 40204810500000000233) в ГРКЦ ГУ Банка России по Томской обл. г. Томск БИК 04690200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КОУ «Новоильинская НОШ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Победин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3, Россия,  Томская область, Шегарский район, поселок Победа, улица  Ленина, 12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144 КПП 701601001 УФК по Томской области (МКУ «Управление финансов Администрации Шегарского района») л/сч 2000003028Б (муниципальное задание), л/сч 2000003028А (собственные средства), л/сч. 2100003029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Побединская СОШ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казенное общеобразовательное учреждение «Татьяновская началь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9, Россия, Томская область, Шегарский район,  село Татьяновка, улица Зеленая, дом № 2, строение 1, помещение 1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Н 7016003271  КПП 701601001 УФК по Томской области (МКУ «Управление финансов Администрации Шегарского района) л/сч 3000002119 (бюджетные средства) р/счет 40204810500000000233) в ГРКЦ ГУ Банка России по Томской обл. г. Томск БИК 046902001.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 л/сч 03653200810 (федеральные средства) р/счет 40204810500000000233) в ГРКЦ ГУ Банка России по Томской обл. г. Томск БИК 046902001.,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КОУ «Татьяновская НОШ»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Трубачев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5, Россия, Томская область, Шегарский район, с.Трубачево, улица Центральная, 4, пом. 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00  КПП 701601001 УФК по Томской области (МКУ «Управление финансов Администрации Шегарского района») л/сч 2000006026Б (муниципальное задание), л/сч 2000006026А (собственные средства), л/сч. 2100006027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Трубачевская СОШ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Шегарская средняя общеобразовательная школа № 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30, Россия, Томская область, Шегарский район, с.Мельниково, ул. Московская, д.24, к. 2, помещение 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95  КПП 701601001 УФК по Томской области (МКУ «Управление финансов Администрации Шегарского района») л/сч 2000001078Б (муниципальное задание), л/сч 2000001078А (собственные средства), л/сч. 2100001079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Шегарская СОШ № 1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Шегарская средняя общеобразовательная школа № 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31, Россия, Томская область, Шегарский район, село Мельниково, улица Садовая, д 28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88  КПП 701601001 УФК по Томской области (МКУ «Управление финансов Администрации Шегарского района») л/сч 2000001006Б (муниципальное задание), л/сч 2000001006А (собственные средства), л/сч. 2100001007 (иные субсидии), р/с 40701810900001000021, в ГРКЦ ГУ Банка России по Томской обл. г. Томск БИК 046902001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Шегарская СОШ № 2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дополнительного образования детей «Шегарская Детско-юношеская спортив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31, Россия, Томская область, Шегарский район,с.Мельниково, ул. Суворова,1 «б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НН 7016003017  КПП 701601001 УФК по Томской области (Финотдел  Администрации Шегарского района, л/сч 3000001012 р/счет 40204810500000000233) (бюджетные средства) в ГРКЦ ГУ Банка России по Томской обл. г. Томск БИК 046902001, Финансовый отдел Администрации  Шегарского района (л/сч 4000001068 Расч.сч. № 40703810864073000015) (внебюджетные средства) в ОАО «Россельхозбанк» г. Томск БИК 046902711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лное официальное наименование: </w:t>
      </w:r>
      <w:r>
        <w:rPr>
          <w:sz w:val="24"/>
          <w:szCs w:val="24"/>
        </w:rPr>
        <w:t>Муниципальное бюджетное общеобразовательное учреждение дополнительного образования детей «Шегарская Детско-юношеская спортивная школа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ДОД «Шегарская детско-юношеская спортивная школ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дополнительного образования детей «Центр детского творч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36130, Россия, Томская область, Шегарский район, село Мельниково, улица Ленина, дом, 18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190  КПП 701601001 УФК по Томской области (МКУ «Управление финансов Администрации Шегарского района») л/сч 2000001044Б (муниципальное задание), л/сч 2000001044А (собственные средства), л/сч. 2100001045 (иные субсидии), р/с 40701810900001000021, в ГРКЦ ГУ Банка России по Томской обл. г. Томск БИК 046902001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ДОД «ЦДТ».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хгалтерское обслуживание финансово-хозяйственной деятельности подведомственных муниципальных образовательных учреждений Шегарского района заключены договора с м</w:t>
      </w:r>
      <w:r>
        <w:rPr>
          <w:color w:val="000000"/>
          <w:sz w:val="24"/>
          <w:szCs w:val="24"/>
        </w:rPr>
        <w:t>униципальным казенным учреждением «Управление образования Администрации Шегарск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верка начата 14 марта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окончена 16 апреля 2014 года</w:t>
      </w:r>
    </w:p>
    <w:p>
      <w:pPr>
        <w:pStyle w:val="TextBody"/>
        <w:ind w:left="708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 Главы Шегарского района от 05.10.2011 года № 792, кассовый план, первичные учетные документы, р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положения об оплате труда работников, лицевые счета</w:t>
      </w:r>
    </w:p>
    <w:p>
      <w:pPr>
        <w:pStyle w:val="TextBody"/>
        <w:ind w:left="708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омент проверки правом подписи обладали:</w:t>
      </w:r>
    </w:p>
    <w:p>
      <w:pPr>
        <w:pStyle w:val="Normal"/>
        <w:rPr>
          <w:sz w:val="24"/>
        </w:rPr>
      </w:pPr>
      <w:r>
        <w:rPr>
          <w:sz w:val="24"/>
        </w:rPr>
        <w:t>- право первой подписи: - начальник отдела образования Гоморова О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- зам. начальника отдела образования Волкова Т. 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аво второй подписи: - Главный бухгалтер Король Г. 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- зам. гл. бухгалтера Закревская И.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На основании Ф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ФЗ </w:t>
      </w:r>
      <w:r>
        <w:rPr>
          <w:rFonts w:cs="Times New Roman" w:ascii="Times New Roman" w:hAnsi="Times New Roman"/>
          <w:b w:val="false"/>
          <w:sz w:val="24"/>
          <w:szCs w:val="24"/>
        </w:rPr>
        <w:t>от 23.11.2009 № 261-ФЗ), сформированы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энергетические паспорта, составленные по результатам обязательных энергетических обследований. Согласно ФЗ </w:t>
      </w:r>
      <w:r>
        <w:rPr>
          <w:rFonts w:cs="Times New Roman" w:ascii="Times New Roman" w:hAnsi="Times New Roman"/>
          <w:b w:val="false"/>
          <w:sz w:val="24"/>
          <w:szCs w:val="24"/>
        </w:rPr>
        <w:t>от 23.11.2009 № 261-ФЗ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принято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Главы Шегарского района от 05 октября 2011 года № 792 об «Об утверждении лимитов потребления энерго-, водоресурсов, угля, ГСМ  и услуг связи  муниципальными учреждениями Шегарского района на 2011 - 2013 годы» (далее Постановление от 05.10.2011 № 79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пункта 1 статьи 24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 xml:space="preserve">от 23.11.2009 № 261-ФЗ начиная с 1 января 2010 года государственное (муниципальное) учреждение обязаны обеспечить снижение в сопоставимых условиях объема потребленных им воды, дизельного и иного топлива, мазута, природного газа, тепловой энергии, </w:t>
      </w:r>
      <w:r>
        <w:rPr>
          <w:b/>
          <w:sz w:val="24"/>
          <w:szCs w:val="24"/>
        </w:rPr>
        <w:t>электрической энергии</w:t>
      </w:r>
      <w:r>
        <w:rPr>
          <w:sz w:val="24"/>
          <w:szCs w:val="24"/>
        </w:rPr>
        <w:t xml:space="preserve">, угля в течение пяти лет не менее чем на пятнадцать процентов от объема фактически потребленного им в 2009 году каждого из указанных ресурсов </w:t>
      </w:r>
      <w:r>
        <w:rPr>
          <w:b/>
          <w:i/>
          <w:sz w:val="24"/>
          <w:szCs w:val="24"/>
        </w:rPr>
        <w:t xml:space="preserve">с ежегодным снижением такого объема не менее чем на три процента. </w:t>
      </w:r>
      <w:r>
        <w:rPr>
          <w:sz w:val="24"/>
          <w:szCs w:val="24"/>
        </w:rPr>
        <w:t>Постановлением Главы Шегарского района от 05 октября 2011 года № 792 утверждены лимиты муниципальных учреждений Шегарского района на 2011-2013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еден анализ исполнения Постановления от 05 октября 2011 года № 792 потребления электрической энергии в образовательных учреждениях</w:t>
      </w:r>
      <w:r>
        <w:rPr/>
        <w:t xml:space="preserve"> Шегарского района за период 2011-2013 года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1440"/>
        <w:gridCol w:w="1440"/>
        <w:gridCol w:w="1260"/>
      </w:tblGrid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/>
              <w:t xml:space="preserve">потребление 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/>
              <w:t>энергоресурсов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/>
              <w:t>за 2011год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/>
              <w:t>( к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миты потребления энергоресурсов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  <w:t>(к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Анастась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.2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Бабарык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.5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Баткат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.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.4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Вознесен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.3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Воронов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3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Гус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1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Гынгазов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5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Каргалин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.6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Малобрагин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6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Монастыр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.7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Новоильинская 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.1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Маркел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.1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Побед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.8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Трубач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5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Татьянов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Шегарская СОШ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.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.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10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2.2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Шегарская СОШ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.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.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11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2.8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ДОУ «Шегарский детский сад №1 комбинированного в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.0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ДОУ «Шегарский детский сад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7.4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ДОУ «Побединский детский сад «Лесная да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.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.08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У ДОД «Шегарская ДЮС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.3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ДОД «Ц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.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6.6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1440"/>
        <w:gridCol w:w="1440"/>
        <w:gridCol w:w="1260"/>
      </w:tblGrid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требление</w:t>
            </w:r>
          </w:p>
          <w:p>
            <w:pPr>
              <w:pStyle w:val="Normal"/>
              <w:jc w:val="center"/>
              <w:rPr/>
            </w:pPr>
            <w:r>
              <w:rPr/>
              <w:t>энергоресур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кВт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ы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энергоресурсов</w:t>
            </w:r>
          </w:p>
          <w:p>
            <w:pPr>
              <w:pStyle w:val="Normal"/>
              <w:jc w:val="center"/>
              <w:rPr/>
            </w:pPr>
            <w:r>
              <w:rPr/>
              <w:t>на 2012 год</w:t>
            </w:r>
          </w:p>
          <w:p>
            <w:pPr>
              <w:pStyle w:val="Normal"/>
              <w:jc w:val="center"/>
              <w:rPr/>
            </w:pPr>
            <w:r>
              <w:rPr/>
              <w:t>(кВт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Вт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Анастась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.8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Бабарык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.8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Баткат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.9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Вознесен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.5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Воронов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.6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Гус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.7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Гынгазов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4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Каргалин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.7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Малобрагин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.2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Монастыр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.3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Новоильин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.0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Маркел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.1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Побед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.5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Трубач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8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Татьяновская Н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.2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Шегарская СОШ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.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.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.9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Шегарская СОШ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.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.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.7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«Шегарский детский сад №1комбинированного в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.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.5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«Шегарский детский сад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.0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«Побединский детский сад «Лесная да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.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17.6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«Шегарская ДЮС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«ЦД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.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620"/>
        <w:gridCol w:w="1440"/>
        <w:gridCol w:w="1260"/>
      </w:tblGrid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потребление </w:t>
            </w:r>
          </w:p>
          <w:p>
            <w:pPr>
              <w:pStyle w:val="Normal"/>
              <w:jc w:val="center"/>
              <w:rPr/>
            </w:pPr>
            <w:r>
              <w:rPr/>
              <w:t>энергоресурсов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кВт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ы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энергоресурсов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jc w:val="center"/>
              <w:rPr/>
            </w:pPr>
            <w:r>
              <w:rPr/>
              <w:t>(кВт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Вт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Анастась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.6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Бабарык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.0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Баткат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.3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Вознесенская Н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.1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Вороновская Н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.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.6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Гус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Гынгазовская Н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.3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Каргали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.7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Малобраги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.2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Монастыр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Новоильинская  Н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.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.3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Маркел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.9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Побед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.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.7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Трубач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8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 «Татьяновская Н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.3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Шегарская СОШ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.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.4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Шегарская СОШ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.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.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7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1.1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ДОУ «Шегарский детский сад №1комбинированного в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.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6.3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ДОУ «Шегарский детский сад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.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.1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БДОУ «Побединский детский сад «Лесная дач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8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9.8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ДОД «Шегарская 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.49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ДОД «ЦД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.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.5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выявлено нарушение п. 2 ст. 2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, учреждения образования не выполняют требования по обеспечению энергосбережения, не ведут контроль и учет лимитов по электроэнергии, в результате чего наблюдается систематическое не соблюдение установленных лимитов по следующим учреждения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БОУ «Баткатская СОШ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израсходовано кВтч сверх лимита 2.815 (+11.485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израсходовано кВтч сверх лимита 12.344 (+50.981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9.258 (+41.383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МКОУ «Вознесенская НОШ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экономия кВтч 4.893 (-20.306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израсходовано кВтч сверх лимита 9.508 (+39.553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3.159 (+14.184 руб.)</w:t>
      </w:r>
    </w:p>
    <w:p>
      <w:pPr>
        <w:pStyle w:val="Normal"/>
        <w:rPr/>
      </w:pPr>
      <w:r>
        <w:rPr>
          <w:b/>
          <w:sz w:val="24"/>
          <w:szCs w:val="24"/>
        </w:rPr>
        <w:t>3) МКОУ «Вороновская НОШ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экономия кВтч 348 (-1.399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экономия кВтч 3.297(-13.617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4.387(+19.610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МБОУ «Гусевская СОШ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экономия кВтч 1.261 (-5.145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израсходовано кВтч сверх лимита 1.397 (+5.784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013 год - экономия кВтч 351 (-1.572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МБОУ «Каргалинская ООШ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экономия кВтч 4.321(-17.673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экономия кВтч 5.619 (-23.712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5.089 (+22.799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МБОУ «Побединская СОШ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экономия кВтч 5.347(-19.891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израсходовано кВтч сверх лимита 12.008 (+44.550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19.521 (+74.765 руб.)</w:t>
      </w:r>
    </w:p>
    <w:p>
      <w:pPr>
        <w:pStyle w:val="Normal"/>
        <w:rPr/>
      </w:pPr>
      <w:r>
        <w:rPr>
          <w:b/>
          <w:sz w:val="24"/>
          <w:szCs w:val="24"/>
        </w:rPr>
        <w:t>7) МКОУ «Татьяновская НОШ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израсходовано кВтч сверх лимита 60 (+249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израсходовано кВтч сверх лимита 1.498 (+6.277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1.876 (+8.367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МБОУ «Шегарская СОШ №1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израсходовано кВтч сверх лимита 10.751 (+42.251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израсходовано кВтч сверх лимита 10.526 (+40.946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606 (+2.485 руб.)</w:t>
      </w:r>
    </w:p>
    <w:p>
      <w:pPr>
        <w:pStyle w:val="Normal"/>
        <w:rPr/>
      </w:pPr>
      <w:r>
        <w:rPr>
          <w:b/>
          <w:sz w:val="24"/>
          <w:szCs w:val="24"/>
        </w:rPr>
        <w:t>9) МБОУ «Шегарская СОШ №2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израсходовано кВтч сверх лимита 11.537 (+42.802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экономия кВтч 6.135 (-22.700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37.145 (+141.151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МБДОУ «Шегарский детский сад №1 комбинированного вид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израсходовано кВтч сверх лимита 1.370 (+5.069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израсходовано кВтч сверх лимита 1.496 (+5.550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6.901 (+26.362 руб.)</w:t>
      </w:r>
    </w:p>
    <w:p>
      <w:pPr>
        <w:pStyle w:val="Normal"/>
        <w:rPr/>
      </w:pPr>
      <w:r>
        <w:rPr>
          <w:b/>
          <w:sz w:val="24"/>
          <w:szCs w:val="24"/>
        </w:rPr>
        <w:t>11) МБДОУ «Шегарский детский сад №2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израсходовано кВтч сверх лимита 9.235 (+37.494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экономия кВтч 5.451 (-22.077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– экономия кВтч 4.505 (-20.182 руб.)</w:t>
      </w:r>
    </w:p>
    <w:p>
      <w:pPr>
        <w:pStyle w:val="Normal"/>
        <w:rPr/>
      </w:pPr>
      <w:r>
        <w:rPr>
          <w:b/>
          <w:sz w:val="24"/>
          <w:szCs w:val="24"/>
        </w:rPr>
        <w:t>12) МБДОУ «Побединский  детский сад  «Лесная дач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израсходовано кВтч сверх лимита 3.348 (+12.086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израсходовано кВтч сверх лимита 4.783 (+17.649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– израсходовано кВтч сверх лимита 8.096 (+29.874 руб.)</w:t>
      </w:r>
    </w:p>
    <w:p>
      <w:pPr>
        <w:pStyle w:val="Normal"/>
        <w:rPr/>
      </w:pPr>
      <w:r>
        <w:rPr>
          <w:b/>
          <w:sz w:val="24"/>
          <w:szCs w:val="24"/>
        </w:rPr>
        <w:t>13) МБОУ ДОД «Шегарская ДЮСШ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экономия кВтч 903 (-3.359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израсходовано кВтч сверх лимита 25 (+94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651(+2.493 руб.)</w:t>
      </w:r>
    </w:p>
    <w:p>
      <w:pPr>
        <w:pStyle w:val="Normal"/>
        <w:rPr/>
      </w:pPr>
      <w:r>
        <w:rPr>
          <w:b/>
          <w:sz w:val="24"/>
          <w:szCs w:val="24"/>
        </w:rPr>
        <w:t>14) МБОУ ДОД «ЦДТ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нарушение ст. 4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 нарушены принципы правового регулирования в области энергосбережения и повышения энергетической эффективности,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эффективное и рациональное использование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держка и стимулирование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ланирование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 2 ст. 2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 не ведется анализ сбора и обработки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нарушение п. 1 ст. 2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 учреждения образования не выполняют требования по обеспечению энергосбережения, а именно вместо ежегодного снижения объема не менее чем на три процента идет увеличение потребления электроэнергии, так 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- израсходовано кВтч сверх лимита 40.740 (+158.062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- израсходовано кВтч сверх лимита 54.262 (+214.187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израсходовано кВтч сверх лимита 98.161 (+390.053 руб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 по энергосбережению и энергоэффективности при соблюдении снижения объема потребления энергоресурсов не менее чем на три процента, на наш район выделены дополнительные денежные средства в образовательные учреж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стный бюджет   Федерация и област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1 год   167 000                      2508 0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2 год    779 655                     2954 09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 год    600 000                     2568 2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 2.2 Постановления от 05.10.2011 № 792 образовательные учреждения не предоставляют в Отдел строительства и архитектуры Администрации Шегарского района ежеквартальные отчеты о фактическом потреблении энергоресурсов, ГСМ и услуг связи в разрезе всех муниципальных учреждений, в следствии чего нет контроля за потреблением лимитов энерго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люченных договоров на бухгалтерское обслуживание финансово-хозяйственной деятельности, централизованная бухгалтерия не ведет анализ фактического потребления и изменения потребления лимитов энергоресурсов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МБОУ ДОД «Шегарская ДЮСШ» открыли спортзал «Олимп» 27.12.2012 года, однако не сформированы</w:t>
      </w:r>
      <w:r>
        <w:rPr>
          <w:iCs/>
          <w:sz w:val="24"/>
          <w:szCs w:val="24"/>
        </w:rPr>
        <w:t xml:space="preserve"> энергетические паспорта, по результатам обязательных энергетических обследований, для установления лимитов потребления электро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МКОУ «Новоильинская НОШ» закрыли после окончания учебного процесса 2013 года, не перераспределены лимиты потребления электричества по учреждениям где осуществляют подвоз детей на уче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БОУ «Гынгазовская НОШ» реорганизовали в 2012 году, так же лимиты не перераспределен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В нарушение п.1.1, 3 Постановления от 26.04.2011 № 437 не достоверно рассчитаны лимиты потребления энергоресурсов в части Электроэнергии, а именно не может одно учреждение экономить расход электроэнергии, а другое излишне потреблять. По всем образовательным учреждениям установлено следующе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ерерасход                                                            Эконом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1 год    40.740 кВтч (158.062 руб.)                            93.796 кВтч (381.359 руб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   54.262 кВтч (214.187 руб.)                            92.333 кВтч (379.157 руб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   98.161 кВтч (390.053 руб.)                            79.789 кВтч (354.244 руб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</w:rPr>
      </w:pPr>
      <w:r>
        <w:rPr>
          <w:sz w:val="24"/>
          <w:szCs w:val="24"/>
        </w:rPr>
        <w:tab/>
        <w:t>В нарушение п. 1, ст.3, гл. 1 «Порядка распоряжения и управления имуществом, находящимся в муниципальной собственности Шегарского района» утвержденное Решением Думы Шегарского района от  13.06.2007 № 137, а также в нарушение договора №15 от 20.11.2007 «О порядке использования закрепленного за муниципальным учреждением дополнительного образования детей «Центр детского творчества» муниципального имущества на праве оперативного управления» (далее договор №15 от 20.11.2007:</w:t>
      </w:r>
      <w:r>
        <w:rPr>
          <w:sz w:val="26"/>
        </w:rPr>
        <w:t xml:space="preserve"> </w:t>
      </w:r>
      <w:r>
        <w:rPr>
          <w:b/>
          <w:sz w:val="24"/>
          <w:szCs w:val="24"/>
        </w:rPr>
        <w:t>не эффективно</w:t>
      </w:r>
      <w:r>
        <w:rPr>
          <w:b/>
          <w:sz w:val="26"/>
        </w:rPr>
        <w:t xml:space="preserve"> </w:t>
      </w:r>
      <w:r>
        <w:rPr>
          <w:b/>
          <w:sz w:val="24"/>
          <w:szCs w:val="24"/>
        </w:rPr>
        <w:t>используют муниципальное имущество</w:t>
      </w:r>
      <w:r>
        <w:rPr>
          <w:sz w:val="26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проведении инвентаризации муниципального имущества переданного в оперативное управление установлено следующе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) В кабинете №1 здания «ЦДТ» находятся психологи ОГУ «Центр социальной поддержки населения», что является нарушением ст. 2 договора №15 от 20.11.2007.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Гараж здания «ЦДТ» используют сторонние учреждения, а именно: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Шегарский д/сад №1 (1 автомобиль);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Управление образования Шегарского района (2 автомобиля);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Малобрагинская ООШ (1 автомобиль);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Филиал по Шегарскому району ФКУ Уголовная исполнительная инспекция УФСИН России по Томской области (1 автомобиль).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) Здание спортивного зала обучающимися «ЦДТ» не используется. 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портзале занимаются: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Обучающиеся Шегарской ДЮСШ;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Спортсмены Шегарской сборной;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Союз пенсионеров .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нарушение п.2.1, ст.2 договора №15 от 20.11.2007 учреждение «ЦДТ» используют муниципальное имущество не по назначению, в результате </w:t>
      </w:r>
      <w:r>
        <w:rPr>
          <w:b/>
          <w:sz w:val="24"/>
          <w:szCs w:val="24"/>
        </w:rPr>
        <w:t>не эффективно использовали бюджетные средств за 2013 год, что составило: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лектричество: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б.№1 (психологи) – 136 кВтч (608 руб.);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араж – 1.622 кВтч (7.250 руб.);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спортзал – 2.307 кВтч (10.312 руб.);</w:t>
      </w:r>
    </w:p>
    <w:p>
      <w:pPr>
        <w:pStyle w:val="TextBody"/>
        <w:ind w:right="-83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Итого       14.537 кВтч (64.980 руб.).</w:t>
      </w:r>
    </w:p>
    <w:p>
      <w:pPr>
        <w:pStyle w:val="TextBody"/>
        <w:ind w:right="-83" w:hanging="0"/>
        <w:rPr>
          <w:szCs w:val="24"/>
        </w:rPr>
      </w:pPr>
      <w:r>
        <w:rPr>
          <w:szCs w:val="24"/>
        </w:rPr>
        <w:t>Тепловая энергия: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каб.№1 (психологи) – 4.006 руб.;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араж – 47.919 руб.;</w:t>
      </w:r>
    </w:p>
    <w:p>
      <w:pPr>
        <w:pStyle w:val="14"/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hanging="0"/>
        <w:rPr/>
      </w:pPr>
      <w:r>
        <w:rPr/>
        <w:t xml:space="preserve">              </w:t>
      </w:r>
      <w:r>
        <w:rPr>
          <w:sz w:val="24"/>
          <w:szCs w:val="24"/>
        </w:rPr>
        <w:t>спортзал – 68.186 руб.;</w:t>
      </w:r>
    </w:p>
    <w:p>
      <w:pPr>
        <w:pStyle w:val="TextBody"/>
        <w:ind w:right="-83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Итого     120.111 руб.</w:t>
      </w:r>
    </w:p>
    <w:p>
      <w:pPr>
        <w:pStyle w:val="TextBody"/>
        <w:ind w:right="-8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>В ходе проведения проверки выявлены следующие нарушения:</w:t>
      </w:r>
    </w:p>
    <w:p>
      <w:pPr>
        <w:pStyle w:val="TextBody"/>
        <w:ind w:right="-83" w:firstLine="708"/>
        <w:rPr/>
      </w:pPr>
      <w:r>
        <w:rPr>
          <w:szCs w:val="24"/>
        </w:rPr>
        <w:t>1. В нарушение п. 2 ст. 24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 xml:space="preserve">ФЗ </w:t>
      </w:r>
      <w:r>
        <w:rPr>
          <w:szCs w:val="24"/>
        </w:rPr>
        <w:t>от 23.11.2009 № 261-ФЗ, учреждения образования не выполняют требования по обеспечению энергосбережения, не ведут контроль и учет лимитов по электроэнер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нарушение ст. 4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 нарушены принципы правового регулирования в области энергосбере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нарушение п. 1 ст. 2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 учреждения образования не выполняют требования по обеспечению энергосбережения, а именно вместо ежегодного снижения объема не менее чем на три процента идет увеличение потребления электроэнерг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нарушение п. 2.2 Постановления от 05.10.2011 № 792 образовательные учреждения не предоставляют в Отдел строительства и архитектуры Администрации Шегарского района ежеквартальные отчеты о фактическом потреблении энергоресурсов, ГСМ и услуг связи в разрезе всех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В нарушение п.1.1, 3 Постановления от 26.04.2011 № 437 не достоверно рассчитаны лимиты потребления энергоресурсов в части Электроэнер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В нарушение заключенных договоров на бухгалтерское обслуживание финансово-хозяйственной деятельности, централизованная бухгалтерия не ведет анализ фактического потребление и изменения потребления лимитов в части электроэнерг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арушение п. 1, ст.3, гл. 1 «Порядка распоряжения и управления имуществом, находящимся в муниципальной собственности Шегарского района» утвержденное Решением Думы Шегарского района от  13.06.2007 № 137, а также в нарушение договора №15 от 20.11.2007 «О порядке использования закрепленного за муниципальным учреждением дополнительного образования детей «Центр детского творчества» муниципального имущества на праве оперативного управления» (далее договор №15 от 20.11.2007:</w:t>
      </w:r>
      <w:r>
        <w:rPr>
          <w:sz w:val="26"/>
        </w:rPr>
        <w:t xml:space="preserve"> </w:t>
      </w:r>
      <w:r>
        <w:rPr>
          <w:sz w:val="24"/>
          <w:szCs w:val="24"/>
        </w:rPr>
        <w:t>не эффективно</w:t>
      </w:r>
      <w:r>
        <w:rPr>
          <w:sz w:val="26"/>
        </w:rPr>
        <w:t xml:space="preserve"> </w:t>
      </w:r>
      <w:r>
        <w:rPr>
          <w:sz w:val="24"/>
          <w:szCs w:val="24"/>
        </w:rPr>
        <w:t>используют муниципальное имущество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арушение п.2.1, ст.2 договора №15 от 20.11.2007 учреждение «ЦДТ» используют муниципальное имущество не по назначению, в результате не эффективное использование бюджетных средств за 2013 год составило: - 185 091 рубль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полнять требования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Выполнять требования Постановления от 05.10.2011 № 792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Централизованной бухгалтерии Управления образования вести контроль и анализ фактического потребление и изменения потребления лимитов по энергоресурс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Шегарского района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О. А. Гоморова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Аудитор  Контрольно-счетного органа Шегар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правления образования</w:t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И. Г. Ушан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ind w:firstLine="70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Г. В. Корол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ходе проверки все необходимые документы, касающиеся вопросов, отраженных в настоящем акте, а так же обстоятельств, имеющих значение для принятия правильных решений по результатам контрольного мероприятия, были представлены в полном объеме. От специалистов Контрольно-счетного органа, проводивших контрольное мероприятие, сокрытых документов для последующего дополнительного представления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  <w:tab/>
        <w:t xml:space="preserve"> </w:t>
        <w:tab/>
        <w:t xml:space="preserve">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  <w:tab/>
        <w:t xml:space="preserve"> </w:t>
        <w:tab/>
        <w:t xml:space="preserve">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4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sectPr>
      <w:footerReference w:type="default" r:id="rId3"/>
      <w:type w:val="nextPage"/>
      <w:pgSz w:w="11906" w:h="16838"/>
      <w:pgMar w:left="1701" w:right="85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3:00Z</dcterms:created>
  <dc:creator>User</dc:creator>
  <dc:description/>
  <cp:keywords/>
  <dc:language>en-US</dc:language>
  <cp:lastModifiedBy>User</cp:lastModifiedBy>
  <cp:lastPrinted>2014-05-16T14:35:00Z</cp:lastPrinted>
  <dcterms:modified xsi:type="dcterms:W3CDTF">2015-03-17T03:09:00Z</dcterms:modified>
  <cp:revision>17</cp:revision>
  <dc:subject/>
  <dc:title> Контрольный-счетный орган </dc:title>
</cp:coreProperties>
</file>