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нтрольно-счетный орган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Шегарский район»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рка законности и результативности (эффективность и экономность) использования средств бюджета за 2013год муниципального автономного учреждения культуры «Культурно-спортивный центр Шегарского района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ельниково</w:t>
        <w:tab/>
        <w:tab/>
        <w:tab/>
        <w:tab/>
        <w:tab/>
        <w:tab/>
        <w:tab/>
        <w:t xml:space="preserve"> «27» ноября 2014 г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едатель контрольно-счетного органа муниципального образования «Шегарский район» – Арманчева Н. 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тор контрольно-счетного органа муниципального образования «Шегарский район» - Ушанова И.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трольное мероприятие «Проверка законности и результативности (эффективность и экономность) использования средств бюджета за 2013год муниципального автономного учреждения культуры «Культурно-спортивный центр  Шегарского района» проведено в соответствии с планом работы Контрольно-счетного органа Шегарского района на 2014 год на основании приказа от 15.10.2014 года №10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трольное мероприятие проведено в период с 20 октября 2014 г. по 27 ноября 201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трольное мероприятие (далее проверка) проведена за период с 01 января 2013 г. по 31 декабря 2013 г., объем проверенных средств 16 378 158,42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учреждение культуры «Культурно-спортивный центр  Шегарского района»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и фактическое местонахождение:</w:t>
      </w:r>
    </w:p>
    <w:p>
      <w:pPr>
        <w:pStyle w:val="1"/>
        <w:tabs>
          <w:tab w:val="left" w:pos="558" w:leader="none"/>
          <w:tab w:val="left" w:pos="708" w:leader="none"/>
        </w:tabs>
        <w:spacing w:lineRule="auto" w:line="240" w:before="0" w:after="0"/>
        <w:ind w:left="20" w:right="20" w:hanging="0"/>
        <w:jc w:val="both"/>
        <w:rPr>
          <w:color w:val="000000"/>
        </w:rPr>
      </w:pPr>
      <w:r>
        <w:rPr>
          <w:color w:val="000000"/>
        </w:rPr>
        <w:t>636130, Россия, Томская область, Шегарский район, село Мельниково, улица Ленина, д.27, помещение №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/КПП 7016000062/701601001 УФК по Томской области (Управление финансов Администрации Шегарского района, МАУК «КСЦ Шегарского района», л/с 7000001069А, 7000001069Б, 7100001070) в ГРКЦ Банка России по Томской области г. Томск БИК 0469902001, р\с 4070181090000100002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left" w:pos="505" w:leader="none"/>
          <w:tab w:val="left" w:pos="708" w:leader="none"/>
        </w:tabs>
        <w:spacing w:lineRule="auto" w:line="240" w:before="0" w:after="0"/>
        <w:ind w:hanging="0"/>
        <w:jc w:val="both"/>
        <w:rPr/>
      </w:pPr>
      <w:r>
        <w:rPr>
          <w:rStyle w:val="2"/>
          <w:b w:val="false"/>
          <w:color w:val="000000"/>
        </w:rPr>
        <w:tab/>
        <w:t>Полное наименование учреждения</w:t>
      </w:r>
      <w:r>
        <w:rPr>
          <w:rStyle w:val="2"/>
          <w:color w:val="000000"/>
        </w:rPr>
        <w:t xml:space="preserve">: </w:t>
      </w:r>
      <w:r>
        <w:rPr>
          <w:color w:val="000000"/>
        </w:rPr>
        <w:t>муниципальное автономное учреждение культуры «Культурно-спортивный центр  Шегарского района».</w:t>
      </w:r>
    </w:p>
    <w:p>
      <w:pPr>
        <w:pStyle w:val="1"/>
        <w:spacing w:lineRule="auto" w:line="240" w:before="0" w:after="0"/>
        <w:ind w:left="20" w:firstLine="688"/>
        <w:jc w:val="both"/>
        <w:rPr>
          <w:color w:val="000000"/>
        </w:rPr>
      </w:pPr>
      <w:r>
        <w:rPr>
          <w:color w:val="000000"/>
        </w:rPr>
        <w:t>Сокращенное наименование Учреждения: МАУК «КСЦ Шегарского район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олного и сокращенного наименования в актах имеет равную юридическую силу.</w:t>
      </w:r>
    </w:p>
    <w:p>
      <w:pPr>
        <w:pStyle w:val="WW"/>
        <w:spacing w:lineRule="auto" w:line="240" w:before="0" w:after="0"/>
        <w:ind w:firstLine="708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Учреждение является юридическим лицом, имеет обособленное имущество, самостоятельный баланс, лицевые счета в финансовом органе Администрации Шегарского района, печать со своим наименованием, бланки, штампы. Учреждение от своего имени приобретает и осуществляет имущественные и неимущественные права, несёт обязанности, выступает истцом и ответчиком в суде в соответствии с федеральными законами. Кассовое обслуживание осуществляет управление финансов Администрации Шегарского района, на основании заключенного соглашения.</w:t>
      </w:r>
    </w:p>
    <w:p>
      <w:pPr>
        <w:pStyle w:val="WW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ждение осуществляет свою деятельность в соответствии с Конституцией РФ, Основами законодательства РФ о культуре и другими федеральными законами, указами и распоряжениями Президента РФ, постановлениями и распоряжениями Правительства РФ, иными нормативными правовыми актами Шегарского района и Томской области, решениями собственника, Уставом МАУК «КСЦ Шегарского района».</w:t>
      </w:r>
    </w:p>
    <w:p>
      <w:pPr>
        <w:pStyle w:val="1"/>
        <w:tabs>
          <w:tab w:val="left" w:pos="669" w:leader="none"/>
          <w:tab w:val="left" w:pos="708" w:leader="none"/>
        </w:tabs>
        <w:spacing w:lineRule="auto" w:line="240" w:before="0" w:after="0"/>
        <w:ind w:left="20" w:right="20" w:hanging="0"/>
        <w:jc w:val="both"/>
        <w:rPr>
          <w:color w:val="000000"/>
        </w:rPr>
      </w:pPr>
      <w:r>
        <w:rPr>
          <w:color w:val="000000"/>
        </w:rPr>
        <w:tab/>
        <w:t>Учреждение вправе создавать структурные подразделения, представительства и филиалы в установленном законом порядке.</w:t>
      </w:r>
    </w:p>
    <w:p>
      <w:pPr>
        <w:pStyle w:val="24"/>
        <w:shd w:fill="auto" w:val="clear"/>
        <w:rPr/>
      </w:pPr>
      <w:r>
        <w:rPr/>
        <w:t>Учреждение имеет следующие филиалы:</w:t>
      </w:r>
    </w:p>
    <w:p>
      <w:pPr>
        <w:pStyle w:val="24"/>
        <w:shd w:fill="auto" w:val="clear"/>
        <w:tabs>
          <w:tab w:val="clear" w:pos="708"/>
          <w:tab w:val="left" w:pos="2595" w:leader="none"/>
        </w:tabs>
        <w:rPr/>
      </w:pPr>
      <w:r>
        <w:rPr/>
        <w:t>1.Районный центр культуры и досуга, «Заря» - 636 130 , с. Мельниково, ул.Калинина, 55;</w:t>
      </w:r>
    </w:p>
    <w:p>
      <w:pPr>
        <w:pStyle w:val="24"/>
        <w:shd w:fill="auto" w:val="clear"/>
        <w:tabs>
          <w:tab w:val="clear" w:pos="708"/>
          <w:tab w:val="left" w:pos="1515" w:leader="none"/>
        </w:tabs>
        <w:rPr/>
      </w:pPr>
      <w:r>
        <w:rPr/>
        <w:t>2.Дом культуры с. Баткат - 636 141, с.Баткат, пер. Кооперативный, 1</w:t>
      </w:r>
    </w:p>
    <w:p>
      <w:pPr>
        <w:pStyle w:val="24"/>
        <w:shd w:fill="auto" w:val="clear"/>
        <w:tabs>
          <w:tab w:val="clear" w:pos="708"/>
          <w:tab w:val="left" w:pos="1515" w:leader="none"/>
        </w:tabs>
        <w:rPr/>
      </w:pPr>
      <w:r>
        <w:rPr/>
        <w:t>3.Дом культуры с. Каргала - 636 150, с.Каргала, ул.Юбилейная, 14</w:t>
      </w:r>
    </w:p>
    <w:p>
      <w:pPr>
        <w:pStyle w:val="24"/>
        <w:shd w:fill="auto" w:val="clear"/>
        <w:tabs>
          <w:tab w:val="clear" w:pos="708"/>
          <w:tab w:val="left" w:pos="1520" w:leader="none"/>
        </w:tabs>
        <w:rPr/>
      </w:pPr>
      <w:r>
        <w:rPr/>
        <w:t>4.Дом культуры с. Маркелово - 636 151, Маркелово, ул.Рабочая, 1</w:t>
      </w:r>
    </w:p>
    <w:p>
      <w:pPr>
        <w:pStyle w:val="24"/>
        <w:shd w:fill="auto" w:val="clear"/>
        <w:tabs>
          <w:tab w:val="clear" w:pos="708"/>
          <w:tab w:val="left" w:pos="1506" w:leader="none"/>
        </w:tabs>
        <w:rPr/>
      </w:pPr>
      <w:r>
        <w:rPr/>
        <w:t>5.Дом культуры с.Монастырка, - 636 156, с. Монастырка, ул. Советская, 32 а</w:t>
      </w:r>
    </w:p>
    <w:p>
      <w:pPr>
        <w:pStyle w:val="24"/>
        <w:shd w:fill="auto" w:val="clear"/>
        <w:tabs>
          <w:tab w:val="clear" w:pos="708"/>
          <w:tab w:val="left" w:pos="2043" w:leader="none"/>
        </w:tabs>
        <w:rPr/>
      </w:pPr>
      <w:r>
        <w:rPr/>
        <w:t>6.Клуб  с.Трубачево - 636 145, с. Трубачево, ул.Центральная, 3 помещение №1</w:t>
      </w:r>
    </w:p>
    <w:p>
      <w:pPr>
        <w:pStyle w:val="24"/>
        <w:shd w:fill="auto" w:val="clear"/>
        <w:tabs>
          <w:tab w:val="clear" w:pos="708"/>
          <w:tab w:val="left" w:pos="2038" w:leader="none"/>
        </w:tabs>
        <w:rPr/>
      </w:pPr>
      <w:r>
        <w:rPr/>
        <w:t>7.Клуб с.Малобрагино - 636 146, с.Малобрагино, Школьная, 2</w:t>
      </w:r>
    </w:p>
    <w:p>
      <w:pPr>
        <w:pStyle w:val="24"/>
        <w:shd w:fill="auto" w:val="clear"/>
        <w:tabs>
          <w:tab w:val="clear" w:pos="708"/>
          <w:tab w:val="left" w:pos="1506" w:leader="none"/>
        </w:tabs>
        <w:rPr/>
      </w:pPr>
      <w:r>
        <w:rPr/>
        <w:t>8.Клуб с. Победа - 636143, с. Победа, ул. Коммунистическая, 112</w:t>
      </w:r>
    </w:p>
    <w:p>
      <w:pPr>
        <w:pStyle w:val="24"/>
        <w:shd w:fill="auto" w:val="clear"/>
        <w:tabs>
          <w:tab w:val="clear" w:pos="708"/>
          <w:tab w:val="left" w:pos="2038" w:leader="none"/>
        </w:tabs>
        <w:rPr/>
      </w:pPr>
      <w:r>
        <w:rPr/>
        <w:t>9.Клуб с. Бабарыкино - 636 142, с. Бабарыкино, ул. Советская, 27</w:t>
      </w:r>
    </w:p>
    <w:p>
      <w:pPr>
        <w:pStyle w:val="24"/>
        <w:shd w:fill="auto" w:val="clear"/>
        <w:tabs>
          <w:tab w:val="clear" w:pos="708"/>
          <w:tab w:val="left" w:pos="1616" w:leader="none"/>
        </w:tabs>
        <w:rPr/>
      </w:pPr>
      <w:r>
        <w:rPr/>
        <w:t>10.Клуб с. Анастасьевка - 636 149, с.Анастасьевка, пер. Почтовый, 2</w:t>
      </w:r>
    </w:p>
    <w:p>
      <w:pPr>
        <w:pStyle w:val="24"/>
        <w:shd w:fill="auto" w:val="clear"/>
        <w:tabs>
          <w:tab w:val="clear" w:pos="708"/>
          <w:tab w:val="left" w:pos="1616" w:leader="none"/>
        </w:tabs>
        <w:rPr/>
      </w:pPr>
      <w:r>
        <w:rPr/>
        <w:t>11.Клуб с. Татьяновка - 636 149, с.Татьяновка, ул.Центральная, 34</w:t>
      </w:r>
    </w:p>
    <w:p>
      <w:pPr>
        <w:pStyle w:val="24"/>
        <w:shd w:fill="auto" w:val="clear"/>
        <w:tabs>
          <w:tab w:val="clear" w:pos="708"/>
          <w:tab w:val="left" w:pos="1616" w:leader="none"/>
        </w:tabs>
        <w:rPr/>
      </w:pPr>
      <w:r>
        <w:rPr/>
        <w:t>12.Клуб с. Гусево - 636 154, с. Гусево, ул.Гагарина, 7</w:t>
      </w:r>
    </w:p>
    <w:p>
      <w:pPr>
        <w:pStyle w:val="24"/>
        <w:shd w:fill="auto" w:val="clear"/>
        <w:tabs>
          <w:tab w:val="clear" w:pos="708"/>
          <w:tab w:val="left" w:pos="1621" w:leader="none"/>
        </w:tabs>
        <w:rPr/>
      </w:pPr>
      <w:r>
        <w:rPr/>
        <w:t>13.Клуб с. Новоильинка - 636 155, с. Новоильинка, ул. Новая, 9/2</w:t>
      </w:r>
    </w:p>
    <w:p>
      <w:pPr>
        <w:pStyle w:val="24"/>
        <w:shd w:fill="auto" w:val="clear"/>
        <w:tabs>
          <w:tab w:val="clear" w:pos="708"/>
          <w:tab w:val="left" w:pos="1611" w:leader="none"/>
        </w:tabs>
        <w:spacing w:before="0" w:after="279"/>
        <w:rPr/>
      </w:pPr>
      <w:r>
        <w:rPr/>
        <w:t>14.Клуб с. Федораевка -636 156, с. Федораевка, ул. Набережная, 2</w:t>
      </w:r>
    </w:p>
    <w:p>
      <w:pPr>
        <w:pStyle w:val="22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начата 20 октября 2014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окончена 27 ноября 2014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  <w:u w:val="single"/>
        </w:rPr>
        <w:t>Нормативная база для проведения проверки</w:t>
      </w:r>
      <w:r>
        <w:rPr>
          <w:sz w:val="24"/>
          <w:szCs w:val="24"/>
        </w:rPr>
        <w:t>: У</w:t>
      </w:r>
      <w:r>
        <w:rPr>
          <w:color w:val="000000"/>
          <w:sz w:val="24"/>
        </w:rPr>
        <w:t xml:space="preserve">став, </w:t>
      </w:r>
      <w:r>
        <w:rPr>
          <w:bCs/>
          <w:sz w:val="24"/>
          <w:szCs w:val="24"/>
        </w:rPr>
        <w:t>Положение по оплате труда,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план ФХД (</w:t>
      </w:r>
      <w:r>
        <w:rPr>
          <w:sz w:val="24"/>
        </w:rPr>
        <w:t xml:space="preserve">кассовый план), штатное расписание, </w:t>
      </w:r>
      <w:r>
        <w:rPr>
          <w:sz w:val="24"/>
          <w:szCs w:val="24"/>
        </w:rPr>
        <w:t>лицевые счета сотрудников</w:t>
      </w:r>
      <w:r>
        <w:rPr>
          <w:sz w:val="24"/>
        </w:rPr>
        <w:t>, первичные учетные документы, р</w:t>
      </w:r>
      <w:r>
        <w:rPr>
          <w:sz w:val="24"/>
          <w:szCs w:val="24"/>
        </w:rPr>
        <w:t>егистры бухгалтерского учета, предназначенные для систематизации и накопления информации, содержащейся в принятых к учету первичных документах, для отражения на счетах бухгалтерского учета и в бухгалтерской отчетно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порядителями средств с правом подписи финансовых документов на момент проверки являлись:</w:t>
      </w:r>
    </w:p>
    <w:p>
      <w:pPr>
        <w:pStyle w:val="Normal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право первой подписи</w:t>
      </w:r>
      <w:r>
        <w:rPr>
          <w:sz w:val="24"/>
        </w:rPr>
        <w:t xml:space="preserve">: </w:t>
      </w:r>
    </w:p>
    <w:p>
      <w:pPr>
        <w:pStyle w:val="Normal"/>
        <w:rPr>
          <w:sz w:val="24"/>
          <w:highlight w:val="yellow"/>
        </w:rPr>
      </w:pPr>
      <w:r>
        <w:rPr>
          <w:sz w:val="24"/>
        </w:rPr>
        <w:t xml:space="preserve">- директор </w:t>
      </w:r>
      <w:r>
        <w:rPr>
          <w:sz w:val="24"/>
          <w:szCs w:val="24"/>
        </w:rPr>
        <w:t>МАУК «КСЦ Шегарского района» –</w:t>
      </w:r>
      <w:r>
        <w:rPr>
          <w:sz w:val="24"/>
        </w:rPr>
        <w:t xml:space="preserve"> Татарникова С. Н.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право второй подписи</w:t>
      </w:r>
      <w:r>
        <w:rPr>
          <w:sz w:val="24"/>
        </w:rPr>
        <w:t>: - Главный бухгалтер – Харина И. 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13 году ведение бухгалтерского учета осуществлялось в соответствии с п</w:t>
      </w:r>
      <w:hyperlink r:id="rId2">
        <w:r>
          <w:rPr>
            <w:rStyle w:val="InternetLink"/>
            <w:iCs/>
            <w:sz w:val="24"/>
            <w:szCs w:val="24"/>
          </w:rPr>
          <w:t>риказом Минфина РФ от 01.12.2010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</w:t>
        </w:r>
      </w:hyperlink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(далее инструкция), приказом Минфина РФ от 06.12.2010 года № 162н «Об утверждении плана счетов бюджетного учета и инструкции по его применению» в сфере ведения бюджетного учета органами государственной власти, органами местного самоуправления и др.», Приказа Минфина РФ от 15.12.2010 N 173н "Об утверждении форм первичных учетных документов и регистров бухгалтерского учета, применяемых органами государственной власти, органами местного самоуправления, государственными (муниципальными) учреждениями и Методических указаний по их применению"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3 год учетная политика составлена в соответствии с требованиями ст. 8 Федерального закона РФ 402 ФЗ от 06 декабря 2011 года «О бухгалтерском учете» и утверждена приказом директора МАУК «КСЦ Шегарского района» от 15.08.2013 №38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т. 11 инструкции 157н по истечении каждого отчетного периода (месяца, квартала, года) первичные учетные документы, сформированы на бумажном носителе, относящиеся к соответствующим Журналам операций, хронологически подбираются и сброшюровываются. На обложке указывается: наименование субъекта учета, период (дата), за который сформирован регистр бухгалтерского учета (Журнал операций), с указанием года и месяца (числа); наименование регистра бухгалтерского учета (Журнала операций), в соответствии с установленной в рамках документооборота периодичности формирования </w:t>
      </w:r>
      <w:hyperlink r:id="rId3">
        <w:r>
          <w:rPr>
            <w:rStyle w:val="InternetLink"/>
            <w:sz w:val="24"/>
            <w:szCs w:val="24"/>
          </w:rPr>
          <w:t>регистров</w:t>
        </w:r>
      </w:hyperlink>
      <w:r>
        <w:rPr>
          <w:sz w:val="24"/>
          <w:szCs w:val="24"/>
        </w:rPr>
        <w:t xml:space="preserve"> бухгалтерского уч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т денежных средств в касс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  <w:t>Учет кассовых операций осуществлялся в журнале операций «Касса» по счету 120134000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кассовых операций ведется в кассовой книге (ф. 0504514) автоматизированным способом. Кассовая книга пронумерована в порядке возрастания с начала года. На всех листах имеются подписи кассира и расписки главного бухгалтера в том, что записи в кассовой книге проверены и документы (кассовые приходные ордера, кассовые расходные ордера) получен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2.5, главы 2 Порядка ведения кассовых операций в Российской Федерации, Положения ЦБ РФ от 12.10.2011 № 373-П (далее «Порядок ведения кассовых операций») кассовая книга за 2013 г прошнурована, пронумерована, опечатана, количество листов заверено подписями руководителя и главного бухгалтер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четной политики на 2013 год ежемесячно проводятся инвентаризации денежных средств в касс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ей наличных денежных средств, проведенной в кассе по состоянию на 20.10.2014 года излишков либо недостачи не установлено (акт ревизии наличных денежных средств прилагаетс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гласно расчету лимит остатка денежной наличности кассы на 2013 год определен в сумме 4000 (Четыре тысячи) рублей и согласован с Управлением финансов Администрации Шегарского район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, полученные по чекам из учреждения банка, оприходованы в кассу своевременно и в полном объеме, израсходованы по целевому назначени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к наличных денежных средств по счету 020134000 (касса) по состоянию на 01 января 2014 года отсутствуе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кассовых операций за проверяемый период осуществлял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алейко И.А., бухгалтер (договор о полной индивидуальной материальной ответственности заключен),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нарушение</w:t>
      </w:r>
      <w:r>
        <w:rPr>
          <w:rFonts w:cs="Times New Roman" w:ascii="Times New Roman" w:hAnsi="Times New Roman"/>
          <w:sz w:val="24"/>
          <w:szCs w:val="24"/>
        </w:rPr>
        <w:t xml:space="preserve"> п.1.4 главы 1 Порядка ведения кассовых операций допускается накопление в кассе денежной наличности сверх установленного лимита остатка наличных денег. Так остаток на конец дня 27.11.2013г. составил 8 880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 денежных средств на лицевых счетах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операции ведутся в хронологическом порядке, в журнале операций № 2 безналичные денежные средства по счету 130405000, который предназначен для учета учреждением расчетов по платежам из бюджета с финансовым органом. Все перечисления подтверждены наличием оправдательных документов, которые соответствуют банковским выпискам и данным бухгалтерского уче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банковских операций нецелевого расходования бюджетных средств не установлено.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едения учета основных средств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инструкцией по бюджетному учету аналитический учет счета 110100000 «Основные средства», предназначен для учета объектов основных средств, к которым относятся материальные объекты основных фондов, используемые в процессе деятельности учреждения при выполнении работ или оказании услуг, либо для управленческих нужд учреждения, находящиеся в эксплуатации, сданные в аренду, независимо от стоимости объектов со сроком полезного использования более 12 месяцев осуществлялся на инвентарных карточках учета основных средств и отражаются в журнале операций по выбытию и перемещению нефинансовых актив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Приказа Минфина РФ от 15.12.2010 N 173н "Об утверждении форм первичных учетных документов и регистров бухгалтерского учета, применяемых органами государственной власти, органами местного самоуправления, государственными (муниципальными) учреждениями и Методических указаний по их применению" далее Инструкция 173н имеют место замечания по ведению инвентарных карточек по учету основных средст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В инвентарных карточках отсутствует предметная характеристика объектов учета, например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жилое помещение, с.Мельниково, ул.Ленина, д.27 помещение 2, площадь 31,1 кв.м., не указано из каких материалов изготовлено здание, в результате нет возможности проверить к какой амортизационной группе относится здание, вследствие чего нет возможности проверить срок эксплуатации и норму амортиз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втомобиль ГАЗ 3222132, отсутствуют данные ПТ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орота минифутбол № 1, не указан адрес местонахождения, отсутствуют данные, характеризующие объек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е верно определена амортизационная группа объекта учета, наприме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мпьютерное рабочее место (Новокшенов В. В.) инв. номер 4101240007 указан код амортизационной группы пятый, согласно классификатору следовало отнести к коду </w:t>
      </w:r>
      <w:hyperlink r:id="rId4">
        <w:r>
          <w:rPr>
            <w:rStyle w:val="InternetLink"/>
            <w:sz w:val="24"/>
            <w:szCs w:val="24"/>
          </w:rPr>
          <w:t>143020200</w:t>
        </w:r>
      </w:hyperlink>
      <w:r>
        <w:rPr>
          <w:sz w:val="24"/>
          <w:szCs w:val="24"/>
        </w:rPr>
        <w:t xml:space="preserve"> "Машины вычислительные электронные цифровые" (вторая группа) имущество со сроком полезного использования от двух до трех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п. 50 Инструкции N 157н при выдаче в эксплуатацию объектов первоначальной стоимостью до 3000 рублей включительно не списывают с балансового учета с одновременным отражением объектов на забалансовом счет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тулья (клуб с. Гусево) 40 штук по цене 1 172,50 рублей приобретены в августе (подотчетное лицо Абрамова Е.А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Коммутация (кабели, разъемы, крепеж) стоимостью 2 127 рублей приобретены в июне (подотчетное лицо Татарникова С.Н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Педаль напольного переключения стоимостью 830 рублей приобретены в июне (подотчетное лицо Татарникова С.Н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МФУ Са</w:t>
      </w:r>
      <w:r>
        <w:rPr>
          <w:sz w:val="24"/>
          <w:szCs w:val="24"/>
          <w:lang w:val="en-US"/>
        </w:rPr>
        <w:t>n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ixma</w:t>
      </w:r>
      <w:r>
        <w:rPr>
          <w:sz w:val="24"/>
          <w:szCs w:val="24"/>
        </w:rPr>
        <w:t xml:space="preserve"> стоимостью 1650 рублей приобретены в июне (подотчетное лицо Васильева Ю.С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п.2,3 ст.9 Закона № 402 ФЗ приняты к учету по Распоряжениям № 111 от 25.03.2013г., № 175 от 16.04.2013г. танцевальные костюмы в количестве 1 шт. на сумму 69 909рублей, следовало принять 50 ш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п. 1 ст.9 Закона № 402 ФЗ по договорам на оказание услуг сшиты костюмы, после чего их следовало оприходовать как основные средства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П Ширяева Е.Г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говор № 02/04 от 02.04.2013г. на сумму 19 400рублей. Акт приема-передачи оказанных услуг 02.05.2013г. В договоре  и в акте не указано количество сшитых костюм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говор № 02/04 от 02.04.2013г. на сумму 14 200,23рублей. Акт приема –передачи оказанных услуг 02.05.2013г. сшито 9 костюмов для ДК с. Батка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оговор № 01/07 от 01.07.2013г. на сумму 4 357,58 рублей. Акт приема-передачи оказанных услуг 04.07.2013г. сшит один костюм для летних сельских спортивных игр «Стадион для всех»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говор № 01/08 от 02.08.2013г. на сумму 3 900 рублей. Акт приема –передачи оказанных услуг от 05.08.2013г. сшито два костюма для солистов на «Праздник топор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оговор № 25/11 от 25.11.2013г. на сумму 31 000 рублей. Акт приема –передачи оказанных услуг от 29.11.2013г. сшито 20 платьев для хора ветеранов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П Жадобина И.Н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говор № 23/12 от 23.12.2013г. на сумму 11 145 рублей. Акт приема-передачи оказанных услуг от 29.12.2013г. сшито 2 костюма и 3 вокальных плать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годовой суммы начисления амортизации основных средств и нематериальных активов учреждения производился линейным способом исходя из балансовой стоимости объектов основных средств и нематериальных активов и нормы амортизации, исчисленной исходя из срока полезного использования этих объектов. В течение финансового года амортизация на основные средства и нематериальные активы начислялась ежемесячно в размере 1/12 годовой суммы. Срок полезного использования объектов основных средств определялся в соответствии с классификацией объектов основных средств, включаемых в амортизационные группы, утвержденной постановлением Правительства РФ от 01 января 2002 года № 1. начисление амортизации производилось ежемесячно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вентаризация имущества и финансовых обязательст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п. 3 ст. 11 Федерального закона РФ 402 ФЗ от 06 декабря 2011 года «О бухгалтерском учете» и учетной политики не проведена инвентаризация имущества и финансовых обязательств перед составлением годовой бухгалтерской отчет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 xml:space="preserve">Согласно бухгалтерских отчетных данных остаток по счету </w:t>
      </w:r>
      <w:r>
        <w:rPr>
          <w:b/>
          <w:i/>
          <w:sz w:val="24"/>
          <w:szCs w:val="24"/>
        </w:rPr>
        <w:t>101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«Основные средства»</w:t>
      </w:r>
      <w:r>
        <w:rPr>
          <w:sz w:val="24"/>
          <w:szCs w:val="24"/>
        </w:rPr>
        <w:t xml:space="preserve"> на 01.01.2014г. составил 10 030 165 рублей 70 копее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Остаток по счету </w:t>
      </w:r>
      <w:r>
        <w:rPr>
          <w:b/>
          <w:i/>
          <w:sz w:val="24"/>
          <w:szCs w:val="24"/>
        </w:rPr>
        <w:t>105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«Материальные запасы</w:t>
      </w:r>
      <w:r>
        <w:rPr>
          <w:sz w:val="24"/>
          <w:szCs w:val="24"/>
        </w:rPr>
        <w:t>» - 858 041 рубль 99 копе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статок по счету </w:t>
      </w:r>
      <w:r>
        <w:rPr>
          <w:b/>
          <w:i/>
          <w:sz w:val="24"/>
          <w:szCs w:val="24"/>
        </w:rPr>
        <w:t xml:space="preserve">201 </w:t>
      </w:r>
      <w:r>
        <w:rPr>
          <w:i/>
          <w:sz w:val="24"/>
          <w:szCs w:val="24"/>
        </w:rPr>
        <w:t>«Денежные средства учреждений»</w:t>
      </w:r>
      <w:r>
        <w:rPr>
          <w:sz w:val="24"/>
          <w:szCs w:val="24"/>
        </w:rPr>
        <w:t xml:space="preserve"> - 696 016 рублей 88 копее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 xml:space="preserve">Остаток по счету </w:t>
      </w:r>
      <w:r>
        <w:rPr>
          <w:b/>
          <w:i/>
          <w:sz w:val="24"/>
          <w:szCs w:val="24"/>
        </w:rPr>
        <w:t>205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«Расчеты по доходам»</w:t>
      </w:r>
      <w:r>
        <w:rPr>
          <w:sz w:val="24"/>
          <w:szCs w:val="24"/>
        </w:rPr>
        <w:t xml:space="preserve"> на 01.01.2014 года составил минус 932 846 рублей 88 копеек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 xml:space="preserve">На счете </w:t>
      </w:r>
      <w:r>
        <w:rPr>
          <w:b/>
          <w:i/>
          <w:sz w:val="24"/>
          <w:szCs w:val="24"/>
        </w:rPr>
        <w:t>206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«Расчеты по выданным авансам»</w:t>
      </w:r>
      <w:r>
        <w:rPr>
          <w:sz w:val="24"/>
          <w:szCs w:val="24"/>
        </w:rPr>
        <w:t xml:space="preserve"> дебетовый остаток на 01.01.2014 года составил 291 рубль 25 копеек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 приобретению материалов  291 рубль 25 копее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 xml:space="preserve">На счете </w:t>
      </w:r>
      <w:r>
        <w:rPr>
          <w:b/>
          <w:i/>
          <w:sz w:val="24"/>
          <w:szCs w:val="24"/>
        </w:rPr>
        <w:t>302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«Расчеты по принятым  обязательствам»</w:t>
      </w:r>
      <w:r>
        <w:rPr>
          <w:sz w:val="24"/>
          <w:szCs w:val="24"/>
        </w:rPr>
        <w:t xml:space="preserve"> кредитовый  остаток  составил 49 505 рублей 51 копейка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расчеты по услугам связи по кредиту 169 рублей 57 копее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расчеты по коммунальным услугам по дебету 1 551 рубль 60 копеек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 прочим работам, услугам по кредиту 3 654 рубля 82 копейки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обретение материалов по кредиту 47 232 рубля 72 копей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ля обеспечения достоверности данных бухгалтерского учета и бухгалтерской отчетности, организации </w:t>
      </w:r>
      <w:r>
        <w:rPr>
          <w:b/>
          <w:sz w:val="24"/>
          <w:szCs w:val="24"/>
        </w:rPr>
        <w:t>обязаны</w:t>
      </w:r>
      <w:r>
        <w:rPr>
          <w:sz w:val="24"/>
          <w:szCs w:val="24"/>
        </w:rPr>
        <w:t xml:space="preserve"> проводить инвентаризацию имущества и обязательств, в ходе которой проверяются и </w:t>
      </w:r>
      <w:r>
        <w:rPr>
          <w:i/>
          <w:sz w:val="24"/>
          <w:szCs w:val="24"/>
        </w:rPr>
        <w:t xml:space="preserve">документально подтверждаются их наличие, состояние и оценка. </w:t>
      </w:r>
      <w:r>
        <w:rPr>
          <w:sz w:val="24"/>
          <w:szCs w:val="24"/>
        </w:rPr>
        <w:t>Наличие данного нарушения может свидетельствовать о недостоверности данных бухгалтерского учета и отчетно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едения учета материальных запасов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инструкцией по бюджетному учету аналитический учет по материальным запасам ведется по счету 010500000 «Материальные запасы» (где учитываются предметы, используемые в деятельности учреждения в течение периода, не превышающего 12 месяцев, независимо от их стоимости). Оприходование материальных запасов осуществляется на основании первичных учетных документов (товарная накладная поставщика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нарушение</w:t>
      </w:r>
      <w:r>
        <w:rPr>
          <w:rFonts w:cs="Times New Roman" w:ascii="Times New Roman" w:hAnsi="Times New Roman"/>
          <w:sz w:val="24"/>
          <w:szCs w:val="24"/>
        </w:rPr>
        <w:t xml:space="preserve"> п. 25 Приказа Минфина России от 06.12.2010 N 162н "Об утверждении Плана счетов бюджетного учета и Инструкции по его применению", списание материалов осуществляется на основании акта на списание материальных запасов (форма 0504230), но без ведомости выдачи материальных ценностей на нужды учреждения (форма 0504210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се материальные ценности, приобретенные и полученные, оприходованы на баланс своевременно и в полном объеме. Учет операций по выбытию и перемещению материальных ценностей осуществляется в журнале операций по выбытию и перемещению нефинансовых активов (форма 0504071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п. 118 Инструкции 157н </w:t>
      </w:r>
      <w:r>
        <w:rPr>
          <w:i/>
          <w:sz w:val="24"/>
          <w:szCs w:val="24"/>
        </w:rPr>
        <w:t>не соблюдается порядок учета материальных запасов</w:t>
      </w:r>
      <w:r>
        <w:rPr>
          <w:sz w:val="24"/>
          <w:szCs w:val="24"/>
        </w:rPr>
        <w:t>, так учет дров осуществляется по счету 110534 «Строительные материалы», учет угля по счету 110536 «Прочие материальные запасы». Учет должен осуществляться по счету 110533 "Горюче-смазочные материалы». Остаток дров на 01.01.2014 года составил 6 м3 на сумму 4 598 рублей, угля - 6 тонн на сумму 21 109,44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ст. 136 </w:t>
      </w:r>
      <w:hyperlink r:id="rId5">
        <w:r>
          <w:rPr>
            <w:rStyle w:val="InternetLink"/>
            <w:iCs/>
            <w:sz w:val="24"/>
            <w:szCs w:val="24"/>
          </w:rPr>
          <w:t xml:space="preserve">Приказа Минфина РФ от 28.12.2001 N 119н (ред. от 24.12.2010) «Об утверждении Методических указаний по бухгалтерскому учету материально-производственных запасов», </w:t>
        </w:r>
      </w:hyperlink>
      <w:r>
        <w:rPr>
          <w:sz w:val="24"/>
          <w:szCs w:val="24"/>
        </w:rPr>
        <w:t xml:space="preserve">в представленной оборотной ведомости по нефинансовым активам за 2013 год по остаткам на 01.01.2014 года </w:t>
      </w:r>
      <w:r>
        <w:rPr>
          <w:b/>
          <w:i/>
          <w:sz w:val="24"/>
          <w:szCs w:val="24"/>
        </w:rPr>
        <w:t>имеются отрицательные значения</w:t>
      </w:r>
      <w:r>
        <w:rPr>
          <w:sz w:val="24"/>
          <w:szCs w:val="24"/>
        </w:rPr>
        <w:t>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конфеты шоколадные в коробках  </w:t>
      </w:r>
      <w:r>
        <w:rPr>
          <w:i/>
          <w:sz w:val="24"/>
          <w:szCs w:val="24"/>
        </w:rPr>
        <w:t>минус 1штука</w:t>
      </w:r>
      <w:r>
        <w:rPr>
          <w:sz w:val="24"/>
          <w:szCs w:val="24"/>
        </w:rPr>
        <w:t xml:space="preserve"> (-74,71рублей) Татарникова С.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сахар рафинад </w:t>
      </w:r>
      <w:r>
        <w:rPr>
          <w:i/>
          <w:sz w:val="24"/>
          <w:szCs w:val="24"/>
        </w:rPr>
        <w:t>минус 2 штуки</w:t>
      </w:r>
      <w:r>
        <w:rPr>
          <w:sz w:val="24"/>
          <w:szCs w:val="24"/>
        </w:rPr>
        <w:t xml:space="preserve"> (-90,87 рублей) Татарникова С.Н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вода питьевая 0,5л. </w:t>
      </w:r>
      <w:r>
        <w:rPr>
          <w:i/>
          <w:sz w:val="24"/>
          <w:szCs w:val="24"/>
        </w:rPr>
        <w:t>минус 120 штук</w:t>
      </w:r>
      <w:r>
        <w:rPr>
          <w:sz w:val="24"/>
          <w:szCs w:val="24"/>
        </w:rPr>
        <w:t xml:space="preserve"> (-1260 рублей) Прищепова О.Г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п. 120 инструкции 157н учет операций по выбытию материальных запасов ведется механически, а не в соответствии с содержанием факта хозяйственной жизни, вследствие чего </w:t>
      </w:r>
      <w:r>
        <w:rPr>
          <w:i/>
          <w:sz w:val="24"/>
          <w:szCs w:val="24"/>
        </w:rPr>
        <w:t>нет возможности проверить фактическое наличие материальных ценностей</w:t>
      </w:r>
      <w:r>
        <w:rPr>
          <w:sz w:val="24"/>
          <w:szCs w:val="24"/>
        </w:rPr>
        <w:t>, например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ктябре приняты к учету и списаны путевые листы в количестве 200 штук на сумму 90 рублей (материально-ответственное лицо Прищепова О.Г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Каждый факт хозяйственной жизни подлежит оформлению первичным учетным документом. </w:t>
      </w:r>
      <w:r>
        <w:rPr>
          <w:i/>
          <w:sz w:val="24"/>
          <w:szCs w:val="24"/>
        </w:rPr>
        <w:t>Не допускается принятие к бухгалтерскому учету документов, которыми оформляются не имевшие места факты хозяйственной жизни,</w:t>
      </w:r>
      <w:r>
        <w:rPr>
          <w:b/>
          <w:i/>
          <w:sz w:val="24"/>
          <w:szCs w:val="24"/>
        </w:rPr>
        <w:t xml:space="preserve"> в том числе лежащие в основе мнимых и притворных сделок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п. 4 Инструкции 157н, не осуществляется контроль за движением товарно-материальных ценностей и достоверностью отчетов об их расходовании, например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кань и фурнитура на сумму 9 500,88 рублей, принятые к учету еще в 2012году не списываются в течение 2013 года (материально-ответственное лицо Прохоренко Ю.А.). Кроме того Прохоренко Ю.А. с августа 2013 года уже не работала в учрежден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ткань и фурнитура на сумму 15 799,77 рублей (материально-ответственное лицо Мамалимова О.А.), приобретенные в феврале, не списываются и числятся на конец 2013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да питьевая 0,5л 120 штук на сумму 1260 рублей, оплаченные пл. пор. № 19245 от 29.08.2013г. со счета «муниципальное задание»  списываются актом № 18 от 12.08.2013г. со счета «собственные средства». В итоге в оборотной ведомости за август за материально ответственным лицом Прищеповой О.Г. по графе «собственные средства» значится вода питьевая со знаком </w:t>
      </w:r>
      <w:r>
        <w:rPr>
          <w:b/>
          <w:sz w:val="24"/>
          <w:szCs w:val="24"/>
        </w:rPr>
        <w:t>минус</w:t>
      </w:r>
      <w:r>
        <w:rPr>
          <w:sz w:val="24"/>
          <w:szCs w:val="24"/>
        </w:rPr>
        <w:t xml:space="preserve">, по муниципальному заданию со знаком </w:t>
      </w:r>
      <w:r>
        <w:rPr>
          <w:b/>
          <w:sz w:val="24"/>
          <w:szCs w:val="24"/>
        </w:rPr>
        <w:t>плюс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исание ГСМ осуществлялось в соответствии с «Нормами расхода топлив и смазочных материалов на автомобильном транспорте», утвержденным Министерством транспорта РФ от 14.03.2008 года № АМ 23р. Решение об использовании норм утверждено Распоряжением Главы Шегарского района № 230 от 31.10.2012г., № 171 от 15.04.2013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В нарушение п. 2</w:t>
      </w:r>
      <w:r>
        <w:rPr>
          <w:sz w:val="24"/>
          <w:szCs w:val="24"/>
        </w:rPr>
        <w:t>. Приказа Минтранса РФ от 18.09.2008 N 152 "Об утверждении обязательных реквизитов и порядка заполнения путевых листов" в течение всего проверяемого периода водителем Булавко Н.Д. небрежно заполняются путевые листы, т.е. допускаются  исправления по показаниям спидометра (километраж) и показаниям остатка ГС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В нарушении п. 4</w:t>
      </w:r>
      <w:r>
        <w:rPr>
          <w:sz w:val="24"/>
          <w:szCs w:val="24"/>
        </w:rPr>
        <w:t xml:space="preserve"> Инструкции 157н, гл. бухгалтер не осуществляет контроль за движением товароматериальных ценностей и достоверностью отчетов об их расходовании, а именно на конец рабочего дня остаток газа имеет отрицательное значение, т.е. не проверяется правильность исчисления нормативного и фактического расхода топлива, не выясняются причины перерасход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05.2013г – минус 9,48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05.2013г - минус 9,48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.05.2013г - минус 9,3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06.2013г – минус 10,19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06.2013г – минус 10,02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6.06.2013г – минус 7,96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03.07.2013г – минус 9,63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08.2013г – минус 0,87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09.10.2013г – минус 6,28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10.2013г - минус 9,05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12.2013г – минус 4,48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12.2013г – минус 2,54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т расчетов с подотчетными лицам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расчетов с подотчетными лицами ведется в журнале операций № 3 расчеты с подотчетными лицами по счету 12080000 «Расчеты с подотчетными лицами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213 Инструкции 157н выдача денежных средств под отчет осуществлялась на основании письменного заявления получателя на имя руководителя с указанием назначения аванса и срока, на который он выдается. Авансовые отчеты и документы, подтверждающие произведенные расходы, подотчетными лицами представляются в бухгалтерию своевременно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семи материально ответственными лицами заключены договора о полной материальной ответственност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нарушение</w:t>
      </w:r>
      <w:r>
        <w:rPr>
          <w:rFonts w:cs="Times New Roman" w:ascii="Times New Roman" w:hAnsi="Times New Roman"/>
          <w:sz w:val="24"/>
          <w:szCs w:val="24"/>
        </w:rPr>
        <w:t xml:space="preserve"> п.п.6,7 Инструкции №157н выявлено следующе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т кассовых чеков</w:t>
      </w:r>
      <w:r>
        <w:rPr>
          <w:rFonts w:cs="Times New Roman" w:ascii="Times New Roman" w:hAnsi="Times New Roman"/>
          <w:sz w:val="24"/>
          <w:szCs w:val="24"/>
        </w:rPr>
        <w:t xml:space="preserve"> на приобретение товара, к авансовым отчетам приложены только товарные чеки например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/О № 70 от 25.03.2013г. на сумму 1310 рублей приобретение призов от ИП Азарова А.И. на проведение мероприятия «Проводы зимы» (подотчетное лицо Венедиктова Е.В.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/О № 195 от 06.12.2013г. на сумму 1204 рубля приобретение призов от ИП Чурикова О.Н. в сумме 604 рубля на проведение мероприятия по программе профилактики правонарушений и наркомании (подотчетное лицо Кудерко Э.С.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 начисления заработной платы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начислялась на основании табеля учета рабочего времени (ф. 0504421), распоряжения (приказа) руководителя учреждения о зачислении, увольнении и перемещении сотрудников в соответствии с утвержденным штатным расписанием и на основании расчетно-платежной ведомости заполнялась карточка-справка (ф. 0504417).</w:t>
      </w:r>
    </w:p>
    <w:p>
      <w:pPr>
        <w:pStyle w:val="ConsPlusCell"/>
        <w:ind w:firstLine="708"/>
        <w:jc w:val="both"/>
        <w:rPr/>
      </w:pPr>
      <w:r>
        <w:rPr/>
        <w:t>Учет начислений и выплат сумм заработной платы осуществляется в журнале операций расчетов по оплате труда, на счете 130211000 «Расчеты по оплате труда и начислениям на выплаты по оплате труда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верки заработной платы выявлены наруше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) </w:t>
      </w:r>
      <w:r>
        <w:rPr>
          <w:rFonts w:cs="Arial"/>
          <w:bCs/>
          <w:sz w:val="24"/>
          <w:szCs w:val="24"/>
        </w:rPr>
        <w:t>Положение по оплате труда работников Муниципального автономного учреждения культуры «Культурно-спортивный центр Шегарского района» утвержденное Постановлением Администрации Шегарского района от 15.04.2013 № 122 составлено с нарушениями, а именно:</w:t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- п.18, гл.5 «</w:t>
      </w:r>
      <w:r>
        <w:rPr>
          <w:rFonts w:cs="Arial"/>
          <w:i/>
          <w:sz w:val="24"/>
          <w:szCs w:val="24"/>
        </w:rPr>
        <w:t>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»</w:t>
      </w:r>
      <w:r>
        <w:rPr>
          <w:rFonts w:cs="Arial"/>
          <w:sz w:val="24"/>
          <w:szCs w:val="24"/>
        </w:rPr>
        <w:t xml:space="preserve">, что противоречит </w:t>
      </w:r>
      <w:r>
        <w:rPr>
          <w:rFonts w:cs="Arial"/>
          <w:bCs/>
          <w:sz w:val="24"/>
          <w:szCs w:val="24"/>
        </w:rPr>
        <w:t>Трудовому кодексу РФ;</w:t>
      </w:r>
    </w:p>
    <w:p>
      <w:pPr>
        <w:pStyle w:val="Normal"/>
        <w:autoSpaceDE w:val="false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нет с</w:t>
      </w:r>
      <w:r>
        <w:rPr>
          <w:rFonts w:cs="Arial"/>
          <w:sz w:val="24"/>
          <w:szCs w:val="24"/>
        </w:rPr>
        <w:t>истемы показателей и условия премирования работников, а также депримирования работников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по должностям «профессии рабочих» нет фиксированного оклада, а установлен диапазон окладов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ложение «О порядке и условиях осуществления и размеры стимулирующих выплат работникам культурно-досугового типа по «дорожной карте», (приложение 1 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ожению по оплате труда) составлено без четкой системы показателей и условий премирования работников учреждения с учетом качества выполняемой работ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Положение по оплате труда не может четко регулировать отношения по оплате труда работников учреждения так как, присутствуют фразы которые не относятся к данному учреждению, например: п.п.7, п 17, гл. 4 «</w:t>
      </w:r>
      <w:r>
        <w:rPr>
          <w:rFonts w:cs="Arial"/>
          <w:sz w:val="24"/>
          <w:szCs w:val="24"/>
        </w:rPr>
        <w:t xml:space="preserve">Стимулирующие выплаты, указанные в настоящей главе настоящего Положения, не учитываются при начислении иных стимулирующих и компенсационных выплат, за исключением начисления районного коэффициента к заработной плате </w:t>
      </w:r>
      <w:r>
        <w:rPr>
          <w:rFonts w:cs="Arial"/>
          <w:b/>
          <w:i/>
          <w:sz w:val="24"/>
          <w:szCs w:val="24"/>
        </w:rPr>
        <w:t xml:space="preserve">за стаж работы в районах Крайнего Севера и приравненных к ним местностям» </w:t>
      </w:r>
      <w:r>
        <w:rPr>
          <w:rFonts w:cs="Arial"/>
          <w:sz w:val="24"/>
          <w:szCs w:val="24"/>
        </w:rPr>
        <w:t>и т.д.</w:t>
      </w:r>
      <w:r>
        <w:rPr>
          <w:rFonts w:cs="Arial"/>
          <w:b/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В нарушение ст.135 Трудового кодекса оклады установленные штатным расписанием не соответствуют Положению по оплате труда, наприме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ульторганизат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штатном расписании имеются должности, не установленные Положением по оплате труда, например: заведующий филиалом, машинист-кочегар котельной на каменном угле, электромонтер и т.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арушение</w:t>
      </w:r>
      <w:r>
        <w:rPr>
          <w:rFonts w:cs="Times New Roman" w:ascii="Times New Roman" w:hAnsi="Times New Roman"/>
          <w:sz w:val="24"/>
          <w:szCs w:val="24"/>
        </w:rPr>
        <w:t xml:space="preserve"> п. 2 Приказа № 11 от 30.08.2013г. «О перемещении должностей»: введена должность руководителя клубного формирования 0,5 ставки, вместо 0,5 ставки методис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К с. Карг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 возможность проверить правильность начисления выплаты заработной платы работников учреждения по следующим причин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оложение по оплате труда не соответствует законодательств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Не разработано положение о премировани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) Положение «О порядке и условиях осуществления и размеры стимулирующих выплат работникам культурно-досугового типа по «дорожной карте», </w:t>
      </w:r>
      <w:r>
        <w:rPr>
          <w:bCs/>
          <w:sz w:val="24"/>
          <w:szCs w:val="24"/>
        </w:rPr>
        <w:t>составлено без четкой системы показателей и условий премирования работников учреждения с учетом качества выполняемой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4) Штатное расписание не соответствует имеющемуся Положению по оплате тру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83" w:hanging="0"/>
        <w:jc w:val="center"/>
        <w:rPr>
          <w:b/>
          <w:b/>
          <w:szCs w:val="24"/>
        </w:rPr>
      </w:pPr>
      <w:r>
        <w:rPr>
          <w:b/>
          <w:szCs w:val="24"/>
        </w:rPr>
        <w:t>В ходе проведения проверки выявлены следующие наруш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В нарушение</w:t>
      </w:r>
      <w:r>
        <w:rPr>
          <w:rFonts w:cs="Times New Roman" w:ascii="Times New Roman" w:hAnsi="Times New Roman"/>
          <w:sz w:val="24"/>
          <w:szCs w:val="24"/>
        </w:rPr>
        <w:t xml:space="preserve"> п.1.4 главы 1 Порядка ведения кассовых операций допускается накопление в кассе денежной наличности сверх установленного лимита остатка наличных денег. Так остаток на конец дня 27.11.2013г. составил 8 880 руб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В нарушение</w:t>
      </w:r>
      <w:r>
        <w:rPr>
          <w:sz w:val="24"/>
          <w:szCs w:val="24"/>
        </w:rPr>
        <w:t xml:space="preserve"> Приказа Минфина РФ от 15.12.2010 N 173н "Об утверждении форм первичных учетных документов и регистров бухгалтерского учета, применяемых органами государственной власти, органами местного самоуправления, государственными (муниципальными) учреждениями и Методических указаний по их применению" далее Инструкция 173н имеют место замечания по ведению инвентарных карточек по учету основных средст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В инвентарных карточках отсутствует предметная характеристика объектов учета, например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жилое помещение, с.Мельниково, ул.Ленина, д.27 помещение 2, площадь 31,1 кв.м., не указано из каких материалов изготовлено здание, в результате нет возможности проверить к какой амортизационной группе относится здание, вследствие чего нет возможности проверить срок эксплуатации и норму амортиз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втомобиль ГАЗ 3222132, отсутствуют данные ПТ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орота минифутбол № 1, не указан адрес местонахождения, отсутствуют данные, характеризующие объек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е верно определена амортизационная группа объекта учета, наприме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мпьютерное рабочее место (Новокшенов В. В.) инв. номер 4101240007 указан код амортизационной группы пятый, согласно классификатору следовало отнести к коду </w:t>
      </w:r>
      <w:hyperlink r:id="rId6">
        <w:r>
          <w:rPr>
            <w:rStyle w:val="InternetLink"/>
            <w:sz w:val="24"/>
            <w:szCs w:val="24"/>
          </w:rPr>
          <w:t>143020200</w:t>
        </w:r>
      </w:hyperlink>
      <w:r>
        <w:rPr>
          <w:sz w:val="24"/>
          <w:szCs w:val="24"/>
        </w:rPr>
        <w:t xml:space="preserve"> "Машины вычислительные электронные цифровые" (вторая группа) имущество со сроком полезного использования от двух до трех л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В нарушение</w:t>
      </w:r>
      <w:r>
        <w:rPr>
          <w:sz w:val="24"/>
          <w:szCs w:val="24"/>
        </w:rPr>
        <w:t xml:space="preserve"> п. 50 Инструкции N 157н при выдаче в эксплуатацию объектов первоначальной стоимостью до 3000 рублей включительно не списывают с балансового учета с одновременным отражением объектов на забалансовом счет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тулья (клуб с. Гусево) 40 штук по цене 1 172,50 рублей (подотчетное лицо Абрамова Е.А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Коммутация (кабели, разъемы, крепеж) стоимостью 2 127 рублей (подотчетное лицо Татарникова С.Н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Педаль напольного переключения стоимостью 830 рублей (подотчетное лицо Татарникова С.Н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МФУ Са</w:t>
      </w:r>
      <w:r>
        <w:rPr>
          <w:sz w:val="24"/>
          <w:szCs w:val="24"/>
          <w:lang w:val="en-US"/>
        </w:rPr>
        <w:t>n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ixma</w:t>
      </w:r>
      <w:r>
        <w:rPr>
          <w:sz w:val="24"/>
          <w:szCs w:val="24"/>
        </w:rPr>
        <w:t xml:space="preserve"> стоимостью 1650 рублей (подотчетное лицо Васильева Ю.С.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В нарушение</w:t>
      </w:r>
      <w:r>
        <w:rPr>
          <w:sz w:val="24"/>
          <w:szCs w:val="24"/>
        </w:rPr>
        <w:t xml:space="preserve"> п.2,3 ст.9 Закона № 402 ФЗ приняты к учету по Распоряжениям № 111 от 25.03.2013г., № 175 от 16.04.2013г. танцевальные костюмы в количестве 1 шт. на сумму 69 909рублей, следовало принять 50 ш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5.В нарушение</w:t>
      </w:r>
      <w:r>
        <w:rPr>
          <w:sz w:val="24"/>
          <w:szCs w:val="24"/>
        </w:rPr>
        <w:t xml:space="preserve"> п. 3 ст. 11 Федерального закона РФ 402 ФЗ от 06 декабря 2011 года «О бухгалтерском учете» и учетной политики не проведена инвентаризация имущества и финансовых обязательств перед составлением годовой бухгалтерской отчет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В нарушение</w:t>
      </w:r>
      <w:r>
        <w:rPr>
          <w:sz w:val="24"/>
          <w:szCs w:val="24"/>
        </w:rPr>
        <w:t xml:space="preserve"> п. 1 ст.9 Закона № 402 ФЗ по договорам на оказание услуг сшиты костюмы, после чего их следовало оприходовать как основные средства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П Ширяева Е.Г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говор № 02/04 от 02.04.2013г. на сумму 19 400рублей. Акт приема-передачи оказанных услуг 02.05.2013г. В договоре  и в акте не указано количество сшитых костюм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говор № 02/04 от 02.04.2013г. на сумму 14 200,23рублей. Акт приема –передачи оказанных услуг 02.05.2013г. сшито 9 костюмов для ДК с. Батка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оговор № 01/07 от 01.07.2013г. на сумму 4 357,58 рублей. Акт приема-передачи оказанных услуг 04.07.2013г. сшит один костюм для летних сельских спортивных игр «Стадион для всех»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говор № 01/08 от 02.08.2013г. на сумму 3 900 рублей .Акт приема –передачи оказанных услуг от 05.08.2013г. сшито два костюма для солистов на «Праздник топора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оговор № 25/11 от 25.11.2013г. на сумму 31 000 рублей .Акт приема –передачи оказанных услуг от 29.11.2013г. сшито 20 платьев для хора ветеранов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П Жадобина И.Н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говор № 23/12 от 23.12.2013г. на сумму 11 145 рублей. Акт приема-передачи оказанных услуг от 29.12.2013г. сшито 2 костюма и 3 вокальных плать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В нарушение</w:t>
      </w:r>
      <w:r>
        <w:rPr>
          <w:rFonts w:cs="Times New Roman" w:ascii="Times New Roman" w:hAnsi="Times New Roman"/>
          <w:sz w:val="24"/>
          <w:szCs w:val="24"/>
        </w:rPr>
        <w:t xml:space="preserve"> п. 25 Приказа Минфина России от 06.12.2010 N 162н "Об утверждении Плана счетов бюджетного учета и Инструкции по его применению", списание материалов осуществляется на основании акта на списание материальных запасов (форма 0504230), но без ведомости выдачи материальных ценностей на нужды учреждения (форма 0504210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В нарушение</w:t>
      </w:r>
      <w:r>
        <w:rPr>
          <w:sz w:val="24"/>
          <w:szCs w:val="24"/>
        </w:rPr>
        <w:t xml:space="preserve"> п. 118 Инструкции 157н </w:t>
      </w:r>
      <w:r>
        <w:rPr>
          <w:i/>
          <w:sz w:val="24"/>
          <w:szCs w:val="24"/>
        </w:rPr>
        <w:t>не соблюдается порядок учета материальных запасов</w:t>
      </w:r>
      <w:r>
        <w:rPr>
          <w:sz w:val="24"/>
          <w:szCs w:val="24"/>
        </w:rPr>
        <w:t>, так учет дров осуществляется по счету 110534 «Строительные материалы», учет угля по счету 110536 «Прочие материальные запасы». Учет должен осуществляться по счету 110533 "Горюче-смазочные материалы». Остаток дров на 01.01.2014 года составил 6 м3 на сумму 4 598 рублей, угля - 6 тонн на сумму 21 109,44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В нарушение</w:t>
      </w:r>
      <w:r>
        <w:rPr>
          <w:sz w:val="24"/>
          <w:szCs w:val="24"/>
        </w:rPr>
        <w:t xml:space="preserve"> ст. 136 </w:t>
      </w:r>
      <w:hyperlink r:id="rId7">
        <w:r>
          <w:rPr>
            <w:rStyle w:val="InternetLink"/>
            <w:iCs/>
            <w:sz w:val="24"/>
            <w:szCs w:val="24"/>
          </w:rPr>
          <w:t xml:space="preserve">Приказа Минфина РФ от 28.12.2001 N 119н (ред. от 24.12.2010) «Об утверждении Методических указаний по бухгалтерскому учету материально-производственных запасов», </w:t>
        </w:r>
      </w:hyperlink>
      <w:r>
        <w:rPr>
          <w:sz w:val="24"/>
          <w:szCs w:val="24"/>
        </w:rPr>
        <w:t xml:space="preserve">в представленной оборотной ведомости по нефинансовым активам за 2013 год по остаткам на 01.01.2014 года </w:t>
      </w:r>
      <w:r>
        <w:rPr>
          <w:b/>
          <w:i/>
          <w:sz w:val="24"/>
          <w:szCs w:val="24"/>
        </w:rPr>
        <w:t>имеются отрицательные значения</w:t>
      </w:r>
      <w:r>
        <w:rPr>
          <w:sz w:val="24"/>
          <w:szCs w:val="24"/>
        </w:rPr>
        <w:t>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конфеты шоколадные в коробках  </w:t>
      </w:r>
      <w:r>
        <w:rPr>
          <w:i/>
          <w:sz w:val="24"/>
          <w:szCs w:val="24"/>
        </w:rPr>
        <w:t>минус 1штука</w:t>
      </w:r>
      <w:r>
        <w:rPr>
          <w:sz w:val="24"/>
          <w:szCs w:val="24"/>
        </w:rPr>
        <w:t xml:space="preserve"> (-74,71рублей) Татарникова С.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сахар рафинад </w:t>
      </w:r>
      <w:r>
        <w:rPr>
          <w:i/>
          <w:sz w:val="24"/>
          <w:szCs w:val="24"/>
        </w:rPr>
        <w:t>минус 2 штуки</w:t>
      </w:r>
      <w:r>
        <w:rPr>
          <w:sz w:val="24"/>
          <w:szCs w:val="24"/>
        </w:rPr>
        <w:t xml:space="preserve"> (-90,87 рублей) Татарникова С.Н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да питьевая 0,5л. </w:t>
      </w:r>
      <w:r>
        <w:rPr>
          <w:i/>
          <w:sz w:val="24"/>
          <w:szCs w:val="24"/>
        </w:rPr>
        <w:t>минус 120 штук</w:t>
      </w:r>
      <w:r>
        <w:rPr>
          <w:sz w:val="24"/>
          <w:szCs w:val="24"/>
        </w:rPr>
        <w:t xml:space="preserve"> (-1260 рублей) Прищепова О.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В нарушение</w:t>
      </w:r>
      <w:r>
        <w:rPr>
          <w:sz w:val="24"/>
          <w:szCs w:val="24"/>
        </w:rPr>
        <w:t xml:space="preserve"> п. 120 инструкции 157н учет операций по выбытию материальных запасов ведется механически, а не в соответствии с содержанием факта хозяйственной жизни, вследствие чего </w:t>
      </w:r>
      <w:r>
        <w:rPr>
          <w:i/>
          <w:sz w:val="24"/>
          <w:szCs w:val="24"/>
        </w:rPr>
        <w:t>нет возможности проверить фактическое наличие материальных ценностей</w:t>
      </w:r>
      <w:r>
        <w:rPr>
          <w:sz w:val="24"/>
          <w:szCs w:val="24"/>
        </w:rPr>
        <w:t>, например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ктябре приняты к учету и списаны путевые листы в количестве 200 штук на сумму 90 рублей (материально-ответственное лицо Прищепова О.Г.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В нарушение</w:t>
      </w:r>
      <w:r>
        <w:rPr>
          <w:sz w:val="24"/>
          <w:szCs w:val="24"/>
        </w:rPr>
        <w:t xml:space="preserve"> п. 4 Инструкции 157н, не осуществляется контроль за движением товарно-материальных ценностей и достоверностью отчетов об их расходовании, например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кань и фурнитура на сумму 9 500,88 рублей, принятые к учету еще в 2012году не списываются в течение 2013 года (материально-ответственное лицо Прохоренко Ю.А.). Кроме того Прохоренко Ю.А. с августа 2013 года уже не работала в учрежден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ткань и фурнитура на сумму 15 799,77 рублей (материально-ответственное лицо Мамалимова О.А.), приобретенные в феврале, не списываются и числятся на конец 2013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вода питьевая 0,5л 120 штук на сумму 1260 рублей, оплаченные пл. пор. № 19245 от 29.08.2013г. со счета «муниципальное задание»  списываются актом № 18 от 12.08.2013г. со счета «собственные средства». В итоге в оборотной ведомости за август за материально ответственным лицом Прищеповой О.Г. по графе «собственные средства» значится вода питьевая со знаком </w:t>
      </w:r>
      <w:r>
        <w:rPr>
          <w:b/>
          <w:sz w:val="24"/>
          <w:szCs w:val="24"/>
        </w:rPr>
        <w:t>минус</w:t>
      </w:r>
      <w:r>
        <w:rPr>
          <w:sz w:val="24"/>
          <w:szCs w:val="24"/>
        </w:rPr>
        <w:t xml:space="preserve">, по муниципальному заданию со знаком </w:t>
      </w:r>
      <w:r>
        <w:rPr>
          <w:b/>
          <w:sz w:val="24"/>
          <w:szCs w:val="24"/>
        </w:rPr>
        <w:t>плюс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b/>
          <w:sz w:val="24"/>
          <w:szCs w:val="24"/>
        </w:rPr>
        <w:t xml:space="preserve"> В нарушение п. 2</w:t>
      </w:r>
      <w:r>
        <w:rPr>
          <w:sz w:val="24"/>
          <w:szCs w:val="24"/>
        </w:rPr>
        <w:t>. Приказа Минтранса РФ от 18.09.2008 N 152 "Об утверждении обязательных реквизитов и порядка заполнения путевых листов" в течение всего проверяемого периода водителем Булавко Н.Д. небрежно заполняются путевые листы, т.е. допускаются  исправления по показаниям спидометра (километраж) и показаниям остатка ГС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3.</w:t>
      </w:r>
      <w:r>
        <w:rPr>
          <w:b/>
          <w:sz w:val="24"/>
          <w:szCs w:val="24"/>
        </w:rPr>
        <w:t xml:space="preserve"> В нарушении п. 4</w:t>
      </w:r>
      <w:r>
        <w:rPr>
          <w:sz w:val="24"/>
          <w:szCs w:val="24"/>
        </w:rPr>
        <w:t xml:space="preserve"> Инструкции 157н, гл. бухгалтер не осуществляет контроль за движением товароматериальных ценностей и достоверностью отчетов об их расходовании, а именно на конец рабочего дня остаток газа имеет отрицательное значение, т.е. не проверяется правильность исчисления нормативного и фактического расхода топлива, не выясняются причины перерасход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05.2013г – минус 9,48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05.2013г - минус 9,48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.05.2013г - минус 9,3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06.2013г – минус 10,19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06.2013г – минус 10,02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6.06.2013г – минус 7,96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03.07.2013г – минус 9,63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08.2013г – минус 0,87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09.10.2013г – минус 6,28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10.2013г - минус 9,05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12.2013г – минус 4,48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12.2013г – минус 2,54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>. В нарушение</w:t>
      </w:r>
      <w:r>
        <w:rPr>
          <w:rFonts w:cs="Times New Roman" w:ascii="Times New Roman" w:hAnsi="Times New Roman"/>
          <w:sz w:val="24"/>
          <w:szCs w:val="24"/>
        </w:rPr>
        <w:t xml:space="preserve"> п.п.6,7 Инструкции №157н выявлено следующе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т кассовых чеков</w:t>
      </w:r>
      <w:r>
        <w:rPr>
          <w:rFonts w:cs="Times New Roman" w:ascii="Times New Roman" w:hAnsi="Times New Roman"/>
          <w:sz w:val="24"/>
          <w:szCs w:val="24"/>
        </w:rPr>
        <w:t xml:space="preserve"> на приобретение товара, к авансовым отчетам приложены только товарные чеки например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/О № 70 от 25.03.2013г. на сумму 1310 рублей приобретение призов от ИП Азарова А.И. на проведение мероприятия «Проводы зимы» (подотчетное лицо Венедиктова Е.В.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/О № 195 от 06.12.2013г. на сумму 1204 рубля приобретение призов от ИП Чурикова О.Н. в сумме 604 рубля на проведение мероприятия по программе профилактики правонарушений и наркомании (подотчетное лицо Кудерко Э.С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5. </w:t>
      </w:r>
      <w:r>
        <w:rPr>
          <w:b/>
          <w:sz w:val="24"/>
          <w:szCs w:val="24"/>
        </w:rPr>
        <w:t>Заработную плату нет возможности проверить по следующим причин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оложение по оплате труда не соответствует законодательству;</w:t>
      </w:r>
    </w:p>
    <w:p>
      <w:pPr>
        <w:pStyle w:val="Normal"/>
        <w:jc w:val="both"/>
        <w:rPr/>
      </w:pPr>
      <w:r>
        <w:rPr>
          <w:sz w:val="24"/>
          <w:szCs w:val="24"/>
        </w:rPr>
        <w:t>2) Не разработано положение о премирован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Положение «О порядке и условиях осуществления и размеры стимулирующих выплат работникам культурно-досугового типа по «дорожной карте», </w:t>
      </w:r>
      <w:r>
        <w:rPr>
          <w:bCs/>
          <w:sz w:val="24"/>
          <w:szCs w:val="24"/>
        </w:rPr>
        <w:t>составлено без четкой системы показателей и условий премирования работников учреждения с учетом качества выполняемой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4) Штатное расписание не соответствует имеющемуся Положению по оплате тру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В нарушение</w:t>
      </w:r>
      <w:r>
        <w:rPr>
          <w:rFonts w:cs="Times New Roman" w:ascii="Times New Roman" w:hAnsi="Times New Roman"/>
          <w:sz w:val="24"/>
          <w:szCs w:val="24"/>
        </w:rPr>
        <w:t xml:space="preserve"> п. 2 Приказа № 11 от 30.08.2013г. «О перемещении должностей»: введена должность руководителя клубного формирования 0,5 ставки, вместо 0,5 ставки методиста в ДК с. Карг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устранению выявленных нарушений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ести бухгалтерский учет согласно инструкции 157н, Приказа Минфина России от 06.12.2010 N 162н "Об утверждении Плана счетов бюджетного учета и Инструкции по его применению", Закона «О бухгалтерском учете» и учетной политики МАУК «КСЦ Шегарского района»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одить инвентаризацию согласно Приказа Минфина РФ от 13 июня 1995 года № 49 «Об утверждении методических указаний по инвентаризации имущества и финансовых обязательств»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формлять кассовые документы согласно «Порядка ведения кассовых операций в Российской Федерации, Положения ЦБ РФ» от 12.10.2011 № 373-П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полнять инвентарные карточки основных средств согласно Приказа Минфина РФ от 15.12.2010 N 173н "Об утверждении форм первичных учетных документов и регистров бухгалтерского учета, применяемых органами государственной власти, органами местного самоуправления, государственными (муниципальными) учреждениями и Методических указаний по их применению"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лавному бухгалтеру осуществлять контроль за движением товароматериальных ценностей и достоверностью отчетов об их расходова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ривести в соответствие нормативные документы по оплате труда работников МАУК «КСЦ Шегарского района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ривести в соответствие штатное расписание МАУК «КСЦ Шегарского района» согласно Положения по оплате труда МАУК «КСЦ Шегарского района».</w:t>
      </w:r>
    </w:p>
    <w:p>
      <w:pPr>
        <w:pStyle w:val="TextBody"/>
        <w:widowControl/>
        <w:autoSpaceDE w:val="true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autoSpaceDE w:val="true"/>
        <w:ind w:firstLine="360"/>
        <w:rPr/>
      </w:pPr>
      <w:r>
        <w:rPr/>
        <w:t xml:space="preserve">Предоставить в контрольно-счетный орган Шегарского района уведомление о принятых мерах по устранению выявленных нарушений, а так же копии нормативных документов по начислению заработной платы, копию штатного расписания в срок </w:t>
      </w:r>
      <w:r>
        <w:rPr>
          <w:b/>
        </w:rPr>
        <w:t>до 19 декабря 2014 года</w:t>
      </w:r>
      <w:r>
        <w:rPr/>
        <w:t>.</w:t>
      </w:r>
    </w:p>
    <w:p>
      <w:pPr>
        <w:pStyle w:val="TextBody"/>
        <w:widowControl/>
        <w:autoSpaceDE w:val="true"/>
        <w:ind w:firstLine="360"/>
        <w:rPr/>
      </w:pPr>
      <w:r>
        <w:rPr/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0"/>
      </w:tblGrid>
      <w:tr>
        <w:trPr/>
        <w:tc>
          <w:tcPr>
            <w:tcW w:w="4501" w:type="dxa"/>
            <w:tcBorders/>
          </w:tcPr>
          <w:p>
            <w:pPr>
              <w:pStyle w:val="Normal1"/>
              <w:widowControl w:val="false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Председатель Контрольно-счетного органа Шегарского района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директор </w:t>
            </w:r>
            <w:r>
              <w:rPr>
                <w:sz w:val="24"/>
                <w:szCs w:val="24"/>
              </w:rPr>
              <w:t xml:space="preserve">МАУК </w:t>
            </w:r>
          </w:p>
          <w:p>
            <w:pPr>
              <w:pStyle w:val="Normal1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«КСЦ Шегарского района»</w:t>
            </w:r>
          </w:p>
        </w:tc>
      </w:tr>
      <w:tr>
        <w:trPr>
          <w:trHeight w:val="883" w:hRule="atLeast"/>
        </w:trPr>
        <w:tc>
          <w:tcPr>
            <w:tcW w:w="4501" w:type="dxa"/>
            <w:tcBorders/>
            <w:vAlign w:val="center"/>
          </w:tcPr>
          <w:p>
            <w:pPr>
              <w:pStyle w:val="Normal1"/>
              <w:widowControl w:val="false"/>
              <w:rPr/>
            </w:pPr>
            <w:r>
              <w:rPr>
                <w:color w:val="000000"/>
                <w:sz w:val="24"/>
              </w:rPr>
              <w:t>__________________Н. И. Арманчева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1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</w:t>
            </w:r>
            <w:r>
              <w:rPr>
                <w:sz w:val="24"/>
              </w:rPr>
              <w:t>С. Н. Татарникова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Аудитор  Контрольно-счетного органа Шегарского района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1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501" w:type="dxa"/>
            <w:tcBorders/>
            <w:vAlign w:val="bottom"/>
          </w:tcPr>
          <w:p>
            <w:pPr>
              <w:pStyle w:val="Normal1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И. Г. Ушанова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1"/>
              <w:widowControl w:val="false"/>
              <w:ind w:firstLine="709"/>
              <w:jc w:val="right"/>
              <w:rPr/>
            </w:pPr>
            <w:r>
              <w:rPr>
                <w:color w:val="000000"/>
                <w:sz w:val="24"/>
              </w:rPr>
              <w:t>______________И. В. Харина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Экземпляр акта получил: «____»_____2014_____________________ __________  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дата)                         (должность)                   (подпись)           (расшифровка)</w:t>
      </w:r>
    </w:p>
    <w:sectPr>
      <w:footerReference w:type="default" r:id="rId8"/>
      <w:type w:val="nextPage"/>
      <w:pgSz w:w="11906" w:h="16838"/>
      <w:pgMar w:left="1701" w:right="851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5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rFonts w:ascii="Arial" w:hAnsi="Arial" w:cs="Arial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tabs>
        <w:tab w:val="left" w:pos="708" w:leader="none"/>
      </w:tabs>
      <w:suppressAutoHyphens w:val="true"/>
      <w:spacing w:lineRule="exact" w:line="274" w:before="0" w:after="200"/>
      <w:ind w:hanging="460"/>
    </w:pPr>
    <w:rPr>
      <w:color w:val="000000"/>
      <w:sz w:val="24"/>
      <w:szCs w:val="24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8"/>
    </w:pPr>
    <w:rPr>
      <w:sz w:val="23"/>
      <w:szCs w:val="23"/>
      <w:shd w:fill="FFFFFF" w:val="clear"/>
      <w:lang w:val="en-US" w:eastAsia="en-US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E3332C77D8D92A0C4D842159222E66CA0B4BE44D1229367750609EA6B3B4BDD9B452B4007A36AFXBr7E" TargetMode="External"/><Relationship Id="rId3" Type="http://schemas.openxmlformats.org/officeDocument/2006/relationships/hyperlink" Target="consultantplus://offline/ref=5268EB233BACB3CB0CC698F776AE0FC6864F7340E307254BC4091CE9D6D698F5F2975E05BD1C8374c2lBG" TargetMode="External"/><Relationship Id="rId4" Type="http://schemas.openxmlformats.org/officeDocument/2006/relationships/hyperlink" Target="consultantplus://offline/ref=5309DA5981179A16DF0AA5A3448305B45AAB80F7E9EF6ECAA9D70CBAA9726BAF7B56A0B345F29CH3V4F" TargetMode="External"/><Relationship Id="rId5" Type="http://schemas.openxmlformats.org/officeDocument/2006/relationships/hyperlink" Target="consultantplus://offline/ref=E06594A8779E47B65C1309EB86F019AA4945FCCEC4E7E3607B16659F0B0D0C14112DCA5A437E1542t3W3J" TargetMode="External"/><Relationship Id="rId6" Type="http://schemas.openxmlformats.org/officeDocument/2006/relationships/hyperlink" Target="consultantplus://offline/ref=5309DA5981179A16DF0AA5A3448305B45AAB80F7E9EF6ECAA9D70CBAA9726BAF7B56A0B345F29CH3V4F" TargetMode="External"/><Relationship Id="rId7" Type="http://schemas.openxmlformats.org/officeDocument/2006/relationships/hyperlink" Target="consultantplus://offline/ref=E06594A8779E47B65C1309EB86F019AA4945FCCEC4E7E3607B16659F0B0D0C14112DCA5A437E1542t3W3J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40:00Z</dcterms:created>
  <dc:creator>User</dc:creator>
  <dc:description/>
  <cp:keywords/>
  <dc:language>en-US</dc:language>
  <cp:lastModifiedBy>User</cp:lastModifiedBy>
  <cp:lastPrinted>2014-11-27T14:51:00Z</cp:lastPrinted>
  <dcterms:modified xsi:type="dcterms:W3CDTF">2014-12-03T04:07:00Z</dcterms:modified>
  <cp:revision>151</cp:revision>
  <dc:subject/>
  <dc:title/>
</cp:coreProperties>
</file>