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аконности и результативности (эффективность и экономность) использования средств бюджета за 2013год </w:t>
      </w:r>
      <w:r>
        <w:rPr>
          <w:b/>
          <w:sz w:val="24"/>
          <w:szCs w:val="24"/>
        </w:rPr>
        <w:t>Муниципального казенного учреж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Трубачев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ab/>
        <w:t xml:space="preserve"> «14» июля 2014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ведена плановая проверка законности и результативности (эффективность и экономность) использования средств бюджета за 2013 год Администрации Трубачевского сельского поселения, согласно п. 10 плана работы на 2014 год контрольно-счетного органа Шегарского района, проверка проведена согласно утвержден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 Администрация Трубаче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6145, Томская область, Шегарский район, с. Трубачево, ул. Центральная 7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7016005790/701601001 УФК по Томской области (Управление финансов Администрации Шегарского района, р/с 40204810800000000237, МКУ Администрация Трубачевского сельского поселения</w:t>
      </w:r>
      <w:r>
        <w:rPr/>
        <w:t xml:space="preserve">", </w:t>
      </w:r>
      <w:r>
        <w:rPr>
          <w:rFonts w:cs="Times New Roman" w:ascii="Times New Roman" w:hAnsi="Times New Roman"/>
          <w:sz w:val="24"/>
        </w:rPr>
        <w:t>л\с 02653003280) в ГРКЦ ГУ Банка России по Томской области г. Томск БИК 0469020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Трубачевское сельское посел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администрации поселения – Муниципальное казённое учреждение «Администрация Трубачевского сельского поселения». Сокращенное – МКУ «Администрация Трубачевского сельского поселения». Использование полного и сокращенного наименования в актах имеет равн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ой муниципального образования </w:t>
      </w:r>
      <w:r>
        <w:rPr>
          <w:sz w:val="24"/>
        </w:rPr>
        <w:t>«</w:t>
      </w:r>
      <w:r>
        <w:rPr>
          <w:sz w:val="24"/>
          <w:szCs w:val="24"/>
        </w:rPr>
        <w:t>Трубачевское</w:t>
      </w:r>
      <w:r>
        <w:rPr>
          <w:sz w:val="24"/>
        </w:rPr>
        <w:t xml:space="preserve"> сельское поселение» является Шахрай Игорь Анатольевич (решение муниципальной избирательной комиссии Трубачевского сельского поселения от 18.03.2011г. №2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ей Трубачевского сельского поселения руководит Глава Трубачевского сельского поселения на принципах единоначалия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Администрация Трубачевск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</w:t>
      </w:r>
      <w:r>
        <w:rPr>
          <w:bCs/>
          <w:sz w:val="24"/>
        </w:rPr>
        <w:t>с обозначением своего наименования и другие реквизиты</w:t>
      </w:r>
      <w:r>
        <w:rPr>
          <w:sz w:val="24"/>
          <w:szCs w:val="24"/>
        </w:rPr>
        <w:t>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«</w:t>
      </w:r>
      <w:r>
        <w:rPr>
          <w:sz w:val="24"/>
          <w:szCs w:val="24"/>
        </w:rPr>
        <w:t>Трубачевское</w:t>
      </w:r>
      <w:r>
        <w:rPr>
          <w:sz w:val="24"/>
        </w:rPr>
        <w:t xml:space="preserve"> сельское поселение» </w:t>
      </w:r>
      <w:r>
        <w:rPr>
          <w:bCs/>
          <w:sz w:val="24"/>
        </w:rPr>
        <w:t>осуществляет свою деятельность в соответствии с действующим законодательством Российской Федерации, Уставом муниципального образования «</w:t>
      </w:r>
      <w:r>
        <w:rPr>
          <w:sz w:val="24"/>
          <w:szCs w:val="24"/>
        </w:rPr>
        <w:t>Трубачевское</w:t>
      </w:r>
      <w:r>
        <w:rPr>
          <w:bCs/>
          <w:sz w:val="24"/>
        </w:rPr>
        <w:t xml:space="preserve">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Администрации Трубачевского сельского поселения утверждается Советом Трубачевского сельского поселения (по представлению Главы Трубачевского сельского поселения</w:t>
      </w:r>
      <w:r>
        <w:rPr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В структуру Администрации Трубачевского сельского поселения могут входить отраслевые (функциональные) и территориальные орг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начата 06 июн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окончена 14 июля 2014 года</w:t>
      </w:r>
    </w:p>
    <w:p>
      <w:pPr>
        <w:pStyle w:val="TextBody"/>
        <w:ind w:left="708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</w:rPr>
        <w:t xml:space="preserve">устав, Положение </w:t>
      </w:r>
      <w:r>
        <w:rPr>
          <w:bCs/>
          <w:sz w:val="24"/>
          <w:szCs w:val="24"/>
          <w:lang w:val="en-US"/>
        </w:rPr>
        <w:t>"</w:t>
      </w:r>
      <w:r>
        <w:rPr>
          <w:bCs/>
          <w:sz w:val="24"/>
          <w:szCs w:val="24"/>
        </w:rPr>
        <w:t>О муниципальном казенном учреждении Администрации Трубачевского сельского поселения</w:t>
      </w:r>
      <w:r>
        <w:rPr>
          <w:bCs/>
          <w:sz w:val="24"/>
          <w:szCs w:val="24"/>
          <w:lang w:val="en-US"/>
        </w:rPr>
        <w:t>",</w:t>
      </w:r>
      <w:r>
        <w:rPr>
          <w:bCs/>
          <w:sz w:val="24"/>
          <w:szCs w:val="24"/>
        </w:rPr>
        <w:t xml:space="preserve"> Положения по оплате труда,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</w:rPr>
        <w:t xml:space="preserve">кассовый план, штатное расписание, </w:t>
      </w:r>
      <w:r>
        <w:rPr>
          <w:sz w:val="24"/>
          <w:szCs w:val="24"/>
        </w:rPr>
        <w:t>лицевые счета сотрудников</w:t>
      </w:r>
      <w:r>
        <w:rPr>
          <w:sz w:val="24"/>
        </w:rPr>
        <w:t>, первичные учетные документы, р</w:t>
      </w:r>
      <w:r>
        <w:rPr>
          <w:sz w:val="24"/>
          <w:szCs w:val="24"/>
        </w:rPr>
        <w:t>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TextBody"/>
        <w:ind w:left="708" w:right="-8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орядителями средств с правом подписи финансовых документов на момент проверки являлись: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первой подписи</w:t>
      </w:r>
      <w:r>
        <w:rPr>
          <w:sz w:val="24"/>
        </w:rPr>
        <w:t>: - Глава сельского поселения - Шахрай И. А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второй подписи</w:t>
      </w:r>
      <w:r>
        <w:rPr>
          <w:sz w:val="24"/>
        </w:rPr>
        <w:t>: - ведущий специалист по расходованию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управлению средствами местного бюджета - Чепурнова М.Ю.</w:t>
      </w:r>
    </w:p>
    <w:p>
      <w:pPr>
        <w:pStyle w:val="TextBody"/>
        <w:ind w:right="-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 учетная политика составлена и утверждена Распоряжением Главы Администрации Трубачевского поселения от 27.12.2012 года № 21 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рушение п.6 ст. 8 Федерального закона РФ 402 ФЗ от 06 декабря 2011 года «О бухгалтерском учете», учетная политика администрации составлена на основании нормативных документов утративших силу, а именно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11.1996г. № 129-ФЗ «О бухгалтерском учет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фина РФ от 28.12.2010г. № 190н «Об утверждении указаний о порядке применения бюджетной классификации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ледовало осуществлять ведение бухгалтерского учета в соответствии с п</w:t>
      </w:r>
      <w:hyperlink r:id="rId2">
        <w:r>
          <w:rPr>
            <w:rStyle w:val="InternetLink"/>
            <w:iCs/>
            <w:sz w:val="24"/>
            <w:szCs w:val="24"/>
          </w:rPr>
          <w:t>риказом Минфина РФ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  </w:r>
      </w:hyperlink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приказом Минфина РФ от 06.12.2010 года № 162н «Об утверждении плана счетов бюджетного учета и инструкции по его применению» в сфере ведения бюджетного учета органами государственной власти, органами местного самоуправления и др.»,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оответствии ст. 11 инструкции 157н по истечении каждого отчетного периода (месяца, квартала, года) первичные учетные документы сформированы на бумажном носителе, относящиеся к соответствующим Журналам операций, хронологически подобраны и сброшюрованы. На обложке указывается: наименование субъекта учета, период (дата), за который сформирован регистр бухгалтерского учета (Журнал операций), с указанием года и месяца (числа); наименование регистра бухгалтерского учета (Журнала операций), в соответствии с установленной в рамках документооборота периодичности формирования </w:t>
      </w:r>
      <w:hyperlink r:id="rId3">
        <w:r>
          <w:rPr>
            <w:rStyle w:val="InternetLink"/>
            <w:sz w:val="24"/>
            <w:szCs w:val="24"/>
          </w:rPr>
          <w:t>регистров</w:t>
        </w:r>
      </w:hyperlink>
      <w:r>
        <w:rPr>
          <w:sz w:val="24"/>
          <w:szCs w:val="24"/>
        </w:rPr>
        <w:t xml:space="preserve"> бухгалтерского учета.</w:t>
      </w:r>
    </w:p>
    <w:p>
      <w:pPr>
        <w:pStyle w:val="TextBody"/>
        <w:ind w:right="-8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денежных средств в кас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Учет кассовых операций осуществлялся в журнале операций № 1 по счету 120134000 «Касс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ассовых операций ведется в кассовой книге (ф. 0504514) автоматизированным способом. Кассовая книга пронумерована в порядке возрастания с начала года. На всех листах имеются подписи кассира и расписки главного бухгалтера в том, что записи в кассовой книге проверены и документы (кассовые приходные ордера, кассовые расходные ордера) получ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5, главы 2 Порядка ведения кассовых операций в Российской Федерации, Положения  ЦБ РФ от 12.10.2011 № 373-П (далее «Порядок ведения кассовых операций») кассовая книга за 2013 г прошнурована, пронумерована, опечатана, количество листов заверено подписями руководителя и главного бухгалте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ей наличных денежных средств, проведенной в кассе по состоянию на 16.06.2013 года излишков либо недостачи не установлено (акт ревизии наличных денежных средств 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расчета, лимит остатка денежной наличности кассы на 2013 год определен в сумме 1000,00 (Одна тысяча) рублей и согласован с Управлением финансов Администрации Шегарского района. Превышение лимитных остатков денежной наличности в кассе не установле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по чекам из учреждения банка, оприходованы в кассу своевременно и в полном объеме, израсходованы по целевому назнач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наличных денежных средств по счету 020104000 (касса) по состоянию на 01 января 2014 года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ассовых операций за проверяемый период осуществля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ова Г. Н., бухгалтер (договор о полной индивидуальной материальной ответственности заключен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.5 Приказа Минфина РФ от 13.06.1995 N 49 "Об утверждении Методических указаний по инвентаризации имущества и финансовых обязательств" не проводилась инвентаризация при смене материально ответственных лиц. Нет Распоряжения кому вменили в обязанности ведение кассы на период очередного отпуска с 17.06.2013г. по 17.07.2013г. Егоровой Г. Н.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5 учетной политики Администрации Трубачевского поселения не проводятся внезапные ежемесячные ревизии касс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3.2, гл. 3 Порядка ведения кассовых операций </w:t>
      </w:r>
      <w:r>
        <w:rPr>
          <w:rFonts w:cs="Times New Roman" w:ascii="Times New Roman" w:hAnsi="Times New Roman"/>
          <w:i/>
          <w:sz w:val="24"/>
          <w:szCs w:val="24"/>
        </w:rPr>
        <w:t>не проверяют соответствие в приходных ордерах с подтверждающими документами</w:t>
      </w:r>
      <w:r>
        <w:rPr>
          <w:rFonts w:cs="Times New Roman" w:ascii="Times New Roman" w:hAnsi="Times New Roman"/>
          <w:sz w:val="24"/>
          <w:szCs w:val="24"/>
        </w:rPr>
        <w:t>, например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О №55 от 12.04.2013г. на сумму 803,60 рублей – приняты поступления от использования имущества от Плотниковой Е.В. , в подтверждающем документе указано, что денежные средства сдал Кривошеин В.А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О №71 от 08.05.2013г. на сумму 700,00 рублей – приняты денежные средства по самооблажению от Кривошеина В.А, в подтверждающем документе указана Плотникова Е.В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.2 гл. 1 Порядка ведения кассовых операций не определен уполномоченный представитель юридического лица, который вносит наличные деньги в банк, во время отпуска бухгалтера Егоровой Г.Н. денежные средства в банк согласно квитанций сдавались главным бухгалтером Абрамовой В.А., а в расходных кассовых ордерах указывается Егорова Г.Н. Кроме этого фактически находясь в отпуске бухгалтер оформляет и подписывает все кассовые докумен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проверяемого периода в расходных кассовых ордерах при сдаче денежных средств в банк прочих поступлений </w:t>
      </w:r>
      <w:r>
        <w:rPr>
          <w:rFonts w:cs="Times New Roman" w:ascii="Times New Roman" w:hAnsi="Times New Roman"/>
          <w:b/>
          <w:sz w:val="24"/>
          <w:szCs w:val="24"/>
        </w:rPr>
        <w:t>систематически</w:t>
      </w:r>
      <w:r>
        <w:rPr>
          <w:rFonts w:cs="Times New Roman" w:ascii="Times New Roman" w:hAnsi="Times New Roman"/>
          <w:sz w:val="24"/>
          <w:szCs w:val="24"/>
        </w:rPr>
        <w:t xml:space="preserve"> не соответствуют даты по квитанциям, например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КО №64 от 08.05.2013г. на сумму 700,00 рублей в квитанции стоит дата 29.01.2013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О №81 от 24.06.2013г. на сумму 1800,00 рублей в квитанции стоит дата 08.05.2013г. и так дале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10 Инструкции № 157н </w:t>
      </w:r>
      <w:r>
        <w:rPr>
          <w:rFonts w:cs="Times New Roman" w:ascii="Times New Roman" w:hAnsi="Times New Roman"/>
          <w:i/>
          <w:sz w:val="24"/>
          <w:szCs w:val="24"/>
        </w:rPr>
        <w:t>допускается  принятие к учету кассовых документов, содержащих исправления, наприме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КО № 19 от 22.02.2013г. на сумму 10000,00 рублей (платежная ведомость № 13) - исправлен </w:t>
      </w:r>
      <w:r>
        <w:rPr>
          <w:rFonts w:cs="Times New Roman" w:ascii="Times New Roman" w:hAnsi="Times New Roman"/>
          <w:i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РК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КО № 20 от 22.02.2013г. на сумму 13700,00 рублей (платежная ведомость № 12) - исправлен </w:t>
      </w:r>
      <w:r>
        <w:rPr>
          <w:rFonts w:cs="Times New Roman" w:ascii="Times New Roman" w:hAnsi="Times New Roman"/>
          <w:i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РК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О № 39 от 02.04.2013г. на сумку 1000,00 рублей-  исправлена дата квитанции в РКО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денежных средств на лицевых счета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операции ведутся в хронологическом порядке, в журнале операций № 2 безналичные денежные средства по счету 130405000, который предназначен для учета учреждением расчетов по платежам из бюджета с финансовым органом. Все перечисления подтверждены наличием оправдательных документов, которые соответствуют банковским выпискам и данным бухгалтерского у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банковских операций нецелевого расходования бюджетных средств не устано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учета основных средств и амортизаци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инструкции 157н, аналитический учет счета 110100000 «Основные средства», осуществлялся на инвентарных карточках учета основных средств и отражался в журнале операций по выбытию и перемещению нефинансовых актив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годовой суммы начисления амортизации основных средств и нематериальных активов учреждения производился линейным способом исходя из балансовой стоимости объектов основных средств и нематериальных активов и нормы амортизации, исчисленной исходя из срока полезного использования этих объектов. В течение финансового года амортизация на основные средства и нематериальные активы начислялась ежемесячно в размере 1/12 годовой суммы. Срок полезного использования объектов основных средств определялся в соответствии с классификацией объектов основных средств, включаемых в амортизационные группы, утвержденной постановлением Правительства РФ от 01 января 2002 года № 1, начисление амортизации производилось ежемесячно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нарушен порядок ведения инвентарных карточек по учету основных средств, например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вартира с. Трубачево ул. Светлая 7-2 инв. №ВА0000000126 в инвентарных карточках отсутствует паспорт объекта учета (какой дом деревянный или кирпичный, площадь, какой фундамент, имеется ли водопровод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рактор ДТ инв. №ВА0000000074 отсутствуют данные ПТ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рактор ЮМЗ инв. №ВА0000000075 так же отсутствуют данные ПТ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дание нежилое с. Трубачево, ул. Центральная 1-3 инв. №ВА0000000211 нет паспорта объекта у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дание нежилое с. Трубачево, ул. Центральная 1-1 инв. № ВА0000000212 нет паспорта объекта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следствие того, что нет технических данных в инвентарной карточке, нет возможности проверить правильность отнесения к амортизационной группе согласно «Общероссийского классификатора основных фондов" утвержденным Постановлением Госстандарта РФ от 26.12.1994 N 359 (далее классификат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Компьютер в комплекте инв. №ВА0000000111-1 неверно указан номер амортизационной группы (третья) следовало согласно классификатора отнести к коду </w:t>
      </w:r>
      <w:hyperlink r:id="rId4">
        <w:r>
          <w:rPr>
            <w:rStyle w:val="InternetLink"/>
            <w:sz w:val="24"/>
            <w:szCs w:val="24"/>
          </w:rPr>
          <w:t>143020200</w:t>
        </w:r>
      </w:hyperlink>
      <w:r>
        <w:rPr>
          <w:sz w:val="24"/>
          <w:szCs w:val="24"/>
        </w:rPr>
        <w:t xml:space="preserve"> "Машины вычислительные электронные цифровые". Данное основное средство относится ко второй амортизационной группе (имущество со сроком полезного использования свыше двух до трех лет включительно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риказов Минэкономразвития России, Минфина России и Росстата от 2 октября 2006 г. N 306/120н/139 в инвентарных карточках не отражена переоценка основных средств по состоянию на 01.01.2007 года. Кроме того в случае, если по каким-либо причинам учреждением не проводилась переоценка в цены на 1 января 2003 г., то объекты основных средств и нематериальных активов вначале переоцениваются в цены на 1 января 2003 г. по соответствующим коэффициентам, утвержденным Госкомстатом России 27 ноября 2002 г., в результате нет возможности проверить реальную стоимость основных средств и начисленную амортизац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я имущества и финансовых обязательств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иказом Главы сельского поселения от 20 ноября 2013 года № 87а утверждены порядок проведения инвентаризации, инвентаризационная комиссия и срок окончания обработки результатов данной проверки, согласно Приказа Минфина России от 13.06.1995 N 49 «Методические </w:t>
      </w:r>
      <w:hyperlink r:id="rId5">
        <w:r>
          <w:rPr>
            <w:rStyle w:val="InternetLink"/>
            <w:sz w:val="24"/>
            <w:szCs w:val="24"/>
          </w:rPr>
          <w:t>указания</w:t>
        </w:r>
      </w:hyperlink>
      <w:r>
        <w:rPr>
          <w:sz w:val="24"/>
          <w:szCs w:val="24"/>
        </w:rPr>
        <w:t xml:space="preserve"> по инвентаризации имущества и финансовых обязательств» (далее Методические </w:t>
      </w:r>
      <w:hyperlink r:id="rId6">
        <w:r>
          <w:rPr>
            <w:rStyle w:val="InternetLink"/>
            <w:sz w:val="24"/>
            <w:szCs w:val="24"/>
          </w:rPr>
          <w:t>указания</w:t>
        </w:r>
      </w:hyperlink>
      <w:r>
        <w:rPr>
          <w:sz w:val="24"/>
          <w:szCs w:val="24"/>
        </w:rPr>
        <w:t xml:space="preserve"> по инвентаризации имуще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5 учетной политики инвентаризация </w:t>
      </w:r>
      <w:r>
        <w:rPr>
          <w:i/>
          <w:sz w:val="24"/>
          <w:szCs w:val="24"/>
        </w:rPr>
        <w:t>финансовых обязательств</w:t>
      </w:r>
      <w:r>
        <w:rPr>
          <w:sz w:val="24"/>
          <w:szCs w:val="24"/>
        </w:rPr>
        <w:t xml:space="preserve"> в 2013 году не проводилась (нет актов сверки расчетов с дебиторами и кредиторами). По бухгалтерской отчетности дебиторская и кредиторская задолженность на 01.01.2014 года состав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02060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выданным авансам»</w:t>
      </w:r>
      <w:r>
        <w:rPr>
          <w:sz w:val="24"/>
          <w:szCs w:val="24"/>
        </w:rPr>
        <w:t xml:space="preserve"> дебетовый остаток на 01.01.2014 года составил 86 949,12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ммунальным услугам  34 414,00 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иобретению материалов  52 535,12 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0302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принятым  обязательствам»</w:t>
      </w:r>
      <w:r>
        <w:rPr>
          <w:sz w:val="24"/>
          <w:szCs w:val="24"/>
        </w:rPr>
        <w:t xml:space="preserve"> кредитовый  остаток составил 26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счетам по заработной плате  26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030300</w:t>
      </w:r>
      <w:r>
        <w:rPr>
          <w:i/>
          <w:sz w:val="24"/>
          <w:szCs w:val="24"/>
        </w:rPr>
        <w:t xml:space="preserve"> «Расчеты по платежам в бюджеты»</w:t>
      </w:r>
      <w:r>
        <w:rPr>
          <w:sz w:val="24"/>
          <w:szCs w:val="24"/>
        </w:rPr>
        <w:t xml:space="preserve"> остаток по дебету составил 26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алогу на доходы физических лиц  26,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того, что нет актов – сверок нет возможности проверить реальную дебиторскую и кредиторскую задолжен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едения учета материальных запас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 157н аналитический учет по материальным запасам ведется по счету 010500000 «Материальные запасы» (где учитываются предметы, используемые в деятельности учреждения в течение периода, не превышающего 12 месяцев, независимо от их стоимости). Оприходование материальных запасов осуществляется на основании первичных учетных документов (накладная поставщика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24 Приказа Минфина России от 06.12.2010 N 162н "Об утверждении Плана счетов бюджетного учета и Инструкции по его применению" списание материалов осуществляется на основании акта на списание материальных запасов (форма 0504230), </w:t>
      </w:r>
      <w:r>
        <w:rPr>
          <w:rFonts w:cs="Times New Roman" w:ascii="Times New Roman" w:hAnsi="Times New Roman"/>
          <w:i/>
          <w:sz w:val="24"/>
          <w:szCs w:val="24"/>
        </w:rPr>
        <w:t>но не оформляют ведомость выдачи материальных ценностей на нужды учреждения (форма 05042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материальные ценности, приобретенные и полученные, оприходованы на баланс своевременно и в полном объеме. Учет операций по выбытию и перемещению материальных ценностей осуществляется в журнале операций по выбытию и перемещению нефинансовых активов (форма 050407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50 Инструкции N 157н при выдаче в эксплуатацию объектов первоначальной стоимостью до 3000 рублей включительно </w:t>
      </w:r>
      <w:r>
        <w:rPr>
          <w:i/>
          <w:sz w:val="24"/>
          <w:szCs w:val="24"/>
        </w:rPr>
        <w:t>не списывают с балансового учета с одновременным отражением объектов на забалансовом счете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тильники 3штуки приобретают и списывают в марте 201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четчик 1 штука приобретают и списывают в марте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118 Инструкции 157н </w:t>
      </w:r>
      <w:r>
        <w:rPr>
          <w:i/>
          <w:sz w:val="24"/>
          <w:szCs w:val="24"/>
        </w:rPr>
        <w:t>не соблюдается порядок учета материальных запасов</w:t>
      </w:r>
      <w:r>
        <w:rPr>
          <w:sz w:val="24"/>
          <w:szCs w:val="24"/>
        </w:rPr>
        <w:t>, так учет дров осуществляется по счету 110536 "Прочие материальные запасы", учет должен осуществляться по счету 110533 "Горюче-смазочные материалы». Остаток на 01.01.2014 года составил 40 м3 на сумму 40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9 Федерального закона РФ 402 ФЗ</w:t>
      </w:r>
      <w:r>
        <w:rPr>
          <w:i/>
          <w:sz w:val="24"/>
          <w:szCs w:val="24"/>
        </w:rPr>
        <w:t xml:space="preserve"> не указывается направление расхода материало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екабре месяце по акту от 25.12.2013г. № 102 (ф.0504230) списаны строительные материалы (брус 7м3) на сумму 42000,0 рублей - не указано, какие работы были выполнены, в каком объеме и на каком объек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в июне месяце по актам  от 30.06.2013г. №№43,44,46,47 (ф.0504230) списаны строительные материалы (краска, известь, колер, гвозди) на сумму 15000,00 рублей – также нет конкретного значения расходам да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заполн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утевые листы 01.04.2013г.-17.04.2013г., 04.06.2013г.-14.06.2013г., 20.06.2013-29.06.2013г. - нет подписи диспетчера-нарядчика и меха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утевой лист за 18.09.2013г. – нет подписи водителя (Шахрай А.А.) что автомобиль принят в технически исправном состоянии в начале рабочего д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утевые листы за июль, октябрь, декабрь 2013г.- нет подписи водителя (Шахрай И.А.) что автомобиль принят в технически исправном состоянии и сдан в конце рабочего дн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вые листы 15.04.2013-30.04.2013г.- исправления по движению горючего (водитель Шахрай А.А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3 Приказа Минтранса РФ от 18.09.2008г. № 152  </w:t>
      </w:r>
      <w:r>
        <w:rPr>
          <w:i/>
          <w:sz w:val="24"/>
          <w:szCs w:val="24"/>
        </w:rPr>
        <w:t>не применяются обязательные реквизиты путевых листов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есь проверяемый период нет нумерации путевых листов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в разделе </w:t>
      </w:r>
      <w:r>
        <w:rPr>
          <w:sz w:val="24"/>
          <w:szCs w:val="24"/>
        </w:rPr>
        <w:t>«движение автотранспорта» путевых листов с 11.09.13 по13.09.13г. (водитель Мишаченко Е.А.) и с 17.09.13 по 18.09.13г. (водитель Шахрай А.А.) не указан конкретный путь следования транспортного средства.</w:t>
      </w:r>
      <w:r>
        <w:rPr/>
        <w:t xml:space="preserve"> </w:t>
      </w:r>
      <w:r>
        <w:rPr>
          <w:sz w:val="24"/>
          <w:szCs w:val="24"/>
        </w:rPr>
        <w:t>По таким записям, как «по селу» или «по поселению» нельзя проконтролировать пробег автомоби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16 Приказа Минтранса РФ от 18.09.2008г.№152 нет подписи медицинского работника, проводившего медицинские предрейсовые осмотры водителей в течение всего проверяемого пери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расчетов с подотчетными лицам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с подотчетными лицами ведется в журнале операций № 3 расчеты с подотчетными лицами по счету 12080000 «Расчеты с подотчетными лицам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13 инструкции 157н выдача денежных средств под отчет осуществлялась на основании письменного заявления получателя на имя руководителя с указанием назначения аванса и срока, на который он выдается. Авансовые отчеты и документы, подтверждающие произведенные расходы, подотчетными лицами представляются в бухгалтерию своевременно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семи материально ответственными лицами заключены договора о полной материальной ответственно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8 Инструкции 157н </w:t>
      </w:r>
      <w:r>
        <w:rPr>
          <w:rFonts w:cs="Times New Roman" w:ascii="Times New Roman" w:hAnsi="Times New Roman"/>
          <w:i/>
          <w:sz w:val="24"/>
          <w:szCs w:val="24"/>
        </w:rPr>
        <w:t xml:space="preserve">нет актов на списание денежных средств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/О №2 от 19.02.2013г. на сумму 1605,25 рублей (подотчетное лицо Мишаченко Е.А.) доставка спортсменов на соревнование «Лыжня России»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СМ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/О №15 от 08.05.2013г. на сумму 900,00 рублей (подотчетное лицо Плотникова Е.В.) мероприятие посвященное Дню Победы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енки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/О №19 от 24.06.2013г. на сумму 500,00 рублей (подотчетное лицо Плотникова Е.В.) мероприятие посвященное Дню Памяти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енки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/О №62 от 24.12.2013г. на сумму 694,75 рублей (подотчетное лицо Мишаченко Е.А.) доставка спортсменов на спортивно-массовые мероприятия в новогодние праздничные дни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СМ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 и 2 ст. 9, Федерального закона "О бухгалтерском учете" </w:t>
      </w:r>
      <w:r>
        <w:rPr>
          <w:rFonts w:cs="Times New Roman" w:ascii="Times New Roman" w:hAnsi="Times New Roman"/>
          <w:i/>
          <w:sz w:val="24"/>
          <w:szCs w:val="24"/>
        </w:rPr>
        <w:t>суммы авансовых отчетов не совпадают с суммами подтверждающих первичных  документов</w:t>
      </w:r>
      <w:r>
        <w:rPr>
          <w:rFonts w:cs="Times New Roman" w:ascii="Times New Roman" w:hAnsi="Times New Roman"/>
          <w:sz w:val="24"/>
          <w:szCs w:val="24"/>
        </w:rPr>
        <w:t>, например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/О №50 от 18.11.2013г. на сумму 256,55 рублей подотчетное лицо Новокшанова М.А. (почтовые расходы)– приложены документы на сумму 256,65 рублей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/О №51 от 18.11.2013г. на сумму 195,60 рублей подотчетное лицо Новокшанова М.А. (почтовые расходы)– приложены документы на сумму 195,00 рубл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/О №62 от 24.12.2013г. на сумму 694,75 рублей подотчетное лицо Мишаченко Е.А. (спортивное мероприятие)– подтверждающие документы на сумму 697,65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мнимых и притворных сдел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1 и 2 ст. 9, Федерального закона "О бухгалтерском учете" </w:t>
      </w:r>
      <w:r>
        <w:rPr>
          <w:rFonts w:cs="Times New Roman" w:ascii="Times New Roman" w:hAnsi="Times New Roman"/>
          <w:i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четы сдаются до проведения спортивных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например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/О №13 от 16.04.2013г. на сумму 1300,00 рублей подотчетное лицо Мишаченко Е.А –согласно сметы соревнования проходили 20.04.2013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60 от 18.12.2013г. на сумму 800,00 рублей подотчетное лицо Мишаченко Е.А –согласно сметы соревнования проходили 21.12.2013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7 Инструкции №157н </w:t>
      </w:r>
      <w:r>
        <w:rPr>
          <w:rFonts w:cs="Times New Roman" w:ascii="Times New Roman" w:hAnsi="Times New Roman"/>
          <w:i/>
          <w:sz w:val="24"/>
          <w:szCs w:val="24"/>
        </w:rPr>
        <w:t>в ведомостях на выдачу денежных средств спортсменам нет подписи подотчетного лица, который их выдавал</w:t>
      </w:r>
      <w:r>
        <w:rPr>
          <w:rFonts w:cs="Times New Roman" w:ascii="Times New Roman" w:hAnsi="Times New Roman"/>
          <w:sz w:val="24"/>
          <w:szCs w:val="24"/>
        </w:rPr>
        <w:t xml:space="preserve">, например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/О № 60 от 18.12.2013г. на сумму 800,00 рублей подотчетное лицо Мишаченко Е.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/О № 61 от 24.12.2013г. на сумму 2200,00 рублей подотчетное лицо Мишаченко Е.А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начисления заработной плат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Администрации Трубачевского сельского поселения утверждено Главой Трубачевского сельского поселения 01.01.2014 года и составляет 4 ставки муниципальных служащих, 2,5 ставки сотрудников не отнесенные к муниципальной службе и 3 ставки технического обеспечения деятельности органов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аботная плата начислялась соглас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размере и порядке оплаты труда лиц, замещающих муниципальные должности в органах местного самоуправления МО «Трубачевское сельское поселение» от 20.06.2013 года № 2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б оплате труда лиц, замещающих должности муниципальной службы в администрации МО «Трубачевское сельское поселение» от 10.06.2013 года № 17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плате труда работников не отнесенных к должностям муниципальной службы и осуществляющих техническое обеспечение деятельности администрации Трубачевского сельского поселения от 11.04.2011 №13-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начислялась на основании табеля учета рабочего времени (ф. 0504421), распоряжения (приказа) руководителя учреждения о зачислении, увольнении и перемещении сотрудников в соответствии с утвержденным штатным расписанием и на основании расчетно-платежной ведомости заполнялась карточка-справка (ф. 0504417)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начислений и выплат сумм заработной платы осуществляется в журнале операций расчетов по оплате труда, денежному довольствию и стипендиям на счете 13020000 «Расчеты по оплате труда и начислениям на выплаты по оплате тру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2, ст.7 Закона Томской области от 06.05.2009 №68-ОЗ «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 </w:t>
      </w:r>
      <w:r>
        <w:rPr>
          <w:i/>
          <w:sz w:val="24"/>
          <w:szCs w:val="24"/>
        </w:rPr>
        <w:t>не верно установлена надбавка за выслугу лет</w:t>
      </w:r>
      <w:r>
        <w:rPr>
          <w:sz w:val="24"/>
          <w:szCs w:val="24"/>
        </w:rPr>
        <w:t xml:space="preserve"> в Положении «О размере и порядке оплаты труда лиц, замещающих муниципальные должности в органах местного самоуправления МО «Трубачевское сельское поселение» от 20.06.2013 года № 20, следует внести изменения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- 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3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40 процентов должностного оклада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В нарушение Положения по оплате труда от 10.06.2013 года № 17 (муниципальные служащие) </w:t>
      </w:r>
      <w:r>
        <w:rPr>
          <w:i/>
          <w:sz w:val="24"/>
          <w:szCs w:val="24"/>
        </w:rPr>
        <w:t>не установлен порядок о премировании муниципальных служащих</w:t>
      </w:r>
      <w:r>
        <w:rPr>
          <w:sz w:val="24"/>
          <w:szCs w:val="24"/>
        </w:rPr>
        <w:t>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оложения по оплате труда от 11.04.2011 №13-а (технический персонал) начислили и выплатили Шахрай А. А. (водитель) надбавку за разъездной характер в размере 10% (114,42 рубля), следовало 5% (57,21 рублей)</w:t>
      </w:r>
    </w:p>
    <w:p>
      <w:pPr>
        <w:pStyle w:val="Normal1"/>
        <w:ind w:firstLine="708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оложения по оплате труда от 10.06.2013 года № 17 (муниципальные служащие) начислили и выплатили Кривошеин В. А. (специалист 1 категории) надбавку за особые условия в размере 111,4% (1557,90 рублей), следовало 70% (979,15 рублей)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нарушении</w:t>
      </w:r>
      <w:r>
        <w:rPr>
          <w:sz w:val="24"/>
          <w:szCs w:val="24"/>
        </w:rPr>
        <w:t xml:space="preserve"> распоряжения Главы поселения от 28.06.2013 № 24, </w:t>
      </w:r>
      <w:r>
        <w:rPr>
          <w:i/>
          <w:sz w:val="24"/>
          <w:szCs w:val="24"/>
        </w:rPr>
        <w:t>не доначислили</w:t>
      </w:r>
      <w:r>
        <w:rPr>
          <w:sz w:val="24"/>
          <w:szCs w:val="24"/>
        </w:rPr>
        <w:t xml:space="preserve"> персональную надбавку за июнь 2013 года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асильев В. А. (тракторист) 145,59 рублей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Егорова Г. Н. (бухгалтер) 49,86 рублей.</w:t>
      </w:r>
    </w:p>
    <w:p>
      <w:pPr>
        <w:pStyle w:val="Normal1"/>
        <w:ind w:firstLine="708"/>
        <w:jc w:val="both"/>
        <w:rPr/>
      </w:pPr>
      <w:r>
        <w:rPr>
          <w:b/>
          <w:sz w:val="24"/>
          <w:szCs w:val="24"/>
        </w:rPr>
        <w:t>В нарушении</w:t>
      </w:r>
      <w:r>
        <w:rPr>
          <w:sz w:val="24"/>
          <w:szCs w:val="24"/>
        </w:rPr>
        <w:t xml:space="preserve"> распоряжения Главы поселения от 30.09.2013 №45б, </w:t>
      </w:r>
      <w:r>
        <w:rPr>
          <w:i/>
          <w:sz w:val="24"/>
          <w:szCs w:val="24"/>
        </w:rPr>
        <w:t>не доначислили</w:t>
      </w:r>
      <w:r>
        <w:rPr>
          <w:sz w:val="24"/>
          <w:szCs w:val="24"/>
        </w:rPr>
        <w:t xml:space="preserve"> персональную надбавку за сентябрь 2013 года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асильев В. А. (тракторист) 145,67 рублей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Шахрай А. А. (водитель) 35,71 рубль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еменова Н. Д. (уборщица) 20,86 рублей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Лазарева А. И. (уборщица) 20,86 рублей.</w:t>
      </w:r>
    </w:p>
    <w:p>
      <w:pPr>
        <w:pStyle w:val="Normal1"/>
        <w:ind w:firstLine="708"/>
        <w:jc w:val="both"/>
        <w:rPr/>
      </w:pPr>
      <w:r>
        <w:rPr>
          <w:b/>
          <w:sz w:val="24"/>
          <w:szCs w:val="24"/>
        </w:rPr>
        <w:t>В нарушении</w:t>
      </w:r>
      <w:r>
        <w:rPr>
          <w:sz w:val="24"/>
          <w:szCs w:val="24"/>
        </w:rPr>
        <w:t xml:space="preserve"> распоряжения Главы поселения от 31.10.2013 № 53, </w:t>
      </w:r>
      <w:r>
        <w:rPr>
          <w:i/>
          <w:sz w:val="24"/>
          <w:szCs w:val="24"/>
        </w:rPr>
        <w:t>не доначислили</w:t>
      </w:r>
      <w:r>
        <w:rPr>
          <w:sz w:val="24"/>
          <w:szCs w:val="24"/>
        </w:rPr>
        <w:t xml:space="preserve"> персональную надбавку за октябрь 2013 года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Леонов В. В. (рабочий) 12,81 рубль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Шахрай А. А. (водитель) 35,71 рубль;</w:t>
      </w:r>
    </w:p>
    <w:p>
      <w:pPr>
        <w:pStyle w:val="Normal1"/>
        <w:jc w:val="both"/>
        <w:rPr/>
      </w:pPr>
      <w:r>
        <w:rPr>
          <w:sz w:val="24"/>
          <w:szCs w:val="24"/>
        </w:rPr>
        <w:t>Семенова Н. Д. (уборщица) 50,91 рублей;</w:t>
      </w:r>
    </w:p>
    <w:p>
      <w:pPr>
        <w:pStyle w:val="Normal1"/>
        <w:jc w:val="both"/>
        <w:rPr/>
      </w:pPr>
      <w:r>
        <w:rPr>
          <w:sz w:val="24"/>
          <w:szCs w:val="24"/>
        </w:rPr>
        <w:t>Лазарева А. И. (уборщица) 29,09 рублей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первичные учетные документы сформированные на бумажном носителе, относящиеся к соответствующим Журналам операций, а именно № 6 «Расчеты по оплате труда» подобраны и сброшюрованы не в полном объеме: август, ноябрь - начислена персональная надбавка, но нет Распоряжения об установлении данной надбавк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тчетных данных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гласно ст. 13 Федерального закона РФ 402-ФЗ от 06 декабря 2011 года «О бухгалтерском учете» бухгалтерская (финансовая) отчетность составлялась на основе данных, содержащихся в регистрах бухгалтерского учета, а также информации, определенной федеральными и отраслевыми стандартами. Отчетные данные соответствуют данным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учетной политики администрации Трубачевского поселения не проведена инвентаризация расчетов с организациями и учреждениями по состоянию на 01.01.2014 года перед формированием годовой отчетности в администрации Трубачевского поселения (нет актов сверки расчетов с дебиторами и кредиторами), вследствие чего нет возможности проверить достоверность дебиторской и кредиторской задолженности </w:t>
      </w:r>
      <w:hyperlink r:id="rId7">
        <w:r>
          <w:rPr>
            <w:rStyle w:val="InternetLink"/>
            <w:sz w:val="24"/>
            <w:szCs w:val="24"/>
          </w:rPr>
          <w:t>(ф. 0503169)</w:t>
        </w:r>
      </w:hyperlink>
      <w:r>
        <w:rPr>
          <w:sz w:val="24"/>
          <w:szCs w:val="24"/>
        </w:rPr>
        <w:t>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3" w:hanging="0"/>
        <w:jc w:val="center"/>
        <w:rPr>
          <w:b/>
          <w:b/>
          <w:szCs w:val="24"/>
        </w:rPr>
      </w:pPr>
      <w:r>
        <w:rPr>
          <w:b/>
          <w:szCs w:val="24"/>
        </w:rPr>
        <w:t>В ходе проведения проверки выявлены следующие наруш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.5 Приказа Минфина РФ от 13.06.1995 N 49 "Об утверждении Методических указаний по инвентаризации имущества и финансовых обязательств" не проводилась инвентаризация при смене материально ответственных лиц. Нет Распоряжения кому вменили в обязанности ведение кассы на период очередного отпуска. Егоровой Г. Н. с 17.06.2013г. по 17.07.2013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5 учетной политики Администрации Трубачевского поселения не проводятся внезапные ежемесячные ревизии касс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3.2, гл. 3 Порядка ведения кассовых операций </w:t>
      </w:r>
      <w:r>
        <w:rPr>
          <w:rFonts w:cs="Times New Roman" w:ascii="Times New Roman" w:hAnsi="Times New Roman"/>
          <w:i/>
          <w:sz w:val="24"/>
          <w:szCs w:val="24"/>
        </w:rPr>
        <w:t>не проверяются соответствия в приходных ордерах с подтверждающими документами</w:t>
      </w:r>
      <w:r>
        <w:rPr>
          <w:rFonts w:cs="Times New Roman" w:ascii="Times New Roman" w:hAnsi="Times New Roman"/>
          <w:sz w:val="24"/>
          <w:szCs w:val="24"/>
        </w:rPr>
        <w:t>, например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 №55 от 12.04.2013г. на сумму 803,60 рублей – приняты денежные средства от использования имущества от Плотниковой Е.В., в подтверждающем документе указано, что денежные средства сдал Кривошеин В.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 №71 от 08.05.2013г. на сумму 700,00 рублей – приняты денежные средства по самооблажению от Кривошеина В.А, в подтверждающем документе указана Плотникова Е.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.2 гл. 1 Порядка ведения кассовых операций не определен уполномоченный представитель юридического лица, который вносит наличные деньги в банк, так во время отпуска бухгалтера Егоровой Г.Н. денежные средства в банк согласно квитанций сдавались главным бухгалтером Абрамовой В.А., в расходных кассовых ордерах указывается Егорова Г.Н. Кроме этого фактически находясь в отпуске бухгалтер оформляет и подписывает все кассовые докумен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10 Инструкции № 157н </w:t>
      </w:r>
      <w:r>
        <w:rPr>
          <w:rFonts w:cs="Times New Roman" w:ascii="Times New Roman" w:hAnsi="Times New Roman"/>
          <w:i/>
          <w:sz w:val="24"/>
          <w:szCs w:val="24"/>
        </w:rPr>
        <w:t>допускается  принятие к учету кассовых документов, содержащих исправления, наприме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КО № 19 от 22.02.2013г. на сумму 10000,00 рублей (платежная ведомость № 13) - испра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4"/>
          <w:szCs w:val="24"/>
        </w:rPr>
        <w:t>РК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КО № 20 от 22.02.2013г. на сумму 13700,00 рублей (платежная ведомость № 12) - исправлен </w:t>
      </w:r>
      <w:r>
        <w:rPr>
          <w:rFonts w:cs="Times New Roman" w:ascii="Times New Roman" w:hAnsi="Times New Roman"/>
          <w:b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РК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КО № 39 от 02.04.2013г. на сумку 1000,00 рублей-  испр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квитанции в РК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нарушен порядок ведения инвентарных карточек по учету основных средств, например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вартира с. Трубачево ул. Светлая 7-2 инв. №ВА0000000126 в инвентарных карточках отсутствует паспорт объекта учета (какой дом деревянный или кирпичный, площадь, какой фундамент, водопровод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рактор ДТ инв. №ВА0000000074 отсутствуют данные ПТ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рактор ЮМЗ инв. №ВА0000000075 так же отсутствуют данные ПТ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дание нежилое с. Трубачево, ул. Центральная 1-3 инв. №ВА0000000211 нет паспорта объекта у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дание нежилое с. Трубачево, ул. Центральная 1-1 инв. № ВА0000000212 нет паспорта объекта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следствие того, что нет технических данных в инвентарной карточке, нет возможности проверить правильность отнесения к амортизационной группе согласно «Общероссийского классификатора основных фондов" утвержденным Постановлением Госстандарта РФ от 26.12.1994 N 359 (далее классификат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Компьютер в комплекте инв. №ВА0000000111-1 неверно указан номер амортизационной группы (третья) следовало согласно классификатора отнести к коду </w:t>
      </w:r>
      <w:hyperlink r:id="rId8">
        <w:r>
          <w:rPr>
            <w:rStyle w:val="InternetLink"/>
            <w:sz w:val="24"/>
            <w:szCs w:val="24"/>
          </w:rPr>
          <w:t>143020200</w:t>
        </w:r>
      </w:hyperlink>
      <w:r>
        <w:rPr>
          <w:sz w:val="24"/>
          <w:szCs w:val="24"/>
        </w:rPr>
        <w:t xml:space="preserve"> "Машины вычислительные электронные цифровые". Данное основное средство относится ко второй амортизационной группе (имущество со сроком полезного использования свыше двух до трех лет включительно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риказов Минэкономразвития России, Минфина России и Росстата от 2 октября 2006 г. N 306/120н/139 в инвентарных карточках не отражена переоценка основных средств по состоянию на 01.01.2007 года. Кроме того в случае, если по каким-либо причинам учреждением не проводилась переоценка в цены на 1 января 2003 г., то объекты основных средств и нематериальных активов вначале переоцениваются в цены на 1 января 2003 г. по соответствующим коэффициентам, утвержденным Госкомстатом России 27 ноября 2002 г., в результате нет возможности проверить реальную стоимость основных средств и начисленную амортизацию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5 учетной политики инвентаризация </w:t>
      </w:r>
      <w:r>
        <w:rPr>
          <w:i/>
          <w:sz w:val="24"/>
          <w:szCs w:val="24"/>
        </w:rPr>
        <w:t>финансовых обязательств</w:t>
      </w:r>
      <w:r>
        <w:rPr>
          <w:sz w:val="24"/>
          <w:szCs w:val="24"/>
        </w:rPr>
        <w:t xml:space="preserve"> в 2013 году не проводилась (нет актов сверки расчетов с дебиторами и кредиторами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нарушение п. 24 Приказа Минфина России от 06.12.2010 N 162н "Об утверждении Плана счетов бюджетного учета и Инструкции по его применению" списание материалов осуществляется на основании акта на списание материальных запасов (форма 0504230), </w:t>
      </w:r>
      <w:r>
        <w:rPr>
          <w:rFonts w:cs="Times New Roman" w:ascii="Times New Roman" w:hAnsi="Times New Roman"/>
          <w:i/>
          <w:sz w:val="24"/>
          <w:szCs w:val="24"/>
        </w:rPr>
        <w:t>но не оформляют ведомость выдачи материальных ценностей на нужды учреждения (форма 05042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50 Инструкции N 157н при выдаче в эксплуатацию объектов первоначальной стоимостью до 3000 рублей включительно не списывают с балансового учета с одновременным отражением объектов на забалансовом счет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тильники 3штуки приобретают и списывают в марте 201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четчик 1 штука приобретают и списывают в марте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118 Инструкции 157н </w:t>
      </w:r>
      <w:r>
        <w:rPr>
          <w:i/>
          <w:sz w:val="24"/>
          <w:szCs w:val="24"/>
        </w:rPr>
        <w:t>не соблюдается порядок учета материальных запасов</w:t>
      </w:r>
      <w:r>
        <w:rPr>
          <w:sz w:val="24"/>
          <w:szCs w:val="24"/>
        </w:rPr>
        <w:t>, так учет дров осуществляется по счету 110536 "Прочие материальные запасы", учет должен осуществляться по счету 110533 "Горюче-смазочные материал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2. В нарушение</w:t>
      </w:r>
      <w:r>
        <w:rPr>
          <w:sz w:val="24"/>
          <w:szCs w:val="24"/>
        </w:rPr>
        <w:t xml:space="preserve"> ст. 9 Федерального закона РФ 402 ФЗ</w:t>
      </w:r>
      <w:r>
        <w:rPr>
          <w:i/>
          <w:sz w:val="24"/>
          <w:szCs w:val="24"/>
        </w:rPr>
        <w:t xml:space="preserve"> не указывается направление расхода материало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екабре месяце по акту от 25.12.2013г. № 102 (ф.0504230) списаны строительные материалы (брус 7м3) на сумму 42000,0 рублей - не указано, какие работы были выполнены и в каком объеме, а так же на каком объекте и.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в июне месяце по актам  от 30.06.2013г. №№43,44,46,47 (ф.0504230) списаны строительные материалы (краска, известь, колер, гвозди) на сумму 15000,00 рублей – также нет конкретного значения расходам да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3. В нарушение</w:t>
      </w:r>
      <w:r>
        <w:rPr>
          <w:sz w:val="24"/>
          <w:szCs w:val="24"/>
        </w:rPr>
        <w:t xml:space="preserve"> 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заполн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утевые листы 01.04.2013г.-17.04.2013г., 04.06.2013г.-14.06.2013г., 20.06.2013-29.06.2013г. - нет подписи диспетчера-нарядчика и меха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утевой лист за 18.09.2013г. – нет подписи водителя (Шахрай А.А.) что автомобиль принят в технически исправном состоянии в начале рабочего д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утевые листы за июль, октябрь, декабрь 2013г.- нет подписи водителя (Шахрай И.А.) что автомобиль принят в технически исправном состоянии и сдан в конце рабочего дн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вые листы 15.04.2013-30.04.2013г.- исправления по движению горючего (водитель Шахрай А.А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4. В нарушение</w:t>
      </w:r>
      <w:r>
        <w:rPr>
          <w:sz w:val="24"/>
          <w:szCs w:val="24"/>
        </w:rPr>
        <w:t xml:space="preserve"> п.3 Приказа Минтранса РФ от 18.09.2008г. № 152  </w:t>
      </w:r>
      <w:r>
        <w:rPr>
          <w:i/>
          <w:sz w:val="24"/>
          <w:szCs w:val="24"/>
        </w:rPr>
        <w:t>не применяются обязательные реквизиты путевых листов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есь проверяемый период нет нумерации путевых листов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5. В нарушение</w:t>
      </w:r>
      <w:r>
        <w:rPr>
          <w:sz w:val="24"/>
          <w:szCs w:val="24"/>
        </w:rPr>
        <w:t xml:space="preserve"> п.16 Приказа Минтранса РФ от 18.09.2008г.№152 нет подписи медицинского работника, проводившего медицинские предрейсовые осмотры водителей в течение всего проверяемого пери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8 Инструкции 157н </w:t>
      </w:r>
      <w:r>
        <w:rPr>
          <w:rFonts w:cs="Times New Roman" w:ascii="Times New Roman" w:hAnsi="Times New Roman"/>
          <w:i/>
          <w:sz w:val="24"/>
          <w:szCs w:val="24"/>
        </w:rPr>
        <w:t xml:space="preserve">нет актов на списание денежных средств на проведение мероприятий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/О №2 от 19.02.2013г. на сумму 1605,25 рублей (подотчетное лицо Мишаченко Е.А.) доставка спортсменов на соревнование «Лыжня России»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СМ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/О №15 от 08.05.2013г. на сумму 900,00 рублей (подотчетное лицо Плотникова Е.В.) мероприятие посвященное Дню Победы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енки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/О №19 от 24.06.2013г. на сумму 500,00 рублей (подотчетное лицо Плотникова Е.В.) мероприятие посвященное Дню Памяти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енки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/О №62 от 24.12.2013г. на сумму 694,75 рублей (подотчетное лицо Мишаченко Е.А.) доставка спортсменов на спортивно-массовые мероприятия в новогодние праздничные дни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СМ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 и 2 ст. 9, Федерального закона "О бухгалтерском учете" </w:t>
      </w:r>
      <w:r>
        <w:rPr>
          <w:rFonts w:cs="Times New Roman" w:ascii="Times New Roman" w:hAnsi="Times New Roman"/>
          <w:i/>
          <w:sz w:val="24"/>
          <w:szCs w:val="24"/>
        </w:rPr>
        <w:t>суммы авансовых отчетов не совпадают с суммами подтверждающих первичных  документов</w:t>
      </w:r>
      <w:r>
        <w:rPr>
          <w:rFonts w:cs="Times New Roman" w:ascii="Times New Roman" w:hAnsi="Times New Roman"/>
          <w:sz w:val="24"/>
          <w:szCs w:val="24"/>
        </w:rPr>
        <w:t>, например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/О №50 от 18.11.2013г. </w:t>
      </w:r>
      <w:r>
        <w:rPr>
          <w:rFonts w:cs="Times New Roman" w:ascii="Times New Roman" w:hAnsi="Times New Roman"/>
          <w:b/>
          <w:sz w:val="24"/>
          <w:szCs w:val="24"/>
        </w:rPr>
        <w:t>на сумму 256,55 рублей</w:t>
      </w:r>
      <w:r>
        <w:rPr>
          <w:rFonts w:cs="Times New Roman" w:ascii="Times New Roman" w:hAnsi="Times New Roman"/>
          <w:sz w:val="24"/>
          <w:szCs w:val="24"/>
        </w:rPr>
        <w:t xml:space="preserve"> подотчетное лицо Новокшанова М.А. (почтовые расходы)– приложены документы на сумму </w:t>
      </w:r>
      <w:r>
        <w:rPr>
          <w:rFonts w:cs="Times New Roman" w:ascii="Times New Roman" w:hAnsi="Times New Roman"/>
          <w:b/>
          <w:sz w:val="24"/>
          <w:szCs w:val="24"/>
        </w:rPr>
        <w:t>256,65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/О №51 от 18.11.2013г. </w:t>
      </w:r>
      <w:r>
        <w:rPr>
          <w:rFonts w:cs="Times New Roman" w:ascii="Times New Roman" w:hAnsi="Times New Roman"/>
          <w:b/>
          <w:sz w:val="24"/>
          <w:szCs w:val="24"/>
        </w:rPr>
        <w:t>на сумму 195,60 рублей</w:t>
      </w:r>
      <w:r>
        <w:rPr>
          <w:rFonts w:cs="Times New Roman" w:ascii="Times New Roman" w:hAnsi="Times New Roman"/>
          <w:sz w:val="24"/>
          <w:szCs w:val="24"/>
        </w:rPr>
        <w:t xml:space="preserve"> подотчетное лицо Новокшанова М.А. (почтовые расходы)– приложены документы на сумму </w:t>
      </w:r>
      <w:r>
        <w:rPr>
          <w:rFonts w:cs="Times New Roman" w:ascii="Times New Roman" w:hAnsi="Times New Roman"/>
          <w:b/>
          <w:sz w:val="24"/>
          <w:szCs w:val="24"/>
        </w:rPr>
        <w:t>19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/О №62 от 24.12.2013г. </w:t>
      </w:r>
      <w:r>
        <w:rPr>
          <w:rFonts w:cs="Times New Roman" w:ascii="Times New Roman" w:hAnsi="Times New Roman"/>
          <w:b/>
          <w:sz w:val="24"/>
          <w:szCs w:val="24"/>
        </w:rPr>
        <w:t>на сумму 694,75 рублей</w:t>
      </w:r>
      <w:r>
        <w:rPr>
          <w:rFonts w:cs="Times New Roman" w:ascii="Times New Roman" w:hAnsi="Times New Roman"/>
          <w:sz w:val="24"/>
          <w:szCs w:val="24"/>
        </w:rPr>
        <w:t xml:space="preserve"> подотчетное лицо Мишаченко Е.А. (спортивное мероприятие)– подтверждающие документы на </w:t>
      </w:r>
      <w:r>
        <w:rPr>
          <w:rFonts w:cs="Times New Roman" w:ascii="Times New Roman" w:hAnsi="Times New Roman"/>
          <w:b/>
          <w:sz w:val="24"/>
          <w:szCs w:val="24"/>
        </w:rPr>
        <w:t>сумму 697,65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нарушение п.1 и 2 ст. 9, Федерального закона "О бухгалтерском учете" </w:t>
      </w:r>
      <w:r>
        <w:rPr>
          <w:rFonts w:cs="Times New Roman" w:ascii="Times New Roman" w:hAnsi="Times New Roman"/>
          <w:i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четы сдаются до проведения спортивных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например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/О №13 от 16.04.2013г. на сумму 1300,00 рублей подотчетное лицо Мишаченко Е.А –согласно сметы соревнования проходили 20.04.2013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60 от 18.12.2013г. на сумму 800,00 рублей подотчетное лицо Мишаченко Е.А –согласно сметы соревнования проходили 21.12.2013г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7 Инструкции №157н </w:t>
      </w:r>
      <w:r>
        <w:rPr>
          <w:rFonts w:cs="Times New Roman" w:ascii="Times New Roman" w:hAnsi="Times New Roman"/>
          <w:i/>
          <w:sz w:val="24"/>
          <w:szCs w:val="24"/>
        </w:rPr>
        <w:t>в ведомостях на выдачу денежных средств спортсменам нет подписи подотчетного лица, который их выдавал</w:t>
      </w:r>
      <w:r>
        <w:rPr>
          <w:rFonts w:cs="Times New Roman" w:ascii="Times New Roman" w:hAnsi="Times New Roman"/>
          <w:sz w:val="24"/>
          <w:szCs w:val="24"/>
        </w:rPr>
        <w:t xml:space="preserve">, например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О № 60 от 18.12.2013г. на сумму 800,00 рублей подотчетное лицо Мишаченко Е.А.,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/О № 61 от 24.12.2013г. на сумму 2200,00 рублей подотчетное лицо Мишаченко Е.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 В нарушение</w:t>
      </w:r>
      <w:r>
        <w:rPr>
          <w:sz w:val="24"/>
          <w:szCs w:val="24"/>
        </w:rPr>
        <w:t xml:space="preserve"> п.2, ст.7 Закона Томской области от 06.05.2009 №68-ОЗ «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 не верно установлена надбавка за выслугу лет в Положении «О размере и порядке оплаты труда лиц, замещающих муниципальные должности в органах местного самоуправления МО «Трубачевское сельское поселение» от 20.06.2013 года № 20, следует внести изменения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- 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3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40 процентов должностного оклада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21. В нарушение</w:t>
      </w:r>
      <w:r>
        <w:rPr>
          <w:sz w:val="24"/>
          <w:szCs w:val="24"/>
        </w:rPr>
        <w:t xml:space="preserve"> Положения по оплате труда от 10.06.2013 года № 17 (муниципальные служащие) не установлен порядок о премировании муниципальных служащих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2. В нарушение</w:t>
      </w:r>
      <w:r>
        <w:rPr>
          <w:sz w:val="24"/>
          <w:szCs w:val="24"/>
        </w:rPr>
        <w:t xml:space="preserve"> Положения по оплате труда от 11.04.2011 №13-а (технический персонал) начислили и выплатили Шахрай А. А. (водитель) надбавку за разъездной характер в размере 10% (114,42 рубля), следовало 5% (57,21 рублей)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3. В нарушение</w:t>
      </w:r>
      <w:r>
        <w:rPr>
          <w:sz w:val="24"/>
          <w:szCs w:val="24"/>
        </w:rPr>
        <w:t xml:space="preserve"> Положения по оплате труда от 10.06.2013 года № 17 (муниципальные служащие) начислили и выплатили Кривошеин В. А. (специалист 1 категории) надбавку за особые условия в размере 111,4% (1557,90 рублей), следовало 70% (979,15 рублей)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24. В нарушение</w:t>
      </w:r>
      <w:r>
        <w:rPr>
          <w:sz w:val="24"/>
          <w:szCs w:val="24"/>
        </w:rPr>
        <w:t xml:space="preserve"> распоряжения Главы поселения от 28.06.2013 № 24, не доначислили персональную надбавку за июнь, сентябрь, октябрь 2013 года:</w:t>
      </w:r>
    </w:p>
    <w:p>
      <w:pPr>
        <w:pStyle w:val="Normal1"/>
        <w:jc w:val="both"/>
        <w:rPr/>
      </w:pPr>
      <w:r>
        <w:rPr>
          <w:sz w:val="24"/>
          <w:szCs w:val="24"/>
        </w:rPr>
        <w:t>Васильев В. А. (тракторист) 291,26 рубль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Егорова Г. Н. (бухгалтер) 49,86 рублей.</w:t>
      </w:r>
    </w:p>
    <w:p>
      <w:pPr>
        <w:pStyle w:val="Normal1"/>
        <w:jc w:val="both"/>
        <w:rPr/>
      </w:pPr>
      <w:r>
        <w:rPr>
          <w:sz w:val="24"/>
          <w:szCs w:val="24"/>
        </w:rPr>
        <w:t>Шахрай А. А. (водитель) 71,42 рубль;</w:t>
      </w:r>
    </w:p>
    <w:p>
      <w:pPr>
        <w:pStyle w:val="Normal1"/>
        <w:jc w:val="both"/>
        <w:rPr/>
      </w:pPr>
      <w:r>
        <w:rPr>
          <w:sz w:val="24"/>
          <w:szCs w:val="24"/>
        </w:rPr>
        <w:t>Семенова Н. Д. (уборщица) 71,77 рубль;</w:t>
      </w:r>
    </w:p>
    <w:p>
      <w:pPr>
        <w:pStyle w:val="Normal1"/>
        <w:jc w:val="both"/>
        <w:rPr/>
      </w:pPr>
      <w:r>
        <w:rPr>
          <w:sz w:val="24"/>
          <w:szCs w:val="24"/>
        </w:rPr>
        <w:t>Лазарева А. И. (уборщица) 49,95 рублей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первичные учетные документы сформированные на бумажном носителе, относящиеся к соответствующим Журналам операций, а именно № 6 «Расчеты по оплате труда» подобраны и сброшюрованы не в полном объеме: август, ноябрь - начислена персональная надбавка, но нет Распоряжения об установлении данной надба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5. В нарушение</w:t>
      </w:r>
      <w:r>
        <w:rPr>
          <w:sz w:val="24"/>
          <w:szCs w:val="24"/>
        </w:rPr>
        <w:t xml:space="preserve"> учетной политики администрации Трубачевского поселения не проведена инвентаризация расчетов с организациями и учреждениями по состоянию на 01.01.2014 года перед формированием годовой отчетности в администрации Трубачевского поселения (нет актов сверки расчетов с дебиторами и кредиторами), вследствие чего нет возможности проверить достоверность дебиторской и кредиторской задолженности </w:t>
      </w:r>
      <w:hyperlink r:id="rId9">
        <w:r>
          <w:rPr>
            <w:rStyle w:val="InternetLink"/>
            <w:sz w:val="24"/>
            <w:szCs w:val="24"/>
          </w:rPr>
          <w:t>(ф. 0503169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26. В нарушение</w:t>
      </w:r>
      <w:r>
        <w:rPr>
          <w:sz w:val="24"/>
          <w:szCs w:val="24"/>
        </w:rPr>
        <w:t xml:space="preserve"> п.6 ст. 8 Федерального закона РФ 402 ФЗ от 06 декабря 2011 года «О бухгалтерском учете», учетная политика администрации составлена на основании нормативных документов утративших силу, а именно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11.1996г. № 129-ФЗ «О бухгалтерском учет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фина РФ от 28.12.2010г. № 190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устранению выявленных нарушений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одить инвентаризацию имущества и финансовых активов согласно Приказа Минфина РФ от 13.06.1995 N 49 "Об утверждении Методических указаний по инвентаризации имущества и финансовых обязательств" и учетной политике Администрации Трубачевского сельского поселения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ести учет «Кассы» согласно Порядка ведения кассовых операций в Российской Федерации, утвержденного решением Совета Директоров ЦБР от 12.10.2011 № 373-П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ести бухгалтерский учет согласно Федерального закона РФ 402 ФЗ от 06 декабря 2011 года «О бухгалтерском учете», инструкции 157н от 01.12.2010 и учетной политике Администрации Трубачевского поселения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вести в соответствие инвентарные карточки по основным средствам согласно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и Приказов Минэкономразвития России, Минфина России и Росстата от 2 октября 2006 г. N 306/120н/139.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Заполнять путевые листы согласно Приказа Минтранса РФ от 18.09.2008г. N 152 "Об утверждении обязательных реквизитов и порядка заполнения путевых листов".</w:t>
      </w:r>
    </w:p>
    <w:p>
      <w:pPr>
        <w:pStyle w:val="2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вести в соответствие Положение по оплате труда от 20.06.2013 №20, согласно Закона Томской области от 06.05.2009 №68-ОЗ.</w:t>
      </w:r>
    </w:p>
    <w:p>
      <w:pPr>
        <w:pStyle w:val="2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становить порядок премирования муниципальных служащих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 w:val="24"/>
        </w:rPr>
        <w:t>8. Начислить и выплатить персональную надбавку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Васильев В. А. (тракторист) 291,26 рубль + р/к = </w:t>
      </w:r>
      <w:r>
        <w:rPr>
          <w:b/>
          <w:sz w:val="24"/>
          <w:szCs w:val="24"/>
        </w:rPr>
        <w:t>378,64</w:t>
      </w:r>
      <w:r>
        <w:rPr>
          <w:sz w:val="24"/>
          <w:szCs w:val="24"/>
        </w:rPr>
        <w:t>;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горова Г. Н. (бухгалтер) 49,86 рублей + р/к = </w:t>
      </w:r>
      <w:r>
        <w:rPr>
          <w:b/>
          <w:sz w:val="24"/>
          <w:szCs w:val="24"/>
        </w:rPr>
        <w:t>64,82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храй А. А. (водитель) 71,42 рубль + р/к = </w:t>
      </w:r>
      <w:r>
        <w:rPr>
          <w:b/>
          <w:sz w:val="24"/>
          <w:szCs w:val="24"/>
        </w:rPr>
        <w:t>92,54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ова Н. Д. (уборщица) 71,77 рубль + р/к = </w:t>
      </w:r>
      <w:r>
        <w:rPr>
          <w:b/>
          <w:sz w:val="24"/>
          <w:szCs w:val="24"/>
        </w:rPr>
        <w:t>93,30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Лазарева А. И. (уборщица) 49,95 рублей + р/к = </w:t>
      </w:r>
      <w:r>
        <w:rPr>
          <w:b/>
          <w:sz w:val="24"/>
          <w:szCs w:val="24"/>
        </w:rPr>
        <w:t>64,94.</w:t>
      </w:r>
    </w:p>
    <w:p>
      <w:pPr>
        <w:pStyle w:val="2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вести в соответствие учетную политику согласно Законодательства РФ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859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И. А. Шахрай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Аудитор  Контрольно-счетного органа Шегарского райо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едущий специалист по расходов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и управлению средствами бюджета   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01" w:type="dxa"/>
            <w:tcBorders/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Ушанова И. Г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1"/>
              <w:widowControl w:val="false"/>
              <w:ind w:firstLine="70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  <w:r>
              <w:rPr>
                <w:sz w:val="24"/>
              </w:rPr>
              <w:t>М.Ю. Чепурно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ходе проверки все необходимые документы, касающиеся вопросов, отраженных в настоящем акте, а так же обстоятельств, имеющих значение для принятия правильных решений по результатам контрольного мероприятия, были представлены в полном объеме. От специалистов Контрольно-счетного органа, проводивших контрольное мероприятие, сокрытых документов для последующего дополнительного представления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Шахрай И. А.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  <w:tab/>
        <w:t xml:space="preserve"> </w:t>
        <w:tab/>
        <w:t xml:space="preserve">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Чепурнова М.Ю.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  <w:tab/>
        <w:t xml:space="preserve"> </w:t>
        <w:tab/>
        <w:t xml:space="preserve">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4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ата)                         (должность)                   (подпись)           (расшифровка)</w:t>
      </w:r>
    </w:p>
    <w:sectPr>
      <w:footerReference w:type="default" r:id="rId10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3332C77D8D92A0C4D842159222E66CA0B4BE44D1229367750609EA6B3B4BDD9B452B4007A36AFXBr7E" TargetMode="External"/><Relationship Id="rId3" Type="http://schemas.openxmlformats.org/officeDocument/2006/relationships/hyperlink" Target="consultantplus://offline/ref=5268EB233BACB3CB0CC698F776AE0FC6864F7340E307254BC4091CE9D6D698F5F2975E05BD1C8374c2lBG" TargetMode="External"/><Relationship Id="rId4" Type="http://schemas.openxmlformats.org/officeDocument/2006/relationships/hyperlink" Target="consultantplus://offline/ref=5309DA5981179A16DF0AA5A3448305B45AAB80F7E9EF6ECAA9D70CBAA9726BAF7B56A0B345F29CH3V4F" TargetMode="External"/><Relationship Id="rId5" Type="http://schemas.openxmlformats.org/officeDocument/2006/relationships/hyperlink" Target="consultantplus://offline/ref=CF0AF1AE2EF90D236D23B2C009B11CEC3673F0B59D051746BC3C9BC3C48F0E3DC2937D2AD2CDKCQ3H" TargetMode="External"/><Relationship Id="rId6" Type="http://schemas.openxmlformats.org/officeDocument/2006/relationships/hyperlink" Target="consultantplus://offline/ref=CF0AF1AE2EF90D236D23B2C009B11CEC3673F0B59D051746BC3C9BC3C48F0E3DC2937D2AD2CDKCQ3H" TargetMode="External"/><Relationship Id="rId7" Type="http://schemas.openxmlformats.org/officeDocument/2006/relationships/hyperlink" Target="consultantplus://offline/ref=5702E77315DF99DBEC1C19B0595FADA5CB83EDCA2B39C3B140F5C0737E75B53E2FEDA2A323EC5618K4G9D" TargetMode="External"/><Relationship Id="rId8" Type="http://schemas.openxmlformats.org/officeDocument/2006/relationships/hyperlink" Target="consultantplus://offline/ref=5309DA5981179A16DF0AA5A3448305B45AAB80F7E9EF6ECAA9D70CBAA9726BAF7B56A0B345F29CH3V4F" TargetMode="External"/><Relationship Id="rId9" Type="http://schemas.openxmlformats.org/officeDocument/2006/relationships/hyperlink" Target="consultantplus://offline/ref=5702E77315DF99DBEC1C19B0595FADA5CB83EDCA2B39C3B140F5C0737E75B53E2FEDA2A323EC5618K4G9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6:00Z</dcterms:created>
  <dc:creator>Караваева Ольга</dc:creator>
  <dc:description/>
  <cp:keywords/>
  <dc:language>en-US</dc:language>
  <cp:lastModifiedBy>User</cp:lastModifiedBy>
  <cp:lastPrinted>2014-09-11T10:54:00Z</cp:lastPrinted>
  <dcterms:modified xsi:type="dcterms:W3CDTF">2016-01-12T09:52:00Z</dcterms:modified>
  <cp:revision>47</cp:revision>
  <dc:subject/>
  <dc:title>Контрольный отдел Администрации Шегарского района</dc:title>
</cp:coreProperties>
</file>