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ности и результативности (эффективность и экономность) использования средств бюджета за 2014 год Администрации Анастась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 xml:space="preserve"> «09» октября 2015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плановая проверка законности и результативности (эффективность и экономность) использования средств бюджета за 2014 год Анастасьевского сельского поселения, согласно п. 11 плана работы на 2015 год контрольно-счетного органа Шегарского района, проверка проведена согласно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 Администрация Анастась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6149, Томская область, Шегарский район, с. Анастасьевка, пер. Школьный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/КПП 7016005776/701601001 УФК по Томской области (Управление ф</w:t>
      </w:r>
      <w:r>
        <w:rPr>
          <w:sz w:val="24"/>
        </w:rPr>
        <w:t>инансов Администрации Шегарского района,</w:t>
      </w:r>
      <w:r>
        <w:rPr>
          <w:sz w:val="24"/>
          <w:szCs w:val="24"/>
        </w:rPr>
        <w:t xml:space="preserve"> МКУ" Администрация Анастасьевского сельского поселения", л\с 02653003240) р\с 40204.810.8.0000.0000234 в ГРКЦ ГУ Банка России по Томской области г. Томск БИК 04690200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стасьевское сельское поселение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лное наименование Администрации муниципального образования – Муниципальное казенное учреждение «Анастасьевское сельское поселение»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кращенное наименование – «МКУ Анастась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настасьевского сельского поселения руководит Глава Анастасьевского сельского поселения на принципах единоначалия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министрация Анастасьевского сельского поселения обладает правами юридического лица, имеет самостоятельный баланс, обособленное имущество, лицевой счет, гербовую печать, а также соответствующие печати и штампы, собственные бланки </w:t>
      </w:r>
      <w:r>
        <w:rPr>
          <w:bCs/>
          <w:sz w:val="24"/>
        </w:rPr>
        <w:t>с обозначением своего наименования и другие реквизиты</w:t>
      </w:r>
      <w:r>
        <w:rPr>
          <w:sz w:val="24"/>
          <w:szCs w:val="24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Анастасьевское сельское поселение </w:t>
      </w:r>
      <w:r>
        <w:rPr>
          <w:bCs/>
          <w:sz w:val="24"/>
        </w:rPr>
        <w:t>осуществляет свою деятельность в соответствии с действующим законодательством Российской Федерации, Устава муниципального образования «Анастасьевское сельское поселение», постановлениями и распоряжениями Главы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Администрации Анастасьевского сельского поселения  утверждается Советом Анастасьевского сельского поселения (по представлению Главы Анастасьевского сельского поселения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чата 07 сентября 2015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кончена 09 октября 2015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Положение </w:t>
      </w:r>
      <w:r>
        <w:rPr>
          <w:bCs/>
          <w:sz w:val="24"/>
          <w:szCs w:val="24"/>
          <w:lang w:val="en-US"/>
        </w:rPr>
        <w:t>"</w:t>
      </w:r>
      <w:r>
        <w:rPr>
          <w:bCs/>
          <w:sz w:val="24"/>
          <w:szCs w:val="24"/>
        </w:rPr>
        <w:t>О муниципальном казенном учреждении Администрации Анастасьевского сельского поселения</w:t>
      </w:r>
      <w:r>
        <w:rPr>
          <w:bCs/>
          <w:sz w:val="24"/>
          <w:szCs w:val="24"/>
          <w:lang w:val="en-US"/>
        </w:rPr>
        <w:t>",</w:t>
      </w:r>
      <w:r>
        <w:rPr>
          <w:bCs/>
          <w:sz w:val="24"/>
          <w:szCs w:val="24"/>
        </w:rPr>
        <w:t xml:space="preserve"> Положения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</w:rPr>
        <w:t>кассовый план, штатное расписание, первичные учетные документы, р</w:t>
      </w:r>
      <w:r>
        <w:rPr>
          <w:sz w:val="24"/>
          <w:szCs w:val="24"/>
        </w:rPr>
        <w:t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положения об оплате труда работников, лицевые счета сотруд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рки правом подписи обладал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 xml:space="preserve">: - Глава сельского поселения </w:t>
      </w:r>
      <w:r>
        <w:rPr>
          <w:sz w:val="24"/>
          <w:szCs w:val="24"/>
        </w:rPr>
        <w:t>Анисимов Д. Н.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- Главный бухгалтер Кондратенко Л. 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- Ведущий специалист по управлению бюджетом Чаптарова О.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4 году ведение бухгалтерского учета осуществлялось в соответствии с П</w:t>
      </w:r>
      <w:hyperlink r:id="rId2">
        <w:r>
          <w:rPr>
            <w:rStyle w:val="InternetLink"/>
            <w:iCs/>
            <w:sz w:val="24"/>
            <w:szCs w:val="24"/>
          </w:rPr>
          <w:t>риказом Минфина РФ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</w:r>
      </w:hyperlink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(далее инструкция), приказом Минфина РФ от 06.12.2010 года № 162н «Об утверждении плана счетов бюджетного учета и инструкции по его применению» в сфере ведения бюджетного учета органами государственной власти, органами местного самоуправления и д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на 2014 год составлена в соответствии с требованиями п.3 ст. 5 ст.7 Федерального закона от 06ю12.2011г. № 402-ФЗ «О бухгалтерском учете» и утверждена Распоряжением Главы Анастасьевского сельского поселения от 21.01.2014г. № 6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, утративших силу, а именно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фина РФ от 10.02.2006 N 25н "Об утверждении Инструкции по бюджетному уч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соответствии ст. 11 инструкции 157н по истечении каждого отчетного периода (месяца, квартала, года) первичные учетные документы, сформированы на бумажном носителе относящиеся к соответствующим Журналам операций, хронологически подобраны и сброшюров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бложке подобранных документов указывается: наименование субъекта учета, период (дата), за который сформирован регистр бухгалтерского учета (Журнал операций), с указанием года и месяца (числа); наименование регистра бухгалтерского учета (Журнала операций), в соответствии с установленной в рамках документооборота периодичности формирования </w:t>
      </w:r>
      <w:hyperlink r:id="rId3">
        <w:r>
          <w:rPr>
            <w:rStyle w:val="InternetLink"/>
            <w:sz w:val="24"/>
            <w:szCs w:val="24"/>
          </w:rPr>
          <w:t>регистров</w:t>
        </w:r>
      </w:hyperlink>
      <w:r>
        <w:rPr>
          <w:sz w:val="24"/>
          <w:szCs w:val="24"/>
        </w:rPr>
        <w:t xml:space="preserve">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денежных средств в кас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Учет кассовых операций осуществлялся в журнале операций № 1 по счету 120134000 «Касс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ссовых операций ведется в кассовой книге (ф. 0504514) автоматизированным способом. Кассовая книга пронумерована в порядке возрастания с начала года. На всех листах имеются подписи кассира и расписки главного бухгалтера в том, что записи в кассовой книге проверены и документы (кассовые приходные ордера, кассовые расходные ордера) получ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4.7 Указаний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кассовая книга за 2014 год прошнурована, пронумерована, опечатана, количество листов заверено подписями руководителя и главного бухгалте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ей наличных денежных средств, проведенной в кассе по состоянию на 07.09.2015 года, излишков либо недостачи не установлено (акт ревизии наличных денежных средств прилагаетс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расчету лимит остатка денежной наличности кассы на 2014 год определен в сумме 1 000,00 (Одна тысяча) рублей. Превышение лимитных остатков денежной наличности в кассе не установле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по чекам из учреждения банка, оприходованы в кассу своевременно и в полном объеме, израсходованы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аличных денежных средств по счету 020104000 (касса) по состоянию на 01 января 2015 год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ссовых операций за проверяемый период осуществля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тенко Л.В. главный бухгалтер (договор о полной индивидуальной материальной ответственности заключе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птарова О.Р. ведущий специалист по  бюджету (договор о полной индивидуальной материальной ответственности заключе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10 Инструкции № 157н </w:t>
      </w:r>
      <w:r>
        <w:rPr>
          <w:rFonts w:cs="Times New Roman" w:ascii="Times New Roman" w:hAnsi="Times New Roman"/>
          <w:i/>
          <w:sz w:val="24"/>
          <w:szCs w:val="24"/>
        </w:rPr>
        <w:t xml:space="preserve">допускаются исправления в кассовых документах, например в </w:t>
      </w:r>
      <w:r>
        <w:rPr>
          <w:rFonts w:cs="Times New Roman" w:ascii="Times New Roman" w:hAnsi="Times New Roman"/>
          <w:sz w:val="24"/>
          <w:szCs w:val="24"/>
        </w:rPr>
        <w:t>РКО № 32 от 22.09.2014г. на сумму 1 500,00 рублей заштрихована и исправлена дата РКО получения денежных средств спорт. инструктором Першиной С.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денежных средств на лицевых счет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операции ведутся в хронологическом порядке, в журнале операций № 2 безналичные денежные средства по счету 130405000, который предназначен для учета учреждением расчетов по платежам из бюджета с финансовым органом. Все перечисления подтверждены наличием оправдательных документов, которые соответствуют банковским выпискам и данным бухгалтерского у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банковских операций нецелевого расходования бюджетных средств не установлено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учета основных средст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струкции 157н, аналитический учет счета 110100000 «Основные средства», осуществлялся на инвентарных карточках учета основных средств и отражался в журнале операций по выбытию и перемещению нефинансовых актив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, исчисленной исходя из срока полезного использования этих объектов. В течение финансового года амортизация на основные средства и нематериальные активы начислялась ежемесячно в размере 1/12 годовой суммы. Срок полезного использования объектов основных средств определялся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 года № 1, начисление амортизации производилось ежемесячно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я имущества и финансовых обязательст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огласно ст. 11 Федерального закона РФ 402 ФЗ от 06. декабря 2011 года «О бухгалтерском учете» перед составлением годовой бухгалтерской отчетности проведена годовая инвентаризация имущества и обязательств. На основании Распоряжения Главы Администрации Анастасьевского сельского поселения от 11 ноября 2014 года № 71 утверждена инвентаризационная комиссия и срок окончания обработки результатов данной провер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 ст.11 Закона о бухгалтерском уче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вентаризация материалов и основных средств по состоянию на 11.11.2014 года проведена не в полном объеме, т.е. ТМЦ и основные средства не попали в инвентаризационную опись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010500 «Материальные запасы» Анисимов Д.Н. - бензин А-92 на сумму 92,32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0100 «Основные средства» материально ответственное лицо Бурыхина О.Н. -  котел 1 шт. на сумму 220 545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.3 Приказа Минфина РФ от 13.06.1995 N 49 "Об утверждении Методических указаний по инвентаризации имущества и финансовых обязательств" (далее Методические указания по инвентаризации имущества) Распоряжением Главы № 71 от 11.11.2014г. в состав инвентаризационной комиссии включают ведущего специалиста Лыго Л.Р., которая с 11.11.2014 находилась в отпуске.  В инвентаризационных описях в составе инвентаризационной комиссии данного работника нет. Согласно п.2.3 Методических указаний по инвентаризации имущества отсутствие хотя бы одного члена комиссии при проведении инвентаризации служит основанием для признания результатов инвентаризации недействитель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.8 Методических указаний по инвентаризации имущества, проверка фактического наличия имущества производилась без участия материально ответственных  лиц: Горохова Г.М. (отпуск 10.11.2014г.- 09.12.2014г. приказ № 84а от 07.11.2014г.)  и Лыго Л.Р. (отпуск 11.11.2014г.- 25.11.2014г. приказ № 85 от 11.11.2014г.)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Не проведение или проведение не в полном объеме годовой инвентаризации</w:t>
      </w:r>
      <w:r>
        <w:rPr>
          <w:sz w:val="24"/>
          <w:szCs w:val="24"/>
        </w:rPr>
        <w:t xml:space="preserve"> является нарушением ст. 11 Закона о бухгалтерском учете. Наличие данного нарушения может свидетельствовать о недостоверности данных бухгалтерского учета и отчет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ми целями инвентаризации </w:t>
      </w:r>
      <w:r>
        <w:rPr>
          <w:i/>
          <w:sz w:val="24"/>
          <w:szCs w:val="24"/>
          <w:u w:val="single"/>
        </w:rPr>
        <w:t>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учета материальных запа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по бюджетному учету 157н аналитический учет по материальным запасам ведется по счету 010500000 «Материальные запасы», где учитываются предметы, используемые в деятельности учреждения в течение периода, не превышающего 12 месяцев, независимо от их стоимости. Оприходование материальных запасов осуществляется на основании первичных учетных документов (накладная поставщ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материальные ценности, приобретенные и полученные, оприходованы на баланс своевременно и в полном объеме. Учет операций по выбытию и перемещению материальных ценностей осуществляется в журнале операций по выбытию и перемещению нефинансовых активов (форма 050407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>приложения №2 Учетной политики Администрации Анастасьевского сельского поселения не со всеми работниками, ответственных за хранение товарно -  материальных ценностей  заключены договора о материальной ответственности, а именно с Бойковой Е.Н. (зав. хозяйством Татьяновского СДК), Бракоренко И.А (электромонтер). Кроме этого в приложении № 2 к Учетной политике не утвержден материально ответственным лицом электромонтер Бракоренко И.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администрации утверждены нормы списания ГСМ согласно Приказу Министерства транспорта РФ от 14.03.2008 года № АМ 23р «Нормы расхода топлив и смазочных материалов на автомобильном транспор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ие ГСМ осуществлялось на основании Распоряжений Главы Анастасьевского сельского поселения № 72 от 18.12.2012г.,  №55 от 01.08.2014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оформл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т подписи водителя при сдаче автомобил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дитель Аноприев А.П.- март (14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дитель Христолюбов Ю.В.- июль (22), октябрь (13,15,3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дитель Камелин В.В.- сентябрь(01,09,13,20,21,24,25),октябрь (2-27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нет подписи диспетчера-нарядчика, подтверждающего время выезда из гаража 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ремя возвращения в гараж автомобил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ь Анисимов Д.Н., водитель Христолюбов Ю.В. – в течение всего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итель Горохов Г.М. – май(06-15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ь Камелин В.В. –июль(01-30), август(02-30),сентябрь(01-29),октябрь (01-27),ноябрь(01-29), декабрь(03-27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т подписи механика о принятии автомобиля при возвращении в гараж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итель Аноприев А.П.- январь(18-31),февраль(06-28), март, апрель (01-3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итель Камелин В.В.-июль(01-30),август (02-30),сентябрь(01-29),октябрь (01-27),ноябрь (01-29), декабрь(03-27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сутствует</w:t>
      </w:r>
      <w:r>
        <w:rPr>
          <w:sz w:val="24"/>
          <w:szCs w:val="24"/>
        </w:rPr>
        <w:t xml:space="preserve"> должный контроль по заполнению путевого листа, в результате имеется несоответствие данных в путевом листе и показания спидометра (30.04.2014г. водитель Христолюбов Ю.В.). В путевом листе показания километража на 100 км., больше чем показания спидометра на конец дня. Ответственность за правильное оформление путевого листа несут руководители организации и лица, отвечающие за эксплуатацию автомобилей и участвующие в заполнении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16 Приказа Минтранса РФ от 18.09.2008г.№152 в 2014 году не проводились медицинские предрейсовые осмотры водителей. Путевые листы за медработника подписывал руководитель учреждения, например 23,26 мая (Христолюбов Ю.В.), 01-30 июля, 01-29 сентября (Камелин В.В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В соответствии с </w:t>
      </w:r>
      <w:r>
        <w:rPr>
          <w:i/>
          <w:sz w:val="24"/>
          <w:szCs w:val="24"/>
          <w:u w:val="single"/>
        </w:rPr>
        <w:t>п.1 ст. 20</w:t>
      </w:r>
      <w:r>
        <w:rPr>
          <w:i/>
          <w:sz w:val="24"/>
          <w:szCs w:val="24"/>
        </w:rPr>
        <w:t xml:space="preserve"> Федерального закона от 10.12.1995 N 196-ФЗ "О безопасности дорожного движения" казенное учреждение обязано проводить предрейсовые медицинские осмотры 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основании </w:t>
      </w:r>
      <w:r>
        <w:rPr>
          <w:i/>
          <w:sz w:val="24"/>
          <w:szCs w:val="24"/>
          <w:u w:val="single"/>
        </w:rPr>
        <w:t>ч.2 ст. 12.31.1</w:t>
      </w:r>
      <w:r>
        <w:rPr>
          <w:i/>
          <w:sz w:val="24"/>
          <w:szCs w:val="24"/>
        </w:rPr>
        <w:t xml:space="preserve"> Кодекса РФ об административных правонарушениях нарушение требований о проведении предрейсовых медицинских осмотров водителей транспортных средств влечет наложение административного штрафа на юридические лица в размере </w:t>
      </w:r>
      <w:r>
        <w:rPr>
          <w:b/>
          <w:i/>
          <w:sz w:val="24"/>
          <w:szCs w:val="24"/>
        </w:rPr>
        <w:t>тридцати тысяч</w:t>
      </w:r>
      <w:r>
        <w:rPr>
          <w:i/>
          <w:sz w:val="24"/>
          <w:szCs w:val="24"/>
        </w:rPr>
        <w:t xml:space="preserve"> рублей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bCs/>
          <w:sz w:val="24"/>
          <w:szCs w:val="24"/>
        </w:rPr>
        <w:t>чет дебиторской и кредиторской задолжен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бухгалтерской отчетности дебиторская и кредиторская задолженность на 01.01.2015 года состав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206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выданным авансам»</w:t>
      </w:r>
      <w:r>
        <w:rPr>
          <w:sz w:val="24"/>
          <w:szCs w:val="24"/>
        </w:rPr>
        <w:t xml:space="preserve"> дебетовый остаток на 01.01.2015 года составил 225 002,3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услугам связи  142,25 рублей </w:t>
      </w:r>
      <w:r>
        <w:rPr>
          <w:i/>
          <w:sz w:val="24"/>
          <w:szCs w:val="24"/>
        </w:rPr>
        <w:t>(ОАО «Ростелеком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прочим работам 197 200,00 рублей </w:t>
      </w:r>
      <w:r>
        <w:rPr>
          <w:i/>
          <w:sz w:val="24"/>
          <w:szCs w:val="24"/>
        </w:rPr>
        <w:t>(ООО «Восточная Инвестиционная Газовая Компания» предоплата  за оформление в собственность внутрипоселковых доро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 приобретению материалов  27 660,05 рублей; (</w:t>
      </w:r>
      <w:r>
        <w:rPr>
          <w:i/>
          <w:sz w:val="24"/>
          <w:szCs w:val="24"/>
        </w:rPr>
        <w:t>ООО «РН-Карт-Томск»-  27 590,15 руб. за ГСМ, ИП Рыжов А.А. -69,90 руб. за хозтовар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302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принятым  обязательствам»</w:t>
      </w:r>
      <w:r>
        <w:rPr>
          <w:sz w:val="24"/>
          <w:szCs w:val="24"/>
        </w:rPr>
        <w:t xml:space="preserve"> кредитовый  остаток составил 61 906,57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 услугам связи 549,94 рублей (</w:t>
      </w:r>
      <w:r>
        <w:rPr>
          <w:i/>
          <w:sz w:val="24"/>
          <w:szCs w:val="24"/>
        </w:rPr>
        <w:t>ОАО «Ростелеком»</w:t>
      </w:r>
      <w:r>
        <w:rPr>
          <w:sz w:val="24"/>
          <w:szCs w:val="24"/>
        </w:rPr>
        <w:t xml:space="preserve">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по ком.услугам  61 150,46 рублей </w:t>
      </w:r>
      <w:r>
        <w:rPr>
          <w:i/>
          <w:sz w:val="24"/>
          <w:szCs w:val="24"/>
        </w:rPr>
        <w:t>(ОАО «Томскэнергосбыт)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 приобретению материалов 12,00 рублей (</w:t>
      </w:r>
      <w:r>
        <w:rPr>
          <w:i/>
          <w:sz w:val="24"/>
          <w:szCs w:val="24"/>
        </w:rPr>
        <w:t>ООО «Томскоблсельхозтехника»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 прочим услугам  194,17 рублей (</w:t>
      </w:r>
      <w:r>
        <w:rPr>
          <w:i/>
          <w:sz w:val="24"/>
          <w:szCs w:val="24"/>
        </w:rPr>
        <w:t>ОАО «Томскэнергосбы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30300</w:t>
      </w:r>
      <w:r>
        <w:rPr>
          <w:i/>
          <w:sz w:val="24"/>
          <w:szCs w:val="24"/>
        </w:rPr>
        <w:t xml:space="preserve"> «Расчеты по платежам в бюджеты»</w:t>
      </w:r>
      <w:r>
        <w:rPr>
          <w:sz w:val="24"/>
          <w:szCs w:val="24"/>
        </w:rPr>
        <w:t xml:space="preserve"> остаток по кредиту составил  минус 22 405,17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аховым взносам на обязательное социальное страхование на случай временной нетрудоспособности и в связи с материнством  (303.02) минус 20 094,14 рубле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раховым взносам на обязательное социальное страхование от несчастных случаев на производстве и профессиональных заболеваний(303.06)  минус 90,6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раховым взносам на обязательное медицинское страхование в Федеральный ФОМС (303.07) минус 729,8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страховым взносам на обязательное пенсионное страхование на выплату страховой части трудовой пенсии (303.10) минус 1 490,57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стоверность дебиторской и кредиторской задолженности подтверждают акты сверок расчетов с дебиторами и креди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расчетов с подотчетными лицам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подотчетными лицами ведется в журнале операций № 3 расчеты с подотчетными лицами по счету 12080000 «Расчеты с подотчетными лицам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2 к учетной политике Администрации Анастасьевского сельского поселения утвержден круг лиц на выдачу наличных денежных средств в подотчет </w:t>
      </w:r>
      <w:r>
        <w:rPr>
          <w:rFonts w:cs="Times New Roman" w:ascii="Times New Roman" w:hAnsi="Times New Roman"/>
          <w:b/>
          <w:sz w:val="24"/>
          <w:szCs w:val="24"/>
        </w:rPr>
        <w:t>только на хозяйственные нуж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учетной политике администрации Анастасьевского поселения через кассу выдаются в подотчет денежные средства сотруднику не состоящего в штате администрации – спорт. инструктор Першина С.Ю. </w:t>
      </w:r>
      <w:r>
        <w:rPr>
          <w:rFonts w:cs="Times New Roman" w:ascii="Times New Roman" w:hAnsi="Times New Roman"/>
          <w:b/>
          <w:i/>
          <w:sz w:val="24"/>
          <w:szCs w:val="24"/>
        </w:rPr>
        <w:t>на спортивно - массов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>п. 6.3 Указания Банка России № 3210-У денежные средства выдаются в подотчет без письменного заявления получателя на имя руководителя с указанием назначения аванса и срока, на который он выдается, а именно: РКО № 26 от 08.08.2014г. в сумме 2 300,00 рублей на питание участников соревнований (Чаптарова О.Р.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учетной политике Админстрации Анастасьевского поселения в кассу несвоевременно сдаются не использованные подотчетные денежные средства, например по РКО №26 от 08.08.2014г. Чаптаровой О.Р. получены денежные средства в сумме 2 300,00 рублей на питание участников соревнований, которые должны проходить 09.08.2014 года. Данная подотчетная сумма, по причине не проведения спортивного мероприятия была не использована и возвращена только 25.08.2014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213 Инструкции 157н не соответствует смета на проведение районных соревнований по баскетболу в с. Маркелово согласно которой в соревнованиях участвуют 10 спортсменов и получают денежные призы 3 человека, а в авансовом отчете № 4 от 24.11.2014 года значатся 20 спортсменов и 2 человека получают денежные приз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начисления заработной пла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по Администрации Анастасьевского сельского поселения утверждено Главой Анастасьевского сельского поселения и составляет 6 ставок муниципальных служащих, 1 ставка инспектора по воинскому учету, 4,5 ставок сотрудников технического обеспечения деятельности органов местного самоуправления и 13,89 ставок технического персонала по обслуживанию и содержанию зданий СДК, находящихся в собственности Администрации Анастасьевского сель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начислялась соглас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ю о размере и порядке оплаты труда лиц, замещающих муниципальные должности в органах местного самоуправления МО «Анастасьевское сельское поселение», утвержденного Решением Совета Анастасьевского сельского поселения от 07.06.2013г. № 29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ю об оплате труда лиц, замещающих должности муниципальной службы в муниципальном образовании «Анастасьевское сельское поселение», утвержденного Решением Совета Анастасьевского сельского поселения от 07.06.2013г. № 2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ю об оплате труда работников, не отнесенных  к должностям муниципальной службы и осуществляющих техническое обеспечение деятельности Администрации Анастасьевского сельского поселения, утвержденного Постановлением Главы Анастасьевского сельского поселения от 14.04.2011 года № 23, Постановления Главы Анастасьевского сельского поселения  от 29.05.2014г. № 4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оложению об  оплате труда технического персонала по обслуживанию и содержанию зданий СДК, находящихся в собственности Администрации Анастасьевского сельского поселения, утвержденного Постановлением Главы Анастасьевского сельского поселения от 30.12.2013г. № 11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ю о системе оплаты труда инспектора по воинскому учету муниципального образования «Анастасьевское сельское поселение», утвержденного Постановлением Администрации Анастасьевского сельского поселения от 30.12.2013г. № 1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«Расчеты по оплате труда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заработной платы выявлены следующи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 нарушениями</w:t>
      </w:r>
      <w:r>
        <w:rPr>
          <w:sz w:val="24"/>
          <w:szCs w:val="24"/>
        </w:rPr>
        <w:t xml:space="preserve"> составлены Положения об оплате труда работников Администрации Анастасьевского сельского поселения, где </w:t>
      </w:r>
      <w:r>
        <w:rPr>
          <w:i/>
          <w:sz w:val="24"/>
          <w:szCs w:val="24"/>
        </w:rPr>
        <w:t>есть критерии  снижения премии, но не  определены размеры в случае её  умень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1. ФЗ от 03.12.2012 N 232-ФЗ «О минимальном размере оплаты труда", начисляют и выплачивают уборщикам служебных помещений, сторожам, рабочему, рабочим по благоустройству населенных пунктов, машинистам – кочегарам,  электромонтеру  ниже МРОТ. </w:t>
      </w:r>
      <w:r>
        <w:rPr>
          <w:i/>
          <w:sz w:val="24"/>
          <w:szCs w:val="24"/>
        </w:rPr>
        <w:t>Заработная плата работников организаций, должна быть установлена в размере не менее МРОТ, после чего к ней должен быть начислен районный коэффициент</w:t>
      </w:r>
      <w:r>
        <w:rPr>
          <w:sz w:val="24"/>
          <w:szCs w:val="24"/>
        </w:rPr>
        <w:t xml:space="preserve">. (Обзор Верховного Суда РФ от 26.02.2014, Определения Верховного Суда РФ от 21.12.2012 N 72-КГ12-6, от 01.07.2011 N 72-В11-5, от 29.07.2011 N 56-В11-10, от 24.06.2011 N 3-В11-16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 проверяемый период 2014 года следовало производить начисления заработной платы по данным должностям в размере 5554,00 + р/к 30% = </w:t>
      </w:r>
      <w:r>
        <w:rPr>
          <w:b/>
          <w:sz w:val="24"/>
          <w:szCs w:val="24"/>
        </w:rPr>
        <w:t>7220,20 рублей</w:t>
      </w:r>
      <w:r>
        <w:rPr>
          <w:sz w:val="24"/>
          <w:szCs w:val="24"/>
        </w:rPr>
        <w:t xml:space="preserve">, а производили начисление </w:t>
      </w:r>
      <w:r>
        <w:rPr>
          <w:b/>
          <w:sz w:val="24"/>
          <w:szCs w:val="24"/>
        </w:rPr>
        <w:t>5554,00</w:t>
      </w:r>
      <w:r>
        <w:rPr>
          <w:sz w:val="24"/>
          <w:szCs w:val="24"/>
        </w:rPr>
        <w:t xml:space="preserve">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В нарушение </w:t>
      </w:r>
      <w:r>
        <w:rPr/>
        <w:t xml:space="preserve"> ст. 140 ТК РФ при прекращении трудового договора выплата всех сумм, причитающихся работнику от работодателя, не выплачена в день увольнения работника. За 2014 год были уволены и получившие окончательный расчет следующие работни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ушенко И.И. уволен с 04.03.2014г., расчет произведен 06.03.2014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бакаева Л.А. уволена 01.03.2014г., окончательный расчет произведен 09.04.2014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оприев А.П. уволен 24.06.2014г., расчет произведен 09.07.2014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Лунева Л.П. уволена 02.06.2014г., расчет произведен 09.07.2014г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ст.</w:t>
        </w:r>
      </w:hyperlink>
      <w:r>
        <w:rPr>
          <w:sz w:val="24"/>
          <w:szCs w:val="24"/>
        </w:rPr>
        <w:t xml:space="preserve"> 91 ТК РФ работодатель не обеспечивает контроль за своевременной явкой рабочих и служащих на работу, а именно приказом № 50 б от 06.07.2014г. отзывают из отпуска главного бухгалтера Кондратенко Л.В. на один день 09.07.2014г. и соответственно продлении отпуска на один день 15.07.2014 год. В табеле учета рабочего времени, за июль у данного работника 09.07.2014г. проставлен отпуск  и соответственно 15.07.2014г. рабочий ден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3" w:hanging="0"/>
        <w:jc w:val="center"/>
        <w:rPr>
          <w:b/>
          <w:b/>
          <w:szCs w:val="24"/>
        </w:rPr>
      </w:pPr>
      <w:r>
        <w:rPr>
          <w:b/>
          <w:szCs w:val="24"/>
        </w:rPr>
        <w:t>В ходе проведения проверки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. В нарушение</w:t>
      </w:r>
      <w:r>
        <w:rPr>
          <w:sz w:val="24"/>
          <w:szCs w:val="24"/>
        </w:rPr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, утративших силу, а именно: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Минфина РФ от 10.02.2006 N 25н "Об утверждении Инструкции по бюджетному уче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10 Инструкции № 157н </w:t>
      </w:r>
      <w:r>
        <w:rPr>
          <w:rFonts w:cs="Times New Roman" w:ascii="Times New Roman" w:hAnsi="Times New Roman"/>
          <w:i/>
          <w:sz w:val="24"/>
          <w:szCs w:val="24"/>
        </w:rPr>
        <w:t xml:space="preserve">допускаются исправления в кассовых документах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О № 32 от 22.09.2014г. на сумму 1 500,00 рублей заштрихована и исправлена дата РКО получения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 В нарушение</w:t>
      </w:r>
      <w:r>
        <w:rPr>
          <w:sz w:val="24"/>
          <w:szCs w:val="24"/>
        </w:rPr>
        <w:t xml:space="preserve"> п.2 ст.11 Закона о бухгалтерском уче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вентаризация материалов и основных средств по состоянию на 11.11.2014 года проведена не в полном объеме, т.е. ТМЦ и основные средства не попали в инвентаризационную опись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010500 «Материальные запасы» Анисимов Д.Н. - бензин А-92 на сумму 92,32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0100 «Основные средства» материально ответственное лицо Бурыхина О.Н. -  котел 1 шт. на сумму 220 545,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.3 Методических указаний по инвентаризации имущества Распоряжением Главы № 71 от 11.11.2014г. в состав инвентаризационной комиссии включают ведущего специалиста Лыго Л.Р., которая с 11.11.2014г. находилась в отпуске.  В инвентаризационных описях в составе инвентаризационной комиссии данного работника 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нарушение</w:t>
      </w:r>
      <w:r>
        <w:rPr>
          <w:sz w:val="24"/>
          <w:szCs w:val="24"/>
        </w:rPr>
        <w:t xml:space="preserve"> п.2.8 Методических указаний по инвентаризации имущества, проверка фактического наличия имущества производилась без участия материально ответственных  лиц Горохова Г.М. (отпуск 10.11.2014г.- 09.12.2014г. приказ № 84а от 07.11.2014г.)  и Лыго Л.Р. (отпуск 11.11.2014г.- 25.11.2014г. приказ № 85 от 11.11.2014г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В нарушение </w:t>
      </w:r>
      <w:r>
        <w:rPr>
          <w:sz w:val="24"/>
          <w:szCs w:val="24"/>
        </w:rPr>
        <w:t>приложения №2 Учетной политики Администрации Анастасьевского сельского поселения не со всеми работниками, ответственных за хранение товарно -  материальных ценностей  заключены договора о материальной ответственности, а именно с Бойковой Е.Н. (зав. хозяйством Татьяновского СДК), Бракоренко И.А (электромонтер). Кроме этого в приложении № 2 к Учетной политике не утвержден материально ответственным лицом электромонтер Бракоренко И.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оформл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т подписи водителя при сдаче автомобил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дитель Аноприев А.П.- март (14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дитель Христолюбов Ю.В.- июль (22), октябрь (13,15,3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дитель Камелин В.В.- сентябрь(01,09,13,20,21,24,25),октябрь (2-27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нет подписи диспетчера-нарядчика, подтверждающего время выезда из гаража 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ремя возвращения в гараж автомобил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ь Анисимов Д.Н., водитель Христолюбов Ю.В. – в течение всего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итель Горохов Г.М. – май(06-15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ь Камелин В.В. –июль(01-30), август(02-30),сентябрь(01-29),октябрь (01-27),ноябрь(01-29), декабрь(03-27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т подписи механика о принятии автомобиля при возвращении в гараж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итель Аноприев А.П.- январь(18-31),февраль(06-28), март, апрель (01-3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итель Камелин В.В.-июль(01-30),август (02-30),сентябрь(01-29),октябрь (01-27),ноябрь (01-29), декабрь(03-27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. Отсутствует</w:t>
      </w:r>
      <w:r>
        <w:rPr>
          <w:sz w:val="24"/>
          <w:szCs w:val="24"/>
        </w:rPr>
        <w:t xml:space="preserve"> должный контроль по заполнению путевого листа, в результате имеется несоответствие данных в путевом листе и показания спидометра (30.04.2014г. водитель Христолюбов Ю.В.). В путевом листе показания километража на 100 км., больше чем показания спидометра на конец дня. Ответственность за правильное оформление путевого листа несут руководители организации и лица, отвечающие за эксплуатацию автомобилей и участвующие в заполнении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 нарушение</w:t>
      </w:r>
      <w:r>
        <w:rPr>
          <w:sz w:val="24"/>
          <w:szCs w:val="24"/>
        </w:rPr>
        <w:t xml:space="preserve"> п.16 Приказа Минтранса РФ от 18.09.2008г.№152 в 2014 году не проводились медицинские предрейсовые осмотры водителей. Путевые листы за медработника подписывал руководитель учреждения, например 23,26 мая (Христолюбов Ю.В.), 01-30 июля, 01-29 сентября (Камелин В.В.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учетной политике администрации Анастасьевского поселения через кассу выдаются в подотчет денежные средства сотруднику не состоящего в штате администрации – спорт. инструктор Першина С.Ю. на спортивно - массовые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1. В нарушение </w:t>
      </w:r>
      <w:r>
        <w:rPr>
          <w:sz w:val="24"/>
          <w:szCs w:val="24"/>
        </w:rPr>
        <w:t>п. 6.3 Указания Банка России № 3210-У денежные средства выдаются в подотчет без письменного заявления получателя на имя руководителя с указанием назначения аванса и срока, на который он выдается, а именно: РКО № 26 от 08.08.2014г. в сумме 2 300,00 рублей на питание участников соревнований (Чаптарова О.Р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В нарушение</w:t>
      </w:r>
      <w:r>
        <w:rPr>
          <w:sz w:val="24"/>
          <w:szCs w:val="24"/>
        </w:rPr>
        <w:t xml:space="preserve"> учетной политике Администрации Анастасьевского поселения в кассу несвоевременно сдаются не использованные подотчетные денежные средства, например по РКО №26 от 08.08.2014г. Чаптаровой О.Р. получены денежные средства в сумме 2 300,00 рублей на питание участников соревнований, которые должны проходить 09.08.2014 года. Данная подотчетная сумма по причине не проведения спортивного мероприятия была не использована и возвращена только 25.08.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213 Инструкции 157н не соответствует смета на проведение районных соревнований по баскетболу в с. Маркелово согласно которой в соревнованиях участвуют 10 спортсменов и получают денежные призы 3 человека, а в авансовом отчете № 4 от 24.11.2014 года значатся 20 спортсменов и 2 человека получают денежные приз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4. С нарушениями</w:t>
      </w:r>
      <w:r>
        <w:rPr>
          <w:sz w:val="24"/>
          <w:szCs w:val="24"/>
        </w:rPr>
        <w:t xml:space="preserve"> составлены Положения об оплате труда работников Администрации Анастасьевского сельского поселения, где </w:t>
      </w:r>
      <w:r>
        <w:rPr>
          <w:i/>
          <w:sz w:val="24"/>
          <w:szCs w:val="24"/>
        </w:rPr>
        <w:t>есть критерии  снижения премии, но не  определены размеры в случае её  умень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В нарушение</w:t>
      </w:r>
      <w:r>
        <w:rPr>
          <w:sz w:val="24"/>
          <w:szCs w:val="24"/>
        </w:rPr>
        <w:t xml:space="preserve"> ст. 1. ФЗ от 03.12.2012 N 232-ФЗ «О минимальном размере оплаты труда", начисляют и выплачивают уборщикам служебных помещений, сторожам, рабочему, рабочим по благоустройству населенных пунктов, машинистам – кочегарам,  электромонтеру  ниже МРОТ. </w:t>
      </w:r>
      <w:r>
        <w:rPr>
          <w:i/>
          <w:sz w:val="24"/>
          <w:szCs w:val="24"/>
        </w:rPr>
        <w:t>Заработная плата работников организаций, должна быть установлена в размере не менее МРОТ, после чего к ней должен быть начислен районный коэффициент</w:t>
      </w:r>
      <w:r>
        <w:rPr>
          <w:sz w:val="24"/>
          <w:szCs w:val="24"/>
        </w:rPr>
        <w:t xml:space="preserve">. (Обзор Верховного Суда РФ от 26.02.2014, Определения Верховного Суда РФ от 21.12.2012 N 72-КГ12-6, от 01.07.2011 N 72-В11-5, от 29.07.2011 N 56-В11-10, от 24.06.2011 N 3-В11-16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 проверяемый период 2014 года следовало производить начисления заработной платы по данным должностям в размере 5554,00 + р/к 30% = </w:t>
      </w:r>
      <w:r>
        <w:rPr>
          <w:b/>
          <w:sz w:val="24"/>
          <w:szCs w:val="24"/>
        </w:rPr>
        <w:t>7220,20 рублей</w:t>
      </w:r>
      <w:r>
        <w:rPr>
          <w:sz w:val="24"/>
          <w:szCs w:val="24"/>
        </w:rPr>
        <w:t xml:space="preserve">, а производили начисление </w:t>
      </w:r>
      <w:r>
        <w:rPr>
          <w:b/>
          <w:sz w:val="24"/>
          <w:szCs w:val="24"/>
        </w:rPr>
        <w:t>5554,00</w:t>
      </w:r>
      <w:r>
        <w:rPr>
          <w:sz w:val="24"/>
          <w:szCs w:val="24"/>
        </w:rPr>
        <w:t xml:space="preserve">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16. В нарушение </w:t>
      </w:r>
      <w:r>
        <w:rPr/>
        <w:t>ст. 140 ТК РФ при прекращении трудового договора выплата всех сумм, причитающихся работнику от работодателя, не выплачена в день увольнения работника. За 2014 год были уволены и получившие окончательный расчет следующие работни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атушенко И.И. уволен с 04.03.2014г., расчет произведен 06.03.2014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бакаева Л.А. уволена 01.03.2014г., окончательный расчет произведен 09.04.2014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оприев А.П. уволен 24.06.2014г., расчет произведен 09.07.2014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Лунева Л.П. уволена 02.06.2014г., расчет произведен 09.07.2014г.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7.</w:t>
      </w:r>
      <w:r>
        <w:rPr/>
        <w:t xml:space="preserve">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ст.</w:t>
        </w:r>
      </w:hyperlink>
      <w:r>
        <w:rPr>
          <w:sz w:val="24"/>
          <w:szCs w:val="24"/>
        </w:rPr>
        <w:t xml:space="preserve"> 91 ТК РФ работодатель не обеспечивает контроль за своевременной явкой рабочих и служащих на работу, а именно приказом № 50 б от 06.07.2014г. отзывают из отпуска главного бухгалтера Кондратенко Л.В. на один день 09.07.2014г. и соответственно продлении отпуска на один день 15.07.2014 год. В табеле учета рабочего времени, за июль у данного работника 09.07.2014г. проставлен отпуск  и соответственно 15.07.2014г. рабочий день. 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:</w:t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При изменении требований, установленных законодательством РФ о бухгалтерском учете, федеральными и (или) отраслевыми стандартами </w:t>
      </w:r>
      <w:r>
        <w:rPr>
          <w:i/>
        </w:rPr>
        <w:t>своевременно вносить изменения в учетную политику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ч. 2 ст. 8</w:t>
        </w:r>
      </w:hyperlink>
      <w:r>
        <w:rPr/>
        <w:t xml:space="preserve"> Федерального закона N 402-ФЗ, </w:t>
      </w:r>
      <w:hyperlink r:id="rId7">
        <w:r>
          <w:rPr>
            <w:rStyle w:val="InternetLink"/>
          </w:rPr>
          <w:t>п. 6</w:t>
        </w:r>
      </w:hyperlink>
      <w:r>
        <w:rPr/>
        <w:t xml:space="preserve"> Инструкции N 157н учреждение самостоятельно формирует свою учетную политику, руководствуясь законодательством РФ о бухгалтерском учете, нормативными актами органов, регулирующими бюджетный уч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</w:rPr>
          <w:t>п. 5 ст. 8</w:t>
        </w:r>
      </w:hyperlink>
      <w:r>
        <w:rPr/>
        <w:t xml:space="preserve"> Федерального закона N 402-ФЗ учетная политика должна применяться последовательно из года в год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</w:rPr>
          <w:t>Пунктом 6 ст. 8</w:t>
        </w:r>
      </w:hyperlink>
      <w:r>
        <w:rPr/>
        <w:t xml:space="preserve"> Федерального закона N 402-ФЗ установлено, что изменения в учетную политику можно вносить только в следующих случаях: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ри изменении требований, установленных законодательством РФ о бухгалтерском учете, федеральными и (или) отраслевыми стандартами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szCs w:val="24"/>
        </w:rPr>
        <w:t>2.</w:t>
      </w:r>
      <w:r>
        <w:rPr>
          <w:szCs w:val="24"/>
        </w:rPr>
        <w:t xml:space="preserve"> П</w:t>
      </w:r>
      <w:r>
        <w:rPr/>
        <w:t xml:space="preserve">одотчетные суммы можно выдавать не только штатным работникам, но и тем, кто работает по гражданско-правовому договору. </w:t>
      </w:r>
      <w:r>
        <w:rPr>
          <w:b/>
          <w:i/>
        </w:rPr>
        <w:t>Закрепить это правило можно в локальных нормативных актах организации, а также в договоре гражданско-правового характера. Заключить договора о материальной ответственности со всеми работниками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</w:rPr>
          <w:t>Указании</w:t>
        </w:r>
      </w:hyperlink>
      <w:r>
        <w:rPr/>
        <w:t xml:space="preserve">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- Указание Банка России) также говорится о выдаче наличных денежных средств под отчет работнику.</w:t>
      </w:r>
    </w:p>
    <w:p>
      <w:pPr>
        <w:pStyle w:val="ConsPlusNormal"/>
        <w:ind w:firstLine="540"/>
        <w:jc w:val="both"/>
        <w:rPr/>
      </w:pPr>
      <w:r>
        <w:rPr/>
        <w:t xml:space="preserve">Однако согласно </w:t>
      </w:r>
      <w:hyperlink r:id="rId11">
        <w:r>
          <w:rPr>
            <w:rStyle w:val="InternetLink"/>
          </w:rPr>
          <w:t>Письму</w:t>
        </w:r>
      </w:hyperlink>
      <w:r>
        <w:rPr/>
        <w:t xml:space="preserve"> Банка России от 02.10.2014 N 29-Р-Р-6/7859 </w:t>
      </w:r>
      <w:r>
        <w:rPr>
          <w:i/>
        </w:rPr>
        <w:t xml:space="preserve">в целях применения </w:t>
      </w:r>
      <w:hyperlink r:id="rId12">
        <w:r>
          <w:rPr>
            <w:rStyle w:val="InternetLink"/>
            <w:i/>
          </w:rPr>
          <w:t>Указания</w:t>
        </w:r>
      </w:hyperlink>
      <w:r>
        <w:rPr>
          <w:i/>
        </w:rPr>
        <w:t xml:space="preserve"> Банка России под работником юридического лица понимается лицо, с которым заключен трудовой договор или договор гражданско-правового характера.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Не п</w:t>
      </w:r>
      <w:r>
        <w:rPr/>
        <w:t>ринимать к бухгалтерскому учету документы, оформляющие операции с наличными или безналичными денежными средствами, содержащие исправления, согласно ст10 Инструкции 157н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роводить </w:t>
      </w:r>
      <w:r>
        <w:rPr>
          <w:rFonts w:cs="Times New Roman" w:ascii="Times New Roman" w:hAnsi="Times New Roman"/>
          <w:sz w:val="24"/>
        </w:rPr>
        <w:t xml:space="preserve">инвентаризацию имущества и финансовых обязательств в администрации Анастасьевского поселения, а так же оформления ее результатов согласно </w:t>
      </w:r>
      <w:r>
        <w:rPr>
          <w:rFonts w:cs="Times New Roman" w:ascii="Times New Roman" w:hAnsi="Times New Roman"/>
          <w:sz w:val="24"/>
          <w:szCs w:val="24"/>
        </w:rPr>
        <w:t>Приказу Минфина РФ от 13.06.1995 N 49 (ред. от 08.11.2010) "Об утверждении Методических указаний по инвентаризации имущества и финансовых обязательств".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 xml:space="preserve">. </w:t>
      </w:r>
      <w:r>
        <w:rPr/>
        <w:t xml:space="preserve">Подтверждением того, что приобретенное топливо израсходовано в производственных целях, </w:t>
      </w:r>
      <w:r>
        <w:rPr>
          <w:b/>
        </w:rPr>
        <w:t>является путевой лист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Бланк путевого листа должен быть утвержден руководителем в качестве приложения к учетной политике и содержать все обязательные реквизиты. Они перечислены в </w:t>
      </w:r>
      <w:hyperlink r:id="rId13">
        <w:r>
          <w:rPr>
            <w:rStyle w:val="InternetLink"/>
          </w:rPr>
          <w:t>ст. 9</w:t>
        </w:r>
      </w:hyperlink>
      <w:r>
        <w:rPr/>
        <w:t xml:space="preserve"> Федерального закона от 6 декабря 2011 г. N 402-ФЗ "О бухгалтерском учете". </w:t>
      </w:r>
      <w:hyperlink r:id="rId14">
        <w:r>
          <w:rPr>
            <w:rStyle w:val="InternetLink"/>
          </w:rPr>
          <w:t>Обязательные реквизиты</w:t>
        </w:r>
      </w:hyperlink>
      <w:r>
        <w:rPr/>
        <w:t xml:space="preserve"> и порядок заполнения путевых листов установлены Приказом Минтранса России от 18 сентября 2008 г. N 152. Так, в путевом листе обязательно проставляют:</w:t>
      </w:r>
    </w:p>
    <w:p>
      <w:pPr>
        <w:pStyle w:val="ConsPlusNormal"/>
        <w:ind w:firstLine="540"/>
        <w:jc w:val="both"/>
        <w:rPr/>
      </w:pPr>
      <w:r>
        <w:rPr/>
        <w:t>- наименование и номер путевого листа;</w:t>
      </w:r>
    </w:p>
    <w:p>
      <w:pPr>
        <w:pStyle w:val="ConsPlusNormal"/>
        <w:ind w:firstLine="540"/>
        <w:jc w:val="both"/>
        <w:rPr/>
      </w:pPr>
      <w:r>
        <w:rPr/>
        <w:t>- сведения о сроке действия путевого листа;</w:t>
      </w:r>
    </w:p>
    <w:p>
      <w:pPr>
        <w:pStyle w:val="ConsPlusNormal"/>
        <w:ind w:firstLine="540"/>
        <w:jc w:val="both"/>
        <w:rPr/>
      </w:pPr>
      <w:r>
        <w:rPr/>
        <w:t>- сведения о собственнике (владельце)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- сведения о транспортном средстве;</w:t>
      </w:r>
    </w:p>
    <w:p>
      <w:pPr>
        <w:pStyle w:val="ConsPlusNormal"/>
        <w:ind w:firstLine="540"/>
        <w:jc w:val="both"/>
        <w:rPr/>
      </w:pPr>
      <w:r>
        <w:rPr/>
        <w:t>- сведения о водител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и, фамилии (с инициалами), а также должности лиц, совершивших сделку, операцию и ответственных за правильность ее оформления, либо лиц, ответственных за правильность оформления свершившегося события.</w:t>
      </w:r>
    </w:p>
    <w:p>
      <w:pPr>
        <w:pStyle w:val="ConsPlusNormal"/>
        <w:ind w:firstLine="540"/>
        <w:jc w:val="both"/>
        <w:rPr/>
      </w:pPr>
      <w:r>
        <w:rPr/>
        <w:t>В том числе в путевом листе указывают место назначения (поездки автомобиля), марку и количество горючего при выезде и возвращении, его расход, а также показания спидометра при выезде и возвращении в гараж.</w:t>
      </w:r>
    </w:p>
    <w:p>
      <w:pPr>
        <w:pStyle w:val="ConsPlusNormal"/>
        <w:ind w:firstLine="540"/>
        <w:jc w:val="both"/>
        <w:rPr/>
      </w:pPr>
      <w:r>
        <w:rPr/>
        <w:t>На основании данных путевых листов организация определяет количество и стоимость израсходованного топли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Анастасьевского поселения следует закрепить локальным нормативным актом ответственных лиц за правильное оформление путевого листа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>6. Осуществлять контроль (соответствие назначения аванса и расчет по авансовому отчету) задолженности подотчетных лиц в сумме денежных средств, выданных ему по распоряжению руководителя учреждения на основании письменного заявления подотчетного лица, содержащего назначение аванса, расчет (обоснование) размера аванса и срок, на который он выдается согласно ст.213 Инструкции 157н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Внести изменения в Положение о премировании работников администрации Анастасьевского сельского поселения, где </w:t>
      </w:r>
      <w:r>
        <w:rPr>
          <w:i/>
          <w:sz w:val="24"/>
          <w:szCs w:val="24"/>
        </w:rPr>
        <w:t>определить условия, порядок и размеры снижения прем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Трудовое законодательство не содержит положений, устанавливающих минимальный или максимальный размер как премирования, так и депремирования. </w:t>
      </w:r>
      <w:hyperlink r:id="rId15">
        <w:r>
          <w:rPr>
            <w:rStyle w:val="InternetLink"/>
            <w:szCs w:val="24"/>
          </w:rPr>
          <w:t>Частью 1 ст. 135</w:t>
        </w:r>
      </w:hyperlink>
      <w:r>
        <w:rPr>
          <w:szCs w:val="24"/>
        </w:rPr>
        <w:t xml:space="preserve"> ТК РФ установлено, что заработная плата работнику устанавливается трудовым договором в соответствии с действующими у данного работодателя системами оплаты труда. При этом согласно </w:t>
      </w:r>
      <w:hyperlink r:id="rId16">
        <w:r>
          <w:rPr>
            <w:rStyle w:val="InternetLink"/>
            <w:szCs w:val="24"/>
          </w:rPr>
          <w:t>ч. 2 ст. 135</w:t>
        </w:r>
      </w:hyperlink>
      <w:r>
        <w:rPr>
          <w:szCs w:val="24"/>
        </w:rPr>
        <w:t xml:space="preserve"> системы оплаты труда, включая размеры системы доплат и надбавок стимулирующего характера и системы премирования, </w:t>
      </w:r>
      <w:r>
        <w:rPr>
          <w:i/>
          <w:szCs w:val="24"/>
        </w:rPr>
        <w:t>устанавливаются коллективными договорами, соглашениями, локальными нормативными актами в соответствии с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ение размера стимулирующего характера является прерогативой работодателя, так как действующее трудовое законодательство не содержит норм, устанавливающих предельные их размеры, но при этом необходимо </w:t>
      </w:r>
      <w:r>
        <w:rPr>
          <w:b/>
          <w:i/>
          <w:sz w:val="24"/>
          <w:szCs w:val="24"/>
        </w:rPr>
        <w:t>учитывать критерии установления премий, а также депре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Доначислить за 2014 год заработную плату согласно ст. 1. ФЗ от 03.12.2012 N 232-ФЗ «О минимальном размере оплаты труда", следующим работник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уборщик служебн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торо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абочий, рабочий по благоустройству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ашинист – кочега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монтер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 При прекращении трудового договора выплачивать все суммы, причитающиеся работнику от работодателя, производить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, согласно ст. 140 Трудового кодекса РФ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 xml:space="preserve">Табель учета рабочего </w:t>
      </w:r>
      <w:r>
        <w:rPr/>
        <w:t xml:space="preserve">времени применяется для учета времени, фактически отработанного и (или) неотработанного каждым работником организации, </w:t>
      </w:r>
      <w:r>
        <w:rPr>
          <w:b/>
          <w:i/>
        </w:rPr>
        <w:t xml:space="preserve">для контроля </w:t>
      </w:r>
      <w:r>
        <w:rPr>
          <w:i/>
        </w:rPr>
        <w:t>за соблюдением работниками установленного режима рабочего времени, для получения данных об отработанном времени, расчета оплаты труда, а также для составления статистической отчетности по труду</w:t>
      </w:r>
      <w:r>
        <w:rPr>
          <w:b/>
          <w:i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>Работнику кадровой службы осуществлять контроль при заполнении табеля учета рабочего времен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Администрации Анастасьевского сельского поселения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  <w:r>
              <w:rPr>
                <w:sz w:val="24"/>
                <w:szCs w:val="24"/>
              </w:rPr>
              <w:t xml:space="preserve"> Д. Н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Анисимов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лавный бухгалтер Администрации       Анастасьевского  сельского поселения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И.Г. Ушан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_____________</w:t>
            </w:r>
            <w:r>
              <w:rPr>
                <w:sz w:val="24"/>
              </w:rPr>
              <w:t xml:space="preserve"> Л. В.Кондратенко </w:t>
            </w:r>
          </w:p>
          <w:p>
            <w:pPr>
              <w:pStyle w:val="Normal1"/>
              <w:widowControl w:val="false"/>
              <w:ind w:firstLine="70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5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sectPr>
      <w:footerReference w:type="default" r:id="rId17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3332C77D8D92A0C4D842159222E66CA0B4BE44D1229367750609EA6B3B4BDD9B452B4007A36AFXBr7E" TargetMode="External"/><Relationship Id="rId3" Type="http://schemas.openxmlformats.org/officeDocument/2006/relationships/hyperlink" Target="consultantplus://offline/ref=5268EB233BACB3CB0CC698F776AE0FC6864F7340E307254BC4091CE9D6D698F5F2975E05BD1C8374c2lBG" TargetMode="External"/><Relationship Id="rId4" Type="http://schemas.openxmlformats.org/officeDocument/2006/relationships/hyperlink" Target="consultantplus://offline/ref=530AB12F197CF254492C30B30118F028D5003A961AB77775F4FACB126955D27355FEA314D9B907O6w3H" TargetMode="External"/><Relationship Id="rId5" Type="http://schemas.openxmlformats.org/officeDocument/2006/relationships/hyperlink" Target="consultantplus://offline/ref=530AB12F197CF254492C30B30118F028D5003A961AB77775F4FACB126955D27355FEA314D9B907O6w3H" TargetMode="External"/><Relationship Id="rId6" Type="http://schemas.openxmlformats.org/officeDocument/2006/relationships/hyperlink" Target="consultantplus://offline/ref=22480813B7AEB5719CF95C52BFFE9C33AC29A4AE7B82E7B38F15C8E47A95B8DB5165774BEB850373tEX1G" TargetMode="External"/><Relationship Id="rId7" Type="http://schemas.openxmlformats.org/officeDocument/2006/relationships/hyperlink" Target="consultantplus://offline/ref=22480813B7AEB5719CF95C52BFFE9C33AC26A1A87B82E7B38F15C8E47A95B8DB5165774BEB850774tEX9G" TargetMode="External"/><Relationship Id="rId8" Type="http://schemas.openxmlformats.org/officeDocument/2006/relationships/hyperlink" Target="consultantplus://offline/ref=6710FE08E902723CD25917C905050AEA90F235E82145B350B750BCA6D6A773AB20A65689EB925729uCY2G" TargetMode="External"/><Relationship Id="rId9" Type="http://schemas.openxmlformats.org/officeDocument/2006/relationships/hyperlink" Target="consultantplus://offline/ref=6710FE08E902723CD25917C905050AEA90F235E82145B350B750BCA6D6A773AB20A65689EB925729uCY3G" TargetMode="External"/><Relationship Id="rId10" Type="http://schemas.openxmlformats.org/officeDocument/2006/relationships/hyperlink" Target="consultantplus://offline/ref=286B6E482132B07663B75CDD7C1C01390BEE0B2112685D90D6F60AC3B769B79C0132CC3FFB0493D46Ed1G" TargetMode="External"/><Relationship Id="rId11" Type="http://schemas.openxmlformats.org/officeDocument/2006/relationships/hyperlink" Target="consultantplus://offline/ref=286B6E482132B07663B741CF6A1C01390BEC082513685D90D6F60AC3B766d9G" TargetMode="External"/><Relationship Id="rId12" Type="http://schemas.openxmlformats.org/officeDocument/2006/relationships/hyperlink" Target="consultantplus://offline/ref=286B6E482132B07663B75CDD7C1C01390BEE0B2112685D90D6F60AC3B766d9G" TargetMode="External"/><Relationship Id="rId13" Type="http://schemas.openxmlformats.org/officeDocument/2006/relationships/hyperlink" Target="consultantplus://offline/ref=42C3140330F0CD3A852E386A0A0F56C7734021C21C047B60658397C53EC9A98203521E8EB6E8794CL503G" TargetMode="External"/><Relationship Id="rId14" Type="http://schemas.openxmlformats.org/officeDocument/2006/relationships/hyperlink" Target="consultantplus://offline/ref=42C3140330F0CD3A852E386A0A0F56C77A4522C71B08266A6DDA9BC739C6F695041B128FB6E878L405G" TargetMode="External"/><Relationship Id="rId15" Type="http://schemas.openxmlformats.org/officeDocument/2006/relationships/hyperlink" Target="consultantplus://offline/ref=3E1D81444596B226C20E4CBDABD60230BE3237CCEB275A5605FCE95A622C1C89BFFD6CD172D1f2H" TargetMode="External"/><Relationship Id="rId16" Type="http://schemas.openxmlformats.org/officeDocument/2006/relationships/hyperlink" Target="consultantplus://offline/ref=3E1D81444596B226C20E4CBDABD60230BE3237CCEB275A5605FCE95A622C1C89BFFD6CD172D1f3H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0:00Z</dcterms:created>
  <dc:creator>User</dc:creator>
  <dc:description/>
  <cp:keywords/>
  <dc:language>en-US</dc:language>
  <cp:lastModifiedBy>User</cp:lastModifiedBy>
  <cp:lastPrinted>2015-10-09T10:25:00Z</cp:lastPrinted>
  <dcterms:modified xsi:type="dcterms:W3CDTF">2015-10-09T04:48:00Z</dcterms:modified>
  <cp:revision>204</cp:revision>
  <dc:subject/>
  <dc:title/>
</cp:coreProperties>
</file>