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Анастась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3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8 марта 2014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Анастасьевского сельского поселения за 2013 год проведена председателем Контрольно-счетного органа муниципального образования «Шегарский район» Арманчевой Н.И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4 год, соглашения заключенного Думой муниципального образования «Шегарский район» с Советом  Анастасьевского сельского поселения от 09.01.2013 года № 1, приказа председателя Контрольно-счетного органа муниципального образования «Шегарский район» № 1 от 12.02.2014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9.02.2014 по 18.03.2014. Целью внешней проверки годового отчета об исполнении бюджета Анастасьевск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Анастасьевского сельского поселения за 201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3 год представлен в Контрольно-счетный орган 19.0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Анастасьевского сельского поселения за 2013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Все формы отчетности  на 01.01.2014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3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Анастасье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татьи 33 Положения о бюджетном процессе Анастасьевского сельского поселения контрольно-счетным органом муниципального образования «Шегарский район» будет направлено заключение на годовой отчет об исполнении местного бюджета за 2013 год в Администрацию Анастасьевского сельского поселения на утверждение Советом Анастасьев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юджетный процесс  в 2013 году в Анастасьевском сельском поселении осуществлялся на основании Бюджетного кодекса Российской Федерации, Устава муниципального образования «Анастасьевское сельское поселение», принятого решением Совета Анастасьевское сельского поселения от 09.06.2012 № 143, Положения о бюджетном процессе Анастасьевского сельского поселения, утвержденного решением Совета Анастасьевского сельского поселения от 14.02.2008 № 34 и последними изменениями к нему от 25.05.2011 года № 115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3 год обеспечено до начала финансового года решением Совета Анастасьевского сельского поселения от 26.12.2012 № 12 «О бюджете Анастасьевского сельского поселения на 2013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6.12.2012 № 12 «О бюджете Анастасьевского сельского поселения на 2012год».  Постановлением Главы  сельского поселения от 30 декабря 2009 года № 154 установлен Порядок составления и ведения кассового плана бюджета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3 год главным распорядителем средств бюджета является Администрация Анастасьев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финансовый отдел Администрации Шегарского района,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Анастасьев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Анастасьевского сельского поселения от 26.12.2012 № 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Анастасьевского сельского поселения на 2013 год» и изменениями к нему от 26.12.2013год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7 бюджет поселения утвержден по доходам в сумме 12 849,9 тыс. рублей и по расходам в сумме 12 974,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становлен в сумме 124,9 тыс. рубл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13 год доходы бюджета поселения исполнены в сумме 12 963,8 тыс. рублей (100,9%), расходы в сумме 12 932,8 тыс. рублей (99,7%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31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3 год, а также % исполнения приведено в следующих  таблицах:</w:t>
      </w:r>
    </w:p>
    <w:p>
      <w:pPr>
        <w:pStyle w:val="Style15"/>
        <w:ind w:firstLine="709"/>
        <w:jc w:val="both"/>
        <w:rPr/>
      </w:pPr>
      <w:r>
        <w:rPr>
          <w:i/>
          <w:sz w:val="28"/>
        </w:rPr>
        <w:t xml:space="preserve">Доходы бюджета </w:t>
      </w:r>
      <w:r>
        <w:rPr>
          <w:i/>
          <w:sz w:val="28"/>
          <w:szCs w:val="28"/>
        </w:rPr>
        <w:t>Анастасьевского</w:t>
      </w:r>
      <w:r>
        <w:rPr>
          <w:i/>
          <w:sz w:val="28"/>
        </w:rPr>
        <w:t xml:space="preserve"> сельского поселения за 2013г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Утверждено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Исполнено в 201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% вып.2013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4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 4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4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 2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 2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8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9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1 164,9 тыс. рублей при плане 1 410,0 тыс. рублей (103,9%)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1 204,4 тыс. рублей при плане 1 020,0 тыс. рублей (118,1%). Перевыполнение плана произошло за счёт увеличения фонда оплаты тру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50,8 тыс. рублей при плане 60,0 тыс. рублей (84,7%)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овыполнение плана произошло из-за неуплаты долгов прошлых лет, а также н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34,8 тыс. рублей при плане 48,0 тыс. рублей.(72,5%). Недовыполнение плана произошло из-за не своевременной оплаты налогоплательщиками текущих платеже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174,9 тыс. рублей при плане 282,00 тыс. рублей. (62%). Недовыполнение плана произошло из-за неуплаты долгов прошлых лет, а также н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84,0 тыс. рублей исполнено 247,3 тыс. рублей (134,4%), в том числе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тупило в бюджет 68,2 тыс. рублей при плане 57,0 тыс. рублей (119,6%). Перевыполнение плана произошло за счёт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</w:t>
      </w:r>
      <w:r>
        <w:rPr>
          <w:i/>
          <w:sz w:val="28"/>
          <w:szCs w:val="28"/>
          <w:u w:val="single"/>
        </w:rPr>
        <w:t>рочие поступления от использования имущества</w:t>
      </w:r>
      <w:r>
        <w:rPr>
          <w:sz w:val="28"/>
          <w:szCs w:val="28"/>
        </w:rPr>
        <w:t xml:space="preserve"> поступило 174,2 тыс. рублей при плане 127,0 тыс. рублей (137,2%). Перевыполнение плана произошло за счёт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– при плане 0,0 тыс. рублей поступило 0,6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В части МБТ</w:t>
      </w:r>
      <w:r>
        <w:rPr>
          <w:sz w:val="28"/>
        </w:rPr>
        <w:t xml:space="preserve"> </w:t>
      </w:r>
      <w:r>
        <w:rPr>
          <w:sz w:val="28"/>
          <w:szCs w:val="28"/>
        </w:rPr>
        <w:t>поступило 11 251,6 тыс. рублей при плане 11 255,9 тыс. рублей (99,96%)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за 2013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2"/>
        <w:gridCol w:w="1260"/>
        <w:gridCol w:w="1260"/>
        <w:gridCol w:w="126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501</w:t>
            </w:r>
            <w:bookmarkEnd w:id="0"/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7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3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Администрации Анастасьевсого сельского поселения на необходимость повышения уровня надежности прогнозов основных макроэкономических показателей развития региона и </w:t>
      </w:r>
      <w:r>
        <w:rPr>
          <w:i/>
          <w:sz w:val="28"/>
          <w:szCs w:val="28"/>
        </w:rPr>
        <w:t>соответственно, обоснованности расчетов получения налоговых и неналоговых доходов в бюдж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Анастасьевского сельского поселения за 2013 год соответствует плановым характеристикам и показателям, используемым при утверждении бюджета Анастасьев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Анастасьевского сельского поселения за 2013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предложений и замечаний, содержащиеся в настоящем Заключен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_________ листах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7:00Z</dcterms:created>
  <dc:creator>20</dc:creator>
  <dc:description/>
  <cp:keywords/>
  <dc:language>en-US</dc:language>
  <cp:lastModifiedBy>Инга</cp:lastModifiedBy>
  <cp:lastPrinted>2014-03-24T10:29:00Z</cp:lastPrinted>
  <dcterms:modified xsi:type="dcterms:W3CDTF">2016-02-04T05:17:00Z</dcterms:modified>
  <cp:revision>2</cp:revision>
  <dc:subject/>
  <dc:title> </dc:title>
</cp:coreProperties>
</file>