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Анастась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4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10 марта 201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Анастасьевского сельского поселения за 2014 год проведена председателем Контрольно-счетного органа муниципального образования «Шегарский район» Арманчевой Н.И. и аудитором Ушановой И.Г. на основании ст.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5 год, соглашения заключенного Думой муниципального образования «Шегарский район» с Советом  Анастасьевского сельского поселения от 09.01.2013 года № 1, приказа председателя Контрольно-счетного органа муниципального образования «Шегарский район» № 2 от 09.02.2015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11.02.2015 по 10.03.2015. Целью внешней проверки годового отчета об исполнении бюджета Анастасьев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Анастасьевского сельского поселения з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4 год представлен в Контрольно-счетный орган 02.02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Анастасьевского сельского поселения за 2014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Все формы отчетности на 01.01.2015 года взаимоувязаны и контрольные соотношения соответствуют показателям годового отчета об исполнении бюджета Анастасьевского сельского поселения за 2014 г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Анастась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33 Положения о бюджетном процессе Анастасьев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4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Анастасьев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в 2014 году в Анастасьев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Устава муниципального образования «Анастасьевское сельское поселение», принятого решением Совета Анастасьевское сельского поселения от 09.06.2012 № 143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Анастасьевского сельского поселения, утвержденного решением Совета Анастасьевского сельского поселения от 14.02.2008 № 14 и Положения о бюджетном процессе Анастасьевского сельского поселения, утвержденного решением Совета Анастасьевского сельского поселения от 30.05.2014 № 7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Анастасьевского сельского поселения на 2014 год обеспечено до начала финансового года решением Совета Анастасьевского сельского поселения от 26.12.2013 № 51 «О бюджете муниципального образования «Анастасьевское сельское поселение» на 2014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Анастасьевского сельского поселения от 26.12.2013 № 51 «О бюджете Анастасьевского сельского поселения на 2014год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Анастасьевского сельского поселения на 2014 год главным распорядителем средств бюджета является Муниципальное казённое учреждение «Администрация Анастасьевского сельского поселения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Анастасьевского сельского посел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ем Совета Анастасьевского сельского поселения от 26.12.2013 № 5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Анастасьевского сельского поселения на 2014 год» и последним изменением к нему от 26.12.2014год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6 бюджет поселения утвержден по доходам в сумме 12 238,1 тыс. рублей и по расходам в сумме 12 451,1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становлен в сумме 213,0 тыс. рубл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4 год доходы бюджета поселения исполнены в сумме 11 463,2 тыс. рублей (93,7%), расходы в сумме 11 123,3 тыс. рублей (89,3%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339,9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4 год, а также % исполнения приведено в следующих  таблицах:</w:t>
      </w:r>
    </w:p>
    <w:p>
      <w:pPr>
        <w:pStyle w:val="Style15"/>
        <w:ind w:firstLine="709"/>
        <w:jc w:val="both"/>
        <w:rPr/>
      </w:pPr>
      <w:r>
        <w:rPr>
          <w:i/>
          <w:sz w:val="28"/>
        </w:rPr>
        <w:t xml:space="preserve">Доходы бюджета </w:t>
      </w:r>
      <w:r>
        <w:rPr>
          <w:i/>
          <w:sz w:val="28"/>
          <w:szCs w:val="28"/>
        </w:rPr>
        <w:t>Анастасьевского</w:t>
      </w:r>
      <w:r>
        <w:rPr>
          <w:i/>
          <w:sz w:val="28"/>
        </w:rPr>
        <w:t xml:space="preserve"> сельского поселения за 2014г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Утверждено на 2014 год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Исполнено в 2014 году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%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полнения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14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2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2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7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9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78% в общем объеме поступлений. Доля собственных поступлений составила только 22%.</w:t>
      </w: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2 289,7 тыс. рублей при плане 2 282,0 тыс. рублей (100,3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 бюджет поселения поступило 1 211,1 тыс. рублей при плане 1 076,0 тыс. рублей (112,6%). Перевыполнение плана произошло за счёт увеличения фонда оплаты труда в декабре 2014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64,5 тыс. рублей при плане 63,0 тыс. рублей (102,4%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выполнение плана произошло за счет оплаты долгов прошлы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30,6 тыс. рублей (в том числе пеня – 1,1 тыс. рублей) при плане 48,0 тыс. рублей.(63,8%). Недовыполнение плана произошло из-за не своевременной оплаты налогоплательщиками текущих платежей и уменьшения количества организаций сельскохозяйственного  назначения (ООО «Русь»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бюджет поступило 378,9 тыс. рублей при плане 298,0 тыс. рублей (127,1%). Перевыполнение плана произошло за счет оплаты долгов прошлых л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604,6 тыс. рублей при плане 797,0 тыс. рублей (75,9%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94,0 тыс. рублей составили 214,9 тыс. рублей (110,8%), в том числе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оступило в бюджет 72,0 тыс. рублей при плане 60,0 тыс. рублей (120,0%). Перевыполнение плана произошло за счёт оплаты долгов прошлых лет, а также своевременных текущих платежей налогоплательщик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- поступило 139,7 тыс. рублей при плане 134,0 тыс. рублей (104,3%). Перевыполнение плана произошло за счёт поступления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Доходы от продажи земельных участков</w:t>
      </w:r>
      <w:r>
        <w:rPr>
          <w:sz w:val="28"/>
          <w:szCs w:val="28"/>
        </w:rPr>
        <w:t xml:space="preserve"> - при плане 0,0 тыс. рублей поступило 1,2 тыс. рублей. Увеличение произошло за счет выставленных на продажу земельных учас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- поступило 2,0 тыс. рублей при план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8 958,5 тыс. рублей или 91,8% от плановых назначений. Межбюджетные трансферты предоставлялись бюджету поселения в форме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й на выравнивание бюджетной обеспеченности из районного фонда финансовой поддержки сельских поселений в сумме 5 237,5 тыс. рублей (100%)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ых межбюджетных трансфертов общего характера, в том числ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на осуществление полномочий по первичному воинскому учету на территориях, где отсутствуют военные комиссариаты в сумме 166,0 тыс. рублей (100%) и иных межбюджетных трансфертов, передаваемых бюджету поселения в сумме 3 555,0 тыс. рублей (81,6%)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плана составило 803,6 тыс. рублей и произошло по причине отсутствия квартир на рынке жилья, удовлетворяющего нормам законодательства для детей-сирот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за 2014г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32"/>
        <w:gridCol w:w="1260"/>
        <w:gridCol w:w="1260"/>
        <w:gridCol w:w="1260"/>
      </w:tblGrid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0" w:hanging="0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Normal"/>
              <w:ind w:right="-640" w:hanging="0"/>
              <w:rPr/>
            </w:pPr>
            <w:r>
              <w:rPr/>
              <w:t xml:space="preserve"> </w:t>
            </w:r>
            <w:r>
              <w:rPr/>
              <w:t xml:space="preserve">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ind w:right="-640" w:hanging="0"/>
              <w:rPr/>
            </w:pPr>
            <w:r>
              <w:rPr/>
              <w:t>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6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501</w:t>
            </w:r>
            <w:bookmarkEnd w:id="0"/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 451,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2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юджета от общего объема расходов приходится на разде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составляет 31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13 «Другие общегосударственные вопросы» - 17,9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4 «Охрана семьи и детства» – 22,4% от общего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амый низкий процент исполнения бюджета приходится на раздел </w:t>
      </w:r>
      <w:r>
        <w:rPr>
          <w:b/>
          <w:i/>
          <w:sz w:val="28"/>
          <w:szCs w:val="28"/>
        </w:rPr>
        <w:t>«Массовый спорт» - 43,7%.</w:t>
      </w:r>
      <w:r>
        <w:rPr>
          <w:sz w:val="28"/>
          <w:szCs w:val="28"/>
        </w:rPr>
        <w:t xml:space="preserve"> Цель государственной политики в этой сфере является формирование здорового образа жизни населения, профилактика наркомании, алкоголизма, табакокурения и правонарушений в молодежной среде; а также создание условий для массовых занятий физической культурой и спортом детей и подро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ращаем внимание Администрации Анастасьевского сельского поселения на необходимость принять все необходимые меры по созданию условий для массовых занятий физической культурой и спортом населения Анастасьевского сельского посел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Анастасьевского сельского поселения следует проводить стратегический анализ состояния экономики и располагаемых финансовых ресурсов. Осуществлять мониторинг реализации принятых управленческих решений, </w:t>
      </w:r>
      <w:r>
        <w:rPr>
          <w:b/>
          <w:i/>
          <w:sz w:val="28"/>
          <w:szCs w:val="28"/>
        </w:rPr>
        <w:t>выявлять отклонения от намеченных планов и программ; контролировать достижение конечных результатов использования бюджетных средств</w:t>
      </w:r>
      <w:r>
        <w:rPr>
          <w:sz w:val="28"/>
          <w:szCs w:val="28"/>
        </w:rPr>
        <w:t xml:space="preserve"> и определять их эффективность в интересах избранной стратегии развития, что позволит повысить эффективность управления финансовыми средствами, укрепить авторитет власти и доверие к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Анастасьевского сельского поселения за 2014 год соответствует плановым характеристикам и показателям, а так же </w:t>
      </w:r>
      <w:r>
        <w:rPr>
          <w:color w:val="444444"/>
          <w:sz w:val="28"/>
          <w:szCs w:val="28"/>
        </w:rPr>
        <w:t>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Анастасьевского сельского поселения за 2014 год, подтверждает достоверность данных и рекомендует его к утверждению,</w:t>
      </w:r>
      <w:r>
        <w:rPr>
          <w:b/>
          <w:sz w:val="28"/>
          <w:szCs w:val="28"/>
        </w:rPr>
        <w:t xml:space="preserve"> с учетом рекомендаций и замечаний, содержащиеся в настоящем Заключен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                                         И. Г. Уша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заключения на ________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20</dc:creator>
  <dc:description/>
  <cp:keywords/>
  <dc:language>en-US</dc:language>
  <cp:lastModifiedBy>User</cp:lastModifiedBy>
  <cp:lastPrinted>2015-03-10T15:31:00Z</cp:lastPrinted>
  <dcterms:modified xsi:type="dcterms:W3CDTF">2015-03-10T08:31:00Z</dcterms:modified>
  <cp:revision>195</cp:revision>
  <dc:subject/>
  <dc:title/>
</cp:coreProperties>
</file>