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аконности и результативности (эффективность и экономность) использования средств бюджета за 2014 год </w:t>
      </w:r>
      <w:r>
        <w:rPr>
          <w:b/>
          <w:sz w:val="24"/>
          <w:szCs w:val="24"/>
        </w:rPr>
        <w:t>Муниципального казенного учреждения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Администрация Баткатского сельского поселе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 xml:space="preserve"> «21» июля 2015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ведена плановая проверка законности и результативности (эффективность и экономность) использования средств бюджета за 2014 год Администрации Баткатского сельского поселения, согласно п. 10 плана работы на 2015 год контрольно-счетного органа Шегарского района, проверка проведена согласно утвержденной програм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 «Администрация Баткат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636141, Томская область, Шегарский район, с. Баткат, переулок Кооперативный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7016005769/701601001 УФК по Томской области (Управление финансов Администрации Шегарского района, р/с , МКУ «Администрация Баткатского сельского поселения», л/с 3000005077) в ГРКЦ ГУ Банка России по Томской области г. Томск БИК 046902001, р/с 40204.810.1.0000.0000235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Баткатск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администрации поселения – Муниципальное казённое учреждение «Администрация Баткатского сельского поселения». Сокращенное наименование – МКУ «Администрация Баткатского сельского поселения». Использование полного и сокращенного наименований в актах имеет равн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ой муниципального образования </w:t>
      </w:r>
      <w:r>
        <w:rPr>
          <w:sz w:val="24"/>
        </w:rPr>
        <w:t>«</w:t>
      </w:r>
      <w:r>
        <w:rPr>
          <w:sz w:val="24"/>
          <w:szCs w:val="24"/>
        </w:rPr>
        <w:t>Баткатское</w:t>
      </w:r>
      <w:r>
        <w:rPr>
          <w:sz w:val="24"/>
        </w:rPr>
        <w:t xml:space="preserve"> сельское поселение» является Радаева Людмила Петровна (решение муниципальной избирательной комиссии Баткатского сельского поселения от 18.03.2011г. №2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Баткатского сельского поселения руководит Глава Баткатского сельского поселения на принципах единоначалия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министрация Баткат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  <w:sz w:val="24"/>
        </w:rPr>
        <w:t>с обозначением своего наименования и другие реквизиты</w:t>
      </w:r>
      <w:r>
        <w:rPr>
          <w:sz w:val="24"/>
          <w:szCs w:val="24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Баткатское сельское поселение» </w:t>
      </w:r>
      <w:r>
        <w:rPr>
          <w:bCs/>
          <w:sz w:val="24"/>
        </w:rPr>
        <w:t>осуществляет свою деятельность в соответствии с действующим законодательством Российской Федерации, Уставом муниципального образования «</w:t>
      </w:r>
      <w:r>
        <w:rPr>
          <w:sz w:val="24"/>
          <w:szCs w:val="24"/>
        </w:rPr>
        <w:t>Баткатское</w:t>
      </w:r>
      <w:r>
        <w:rPr>
          <w:bCs/>
          <w:sz w:val="24"/>
        </w:rPr>
        <w:t xml:space="preserve">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Администрации Баткатского сельского поселения утверждается Советом Баткатского сельского поселения (по представлению Главы Баткатского сельского поселения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В структуру Администрации Баткатского сельского поселения могут входить отраслевые (функциональные) и территориа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начата 15 июн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кончена 21 июля 2015 года</w:t>
      </w:r>
    </w:p>
    <w:p>
      <w:pPr>
        <w:pStyle w:val="TextBody"/>
        <w:ind w:left="708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Положение </w:t>
      </w:r>
      <w:r>
        <w:rPr>
          <w:bCs/>
          <w:sz w:val="24"/>
          <w:szCs w:val="24"/>
          <w:lang w:val="en-US"/>
        </w:rPr>
        <w:t>"</w:t>
      </w:r>
      <w:r>
        <w:rPr>
          <w:bCs/>
          <w:sz w:val="24"/>
          <w:szCs w:val="24"/>
        </w:rPr>
        <w:t>О муниципальном казенном учреждении Администрации Баткатского сельского поселения</w:t>
      </w:r>
      <w:r>
        <w:rPr>
          <w:bCs/>
          <w:sz w:val="24"/>
          <w:szCs w:val="24"/>
          <w:lang w:val="en-US"/>
        </w:rPr>
        <w:t>",</w:t>
      </w:r>
      <w:r>
        <w:rPr>
          <w:bCs/>
          <w:sz w:val="24"/>
          <w:szCs w:val="24"/>
        </w:rPr>
        <w:t xml:space="preserve"> Положения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</w:rPr>
        <w:t>кассовый план, штатное расписание, первичные учетные документы, р</w:t>
      </w:r>
      <w:r>
        <w:rPr>
          <w:sz w:val="24"/>
          <w:szCs w:val="24"/>
        </w:rPr>
        <w:t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положения об оплате труда работников, лицевые счета сотрудников.</w:t>
      </w:r>
    </w:p>
    <w:p>
      <w:pPr>
        <w:pStyle w:val="TextBody"/>
        <w:ind w:left="708" w:right="-8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орядителями средств с правом подписи финансовых документов на момент проверки являли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>:     - Глава сельского поселения Радаева Л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    -  главный бухгалтер Кудашева Н.А.</w:t>
      </w:r>
    </w:p>
    <w:p>
      <w:pPr>
        <w:pStyle w:val="TextBody"/>
        <w:ind w:right="-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учетная политика составлена и утверждена Распоряжением Главы  Баткатского сельского поселения от 16.01.2014 года № 1/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, утративших силу,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1.11.1996г. № 129-ФЗ «О бухгалтерском учет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фина РФ от 28.12.2010г. № 190н «Об утверждении указаний о порядке применения бюджетной классификации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дение бухгалтерского учета осуществлялось в соответствии с п</w:t>
      </w:r>
      <w:hyperlink r:id="rId2">
        <w:r>
          <w:rPr>
            <w:rStyle w:val="InternetLink"/>
            <w:iCs/>
            <w:sz w:val="24"/>
            <w:szCs w:val="24"/>
          </w:rPr>
          <w:t>риказом Минфина РФ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</w:r>
      </w:hyperlink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приказом Минфина РФ от 06.12.2010 года № 162н «Об утверждении плана счетов бюджетного учета и инструкции по его применению» в сфере ведения бюджетного учета органами государственной власти, органами местного самоуправления и др.»,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т. 11 инструкции 157н по истечении каждого отчетного периода (месяца, квартала, года) первичные учетные документы сформированы на бумажном носителе, относящиеся к соответствующим Журналам операций, хронологически подобраны и сброшюрованы. На обложке указываются: наименование субъекта учета, период (дата), за который сформирован регистр бухгалтерского учета (Журнал операций) с указанием года и месяца (числа); наименование регистра бухгалтерского учета (Журнала операций), в соответствии с установленной в рамках документооборота периодичности формирования </w:t>
      </w:r>
      <w:hyperlink r:id="rId3">
        <w:r>
          <w:rPr>
            <w:rStyle w:val="InternetLink"/>
            <w:sz w:val="24"/>
            <w:szCs w:val="24"/>
          </w:rPr>
          <w:t>регистров</w:t>
        </w:r>
      </w:hyperlink>
      <w:r>
        <w:rPr>
          <w:sz w:val="24"/>
          <w:szCs w:val="24"/>
        </w:rPr>
        <w:t xml:space="preserve">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денежных средств в кас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Учет кассовых операций осуществлялся в журнале операций № 1 по счету 120134000 «Касс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ссовых операций ведется в кассовой книге (ф. 0504514) автоматизированным способом. Кассовая книга пронумерована в порядке возрастания с начала года. На всех листах имеются подписи кассира и расписки главного бухгалтера в том, что записи в кассовой книге проверены и документы (кассовые приходные ордера, кассовые расходные ордера) получ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5, главы 2 Порядка ведения кассовых операций в Российской Федерации, Положения  ЦБ РФ от 12.10.2011 № 373-П (далее «Порядок ведения кассовых операций») кассовая книга за 2014 год прошнурована, пронумерована, опечатана, количество листов заверено подписями руководителя и главного бухгалте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тной политике Администрации Баткатского сельского поселения  ежеквартально проводятся внезапные ежеквартальные  ревизии касс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ей наличных денежных средств, проведенной в кассе по состоянию на 15.06.2015 года, излишков либо недостачи не установлено (акт ревизии наличных денежных средств прилагаетс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расчету лимит остатка денежной наличности кассы на 2014 год определен в сумме 2000,00 (Две тысячи) рублей. Превышение лимитных остатков денежной наличности в кассе не установле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по чекам из учреждения банка, оприходованы в кассу своевременно и в полном объеме, израсходованы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аличных денежных средств по счету 020104000 (касса) по состоянию на 01 января 2015 год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ссовых операций за проверяемый период осуществля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дашева Н.А.- главный бухгалтер (договор о полной индивидуальной материальной ответственности заключ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>п. 6.3 Указания Банка России № 3210-У  отсутствует система подачи письменных заявлений на выдачу под отчет денежных средств, содержащих запись о сумме наличных денег и о сроке, на который выдаются наличные деньги, подпись руководителя и дату, например на питание участников соревнований в следующих кассовых орд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3 от 24.04.2014г. Филимонов А.А. на сумму 1 0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4 от 24.04.2014г. Вдовин Б.А. на сумму 1 4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5 от 26.06.2014г. Филимонов А.А. на сумму 6 0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7 от 06.08.2014г. Филимонов А.А. на сумму 4 0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О № 12 от 14.11.2014г. Филимонов А.А. на сумму 2 000,00 рубле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14 от 05.12.2014г. Филимонов А.А. на сумму 2 5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О № 15 от 05.12.2014г. Вдовин Б.А. на сумму 2 000,00 рубле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16 от 15.12.2014г. Филимонов А.А. на сумму 1 000,00 руб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денежных средств на лицевых счет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операции ведутся в хронологическом порядке, в журнале операций № 2 безналичные денежные средства по счету 130405000, который предназначен для учета учреждением расчетов по платежам из бюджета с финансовым органом. Все перечисления подтверждены наличием оправдательных документов, которые соответствуют банковским выпискам и данным бухгалтерского у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банковских операций нецелевого расходования бюджетных средств не устано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учета основных средств и амортизац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инструкции 157н, аналитический учет счета 110100000 «Основные средства», осуществлялся на инвентарных карточках учета основных средств и отражался в журнале операций по выбытию и перемещению нефинансовых актив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, исчисленной исходя из срока полезного использования этих объектов. В течение финансового года амортизация на основные средства и нематериальные активы начислялась ежемесячно в размере 1/12 годовой суммы. Срок полезного использования объектов основных средств определялся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 года № 1, начисление амортизации производилось ежемесяч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я имущества и финансовых обязательст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гласно ст. 11 Федерального закона РФ 402 ФЗ от 06. декабря 2011 года «О бухгалтерском учете» и на основании Распоряжения Главы Администрации Баткатского сельского поселения от 20 ноября 2014 года № 47 перед составлением годовой бухгалтерской отчетности проведена годовая инвентаризация имущества и денежн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нарушение</w:t>
      </w:r>
      <w:r>
        <w:rPr>
          <w:sz w:val="24"/>
          <w:szCs w:val="24"/>
        </w:rPr>
        <w:t xml:space="preserve"> п.1.3 Методических указаний по инвентаризации имущества и финансовых обязательств не проведена инвентаризация финанс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бухгалтерской отчетности дебиторская и кредиторская задолженность на 01.01.2015 года состав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чете  </w:t>
      </w:r>
      <w:r>
        <w:rPr>
          <w:b/>
          <w:i/>
          <w:sz w:val="24"/>
          <w:szCs w:val="24"/>
        </w:rPr>
        <w:t>0205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прочим доходам»</w:t>
      </w:r>
      <w:r>
        <w:rPr>
          <w:sz w:val="24"/>
          <w:szCs w:val="24"/>
        </w:rPr>
        <w:t xml:space="preserve"> дебетовый  остаток составил 42 548,74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 расчетам с плательщиками доходов от собственности 42 548,74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206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выданным авансам»</w:t>
      </w:r>
      <w:r>
        <w:rPr>
          <w:sz w:val="24"/>
          <w:szCs w:val="24"/>
        </w:rPr>
        <w:t xml:space="preserve"> дебетовый остаток на 01.01.2015 года составил 135 179,8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услугам связи  2 463,51 рублей; </w:t>
      </w:r>
      <w:r>
        <w:rPr>
          <w:i/>
          <w:sz w:val="24"/>
          <w:szCs w:val="24"/>
        </w:rPr>
        <w:t>(ТФ ЗАО «РТ-Мобайл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ком. услугам 71 602,63 рублей; </w:t>
      </w:r>
      <w:r>
        <w:rPr>
          <w:i/>
          <w:sz w:val="24"/>
          <w:szCs w:val="24"/>
        </w:rPr>
        <w:t>(ОАО «Томская энергосбытовая компания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по приобретению материалов  61 113,66 рублей; (</w:t>
      </w:r>
      <w:r>
        <w:rPr>
          <w:i/>
          <w:sz w:val="24"/>
          <w:szCs w:val="24"/>
        </w:rPr>
        <w:t>ООО «РН-Карт-Томск»- 41517,66 руб., ООО «Западно –Сибирская инвестиционная компания»- 19596,0 0руб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302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принятым  обязательствам»</w:t>
      </w:r>
      <w:r>
        <w:rPr>
          <w:sz w:val="24"/>
          <w:szCs w:val="24"/>
        </w:rPr>
        <w:t xml:space="preserve"> кредитовый  остаток составил 1 727,51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ком. услугам  257,51 рублей </w:t>
      </w:r>
      <w:r>
        <w:rPr>
          <w:i/>
          <w:sz w:val="24"/>
          <w:szCs w:val="24"/>
        </w:rPr>
        <w:t>(ООО «Газпром газораспределение Томск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 прочим работам, услугам  1470,00 рублей </w:t>
      </w:r>
      <w:r>
        <w:rPr>
          <w:i/>
          <w:sz w:val="24"/>
          <w:szCs w:val="24"/>
        </w:rPr>
        <w:t>(ОГУБЗ «Шегарская РБ»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30300</w:t>
      </w:r>
      <w:r>
        <w:rPr>
          <w:i/>
          <w:sz w:val="24"/>
          <w:szCs w:val="24"/>
        </w:rPr>
        <w:t xml:space="preserve"> «Расчеты по платежам в бюджеты»</w:t>
      </w:r>
      <w:r>
        <w:rPr>
          <w:sz w:val="24"/>
          <w:szCs w:val="24"/>
        </w:rPr>
        <w:t xml:space="preserve"> остаток по кредиту составил 31 355,98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303.01)  8 231,02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аховым взносам на обязательное социальное страхование на случай временной нетрудоспособности и в связи с материнством  (303.02) 1 360,35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 страховым взносам на обязательное социальное страхование от несчастных случаев на производстве и профессиональных заболеваний(303.06)  минус 929,50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страховым взносам на обязательное медицинское страхование в Федеральный ФОМС (303.07) 2 734,78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страховым взносам на обязательное медицинское страхование в территориальный ФОМС (303.08) 4 303 руб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раховым взносам на обязательное пенсионное страхование на выплату страховой части трудовой пенсии (303.10) 15 656,33 рублей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ледствие того, что не со всеми дебиторами и кредиторами проводилась сверка расчетов, нет возможности проверить достоверность дебиторской и кредиторской задолж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.6 Методических указаний по инвентаризации имущества в Акте инвентаризации наличных денежных средств № 1 от 01.12.2014г. имеются расхождения  между  данными инвентаризации и данными бухгалтерского учета. В Акте указаны последние ноябрьские номера  кассовых ордеров ПКО №15, РКО №17, в кассовой книге последние номера кассовых ордеров ПКО № 12, РКО № 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1.4 Методических указаний по инвентаризации имущества, </w:t>
      </w:r>
      <w:r>
        <w:rPr>
          <w:b/>
          <w:sz w:val="24"/>
          <w:szCs w:val="24"/>
        </w:rPr>
        <w:t>формально</w:t>
      </w:r>
      <w:r>
        <w:rPr>
          <w:sz w:val="24"/>
          <w:szCs w:val="24"/>
        </w:rPr>
        <w:t xml:space="preserve"> провели инвентаризацию имущества в администрации Баткатского сельского поселения, так например, в инвентаризационных  описях значится Глава администрации  Панферов Н.Р., который уже не работал в администрации. Согласно инвентаризационным описям на его ответственном хранении находятся  насос ЭЦВ 5-6,5-80  (счет 101.00) стоимостью 3 190,00 рублей, автомобиль УАЗ 31514 (грузопассажирский) стоимостью 140 318,40 рублей и материалы на сумму 15 711,31 рублей. Кроме этого в описях на имя Панферова Н.Р. учитываются материалы в количественном и стоимостном выражении со знаком «минус»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оловка муфтовая минус 2 шт. на сумму минус 19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лапан пожарный  минус 4 шт. на сумму минус 1 702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ан масляный минус 1 шт. на сумму минус 17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ормозная жидкость минус 1 шт. на сумму 55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Шланг сцепления минус 1 шт. на сумму минус 9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же на начало года за работником Тюменцевым В.И., который на 01.01.2014г. не работал в учреждении,  числятся бензин в количестве 39,78 литров на сумму 1 062,37 рублей и масло 1 литр на сумму 1 123,00 рублей. В течение года материалы с Тюменцева В.И. не списаны и числятся в инвентаризационной описи на 01 декабря 201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ми целями инвентаризации </w:t>
      </w:r>
      <w:r>
        <w:rPr>
          <w:i/>
          <w:sz w:val="24"/>
          <w:szCs w:val="24"/>
          <w:u w:val="single"/>
        </w:rPr>
        <w:t>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учета материальных запа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по бюджетному учету 157н аналитический учет по материальным запасам ведется по счету 010500000 «Материальные запасы» (где учитываются предметы, используемые в деятельности учреждения в течение периода, не превышающего 12 месяцев, независимо от их стоимости). Оприходование материальных запасов осуществляется на основании первичных учетных документов (накладная поставщ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материальные ценности, приобретенные и полученные, оприходованы на баланс своевременно и в полном объеме. Учет операций по выбытию и перемещению материальных ценностей осуществляется в журнале операций по выбытию и перемещению нефинансовых активов (форма 0504071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99 Инструкции № 157н неверно отнесены расходы на статьи Классификации операций сектора государственного управления (КОСГУ),</w:t>
      </w:r>
      <w:r>
        <w:rPr/>
        <w:t xml:space="preserve"> </w:t>
      </w:r>
      <w:r>
        <w:rPr>
          <w:sz w:val="24"/>
          <w:szCs w:val="24"/>
        </w:rPr>
        <w:t>так</w:t>
      </w:r>
      <w:r>
        <w:rPr/>
        <w:t xml:space="preserve"> </w:t>
      </w:r>
      <w:r>
        <w:rPr>
          <w:sz w:val="24"/>
          <w:szCs w:val="24"/>
        </w:rPr>
        <w:t>по товарной накладной №10 от 15.09.2014г. приобретены калькуляторы в количестве трех штук на сумму 2 868,00 рублей по коду 340 «увеличение стоимости материальных запасов». В соответствии с Инструкцией к материальным запасам относятся предметы, служащие менее 12 месяцев, независимо от их стоимости. Калькуляторы относятся к оргтехнике, срок эксплуатации которой составляет более 12 месяцев. Таким образом, независимо от стоимости калькуляторы следует учитывать в составе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136 Приказа Минфина РФ от 28.12.2001г. № 119н «Об утверждении Методических указаний по бухгалтерскому учету материально- производственных запасов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не ведется аналитический учет в разрезе каждого наименования (номенклатурного номера) материалов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декабре приобретены продукты питания из 15-ти  наименований  по товарной накладной № 2 от 23.12.2014г. на сумму  6 000,00 рублей. К учету приняты «продукты питания» в количестве 1 кг. на сумму 6 00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ентябре приобретены канцелярские товары из 7 наименований по товарной накладной №10 от 15.09.2014г. на сумму 12 771,00 рублей. К учету приняты «канцтовары» в количестве 1 шт. на сумму 12 771,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4 Инструкции 157н,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работником  Мининой Ю.В. на начало декабря  числится бумага ксероксная 38 пачек на сумму 6 954 рублей. В декабре, не списывая ни одной пачки бумаги, приобретают еще 29 пачек на сумму 6 784 рубля. В итоге на конец года за материально ответственным лицом числится 67 пачек на сумму 13 738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юле приобретается краска в ассортименте (материально ответственное лицо Радаева Л. П.) на сумму 8 586 рублей по счет-фактуре № 172 от 02.07.2014г. и до конца года не списывается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езультате </w:t>
      </w:r>
      <w:r>
        <w:rPr>
          <w:b/>
          <w:i/>
          <w:sz w:val="24"/>
          <w:szCs w:val="24"/>
        </w:rPr>
        <w:t>отсутствия учета расходования материалов</w:t>
      </w:r>
      <w:r>
        <w:rPr>
          <w:i/>
          <w:sz w:val="24"/>
          <w:szCs w:val="24"/>
        </w:rPr>
        <w:t xml:space="preserve"> нет возможности проверить достоверность расходования и планирования ТМЦ на след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9 Федерального закона РФ 402 ФЗ</w:t>
      </w:r>
      <w:r>
        <w:rPr>
          <w:i/>
          <w:sz w:val="24"/>
          <w:szCs w:val="24"/>
        </w:rPr>
        <w:t xml:space="preserve"> не указывается направление расхода материал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октябре по актам  от 31.10.2014г. №№ 30, 31,33,34 35,36 списываются материалы лист оцинкованный, утеплитель, ДВП, цемент, шланг на сумму 17 424,00 рублей – не указано, какие работы были выполнены, на каком объекте, и в как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в декабре  по акту  от 25.12.2014г. №60 (ф.0504230) списаны продукты питания  на сумму 6000,00 рублей – также нет конкретного значения расходам данных материалов. В направлении расхода указано  «на нужды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заполн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утевых листах водителя Харитонова А.Н. за весь проверяемый период  нет подписи механика о принятии автомобиля при возвращении в гараж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а система нумерации путевых листов, так с начала года нумерация путевых листов  автомобиля ВАЗ начинается с № 157 (водитель Радаев С.А.), автомобиля УАЗ – с  № 185 (водитель Харитонов А.Н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16 Приказа Минтранса РФ от 18.09.2008г.№152 не проводятся медицинские предрейсовые осмотры водителя Харитонова А.Н. в январе (17,19,20,22,27), феврале (18-24,26), мае (02,17), июле (09,15,21,25,26), августе (09,14,26), сентябре (02,04,19), октябре (01), ноябре (10,17.21,22,25), декабре (13,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i/>
            <w:sz w:val="24"/>
            <w:szCs w:val="24"/>
          </w:rPr>
          <w:t>п. 1 ст. 20</w:t>
        </w:r>
      </w:hyperlink>
      <w:r>
        <w:rPr>
          <w:i/>
          <w:sz w:val="24"/>
          <w:szCs w:val="24"/>
        </w:rPr>
        <w:t xml:space="preserve"> Федерального закона от 10.12.1995 N 196-ФЗ "О безопасности дорожного движения" казенное учреждение обязано проводить предрейсовые медицинские осмотры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На основании </w:t>
      </w:r>
      <w:hyperlink r:id="rId5">
        <w:r>
          <w:rPr>
            <w:rStyle w:val="InternetLink"/>
            <w:i/>
            <w:sz w:val="24"/>
            <w:szCs w:val="24"/>
          </w:rPr>
          <w:t>ч. 2 ст. 12.31.1</w:t>
        </w:r>
      </w:hyperlink>
      <w:r>
        <w:rPr>
          <w:i/>
          <w:sz w:val="24"/>
          <w:szCs w:val="24"/>
        </w:rPr>
        <w:t xml:space="preserve"> Кодекса РФ об административных правонарушениях нарушение требований о проведении предрейсовых медицинских осмотров водителей транспортных средств влечет наложение административного штрафа на юридические лица в размере </w:t>
      </w:r>
      <w:r>
        <w:rPr>
          <w:b/>
          <w:i/>
          <w:sz w:val="24"/>
          <w:szCs w:val="24"/>
        </w:rPr>
        <w:t>тридцати тысяч</w:t>
      </w:r>
      <w:r>
        <w:rPr>
          <w:i/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1 ст. 252 Налогового Кодекса РФ все расходы должны быть документально подтверждены. Поэтому в акте списания ГСМ, который подтвердит использование топлива в деятельности учреждения, целесообразно сделать ссылку на первичные документы, которые обоснуют фактическое потребление топлива и понесенные расходы на его приобретение. В первую очередь такими документами являются путевые листы с приложенными к ним чеками ККТ (</w:t>
      </w:r>
      <w:hyperlink r:id="rId6">
        <w:r>
          <w:rPr>
            <w:rStyle w:val="InternetLink"/>
            <w:sz w:val="24"/>
            <w:szCs w:val="24"/>
          </w:rPr>
          <w:t>Письмо</w:t>
        </w:r>
      </w:hyperlink>
      <w:r>
        <w:rPr>
          <w:sz w:val="24"/>
          <w:szCs w:val="24"/>
        </w:rPr>
        <w:t xml:space="preserve"> Минфина России от 04.09.2007 N 03-03-06/1/640). В путевом листе отражается информация о маршруте следования автомобиля, что позволяет рассчитать количество топлива, израсходованного за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ывают ГСМ актами без утвержденных норм при использовании газонокосилки и наемного транспорта (рабочий автомобиль не исправен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марте заправлен наемный трактор 20 литров на очистку от снега площади для проведения проводов зи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апреле заправлен наемный автомобил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 литров для подвоза специалистов по селам поселения к Дню администрации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0 литров для доставки специалистов администрации в г.Томск на сельский сход,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20 литров для выезда на пожа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ктябре заправлен трактор 20 литров для отсыпки ГПС ям дорожного полотна в с.Батк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1 ст.9 Федерального закона  от 06 декабря 2011г. «О бухгалтерском учете», мероприятия, проводимые учреждением, не оформляются оправдательными документами. Эти документы служат первичными учетными документами, </w:t>
      </w:r>
      <w:r>
        <w:rPr>
          <w:b/>
          <w:sz w:val="24"/>
          <w:szCs w:val="24"/>
        </w:rPr>
        <w:t xml:space="preserve">на основании которых ведется бухгалтерский учет. </w:t>
      </w:r>
      <w:r>
        <w:rPr>
          <w:sz w:val="24"/>
          <w:szCs w:val="24"/>
        </w:rPr>
        <w:t xml:space="preserve">Так по товарной накладной  № 1 от 03.10.2014 ИП Сергеева Е.В. приобретены торты в количестве 6 штук на сумму </w:t>
      </w:r>
      <w:r>
        <w:rPr>
          <w:b/>
          <w:sz w:val="24"/>
          <w:szCs w:val="24"/>
        </w:rPr>
        <w:t>2 685,00 рублей</w:t>
      </w:r>
      <w:r>
        <w:rPr>
          <w:sz w:val="24"/>
          <w:szCs w:val="24"/>
        </w:rPr>
        <w:t xml:space="preserve"> - нет оправдательных документов на данные расходы, а именно сметы на проведение мероприятия (какое мероприятие, дата проведения, количество присутствующих). Так же нет акта на списание приобретенных продуктов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расчетов с подотчетными лицам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подотчетными лицами ведется в журнале операций № 3 расчеты с подотчетными лицами по счету 12080000 «Расчеты с подотчетными лицам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отчеты и документы, подтверждающие произведенные расходы, подотчетными лицами представляются в бухгалтерию своевремен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материально ответственными лицами заключены договора о полной материальной ответствен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начисления заработной пла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Администрации Баткатского сельского поселения утверждено Главой Баткатского сельского поселения 01.01.2014 года и составляет 6 ставок муниципальных служащих, 2 ставки сотрудников, не отнесенных к муниципальной службе, 5 ставок технического обеспечения деятельности органов местного самоуправления и  22,78 ставок технического персонала по обслуживанию и содержанию зданий СД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аботная плата начислялась соглас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змере и порядке оплаты труда лиц, замещающих муниципальные должности в органах местного самоуправления  МО «Баткатское сельское поселение» от 21.06.2013 года № 3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 оплате труда лиц, замещающих должности муниципальной  службы в Администрации  МО «Баткатское сельское поселение» от 24.10.2013 года № 4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плате труда работников, не отнесенных к должностям муниципальной службы и осуществляющих техническое обеспечение деятельности Администрации Баткатское сельского поселения от 29.04.2011 №10/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б оплате труда технического персонала по обслуживанию и содержанию зданий СДК, находящихся в собственности Администрации Баткатского сельского поселения от 30.12.2013г. № 96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«Расчеты по оплате труд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заработной платы выявлены нарушения: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ложение об оплате труда технического персонала по обслуживанию и содержанию зданий СДК, находящихся в собственности Администрации Баткатского сельского поселения, утвержденное Постановлением от 30.12.2013г. № 96 составлено с нарушением, а имен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должности «заведующий хозяйством» нет фиксированного оклада, а установлен диапазон окладов 4609-6095 рубле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 нарушениями составлен локальный нормативный акт Положение о премировании технического персонала (приложение к Положению об оплате труда технического персонала по обслуживанию и содержанию зданий СДК), где </w:t>
      </w:r>
      <w:r>
        <w:rPr>
          <w:i/>
          <w:sz w:val="24"/>
          <w:szCs w:val="24"/>
        </w:rPr>
        <w:t>есть  критерии  снижения премии, но не  определены размеры в случае её  умень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в штатном расписании техперсонала имеется должность, не установленная Положением по оплате труда, например: рабочий - дворник, Наименование должностей, профессий или специальностей и квалификационные требования к ним должны соответствовать наименованиям и требованиям, указанным в ЕКС, ЕТКС либо профессиональных стандар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лжности «заведующий хозяйством» установлены разные должностные оклады, например в СДК с. Бабарыкино – 4 609,00 рублей, в СДК с. Баткат – 6 095,00 рублей, в СДК с. Каргала – 4 945, 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1. ФЗ от 03.12.2012 N 232-ФЗ «О минимальном размере оплаты труда", начисляют и выплачивают уборщикам служебных помещений, сторожам, рабочему и рабочим – дворникам  ниже МРОТ. </w:t>
      </w:r>
      <w:r>
        <w:rPr>
          <w:i/>
          <w:sz w:val="24"/>
          <w:szCs w:val="24"/>
        </w:rPr>
        <w:t>Заработная плата работников организаций, должна быть установлена в размере не менее МРОТ, после чего к ней должен быть начислен районный коэффициент</w:t>
      </w:r>
      <w:r>
        <w:rPr>
          <w:sz w:val="24"/>
          <w:szCs w:val="24"/>
        </w:rPr>
        <w:t xml:space="preserve">. (Обзор Верховного Суда РФ от 26.02.2014, Определения Верховного Суда РФ от 21.12.2012 N 72-КГ12-6, от 01.07.2011 N 72-В11-5, от 29.07.2011 N 56-В11-10, от 24.06.2011 N 3-В11-16). За проверяемый период 2014 года следовало установить 5554,00 + р/к 30% = 7220,20 рублей,  установили </w:t>
      </w:r>
      <w:r>
        <w:rPr>
          <w:b/>
          <w:sz w:val="24"/>
          <w:szCs w:val="24"/>
        </w:rPr>
        <w:t>5554,00</w:t>
      </w:r>
      <w:r>
        <w:rPr>
          <w:sz w:val="24"/>
          <w:szCs w:val="24"/>
        </w:rPr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нарушение  </w:t>
      </w:r>
      <w:r>
        <w:rPr>
          <w:sz w:val="24"/>
          <w:szCs w:val="24"/>
        </w:rPr>
        <w:t>абз.4 ст. 139 ТК РФ (в ред. Федерального закона от 02.04.2014 № 55 ФЗ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ий дневной заработок для оплаты отпусков исчислялся с учетом среднемесячного числа календарных дней равным 29,4, следовало учитывать среднемесячное число календарных дней равным 29,3. Действие Закона вступило в силу со 02.04.2014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>п. 5 и п. 10 Постановления Правительства РФ от 24.12.2007 N 922 "Об особенностях порядка исчисления средней заработной платы", при исчислении среднего заработка в расчетном периоде включают время, а также начисленные за это время су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получал пособие по временной нетрудоспособности или пособие по беременности и р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еверно начислены отпускны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преле</w:t>
      </w:r>
      <w:r>
        <w:rPr>
          <w:rFonts w:cs="Times New Roman" w:ascii="Times New Roman" w:hAnsi="Times New Roman"/>
          <w:sz w:val="24"/>
          <w:szCs w:val="24"/>
        </w:rPr>
        <w:t xml:space="preserve"> Абрамовой Т.В., </w:t>
      </w:r>
      <w:r>
        <w:rPr>
          <w:rFonts w:cs="Times New Roman" w:ascii="Times New Roman" w:hAnsi="Times New Roman"/>
          <w:b/>
          <w:sz w:val="24"/>
          <w:szCs w:val="24"/>
        </w:rPr>
        <w:t>в мае</w:t>
      </w:r>
      <w:r>
        <w:rPr>
          <w:rFonts w:cs="Times New Roman" w:ascii="Times New Roman" w:hAnsi="Times New Roman"/>
          <w:sz w:val="24"/>
          <w:szCs w:val="24"/>
        </w:rPr>
        <w:t xml:space="preserve"> Кудашевой Н.А., Ореховой Г.Ш., компенсация при увольнении Давыденко О.А., Шалабода Т.В., </w:t>
      </w:r>
      <w:r>
        <w:rPr>
          <w:rFonts w:cs="Times New Roman" w:ascii="Times New Roman" w:hAnsi="Times New Roman"/>
          <w:b/>
          <w:sz w:val="24"/>
          <w:szCs w:val="24"/>
        </w:rPr>
        <w:t>в июне</w:t>
      </w:r>
      <w:r>
        <w:rPr>
          <w:rFonts w:cs="Times New Roman" w:ascii="Times New Roman" w:hAnsi="Times New Roman"/>
          <w:sz w:val="24"/>
          <w:szCs w:val="24"/>
        </w:rPr>
        <w:t xml:space="preserve"> Радаевой Л.П., Радаеву С.А., Мамалимовой О.А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июле</w:t>
      </w:r>
      <w:r>
        <w:rPr>
          <w:rFonts w:cs="Times New Roman" w:ascii="Times New Roman" w:hAnsi="Times New Roman"/>
          <w:sz w:val="24"/>
          <w:szCs w:val="24"/>
        </w:rPr>
        <w:t xml:space="preserve"> - Назаровой Е.Е., Акименко И.Б., Харитонову А.Н., Дудочкиной О.Н., Прониной Л.А., Волковой Т.Н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вгусте</w:t>
      </w:r>
      <w:r>
        <w:rPr>
          <w:rFonts w:cs="Times New Roman" w:ascii="Times New Roman" w:hAnsi="Times New Roman"/>
          <w:sz w:val="24"/>
          <w:szCs w:val="24"/>
        </w:rPr>
        <w:t xml:space="preserve"> - Непомнящих Е.А., Байгуловой Е.В., Процун Д.Н., Катушенко И.Г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ктябре</w:t>
      </w:r>
      <w:r>
        <w:rPr>
          <w:rFonts w:cs="Times New Roman" w:ascii="Times New Roman" w:hAnsi="Times New Roman"/>
          <w:sz w:val="24"/>
          <w:szCs w:val="24"/>
        </w:rPr>
        <w:t xml:space="preserve">  - Радаевой Л.П., Андреевой Г.В.  </w:t>
      </w:r>
      <w:r>
        <w:rPr>
          <w:rFonts w:cs="Times New Roman" w:ascii="Times New Roman" w:hAnsi="Times New Roman"/>
          <w:b/>
          <w:sz w:val="24"/>
          <w:szCs w:val="24"/>
        </w:rPr>
        <w:t>в ноябре</w:t>
      </w:r>
      <w:r>
        <w:rPr>
          <w:rFonts w:cs="Times New Roman" w:ascii="Times New Roman" w:hAnsi="Times New Roman"/>
          <w:sz w:val="24"/>
          <w:szCs w:val="24"/>
        </w:rPr>
        <w:t xml:space="preserve"> Катушенко И.Г., Максимкиной Г.В., Назарову М.Н., Иванову В.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 xml:space="preserve"> ст. 140 ТК РФ при прекращении трудового договора выплата всех сумм, причитающихся работнику, производится позднее дня увольнения работника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шель А.Н. уволен с 01.04.2014г., расчет произведен 03.04.2014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ин Г.А. уволен 07.04.2014г., расчет произведен 11.04.2014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имин В.Г. уволен 30.04.2014г., расчет произведен 06.05.2014г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3" w:hanging="0"/>
        <w:jc w:val="center"/>
        <w:rPr/>
      </w:pPr>
      <w:r>
        <w:rPr>
          <w:b/>
          <w:szCs w:val="24"/>
        </w:rPr>
        <w:t>В ходе проведения проверки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. В нарушение</w:t>
      </w:r>
      <w:r>
        <w:rPr>
          <w:sz w:val="24"/>
          <w:szCs w:val="24"/>
        </w:rPr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, утративших силу,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1.11.1996г. № 129-ФЗ «О бухгалтерском учет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фина РФ от 28.12.2010г. № 190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 В нарушение </w:t>
      </w:r>
      <w:r>
        <w:rPr>
          <w:sz w:val="24"/>
          <w:szCs w:val="24"/>
        </w:rPr>
        <w:t>п. 6.3 Указания Банка России № 3210-У  отсутствует система подачи письменных заявлений на выдачу под отчет денежных средств, содержащих запись о сумме наличных денег и о сроке, на который выдаются наличные деньги, подпись руководителя и дату, например на питание участников соревнований в следующих кассовых орд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3 от 24.04.2014г. Филимонов А.А. на сумму 1 0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4 от 24.04.2014г. Вдовин Б.А. на сумму 1 4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5 от 26.06.2014г. Филимонов А.А. на сумму 6 0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7 от 06.08.2014г. Филимонов А.А. на сумму 4 0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О № 12 от 14.11.2014г. Филимонов А.А. на сумму 2 000,00 рубле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14 от 05.12.2014г. Филимонов А.А. на сумму 2 500,00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О № 15 от 05.12.2014г. Вдовин Б.А. на сумму 2 000,00 рубле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16 от 15.12.2014г. Филимонов А.А. на сумму 1 000,00 рубле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В нарушение</w:t>
      </w:r>
      <w:r>
        <w:rPr>
          <w:sz w:val="24"/>
          <w:szCs w:val="24"/>
        </w:rPr>
        <w:t xml:space="preserve"> п.1.3 Методических указаний по инвентаризации имущества и финансовых обязательств не проведена инвентаризация финанс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4. В нарушение</w:t>
      </w:r>
      <w:r>
        <w:rPr>
          <w:sz w:val="24"/>
          <w:szCs w:val="24"/>
        </w:rPr>
        <w:t xml:space="preserve"> п. 1.4 Методических указаний по инвентаризации имущества, </w:t>
      </w:r>
      <w:r>
        <w:rPr>
          <w:b/>
          <w:sz w:val="24"/>
          <w:szCs w:val="24"/>
        </w:rPr>
        <w:t>формально</w:t>
      </w:r>
      <w:r>
        <w:rPr>
          <w:sz w:val="24"/>
          <w:szCs w:val="24"/>
        </w:rPr>
        <w:t xml:space="preserve"> провели инвентаризацию имущества в администрации Баткатского сельского поселения, так например, в инвентаризационных  описях значится Глава администрации  Панферов Н.Р., который уже не работал в администрации. Согласно инвентаризационным описям на его ответственном хранении находятся  насос ЭЦВ 5-6,5-80  (счет 101.00) стоимостью 3 190,00 рублей, автомобиль УАЗ 31514 (грузопассажирский) стоимостью 140 318,40 рублей и материалы на сумму 15 711,31 рублей. Кроме этого в описях на имя Панферова Н.Р. учитываются материалы в количественном и стоимостном выражении со знаком «минус»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оловка муфтовая минус 2 шт. на сумму минус 19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лапан пожарный  минус 4 шт. на сумму минус 1 702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ан масляный минус 1 шт. на сумму минус 17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ормозная жидкость минус 1 шт. на сумму 55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Шланг сцепления минус 1 шт. на сумму минус 9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 же на начало года за работником Тюменцевым В.И., который на 01.01.2014г. не работал в учреждении,  числятся бензин в количестве 39,78 литров на сумму 1 062,37 рублей и масло 1 литр на сумму 1 123,00 рублей. В течение года материалы с Тюменцева В.И. не списаны и числятся в инвентаризационной описи на 01 декабря 2014г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5. В нарушение</w:t>
      </w:r>
      <w:r>
        <w:rPr>
          <w:sz w:val="24"/>
          <w:szCs w:val="24"/>
        </w:rPr>
        <w:t xml:space="preserve"> п. 99 Инструкции № 157н неверно отнесены расходы на статьи Классификации операций сектора государственного управления (КОСГУ),</w:t>
      </w:r>
      <w:r>
        <w:rPr/>
        <w:t xml:space="preserve"> </w:t>
      </w:r>
      <w:r>
        <w:rPr>
          <w:sz w:val="24"/>
          <w:szCs w:val="24"/>
        </w:rPr>
        <w:t>так</w:t>
      </w:r>
      <w:r>
        <w:rPr/>
        <w:t xml:space="preserve"> </w:t>
      </w:r>
      <w:r>
        <w:rPr>
          <w:sz w:val="24"/>
          <w:szCs w:val="24"/>
        </w:rPr>
        <w:t>по товарной накладной №10 от 15.09.2014г. приобретены калькуляторы в количестве трех штук на сумму 2 868,00 рублей по коду 340 «увеличение стоимости материальных запасов». В соответствии с Инструкцией к материальным запасам относятся предметы, служащие менее 12 месяцев, независимо от их стоимости. Калькуляторы относятся к оргтехнике, срок эксплуатации которой составляет более 12 месяцев. Таким образом, независимо от стоимости калькуляторы следует учитывать в составе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6. В нарушение</w:t>
      </w:r>
      <w:r>
        <w:rPr>
          <w:sz w:val="24"/>
          <w:szCs w:val="24"/>
        </w:rPr>
        <w:t xml:space="preserve"> ст. 136 Приказа Минфина РФ от 28.12.2001г. № 119н «Об утверждении Методических указаний по бухгалтерскому учету материально- производственных запасов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не ведется аналитический учет в разрезе каждого наименования (номенклатурного номера) материалов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в декабре приобретены продукты питания из 15-ти  наименований  по товарной накладной № 2 от 23.12.2014г. на сумму  6 000,00 рублей. К учету приняты «продукты питания» в количестве 1 кг. на сумму 6 000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ентябре приобретены канцелярские товары из 7 наименований по товарной накладной №10 от 15.09.2014г. на сумму 12 771,00 рублей. К учету приняты «канцтовары» в количестве 1 шт. на сумму 12 771,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 нарушение</w:t>
      </w:r>
      <w:r>
        <w:rPr>
          <w:sz w:val="24"/>
          <w:szCs w:val="24"/>
        </w:rPr>
        <w:t xml:space="preserve"> п. 4 Инструкции 157н,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работником  Мининой Ю.В. на начало декабря  числится бумага ксероксная 38 пачек на сумму 6 954 рублей. В декабре, не списывая ни одной пачки бумаги, приобретают еще 29 пачек на сумму 6 784 рубля. В итоге на конец года за материально ответственным лицом числится 67 пачек на сумму 13 738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юле приобретается краска в ассортименте (материально ответственное лицо Радаева Л. П.) на сумму 8 586 рублей по счет-фактуре № 172 от 02.07.2014г. и до конца года не списывается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езультате </w:t>
      </w:r>
      <w:r>
        <w:rPr>
          <w:b/>
          <w:i/>
          <w:sz w:val="24"/>
          <w:szCs w:val="24"/>
        </w:rPr>
        <w:t>отсутствия учета расходования материалов</w:t>
      </w:r>
      <w:r>
        <w:rPr>
          <w:i/>
          <w:sz w:val="24"/>
          <w:szCs w:val="24"/>
        </w:rPr>
        <w:t xml:space="preserve"> нет возможности проверить достоверность расходования и планирования ТМЦ на след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8. В нарушение</w:t>
      </w:r>
      <w:r>
        <w:rPr>
          <w:sz w:val="24"/>
          <w:szCs w:val="24"/>
        </w:rPr>
        <w:t xml:space="preserve"> ст. 9 Федерального закона РФ 402 ФЗ</w:t>
      </w:r>
      <w:r>
        <w:rPr>
          <w:i/>
          <w:sz w:val="24"/>
          <w:szCs w:val="24"/>
        </w:rPr>
        <w:t xml:space="preserve"> не указывается направление расхода материал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в октябре по актам  от 31.10.2014г. №№ 30, 31,33,34 35,36 списываются материалы лист оцинкованный, утеплитель, ДВП, цемент, шланг на сумму 17 424,00 рублей – не указано, какие работы были выполнены, на каком объекте, и в как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в декабре  по акту  от 25.12.2014г. №60 (ф.0504230) списаны продукты питания  на сумму 6000,00 рублей – также нет конкретного значения расходам данных материалов. В направлении расхода указано  «на нужды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9. 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заполн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утевых листах водителя Харитонова А.Н. за весь проверяемый период  нет подписи механика о принятии автомобиля при возвращении в гараж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а система нумерации путевых листов, так с начала года нумерация путевых листов  автомобиля ВАЗ начинается с № 157 (водитель Радаев С.А.), автомобиля УАЗ – с  № 185 (водитель Харитонов А.Н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0. В нарушение</w:t>
      </w:r>
      <w:r>
        <w:rPr>
          <w:sz w:val="24"/>
          <w:szCs w:val="24"/>
        </w:rPr>
        <w:t xml:space="preserve"> п.16 Приказа Минтранса РФ от 18.09.2008г.№152 не проводятся медицинские предрейсовые осмотры водителя Харитонова А.Н. в январе (17,19,20,22,27), феврале (18-24,26), мае (02,17), июле (09,15,21,25,26), августе (09,14,26), сентябре (02,04,19), октябре (01), ноябре (10,17.21,22,25), декабре (13,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i/>
            <w:sz w:val="24"/>
            <w:szCs w:val="24"/>
          </w:rPr>
          <w:t>п. 1 ст. 20</w:t>
        </w:r>
      </w:hyperlink>
      <w:r>
        <w:rPr>
          <w:i/>
          <w:sz w:val="24"/>
          <w:szCs w:val="24"/>
        </w:rPr>
        <w:t xml:space="preserve"> Федерального закона от 10.12.1995 N 196-ФЗ "О безопасности дорожного движения" казенное учреждение обязано проводить предрейсовые медицинские осмотры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1. В нарушение</w:t>
      </w:r>
      <w:r>
        <w:rPr>
          <w:sz w:val="24"/>
          <w:szCs w:val="24"/>
        </w:rPr>
        <w:t xml:space="preserve"> п. 1 ст. 252 Налогового Кодекса РФ все расходы должны быть документально подтверждены. Поэтому в акте списания ГСМ, который подтвердит использование топлива в деятельности учреждения, целесообразно сделать ссылку на первичные документы, которые обоснуют фактическое потребление топлива и понесенные расходы на его приобретение. В первую очередь такими документами являются путевые листы с приложенными к ним чеками ККТ (</w:t>
      </w:r>
      <w:hyperlink r:id="rId8">
        <w:r>
          <w:rPr>
            <w:rStyle w:val="InternetLink"/>
            <w:sz w:val="24"/>
            <w:szCs w:val="24"/>
          </w:rPr>
          <w:t>Письмо</w:t>
        </w:r>
      </w:hyperlink>
      <w:r>
        <w:rPr>
          <w:sz w:val="24"/>
          <w:szCs w:val="24"/>
        </w:rPr>
        <w:t xml:space="preserve"> Минфина России от 04.09.2007 N 03-03-06/1/640). В путевом листе отражается информация о маршруте следования автомобиля, что позволяет рассчитать количество топлива, израсходованного за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ывают ГСМ актами без утвержденных норм при использовании газонокосилки и наемного транспорта (рабочий автомобиль не исправен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марте заправлен наемный трактор 20 литров на очистку от снега площади для проведения проводов зи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апреле заправлен наемный автомобил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 литров для подвоза специалистов по селам поселения к Дню администрации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0 литров для доставки специалистов администрации в г.Томск на сельский сход,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20 литров для выезда на пожа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ктябре заправлен трактор 20 литров для отсыпки ГПС ям дорожного полотна в с.Батк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2. В нарушение</w:t>
      </w:r>
      <w:r>
        <w:rPr>
          <w:sz w:val="24"/>
          <w:szCs w:val="24"/>
        </w:rPr>
        <w:t xml:space="preserve"> п. 1 ст.9 Федерального закона  от 06 декабря 2011г. «О бухгалтерском учете», мероприятия, проводимые учреждением, не оформляются оправдательными документами. Эти документы служат первичными учетными документами, </w:t>
      </w:r>
      <w:r>
        <w:rPr>
          <w:b/>
          <w:sz w:val="24"/>
          <w:szCs w:val="24"/>
        </w:rPr>
        <w:t xml:space="preserve">на основании которых ведется бухгалтерский учет. </w:t>
      </w:r>
      <w:r>
        <w:rPr>
          <w:sz w:val="24"/>
          <w:szCs w:val="24"/>
        </w:rPr>
        <w:t xml:space="preserve">Так по товарной накладной  № 1 от 03.10.2014 г. ИП Сергеева Е.В. приобретены торты в количестве 6 штук на сумму </w:t>
      </w:r>
      <w:r>
        <w:rPr>
          <w:b/>
          <w:sz w:val="24"/>
          <w:szCs w:val="24"/>
        </w:rPr>
        <w:t>2 685,00 рублей</w:t>
      </w:r>
      <w:r>
        <w:rPr>
          <w:sz w:val="24"/>
          <w:szCs w:val="24"/>
        </w:rPr>
        <w:t xml:space="preserve"> - нет оправдательных документов на данные расходы, а именно сметы на проведение мероприятия (какое мероприятие, дата проведения, количество присутствующих). Так же нет акта на списание приобретенных проду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bCs/>
          <w:sz w:val="24"/>
          <w:szCs w:val="24"/>
        </w:rPr>
        <w:t>13.</w:t>
      </w:r>
      <w:r>
        <w:rPr>
          <w:rFonts w:cs="Arial"/>
          <w:bCs/>
          <w:sz w:val="24"/>
          <w:szCs w:val="24"/>
        </w:rPr>
        <w:t xml:space="preserve"> Положение об оплате труда технического персонала по обслуживанию и содержанию зданий СДК, находящихся в собственности Администрации Баткатского сельского поселения, утвержденное Постановлением от 30.12.2013г. № 96 составлено с нарушением, а именн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должности «заведующий хозяйством» нет фиксированного оклада, а установлен диапазон окладов 4609-6095 рубле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С нарушениями составлен локальный нормативный акт Положение о премировании технического персонала (приложение к Положению об оплате труда технического персонала по обслуживанию и содержанию зданий СДК), где </w:t>
      </w:r>
      <w:r>
        <w:rPr>
          <w:i/>
          <w:sz w:val="24"/>
          <w:szCs w:val="24"/>
        </w:rPr>
        <w:t>есть  критерии  снижения премии, но не  определены размеры в случае её  умень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в штатном расписании техперсонала имеется должность, не установленная Положением по оплате труда, например: рабочий - дворник, Наименование должностей, профессий или специальностей и квалификационные требования к ним должны соответствовать наименованиям и требованиям, указанным в ЕКС, ЕТКС либо профессиональных стандар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лжности «заведующий хозяйством» установлены разные должностные оклады, например в СДК с. Бабарыкино – 4 609,00 рублей, в СДК с. Баткат – 6 095,00 рублей, в СДК с. Каргала – 4 945, 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5. В нарушение  </w:t>
      </w:r>
      <w:r>
        <w:rPr>
          <w:sz w:val="24"/>
          <w:szCs w:val="24"/>
        </w:rPr>
        <w:t>абз.4 ст. 139 ТК РФ (в ред. Федерального закона от 02.04.2014 № 55 ФЗ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ий дневной заработок для оплаты отпусков исчислялся с учетом среднемесячного числа календарных дней равным 29,4, следовало учитывать среднемесячное число календарных дней равным 29,3. Действие Закона вступило в силу со 02.04.2014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6. В нарушение </w:t>
      </w:r>
      <w:r>
        <w:rPr>
          <w:sz w:val="24"/>
          <w:szCs w:val="24"/>
        </w:rPr>
        <w:t>п. 5 и п. 10 Постановления Правительства РФ от 24.12.2007 N 922 "Об особенностях порядка исчисления средней заработной платы", при исчислении среднего заработка в расчетном периоде включают время, а также начисленные за это время су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получал пособие по временной нетрудоспособности или пособие по беременности и р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еверно начислены отпускны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преле</w:t>
      </w:r>
      <w:r>
        <w:rPr>
          <w:rFonts w:cs="Times New Roman" w:ascii="Times New Roman" w:hAnsi="Times New Roman"/>
          <w:sz w:val="24"/>
          <w:szCs w:val="24"/>
        </w:rPr>
        <w:t xml:space="preserve"> Абрамовой Т.В., </w:t>
      </w:r>
      <w:r>
        <w:rPr>
          <w:rFonts w:cs="Times New Roman" w:ascii="Times New Roman" w:hAnsi="Times New Roman"/>
          <w:b/>
          <w:sz w:val="24"/>
          <w:szCs w:val="24"/>
        </w:rPr>
        <w:t>в мае</w:t>
      </w:r>
      <w:r>
        <w:rPr>
          <w:rFonts w:cs="Times New Roman" w:ascii="Times New Roman" w:hAnsi="Times New Roman"/>
          <w:sz w:val="24"/>
          <w:szCs w:val="24"/>
        </w:rPr>
        <w:t xml:space="preserve"> Кудашевой Н.А., Ореховой Г.Ш., компенсация при увольнении Давыденко О.А., Шалабода Т.В., </w:t>
      </w:r>
      <w:r>
        <w:rPr>
          <w:rFonts w:cs="Times New Roman" w:ascii="Times New Roman" w:hAnsi="Times New Roman"/>
          <w:b/>
          <w:sz w:val="24"/>
          <w:szCs w:val="24"/>
        </w:rPr>
        <w:t>в июне</w:t>
      </w:r>
      <w:r>
        <w:rPr>
          <w:rFonts w:cs="Times New Roman" w:ascii="Times New Roman" w:hAnsi="Times New Roman"/>
          <w:sz w:val="24"/>
          <w:szCs w:val="24"/>
        </w:rPr>
        <w:t xml:space="preserve"> Радаевой Л.П., Радаеву С.А., Мамалимовой О.А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июле</w:t>
      </w:r>
      <w:r>
        <w:rPr>
          <w:rFonts w:cs="Times New Roman" w:ascii="Times New Roman" w:hAnsi="Times New Roman"/>
          <w:sz w:val="24"/>
          <w:szCs w:val="24"/>
        </w:rPr>
        <w:t xml:space="preserve"> - Назаровой Е.Е., Акименко И.Б., Харитонову А.Н., Дудочкиной О.Н., Прониной Л.А., Волковой Т.Н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вгусте</w:t>
      </w:r>
      <w:r>
        <w:rPr>
          <w:rFonts w:cs="Times New Roman" w:ascii="Times New Roman" w:hAnsi="Times New Roman"/>
          <w:sz w:val="24"/>
          <w:szCs w:val="24"/>
        </w:rPr>
        <w:t xml:space="preserve"> - Непомнящих Е.А., Байгуловой Е.В., Процун Д.Н., Катушенко И.Г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ктябре</w:t>
      </w:r>
      <w:r>
        <w:rPr>
          <w:rFonts w:cs="Times New Roman" w:ascii="Times New Roman" w:hAnsi="Times New Roman"/>
          <w:sz w:val="24"/>
          <w:szCs w:val="24"/>
        </w:rPr>
        <w:t xml:space="preserve">  - Радаевой Л.П., Андреевой Г.В.,  </w:t>
      </w:r>
      <w:r>
        <w:rPr>
          <w:rFonts w:cs="Times New Roman" w:ascii="Times New Roman" w:hAnsi="Times New Roman"/>
          <w:b/>
          <w:sz w:val="24"/>
          <w:szCs w:val="24"/>
        </w:rPr>
        <w:t>в ноябре</w:t>
      </w:r>
      <w:r>
        <w:rPr>
          <w:rFonts w:cs="Times New Roman" w:ascii="Times New Roman" w:hAnsi="Times New Roman"/>
          <w:sz w:val="24"/>
          <w:szCs w:val="24"/>
        </w:rPr>
        <w:t xml:space="preserve"> Катушенко И.Г., Максимкиной Г.В., Назарову М.Н., Иванову В.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7. В нарушение </w:t>
      </w:r>
      <w:r>
        <w:rPr>
          <w:sz w:val="24"/>
          <w:szCs w:val="24"/>
        </w:rPr>
        <w:t xml:space="preserve"> ст. 140 ТК РФ при прекращении трудового договора выплата всех сумм, причитающихся работнику, производится позднее дня увольнения работника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шель А.Н. уволен с 01.04.2014г., расчет произведен 03.04.2014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тин Г.А. уволен 07.04.2014г., расчет произведен 11.04.2014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имин В.Г. уволен 30.04.2014г., расчет произведен 06.05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Привести в соответствие учетную политику Администрации Баткатского сельского поселения согласно действующему законодательству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ести учет по кассовым операциям согласно Указаниям Банка России № 3210 –У от 11.03.2014г. «О порядке ведения кассовых операций юр. лицами»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ести бухгалтерский учет согласно Федеральному закону РФ 402 ФЗ от 06 декабря 2011 года «О бухгалтерском учете», инструкции 157н от 01.12.2010 и учетной политике Администрации  Баткатского сельского поселения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одить инвентаризацию имущества и финансовых активов согласно Приказу Минфина РФ от 13.06.1995 N 49 "Об утверждении Методических указаний по инвентаризации имущества и финансовых обязательств"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полнять путевые листы согласно Приказу Минтранса РФ от 18.09.2008г. N 152 "Об утверждении обязательных реквизитов и порядка заполнения путевых листов"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Осуществлять контроль за движением товароматериальных ценностей и достоверностью отчетов об их расходов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вести в соответствие нормативные документы по оплате труда </w:t>
      </w:r>
      <w:r>
        <w:rPr>
          <w:rFonts w:cs="Arial"/>
          <w:bCs/>
          <w:sz w:val="24"/>
          <w:szCs w:val="24"/>
        </w:rPr>
        <w:t>технического персонала по обслуживанию и содержанию зданий СДК, находящихся в собственности Администрации Баткат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вести в соответствие штатное расписание согласно Положению по оплате труда </w:t>
      </w:r>
      <w:r>
        <w:rPr>
          <w:rFonts w:cs="Arial"/>
          <w:bCs/>
          <w:sz w:val="24"/>
          <w:szCs w:val="24"/>
        </w:rPr>
        <w:t>технического персонала по обслуживанию и содержанию зданий СДК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Произвести перерасчет отпускных за 2014 год следующим работник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преле</w:t>
      </w:r>
      <w:r>
        <w:rPr>
          <w:rFonts w:cs="Times New Roman" w:ascii="Times New Roman" w:hAnsi="Times New Roman"/>
          <w:sz w:val="24"/>
          <w:szCs w:val="24"/>
        </w:rPr>
        <w:t xml:space="preserve"> Абрамовой Т.В., </w:t>
      </w:r>
      <w:r>
        <w:rPr>
          <w:rFonts w:cs="Times New Roman" w:ascii="Times New Roman" w:hAnsi="Times New Roman"/>
          <w:b/>
          <w:sz w:val="24"/>
          <w:szCs w:val="24"/>
        </w:rPr>
        <w:t>в мае</w:t>
      </w:r>
      <w:r>
        <w:rPr>
          <w:rFonts w:cs="Times New Roman" w:ascii="Times New Roman" w:hAnsi="Times New Roman"/>
          <w:sz w:val="24"/>
          <w:szCs w:val="24"/>
        </w:rPr>
        <w:t xml:space="preserve"> Кудашевой Н.А., Ореховой Г.Ш., компенсации при увольнении Давыденко О.А., Шалабода Т.В., </w:t>
      </w:r>
      <w:r>
        <w:rPr>
          <w:rFonts w:cs="Times New Roman" w:ascii="Times New Roman" w:hAnsi="Times New Roman"/>
          <w:b/>
          <w:sz w:val="24"/>
          <w:szCs w:val="24"/>
        </w:rPr>
        <w:t>в июне</w:t>
      </w:r>
      <w:r>
        <w:rPr>
          <w:rFonts w:cs="Times New Roman" w:ascii="Times New Roman" w:hAnsi="Times New Roman"/>
          <w:sz w:val="24"/>
          <w:szCs w:val="24"/>
        </w:rPr>
        <w:t xml:space="preserve"> Радаевой Л.П., Радаеву С.А., Мамалимовой О.А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июле</w:t>
      </w:r>
      <w:r>
        <w:rPr>
          <w:rFonts w:cs="Times New Roman" w:ascii="Times New Roman" w:hAnsi="Times New Roman"/>
          <w:sz w:val="24"/>
          <w:szCs w:val="24"/>
        </w:rPr>
        <w:t xml:space="preserve"> - Назаровой Е.Е., Акименко И.Б., Харитонову А.Н., Дудочкиной О.Н., Прониной Л.А., Волковой Т.Н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вгусте</w:t>
      </w:r>
      <w:r>
        <w:rPr>
          <w:rFonts w:cs="Times New Roman" w:ascii="Times New Roman" w:hAnsi="Times New Roman"/>
          <w:sz w:val="24"/>
          <w:szCs w:val="24"/>
        </w:rPr>
        <w:t xml:space="preserve"> - Непомнящих Е.А., Байгуловой Е.В., Процун Д.Н., Катушенко И.Г.,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ктябре</w:t>
      </w:r>
      <w:r>
        <w:rPr>
          <w:rFonts w:cs="Times New Roman" w:ascii="Times New Roman" w:hAnsi="Times New Roman"/>
          <w:sz w:val="24"/>
          <w:szCs w:val="24"/>
        </w:rPr>
        <w:t xml:space="preserve">  - Радаевой Л.П., Андреевой Г.В.,  </w:t>
      </w:r>
      <w:r>
        <w:rPr>
          <w:rFonts w:cs="Times New Roman" w:ascii="Times New Roman" w:hAnsi="Times New Roman"/>
          <w:b/>
          <w:sz w:val="24"/>
          <w:szCs w:val="24"/>
        </w:rPr>
        <w:t>в ноябре</w:t>
      </w:r>
      <w:r>
        <w:rPr>
          <w:rFonts w:cs="Times New Roman" w:ascii="Times New Roman" w:hAnsi="Times New Roman"/>
          <w:sz w:val="24"/>
          <w:szCs w:val="24"/>
        </w:rPr>
        <w:t xml:space="preserve"> Катушенко И.Г., Максимкиной Г.В., Назарову М.Н., Иванову В.Н.</w:t>
      </w:r>
    </w:p>
    <w:p>
      <w:pPr>
        <w:pStyle w:val="TextBody"/>
        <w:widowControl/>
        <w:autoSpaceDE w:val="true"/>
        <w:ind w:firstLine="360"/>
        <w:rPr/>
      </w:pPr>
      <w:r>
        <w:rPr/>
        <w:t>10. Предоставить в Контрольно-счетный орган Шегарского района уведомление о принятых мерах по устранению выявленных нарушений, а так же копии документов по перерасчету начисления отпуска и компенсации при увольнении, копию штатного расписания</w:t>
      </w:r>
      <w:r>
        <w:rPr>
          <w:rFonts w:cs="Arial"/>
          <w:bCs/>
          <w:szCs w:val="24"/>
        </w:rPr>
        <w:t xml:space="preserve"> технического персонала по обслуживанию и содержанию зданий СДК</w:t>
      </w:r>
      <w:r>
        <w:rPr/>
        <w:t xml:space="preserve"> в срок </w:t>
      </w:r>
      <w:r>
        <w:rPr>
          <w:b/>
        </w:rPr>
        <w:t>до 31 августа 2015 года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635" cy="159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Администрации Баткатского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Н. И. Арманче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.П. Рада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итор 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бухгалтер Администрации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ткат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И.Г. Ушано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.А. Кудаш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25.35pt;mso-wrap-distance-left:9pt;mso-wrap-distance-right:9pt;mso-wrap-distance-top:0pt;mso-wrap-distance-bottom:0pt;margin-top:6.7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500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Баткатского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Н. И. Арманчев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.П. Рада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итор 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 Администра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ткат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И.Г. Ушанов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ind w:firstLine="709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.А. Кудаш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акта получил: «____»_____2015</w:t>
      </w:r>
      <w:r>
        <w:rPr/>
        <w:t xml:space="preserve">    _____________________  __________  __________</w:t>
      </w:r>
      <w:r>
        <w:rPr>
          <w:sz w:val="24"/>
        </w:rPr>
        <w:t>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дата)                  (должность)                      (подпись)          (расшифровк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  <w:strike w:val="false"/>
      <w:dstrike w:val="false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3332C77D8D92A0C4D842159222E66CA0B4BE44D1229367750609EA6B3B4BDD9B452B4007A36AFXBr7E" TargetMode="External"/><Relationship Id="rId3" Type="http://schemas.openxmlformats.org/officeDocument/2006/relationships/hyperlink" Target="consultantplus://offline/ref=5268EB233BACB3CB0CC698F776AE0FC6864F7340E307254BC4091CE9D6D698F5F2975E05BD1C8374c2lBG" TargetMode="External"/><Relationship Id="rId4" Type="http://schemas.openxmlformats.org/officeDocument/2006/relationships/hyperlink" Target="consultantplus://offline/ref=21FAF34727E4E93BD8457E819294D9E8A5DC78B9330987643DD2EEE9775D03F886AF20240B71498F2263E" TargetMode="External"/><Relationship Id="rId5" Type="http://schemas.openxmlformats.org/officeDocument/2006/relationships/hyperlink" Target="consultantplus://offline/ref=21FAF34727E4E93BD8457E819294D9E8A5DE7EBE370A87643DD2EEE9775D03F886AF20260C71246CE" TargetMode="External"/><Relationship Id="rId6" Type="http://schemas.openxmlformats.org/officeDocument/2006/relationships/hyperlink" Target="consultantplus://offline/ref=E565C71617B08FB8B036C5881A9F0F966DD753AA283D17EEE1DDEBB1yDwEE" TargetMode="External"/><Relationship Id="rId7" Type="http://schemas.openxmlformats.org/officeDocument/2006/relationships/hyperlink" Target="consultantplus://offline/ref=21FAF34727E4E93BD8457E819294D9E8A5DC78B9330987643DD2EEE9775D03F886AF20240B71498F2263E" TargetMode="External"/><Relationship Id="rId8" Type="http://schemas.openxmlformats.org/officeDocument/2006/relationships/hyperlink" Target="consultantplus://offline/ref=E565C71617B08FB8B036C5881A9F0F966DD753AA283D17EEE1DDEBB1yDwE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0:00Z</dcterms:created>
  <dc:creator>Караваева Ольга</dc:creator>
  <dc:description/>
  <cp:keywords/>
  <dc:language>en-US</dc:language>
  <cp:lastModifiedBy>User</cp:lastModifiedBy>
  <cp:lastPrinted>2015-07-21T15:31:00Z</cp:lastPrinted>
  <dcterms:modified xsi:type="dcterms:W3CDTF">2015-07-21T09:31:00Z</dcterms:modified>
  <cp:revision>4</cp:revision>
  <dc:subject/>
  <dc:title>Контрольный отдел Администрации Шегарского района</dc:title>
</cp:coreProperties>
</file>