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Баткат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20 марта</w:t>
      </w:r>
      <w:r>
        <w:rPr>
          <w:sz w:val="28"/>
          <w:szCs w:val="28"/>
        </w:rPr>
        <w:t xml:space="preserve"> 2014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нешняя проверка отчета об исполнении бюджета Баткатского сельского поселения за 2013 год проведена председателем Контрольно-счетного органа муниципального образования «Шегарский район» Арманчевой Н.И. на основании ст.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3 год, соглашения, заключенного Думой муниципального образования «Шегарский район» с Советом Баткатского сельского поселения от 09.01.2013 года № 2, приказа председателя Контрольно-счетного органа муниципального образования «Шегарский район» № 2 от 12.02.2014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20.02.2014 по 20.03.2014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Целью внешней проверки годового отчета об исполнении бюджета Баткатского сельского поселения является установление соответствия исполнения местного бюджета утвержденным показателям за отчетный финансовый год и положениям бюджетного законодатель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Баткатского сельского поселения за 2013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бюджета поселения за 2013 год представлен в Контрольно-счетный орган 19.02.201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Баткатского сельского поселения за 2013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формы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ind w:firstLine="708"/>
        <w:rPr/>
      </w:pPr>
      <w:r>
        <w:rPr>
          <w:szCs w:val="28"/>
        </w:rPr>
        <w:t xml:space="preserve">Данные бюджетной отчетности соответствуют показателям отчета об исполнении бюджета Баткатского сельского поселения за 2013 год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Баткат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татьи 33 Положения о бюджетном процессе Баткатского сельского поселения заключение на  годовой отчет об исполнении местного бюджета за 2013 год будет представлено контрольно-счетным органом Шегарского района в Администрацию Баткатского сельского поселения на утверждение Советом Баткатского сельского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юджетный процесс в 2013 году в Баткатском сельском поселении осуществлялся на основании Бюджетного кодекса Российской Федерации, Устава муниципального образования «Баткатское сельское поселение», принятого решением Совета Баткатское сельского поселения от 08.10.2012 № 199, Положения о бюджетном процессе Баткатского сельского поселения, утвержденного решением Совета Баткатского сельского поселения от 21.03.2008 № 34 и изменениями к нему от 28 апреля 2011 года № 144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на 2013 год Баткатского сельского поселения обеспечено до начала финансового года решением Совета Баткатского сельского поселения от 27.12.2012 № 14 «О бюджете Баткатского сельского поселения на 2013 год». Предельные значения его параметров, установленные Бюджетным кодексом Российской Федерации соблюдены. Основные характеристики бюджета и состав показателей, содержащиеся в решении о бюджете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 по расходам и доходам бюджета. Показатели сводной бюджетной росписи соответствуют решению Совета Баткатского сельского поселения от 27.12.2012 № 14 «О бюджете Баткатского сельского поселения на 2013год». Постановлением Главы сельского поселения от 16.02.2009 года № 4 утвержден порядок составления и ведения кассового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на 2013 год Баткатского сельского поселения главным распорядителем средств бюджета является Администрация Баткатского сельского по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финансовый отдел Администрации Шегарского района,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Баткат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ешением Совета Баткатского сельского поселения от 27.12.2012 № 14 «О бюджете Баткатского сельского поселения на 2013год» и последними изменениями  </w:t>
      </w:r>
      <w:r>
        <w:rPr>
          <w:sz w:val="28"/>
          <w:szCs w:val="28"/>
          <w:highlight w:val="yellow"/>
        </w:rPr>
        <w:t>от 27 декабря 2012 года № 15</w:t>
      </w:r>
      <w:r>
        <w:rPr>
          <w:sz w:val="28"/>
          <w:szCs w:val="28"/>
        </w:rPr>
        <w:t xml:space="preserve"> бюджет поселения утвержден по доходам в сумме 14 825,6 тыс. рублей и по расходам в сумме 12 439,8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становлен в сумме 150,5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ы бюджета поселения за 2013 год  исполнены в сумме 12 439,8 тыс. рублей (83,9%), расходы в сумме 12 301,9 тыс. рублей (82,1%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бюджета поселения сложился профицит в размере 137,9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Анализ исполнения бюджета Баткатского сельского поселения </w:t>
      </w:r>
      <w:r>
        <w:rPr>
          <w:sz w:val="28"/>
          <w:szCs w:val="28"/>
        </w:rPr>
        <w:t>по доходам и расходам бюджета за 2013 год, а также % исполнения приведено в следующих  таблицах:</w:t>
      </w:r>
    </w:p>
    <w:p>
      <w:pPr>
        <w:pStyle w:val="Style16"/>
        <w:spacing w:before="0" w:after="0"/>
        <w:jc w:val="center"/>
        <w:rPr/>
      </w:pPr>
      <w:r>
        <w:rPr>
          <w:sz w:val="28"/>
        </w:rPr>
        <w:t>Доходы бюджета Баткатского сельского поселения за 2013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260"/>
        <w:gridCol w:w="1080"/>
      </w:tblGrid>
      <w:tr>
        <w:trPr>
          <w:trHeight w:val="4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2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</w:tc>
      </w:tr>
      <w:tr>
        <w:trPr>
          <w:trHeight w:val="2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4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1 320,7 тыс. рублей при плане 1 190,0 т. рублей (111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бюджет поселения поступило 806,2 тыс. рублей при плане 721,0 тыс. рублей (111,8%). Перевыполнение плана произошло за счёт увеличения фонда оплаты тру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ло 101,0 тыс. рублей при плане 71,0 тыс. рублей (142,3%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45,8 тыс. рублей при плане 56 тыс. рублей..(81,8%)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367,9 тыс. рублей при плане 342,0 тыс. рублей. (107,6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574,0 тыс. рублей исполнено 627,7 тыс. рублей (109,4%),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ступило в бюджет </w:t>
      </w:r>
      <w:r>
        <w:rPr>
          <w:sz w:val="28"/>
        </w:rPr>
        <w:t xml:space="preserve">250,9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193,0 </w:t>
      </w:r>
      <w:r>
        <w:rPr>
          <w:sz w:val="28"/>
          <w:szCs w:val="28"/>
        </w:rPr>
        <w:t xml:space="preserve">тыс. рублей (130%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</w:t>
      </w:r>
      <w:r>
        <w:rPr>
          <w:i/>
          <w:sz w:val="28"/>
          <w:szCs w:val="28"/>
          <w:u w:val="single"/>
        </w:rPr>
        <w:t>рочие поступления от использования имущества</w:t>
      </w:r>
      <w:r>
        <w:rPr>
          <w:sz w:val="28"/>
          <w:szCs w:val="28"/>
        </w:rPr>
        <w:t xml:space="preserve"> поступило </w:t>
      </w:r>
      <w:r>
        <w:rPr>
          <w:sz w:val="28"/>
        </w:rPr>
        <w:t xml:space="preserve">214,0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253,0 </w:t>
      </w:r>
      <w:r>
        <w:rPr>
          <w:sz w:val="28"/>
          <w:szCs w:val="28"/>
        </w:rPr>
        <w:t xml:space="preserve">тыс. рублей (134,4%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162,8 тыс. рублей при плане 128,0 тыс. рублей (127,2%).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 xml:space="preserve">4. </w:t>
      </w:r>
      <w:r>
        <w:rPr>
          <w:i/>
          <w:sz w:val="28"/>
          <w:szCs w:val="28"/>
          <w:u w:val="single"/>
        </w:rPr>
        <w:t>В части МБТ</w:t>
      </w:r>
      <w:r>
        <w:rPr>
          <w:sz w:val="28"/>
          <w:szCs w:val="28"/>
        </w:rPr>
        <w:t xml:space="preserve"> - исполнение составило 10 491,4 тыс. рублей при плане  13 061,6 тыс. рублей (80,3%). </w:t>
      </w:r>
      <w:r>
        <w:rPr>
          <w:sz w:val="28"/>
          <w:szCs w:val="28"/>
          <w:highlight w:val="yellow"/>
        </w:rPr>
        <w:t>Не выполнение плана, в том числе:</w:t>
      </w:r>
    </w:p>
    <w:p>
      <w:pPr>
        <w:pStyle w:val="TextBody"/>
        <w:jc w:val="both"/>
        <w:rPr/>
      </w:pPr>
      <w:r>
        <w:rPr>
          <w:sz w:val="28"/>
          <w:szCs w:val="28"/>
          <w:highlight w:val="yellow"/>
        </w:rPr>
        <w:t xml:space="preserve">- </w:t>
      </w:r>
      <w:r>
        <w:rPr>
          <w:sz w:val="28"/>
          <w:highlight w:val="yellow"/>
        </w:rPr>
        <w:t xml:space="preserve">субвенция </w:t>
      </w:r>
      <w:r>
        <w:rPr>
          <w:sz w:val="28"/>
          <w:szCs w:val="28"/>
          <w:highlight w:val="yellow"/>
        </w:rPr>
        <w:t>на разработку, подготовку генерального плана, правил землепользования и застройки поселения в сумме 1377,5 тыс.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рублей; 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  <w:highlight w:val="yellow"/>
        </w:rPr>
        <w:t>-субвенция на обеспечение жилыми помещениями</w:t>
      </w:r>
      <w:r>
        <w:rPr>
          <w:sz w:val="28"/>
          <w:szCs w:val="28"/>
        </w:rPr>
        <w:t xml:space="preserve">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по причине отсутствия квартир на рынке жилья</w:t>
      </w:r>
      <w:r>
        <w:rPr>
          <w:sz w:val="28"/>
        </w:rPr>
        <w:t>, удовлетворяющего нормам законодательства в сумме 1,6 тыс. рублей;</w:t>
      </w:r>
    </w:p>
    <w:p>
      <w:pPr>
        <w:pStyle w:val="TextBody"/>
        <w:jc w:val="both"/>
        <w:rPr/>
      </w:pPr>
      <w:r>
        <w:rPr>
          <w:sz w:val="28"/>
        </w:rPr>
        <w:t>- прочие межбюджетные трансферты из резервного фонда финансирования непредвиденных расходов 328,0 тыс.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сходы бюджета Баткатского сельского поселения за 2013</w:t>
      </w:r>
      <w:r>
        <w:rPr/>
        <w:t>г.</w:t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49"/>
        <w:gridCol w:w="1440"/>
        <w:gridCol w:w="1620"/>
        <w:gridCol w:w="1114"/>
      </w:tblGrid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3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4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9"/>
            <w:r>
              <w:rPr>
                <w:sz w:val="24"/>
                <w:szCs w:val="24"/>
              </w:rPr>
              <w:t>0502</w:t>
            </w:r>
            <w:bookmarkEnd w:id="0"/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7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01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довыполнение плана по расходам бюджета сложилось по следующим отраслям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Раздел 0412 Другие вопросы в области национальной экономики</w:t>
      </w:r>
      <w:r>
        <w:rPr>
          <w:sz w:val="28"/>
          <w:szCs w:val="28"/>
          <w:highlight w:val="yellow"/>
        </w:rPr>
        <w:t xml:space="preserve"> - исполнение составило 0%. Бюджетное финансирование по данной программе в 2012 году в поселении отсутствовало, соответственно и работы по разработке генерального плана не производились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 Администрация Баткатского сельского поселения проводит стратегический анализ состояния экономики и располагаемых финансовых ресурсов, резервов экономического роста, прогнозирует основные макроэкономические показатели развития; дает оценку финансовой составляющей стратегических планов и программ при планировании основных направлений социально-экономического развития; осуществляет мониторинг реализации принятых управленческих решений, выявляет отклонения от намеченных планов и программ; контролирует достижение конечных результатов использования бюджетных средств и определяет их эффективность в интересах избранной стратегии развития, что позволяет повысить эффективность управления финансовыми средствами и укрепляет авторитет власти и доверие к н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Баткатского сельского поселения за 2013 год соответствует плановым характеристикам и показателям, используемым при утверждении бюджета Баткат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трольно-счетный орган, основываясь на результатах внешней проверки отчета об исполнении бюджета Баткатского сельского поселения за 2013 год, подтверждает достоверность данных и рекомендует его к утверждению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заключения на _________ листах получил: 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7:00Z</dcterms:created>
  <dc:creator>User</dc:creator>
  <dc:description/>
  <cp:keywords/>
  <dc:language>en-US</dc:language>
  <cp:lastModifiedBy>User</cp:lastModifiedBy>
  <cp:lastPrinted>2013-03-01T13:02:00Z</cp:lastPrinted>
  <dcterms:modified xsi:type="dcterms:W3CDTF">2014-03-26T03:43:00Z</dcterms:modified>
  <cp:revision>74</cp:revision>
  <dc:subject/>
  <dc:title> </dc:title>
</cp:coreProperties>
</file>