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636130, Томская область Шегарский район с. Мельниково, ул. Калинина 5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8(38247) тел/факс  2-30-85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k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egar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внешней провер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а об исполнении бюджета Баткатского сельского пос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за 2014 год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с. Мельниково</w:t>
        <w:tab/>
        <w:tab/>
        <w:tab/>
        <w:tab/>
        <w:tab/>
        <w:tab/>
        <w:tab/>
        <w:tab/>
        <w:t>10 марта 2015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Внешняя проверка отчета об исполнении бюджета Баткатского сельского поселения за 2014 год проведена председателем Контрольно-счетного органа муниципального образования «Шегарский район» Арманчевой Н.И. и аудитором Ушановой И.Г. на основании ст.ст. 157, 264.4 Бюджетного кодекса Российской Федерации, ст.9 Положения о контрольно-счетном органе «Шегарский район», утвержденного решением Думы Шегарского района 18.10.2011 № 79, плана работы Контрольно-счетного органа муниципального образования «Шегарский район» на 2015 год, соглашения, заключенного Думой муниципального образования «Шегарский район» с Советом Баткатского сельского поселения от 09.01.2013 года № 2, приказа председателя Контрольно-счетного органа муниципального образования «Шегарский район» № 3 от 16.02.2015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Проверка проведена в период с 16.02.2015 по 10.03.2015.</w:t>
      </w:r>
    </w:p>
    <w:p>
      <w:pPr>
        <w:pStyle w:val="TextBody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Целью внешней проверки годового отчета об исполнении бюджета Баткатского сельского поселения является установление соответствия исполнения местного бюджета утвержденным показателям за отчетный финансовый год и положениям бюджетного законодательств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шняя проверка бюджетной отчетности об исполнении бюджета Баткатского сельского поселения за 2014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б исполнении бюджета поселения за 2014 год представлен в Контрольно-счетный орган 12.02.2015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Одновременно с годовым отчетом об исполнении бюджета представлена бюджетная отчетность об исполнении бюджета Баткатского сельского поселения за 2014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ы годовой бюджетной отчетности сформированы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йской Федерации от 28.12.2010 № 191н.</w:t>
      </w:r>
    </w:p>
    <w:p>
      <w:pPr>
        <w:pStyle w:val="Style17"/>
        <w:spacing w:lineRule="auto" w:line="240"/>
        <w:rPr/>
      </w:pPr>
      <w:r>
        <w:rPr>
          <w:szCs w:val="28"/>
        </w:rPr>
        <w:t xml:space="preserve">Все формы отчетности на 01.01.2015 года взаимоувязаны и контрольные соотношения соответствуют показателям годового отчета об исполнении бюджета Баткатского сельского поселения за 2014 год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бюджетного процесса в Баткат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 п.2 ст.264.4. Бюджетного кодекса Российской Федерации внешняя проверка годового отчета об исполнении местного бюджета осуществляется в порядке, установленном муниципальным правовым актом представительного органа сельского поселения.</w:t>
      </w:r>
    </w:p>
    <w:p>
      <w:pPr>
        <w:pStyle w:val="TextBody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татьи 33 Положения о бюджетном процессе Баткатского сельского поселения, </w:t>
      </w:r>
      <w:r>
        <w:rPr>
          <w:bCs/>
          <w:iCs/>
          <w:color w:val="000000"/>
          <w:sz w:val="28"/>
          <w:szCs w:val="28"/>
        </w:rPr>
        <w:t>заключение об исполнении местного бюджета</w:t>
      </w:r>
      <w:r>
        <w:rPr>
          <w:sz w:val="28"/>
          <w:szCs w:val="28"/>
        </w:rPr>
        <w:t xml:space="preserve"> за 2014 год будет представлено </w:t>
      </w:r>
      <w:r>
        <w:rPr>
          <w:bCs/>
          <w:iCs/>
          <w:color w:val="000000"/>
          <w:sz w:val="28"/>
          <w:szCs w:val="28"/>
        </w:rPr>
        <w:t>в Администрацию сельского поселения</w:t>
      </w:r>
      <w:r>
        <w:rPr>
          <w:sz w:val="28"/>
          <w:szCs w:val="28"/>
        </w:rPr>
        <w:t xml:space="preserve"> на утверждение </w:t>
      </w:r>
      <w:r>
        <w:rPr>
          <w:bCs/>
          <w:iCs/>
          <w:color w:val="000000"/>
          <w:sz w:val="28"/>
          <w:szCs w:val="28"/>
        </w:rPr>
        <w:t>годового отчета</w:t>
      </w:r>
      <w:r>
        <w:rPr>
          <w:sz w:val="28"/>
          <w:szCs w:val="28"/>
        </w:rPr>
        <w:t xml:space="preserve"> Советом Баткатского сельского поселения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Бюджетный процесс в 2014 году в Баткатском сельском поселении осуществлялся на основании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кодекса Российской Федераци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а муниципального образования «Баткатское сельское поселение», принятого решением Совета Баткатского сельского поселения от 08.10.2012 № 199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бюджетном процессе Баткатского сельского поселения, утвержденного решением Совета Баткатского сельского поселения от 15.05.2014 № 78 и последним изменением к нему от 28.10.2014г. № 91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Утверждение бюджета Баткатского сельского поселения на 2014 год обеспечено до начала финансового года решением Совета Баткатского сельского поселения от 27.12.2013 № 53 О бюджете муниципального образования «Баткатское сельское поселение на 2014 год». Предельные значения его параметров, установленные Бюджетным кодексом Российской Федерации соблюдены. Основные характеристики бюджета и состав показателей, содержащиеся в решении о бюджете соответствуют ст.184.1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осуществлялось на основе сводной бюджетной росписи бюджета. Показатели сводной бюджетной росписи соответствуют решению Совета Баткатского сельского поселения от 27.12.2013 № 53 «О бюджете Баткатского сельского поселения на 2014год», Постановлением Главы сельского поселения от 16.02.2009 года № 4 утвержден порядок составления и ведения кассового план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Баткатского сельского поселения на 2014 год главным распорядителем средств бюджета является Муниципальное казённое учреждение «Администрация Баткатского сельского поселения»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Кассовое обслуживание осуществляет Управление финансов Администрации Шегарского района на основании заключенного соглаш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исполнения бюджета Баткатского сельского поселения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ешением Совета Баткатского сельского поселения от 27.12.2013 № 53 «О бюджете муниципального образования «Баткатское сельское поселение» на 2014год» и последним изменением к нему от 25.12.2014 № 105 бюджет поселения утвержден по доходам в сумме 16 858,8 тыс. рублей и по расходам в сумме 17 147,2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установлен в сумме 288,4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4 год доходы бюджета поселения исполнены в сумме 15 946,1 тыс. рублей (94,6%), расходы в сумме 15 309,8 тыс. рублей (89,3%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полнения бюджета поселения сложился профицит в размере 636,3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Анализ исполнения бюджета Баткатского сельского поселения </w:t>
      </w:r>
      <w:r>
        <w:rPr>
          <w:sz w:val="28"/>
          <w:szCs w:val="28"/>
        </w:rPr>
        <w:t>по доходам и расходам бюджета за 2014 год, а также % исполнения приведено в следующих таблицах:</w:t>
      </w:r>
    </w:p>
    <w:p>
      <w:pPr>
        <w:pStyle w:val="Style16"/>
        <w:spacing w:before="0" w:after="0"/>
        <w:jc w:val="center"/>
        <w:rPr/>
      </w:pPr>
      <w:r>
        <w:rPr>
          <w:sz w:val="28"/>
        </w:rPr>
        <w:t>Доходы бюджета Баткатского сельского поселения за 2014</w:t>
      </w:r>
      <w:r>
        <w:rPr/>
        <w:t>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440"/>
        <w:gridCol w:w="1080"/>
      </w:tblGrid>
      <w:tr>
        <w:trPr>
          <w:trHeight w:val="4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исполнения </w:t>
            </w:r>
          </w:p>
        </w:tc>
      </w:tr>
      <w:tr>
        <w:trPr>
          <w:trHeight w:val="2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,8</w:t>
            </w:r>
          </w:p>
        </w:tc>
      </w:tr>
      <w:tr>
        <w:trPr>
          <w:trHeight w:val="2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/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>
          <w:trHeight w:val="2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/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</w:tr>
      <w:tr>
        <w:trPr>
          <w:trHeight w:val="2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из други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50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4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3</w:t>
            </w:r>
          </w:p>
        </w:tc>
      </w:tr>
      <w:tr>
        <w:trPr>
          <w:trHeight w:val="2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8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9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>
          <w:sz w:val="24"/>
        </w:rPr>
      </w:pPr>
      <w:r>
        <w:rPr>
          <w:sz w:val="28"/>
          <w:szCs w:val="28"/>
        </w:rPr>
        <w:t>В структуре доходов превалируют безвозмездные поступления из других бюджетов, которые составили 78,2% в общем объеме поступлений. Доля собственных поступлений составила только 21,8%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доходы </w:t>
      </w:r>
      <w:r>
        <w:rPr>
          <w:sz w:val="28"/>
          <w:szCs w:val="28"/>
        </w:rPr>
        <w:t>составили 2 771,5 тыс. рублей при плане 2 867,0 т. рублей (96,7%) в том числ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  <w:u w:val="single"/>
        </w:rPr>
        <w:t>Налог на доходы физических лиц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 бюджет поселения поступило 857,0 тыс. рублей при плане 649,0 тыс. рублей (132,0%). Перевыполнение плана произошло за счёт увеличения фонда оплаты тру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Налог на имущество физ.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оступило 166,0 тыс. рублей при плане 75,0 тыс. рублей (221,3%). Перевыполнение плана произошло за счет оплаты долгов прошлых ле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  <w:u w:val="single"/>
        </w:rPr>
        <w:t>Единый сельскохозяйственный 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упило 43,7тыс. рублей при плане 56,0 тыс. рублей (78,0%). Недовыполнение плана произошло из-за не своевременной оплаты налогоплательщиками текущих платежей и уменьшения количества организаций сельскохозяйственного назначения (ИП Ендышев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>Земельный 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бюджет поступило 391,7 тыс. рублей при плане 360,0 тыс. рублей. (108,8%). Перевыполнение плана произошло за счет оплаты долгов прошлых лет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  <w:u w:val="single"/>
        </w:rPr>
        <w:t>Доходы от уплаты акцизов</w:t>
      </w:r>
      <w:r>
        <w:rPr>
          <w:sz w:val="28"/>
          <w:szCs w:val="28"/>
        </w:rPr>
        <w:t xml:space="preserve"> – поступило 1 310,1тыс. рублей при плане 1 727,0 тыс. рублей (75,9%)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  <w:u w:val="single"/>
        </w:rPr>
        <w:t xml:space="preserve">Прочие налоговые доходы </w:t>
      </w:r>
      <w:r>
        <w:rPr>
          <w:sz w:val="28"/>
          <w:szCs w:val="28"/>
        </w:rPr>
        <w:t>– поступило 3,0 тыс. рублей при плане 0 тыс. рублей. Увеличение произошло за счет денежных взысканий (штрафов) за нарушение законодательства РФ о размещении заказов на поставки товаров, выполнение работ, оказание услуг для нужд поселени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ри плане 488,1 тыс. рублей исполнено 711,1 тыс. рублей (145,7%), в том числ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Арендная плата за земельные участ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ступило в бюджет </w:t>
      </w:r>
      <w:r>
        <w:rPr>
          <w:sz w:val="28"/>
        </w:rPr>
        <w:t xml:space="preserve">363,8 </w:t>
      </w:r>
      <w:r>
        <w:rPr>
          <w:sz w:val="28"/>
          <w:szCs w:val="28"/>
        </w:rPr>
        <w:t xml:space="preserve">тыс. рублей при плане </w:t>
      </w:r>
      <w:r>
        <w:rPr>
          <w:sz w:val="28"/>
        </w:rPr>
        <w:t xml:space="preserve">204,0 </w:t>
      </w:r>
      <w:r>
        <w:rPr>
          <w:sz w:val="28"/>
          <w:szCs w:val="28"/>
        </w:rPr>
        <w:t>тыс. рублей (178,3%). Перевыполнение плана произошло за счет оплаты долгов прошлых лет, а также своевременных текущих платежей налогоплательщик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Доходы от продажи земельных участк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при плане 0,0 тыс. рублей поступило 3,2 тыс. рублей. Увеличение произошло за счет выставленных на продажу земельных участков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 xml:space="preserve">Прочие поступления от использования имущества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при плане 153,1 тыс. рубл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ло </w:t>
      </w:r>
      <w:r>
        <w:rPr>
          <w:sz w:val="28"/>
        </w:rPr>
        <w:t>158,9 тыс.</w:t>
      </w:r>
      <w:r>
        <w:rPr>
          <w:sz w:val="28"/>
          <w:szCs w:val="28"/>
        </w:rPr>
        <w:t xml:space="preserve"> рублей (103,8%). Перевыполнение плана произошло за счёт поступления долгов прошлых лет, а также своевременной оплаты налогоплательщиками текущих платеж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>Прочие неналоговые доходы</w:t>
      </w:r>
      <w:r>
        <w:rPr>
          <w:sz w:val="28"/>
          <w:szCs w:val="28"/>
        </w:rPr>
        <w:t xml:space="preserve"> – поступило 185,2 тыс. рублей при плане 131,0 тыс. рублей (141,4%).Увеличение произошло за счет доходов от компенсации затрат бюджетов поселени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составили 12 463,5 тыс. рублей или 92,3% от плановых назначений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лись бюджету поселения в форм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дотаций на выравнивание бюджетной обеспеченности из районного фонда финансовой поддержки сельских поселений в сумме 7 932,3 тыс. рублей (100%)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ых межбюджетных трансфертов общего характера, в том числе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венций на осуществление полномочий по первичному воинскому учету на территориях, где отсутствуют военные комиссариаты в сумме 184,8 тыс. рублей (100%) и иных межбюджетных трансфертов, передаваемых бюджету поселения в сумме 4 346,4 тыс. рублей (80,7%), невыполнение плана составило 1040,2 тыс. рублей и произошло по причине отсутствия квартир на рынке жилья, удовлетворяющих нормам законодательства для детей-сиро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Баткатского сельского поселения за 2014г.</w:t>
      </w:r>
    </w:p>
    <w:tbl>
      <w:tblPr>
        <w:tblW w:w="93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49"/>
        <w:gridCol w:w="1260"/>
        <w:gridCol w:w="1440"/>
        <w:gridCol w:w="1474"/>
      </w:tblGrid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17,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27,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RANGE!A19"/>
            <w:r>
              <w:rPr>
                <w:sz w:val="24"/>
                <w:szCs w:val="24"/>
              </w:rPr>
              <w:t>0502</w:t>
            </w:r>
            <w:bookmarkEnd w:id="0"/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2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9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6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14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309,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бюджета от общего объема расходов приходится на разделы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104 «Функционирование Правительства РФ, высших исполнительных органов государственной власти субъектов РФ, местных администраций» - составляет 24,3%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113 «Другие общегосударственные вопросы» - 32,8%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04 «Охрана семьи и детства» – 16,3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самый низкий процент исполнения бюджета приходится на раздел 0409 </w:t>
      </w:r>
      <w:r>
        <w:rPr>
          <w:b/>
          <w:i/>
          <w:sz w:val="28"/>
          <w:szCs w:val="28"/>
        </w:rPr>
        <w:t>«Дорожное хозяйство (дорожные фонды)» - 55,7% при плане 1 927,0 тыс. рублей расход составил 1 073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выполнение плана по расходам в сумме 854,0 тыс. рублей обусловлено тем, что акцизы в муниципальные дорожные фонды поступили в меньшем объеме чем планировались, в результате кассовые расходы сложились в размере фактического поступления средст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щаем внимание Администрации Баткатского сельского поселения на необходимость проводить стратегический анализ состояния экономики и располагаемых финансовых ресурсов, осуществлять мониторинг реализации принятых управленческих решений, </w:t>
      </w:r>
      <w:r>
        <w:rPr>
          <w:b/>
          <w:i/>
          <w:sz w:val="28"/>
          <w:szCs w:val="28"/>
        </w:rPr>
        <w:t>выявлять отклонения от намеченных планов и программ, контролировать достижение конечных результатов использования бюджетных</w:t>
      </w:r>
      <w:r>
        <w:rPr>
          <w:i/>
          <w:sz w:val="28"/>
          <w:szCs w:val="28"/>
        </w:rPr>
        <w:t xml:space="preserve"> средств</w:t>
      </w:r>
      <w:r>
        <w:rPr>
          <w:sz w:val="28"/>
          <w:szCs w:val="28"/>
        </w:rPr>
        <w:t xml:space="preserve"> и определять их эффективность в интересах избранной стратегии развития, что позволит повысить эффективность управления финансовыми средствами, укрепить авторитет власти и доверие к ней граждан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ткатского сельского поселения следует проводить стратегический анализ состояния экономики и располагаемых финансовых ресурсов. Осуществлять мониторинг реализации принятых управленческих решений, </w:t>
      </w:r>
      <w:r>
        <w:rPr>
          <w:b/>
          <w:i/>
          <w:sz w:val="28"/>
          <w:szCs w:val="28"/>
        </w:rPr>
        <w:t>выявлять отклонения от намеченных планов и программ; контролировать достижение конечных результатов использования бюджетных средств</w:t>
      </w:r>
      <w:r>
        <w:rPr>
          <w:sz w:val="28"/>
          <w:szCs w:val="28"/>
        </w:rPr>
        <w:t xml:space="preserve"> и определять их эффективность в интересах избранной стратегии развития, что позволит повысить эффективность управления финансовыми средствами, укрепить авторитет власти и доверие к не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Баткатского сельского поселения за 2014 год соответствует плановым характеристикам и показателям, а также отражает достоверность кассового исполнения доходов, расходов и источников финансирования дефицита бюдже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Контрольно-счетный орган, основываясь на результатах внешней проверки отчета об исполнении бюджета Баткатского сельского поселения за 2014 год, подтверждает достоверность данных и рекомендует его к утверждению,</w:t>
      </w:r>
      <w:r>
        <w:rPr>
          <w:b/>
          <w:sz w:val="28"/>
          <w:szCs w:val="28"/>
        </w:rPr>
        <w:t xml:space="preserve"> с учетом рекомендаций и замечаний, содержащихся в настоящем Заключени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                                    Н. И. Арманче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тор контрольно-счетного органа                                             И.Г. Уш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емпляр заключения на _________ листах получил: 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ИО, дата и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.shegarka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07:00Z</dcterms:created>
  <dc:creator>User</dc:creator>
  <dc:description/>
  <cp:keywords/>
  <dc:language>en-US</dc:language>
  <cp:lastModifiedBy>User</cp:lastModifiedBy>
  <cp:lastPrinted>2015-03-10T15:46:00Z</cp:lastPrinted>
  <dcterms:modified xsi:type="dcterms:W3CDTF">2015-03-10T08:47:00Z</dcterms:modified>
  <cp:revision>98</cp:revision>
  <dc:subject/>
  <dc:title> </dc:title>
</cp:coreProperties>
</file>