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77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Head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етного органа Шегар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75" w:leader="none"/>
        </w:tabs>
        <w:ind w:firstLine="709"/>
        <w:outlineLvl w:val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ет подготовлен Контрольно-счетным органом Шегарского района (далее Контрольно-счетный орган) в соответствии со статьей 19 Федерального закона от 07.02.2011 №6-ФЗ «Об общих принципах организации деятельности контрольно-счетных органов субъектов Российской Федерации и муниципальных образований» и статьей 23 «Положения о Муниципальном казенном учреждении «Контрольно-счетный орган муниципального образования «Шегарский район»», утвержденного Решением Думы Шегарского района от 21.09.2021 № 116 (далее - положение о Контрольно-счетном орган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нтрольно-счетный орган образуется Думой Шегарского района, входит в структуру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ов местного самоуправления и является постоянно действующим органом внешнего муниципального финансового контроля муниципального образования «Шегарский район», обладает организационной и </w:t>
      </w:r>
      <w:r>
        <w:rPr>
          <w:color w:val="000000"/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color w:val="000000"/>
          <w:sz w:val="28"/>
          <w:szCs w:val="28"/>
        </w:rPr>
        <w:t xml:space="preserve">самостоятельно на основе Конституции Российской Федерации, федерального законодательства, законов Томской области, Устава Шегарского района, Положения о Контрольно-счетном органе и иных муниципальных нормативных правовых актов муниципального образования «Шегарский район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но-счетный орган Шегарского района, как юридическое лицо образовался 15.10.201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го органа строи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2 статьи 23 Положения о Контрольно-счетном органе Контрольно-счетный орган ежегодно подготавливает отчет о своей деятельности, который в срок до 1 апреля направляется на рассмотрение в Думу Шегар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отчёт подлежит опубликованию в средствах массовой информации и размещению в сети Интернет только после его рассмотрения Думой Шегар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тчете отражены результаты деятельности, направленной на реализацию Плана работы Контрольно-счетного органа на 2021 год (далее – план работы) по выполнению задач в сфере внешнего муниципального финансового контроля, которые определены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 экспертно-аналитические мероприятия проводятся в соответствии с годовым планом работы, который разрабатывается и утверждается самостоятельно Контрольно-счетным органом, в соответствии со статьей 14 Положения о Контрольно-счетном органе с учетом поручений Думы Шегарского района и предложений Главы Шега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ложению Главы Шегарского района в план работы было включено контрольное мероприят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оверка соблюдения условий получения субсидий из бюджета муниципального образования «Шегарский район» на возмещение части затрат на приобретение горюче-смазочных материалов для сохранения количества пассажирских рейсов и своевременного обеспечения населения Шегарского района транспортными услугами ЗАО «Шегарское АТП» в 2020 году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учений от депутатов Думы Шегарского района о включении в план работы контрольных мероприятий на 2021 год не поступало.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лана позволило провести контрольные и экспертно - аналитические мероприятия в различных сферах деятельности органов местного самоуправления и муниципальных учреждений, выявить нарушения нормативных правовых актов, нарушения и недостатки при распоряжении и использовании бюджетных средств и муниципального имущества, а также принять необходимые меры для устранения, как самих нарушений, так и причин и условий, способствовавших их совер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веденные контрольные и экспертно-аналитические мероприятия были ориентированы, в том числе, на оказание практической помощи субъектам проверок в части правильного ведения бухгалтерского учета, соблюдения требований федерального, регионального законодательства и нормативно правовых актов муниципального образования «Шегарский район» при расходовании бюджетных средств, использовании муниципального имущества, организации закупок товаров, работ и услуг для муниципальных нужд, что является предупреждением и профилактикой нарушен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роль в предупреждении нарушений играет изменение действующего и создание нового нормативного правового регулирования всех сфер деятельности, в которых используются бюджетные средства и муниципальное имуществ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по итогам каждого мероприятия указывается на отсутствие или недостаточное правовое регулирование вопросов, являющихся предметом проверок, выносятся предложения и рекомендации по совершенствованию действующи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азвития методической и методологической основ деятельности Контрольно-счетного органа, изучались формы, методы и опыт организации внешнего финансового контроля в других регион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имо контрольных и экспертно-аналитических мероприятий была проведена огромная работа по приведению действующих муниципальных нормативных правовых актов, регулирующих деятельность Контрольно-счетного органа, в соответствие с изменившемся законодательством Российской Федерации и статусом Контрольно-счетного орга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 Контрольная и экспертно-аналитическая деятельность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тчетном периоде Контрольно-счетным органом проведено и завершено 13 мероприяти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 экспертно-аналитических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нтрольных мероприятия были отменены и перенесены в план работы 2022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 деятельности Контрольно-счетного органа за 2021 год, представлены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контрольных и экспертно - аналитических мероприятий, проведенных Контрольно-счетным органом за 2021 год, устранено нарушений на сумму 13 млн.478 тыс. руб. (или 50,02 % от общего объема нарушений, выявленных за указанный период – 26 млн. 946 тыс. руб.)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1. Контрольные мероприят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контрольной деятельности Контрольно-счетным органом проведено и завершено 5 мероприятий, из ни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мероприятие по предложению Главы Шегарского района 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роверка соблюдения условий получения субсидий из бюджета муниципального образования «Шегарский район» на возмещение части затрат на приобретение горюче-смазочных материалов для сохранения количества пассажирских рейсов и своевременного обеспечения населения Шегарского района транспортными услугами ЗАО «Шегарское АТП» в 2020 году» (проверка завершена без замеча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1 мероприятие, было перенесено с 2020 года, закончено в 2021 г. -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рка законности и результативности (эффективность и экономность) использования средств бюджета за 2019 год муниципальным казённым учреждением дополнительного образования "Шегарская спортивная школа"» (проверка по устранению нарушений запланирована на 2022 год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мероприятия по контролю за выявленными нарушениями –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верка устранения нарушений, выявленных по результатам проведения контрольного мероприятия: «Определение законности, результативности и целевого использования бюджетных средств, а так же средств, полученных от оказания платных услуг  в финансово-хозяйственной деятельности муниципального учреждения» в период с 2016 по 31.03.2020г, а так же принятия мер по устранению причин и условий возникновения нарушений» (проверка завершена, представление снято с контрол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верка устранения нарушений, выявленных по результатам проведения контрольного мероприятия: «Проверка законности и результативности (эффективность и экономность) использования средств бюджета за 2019 год муниципальным казённым учреждением "Отдел образования Администрации Шегарского района"» (Нарушения устранены частично, контрольная проверка по устранению нарушений запланирована на 2022 г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верка принятых мер по устранению выявленных нарушений по АКТу №5/2020 от  «30» июня 2020 г «Проверка эффективности владения, пользования и распоряжения муниципальным имуществом, в том числе проверка обоснованности, своевременности, достоверности учета поступлений неналоговых доходов в бюджет муниципального образования «Анастасьевское сельское поселение» в 2019-2020 годах» (объектом проверки представлено уведомление о принятых мерах, представление снято с контрол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е проверенных средств, о суммах выявленных нарушений и недостатков в разрезе объектов контрольных мероприятий, а так же об основных видах нарушений отражена в приложении № 2 к настоящему отчё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проверенных в 2021 году бюджетных средств составил 130 млн.679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выявлено 266 случаев нарушений действующего законодательства и иных недостатков в деятельности объектов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выявленных нарушений за 2021 год составил 26 млн. 842,1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основным видам выявленных нарушений представлена в таблице № 1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сновных видов нарушений, выявленных Контрольно-счетным органом в 2021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1915"/>
        <w:gridCol w:w="1837"/>
      </w:tblGrid>
      <w:tr>
        <w:trPr>
          <w:trHeight w:val="322" w:hRule="atLeast"/>
        </w:trPr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нарушени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рушений,  тыс. руб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, %</w:t>
            </w:r>
          </w:p>
        </w:tc>
      </w:tr>
      <w:tr>
        <w:trPr>
          <w:trHeight w:val="322" w:hRule="atLeast"/>
        </w:trPr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целевое использование бюджетных средств, тыс. руб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эффективное использование бюджетных средств, тыс. руб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я ведения бухгалтерского (бюджетного) учета, составления и представления бухгалтерской (финансовой) отчетности, тыс. руб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781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</w:tc>
      </w:tr>
      <w:tr>
        <w:trPr>
          <w:trHeight w:val="945" w:hRule="atLeast"/>
        </w:trPr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я в сфере управления и распоряжения муниципальной собственностью, тыс. руб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</w:tr>
      <w:tr>
        <w:trPr>
          <w:trHeight w:val="630" w:hRule="atLeast"/>
        </w:trPr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арушения и недостатки, в том числе: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и местного бюджета, тыс. руб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46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м объёме нарушений, выявленных по результатам контрольных мероприятий в 2021 году, составля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рушения ведения бухгалтерского (бюджетного) учета, составления и представления бухгалтерской (финансовой) отчетности – 51,1 %, что в денежном выражении составляет 13 млн. 781 тыс. руб.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КУДО «Шегарская спортивная школа» - 352 тыс. рублей - нарушения, выразившиеся в не соблюдении группировки основных средств, по соответствующим аналитическим кодам вида синтетического счета объекта учета (</w:t>
      </w:r>
      <w:r>
        <w:rPr>
          <w:color w:val="000000"/>
          <w:sz w:val="28"/>
          <w:szCs w:val="28"/>
        </w:rPr>
        <w:t>п. 53 Инструкции 157н</w:t>
      </w:r>
      <w:r>
        <w:rPr>
          <w:sz w:val="28"/>
          <w:szCs w:val="28"/>
        </w:rPr>
        <w:t xml:space="preserve">.), </w:t>
      </w:r>
      <w:r>
        <w:rPr>
          <w:color w:val="000000"/>
          <w:sz w:val="28"/>
          <w:szCs w:val="28"/>
        </w:rPr>
        <w:t xml:space="preserve">не соблюдение порядка учета материальных запасов (п.п. 117, 118 Инструкции 157н), нарушения отражены в акте № </w:t>
      </w:r>
      <w:r>
        <w:rPr>
          <w:sz w:val="28"/>
          <w:szCs w:val="28"/>
        </w:rPr>
        <w:t>4 /2020 от 22.01.2021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КУК «Шегарская центральная клубная система» – 4 млн. 400 тыс. рублей –нарушения, выразившиеся в не соблюдении группировки основных средств, по соответствующим аналитическим кодам вида синтетического счета объекта учета (п. 53 Инструкции 157н.), нарушения отражены в акте № 4 /2021 от 31.05.2021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КУ «Отдел образования Администрации Шегарского района» 79 тыс. рублей - нарушения при учете нефинансовых активов по группам основных средств, нарушения отражены в акте № 3 /2021 от 31.05.2021 г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КУ «Администрация Анастасьевского сельского поселения» 9 млн. 950 тыс. рублей - нарушения учета имущества казны (не соблюдение группировки учета имущества казны), нарушения отражены в акте № 5 /2021 от 16.08.2021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рушения в сфере управления и распоряжения муниципальной собственностью - 48,6 %, составляют 13 млн. 100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МКУ «Администрация Анастасьевского сельского поселения» 9 млн. 950 тыс. рублей - нарушения учета имущества казны (нарушение части 1 статьи 131 ГК РФ, части 6 статьи 1 Федерального закона от 13.07.2015 N 218-ФЗ "О государственной регистрации недвижимости", статьи 1,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 в реестр муниципального имущества муниципального образования включены объекты без подтверждения права собственности), нарушения отражены в акте № 5/2021 от 16.08.2021 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очие нарушения и недостатки (</w:t>
      </w:r>
      <w:r>
        <w:rPr>
          <w:color w:val="000000"/>
          <w:sz w:val="28"/>
          <w:szCs w:val="28"/>
        </w:rPr>
        <w:t xml:space="preserve">потери местного бюджета) 65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МКУДО «Шегарская спортивная школа» </w:t>
      </w:r>
      <w:r>
        <w:rPr>
          <w:color w:val="000000"/>
          <w:sz w:val="28"/>
          <w:szCs w:val="28"/>
        </w:rPr>
        <w:t>- нарушения при выплате заработной платы (неправомерное начисление и выплата стимулирующих надбавок) - 4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МКУ «Администрация Анастасьевского сельского поселения» 23 тыс. рублей - с</w:t>
      </w:r>
      <w:r>
        <w:rPr>
          <w:sz w:val="28"/>
          <w:szCs w:val="28"/>
        </w:rPr>
        <w:t>лабо ведется исковая работа по взысканию задолженности по договорам найма жиль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мер Контрольно-счетным органом в отчетном периоде направлено 2 представления об устранении выявленных нарушений руководителям объектов мероприятий, контроль исполнения поставлен в план 2022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направленные в 2020 году рассмотрены и исполнены объектами контрольных мероприятий полностью либо части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, предоставленной в Контрольно-счетный орган после проверок, в отношении 2 должностных лиц были применены меры дисциплинар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няты меры по устранению нарушений и недопущению их в дальнейшем: разработаны и приняты нормативные правовые акты, внесены изменения в действующие локальные нормативные акты проверенных объектов, предпринимаются меры по недопущению (исключению) установленных нарушений в области бухгалтерского (бюджетного) учета и отчетност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Экспертно-аналитическая деятельно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но-счетным органом проведено 8 экспертно-аналитических мероприятий по всем экспертно-аналитическим мероприятиям подготовлены заключения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 заключений по результатам внешней проверки отчётов об исполнении бюджетов муниципальных образований за 2020 год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1 заключение по результатам экспертизы проекта бюджета муниципальных образований на 2022 год и на плановый период 2023 и 2024 годов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нформация об основных результатах экспертно - аналитических мероприятий отражена в приложении № 3 к настоящему отчёту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ab/>
        <w:t>По результатам проведенных экспертно - аналитических мероприятий выявле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 нарушений и замеч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о 53 предложения и рекомендации, которые исходя из предоставленной объектами контроля информации учтены при принятии ре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рушений в суммовом выражении не выя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 по результатам экспертно-аналитических мероприятий были направлены соответственно главе Шегарского района, в Думу Шегарского района, а так же Главам сельских поселений и Советам депутатов сельских поселени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ая деятельность Контрольно-счетного органа в 2021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1. Работа с обращениями граждан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</w:t>
        </w:r>
      </w:hyperlink>
      <w:r>
        <w:rPr>
          <w:color w:val="000000"/>
          <w:sz w:val="28"/>
          <w:szCs w:val="28"/>
        </w:rPr>
        <w:t xml:space="preserve">а от 02.05.2006 № 59-ФЗ «О порядке рассмотрения обращений граждан Российской Федерации», </w:t>
      </w:r>
      <w:r>
        <w:rPr>
          <w:rFonts w:eastAsia="Calibri"/>
          <w:color w:val="000000"/>
          <w:sz w:val="28"/>
          <w:szCs w:val="28"/>
        </w:rPr>
        <w:t xml:space="preserve">Закона Томской области от 11.01.2007 № 5-ОЗ «Об обращениях граждан в государственные органы Томской области и органы местного самоуправления» </w:t>
      </w:r>
      <w:r>
        <w:rPr>
          <w:bCs/>
          <w:color w:val="000000"/>
          <w:sz w:val="28"/>
          <w:szCs w:val="28"/>
        </w:rPr>
        <w:t>Контрольно-счетным органом разрабатывается Порядок рассмотрения обращений гражд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1 году в Контрольно-счетный орган обращений граждан не поступало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ая деятельно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атьи 4, Федерального закона от 07.02.2011 г. № 6-ФЗ «Об общих принципах организации и деятельности контрольно-счётных органов субъектов Российской Федерации и муниципальных образований», статьи 2 положение о Контрольно-счетном органе, Контрольно-счетный орган соблюдает принцип гласности и открыт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07.02.2011 г. № 6-ФЗ «Об общих принципах организации и деятельности контрольно-счётных органов субъектов Российской Федерации и муниципальных образований»</w:t>
      </w:r>
      <w:r>
        <w:rPr/>
        <w:t xml:space="preserve"> </w:t>
      </w:r>
      <w:r>
        <w:rPr>
          <w:sz w:val="28"/>
          <w:szCs w:val="28"/>
        </w:rPr>
        <w:t>обеспечивает доступ к информации о свое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Думе Шегарского района представляется отчёт о деятельности Контрольно-счетного органа за отчётный год, Думе и Главе Шегарского района, Главам и Советам соответствующих поселений заключения по результатам проведенных экспертно-аналитически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работы, отчёт о деятельности Контрольно-счетного органа,  информация о проведенных контрольных и экспертно - аналитических мероприятиях, о выявленных при их проведении нарушениях, о внесенных представлениях и о принятых по ним мерам размещается в сети Интернет на официальном сайте Администрации Шегарского района, во вкладке «Контрольно-счетный орган Шегарского район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3.3. Повышение квалификации работников Контрольно-счетного орга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0.1. Федерального закона от 07.02.2011 №6-ФЗ «Об общих принципах организации деятельности контрольно-счетных органов субъектов Российской Федерации и муниципальных образований», статьей 21 положения о Контрольно-счетном органе должностным лицам контрольно-счетных органов гарантируются профессиональное развитие, в том числе получение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работники Контрольно-счетного органа повышали уровень профессиональных знаний самообразов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запланировано прохождение курсов повышения квалификации в сфере охраны труда, а так же по программе «Аудит в сфере закупок товаров, работ, услуг для обеспечения государственных 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зработка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регистрации Муниципального казенного учреждения «Контрольно-счетный орган муниципального образования «Шегарский район» 15.10.2021 года разработано и утверждено 17 локальных правовых актов (приказов по основной деятельности)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аны и утверждены стандарты внешнего муниципального финансового контроля и стандарты деятельности Контрольно-счетного орг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«Общие правила проведения контрольного мероприят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щие правила проведения экспертно-аналитического мероприятия»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«Проведение совместных и параллельных контрольных и экспертно-аналитически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«Планирование работы Контрольно-счетного органа Шегарского района»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«Порядок подготовки годового отчета о деятельности Контрольно-счетного органа Шегар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3.5. Взаимодействие с контрольно - счётными и правоохранительными органа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но-счетный орган является членом созданного в декабре 2013 года Совета контрольно - счётных органов Томской области, в который входят Контрольно - счётная палата Томской области и 20 муниципальных контрольно - счётных органов Т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екабре 2021 года планируемое ежегодное заседание Совета контрольно – счетных органов Томской области отменено в связи с неблагоприятной санитарно-эпидемиологической обстановкой. По вопросам организационного плана Совета проведено заочное голос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лен и передан годовой отчёт о показателях деятельности Контрольно-счетного органа Шегарского района в Контрольно-счётную палату Т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заимодействие с контрольно-счётными органами муниципальных образований Томской области, что является одним из важнейших ресурсов по взаимному обмену опытом и получению информации по организации контрольной деятельности в других районах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нтрольно-счетный орган с 2020 года зарегистрирован на портале Счётной палаты Российской Федерации и контрольно-счётных органов Российской Федерации. Портал Счетной палаты Российской Федерации создан для повышения эффективности осуществления внешнего государственного финансового аудита, портал является единым источником информации о деятельности контрольно-счётных органов всех субъектов Российской Федерации,  Совета контрольно-счётных органов и Союза муниципальных контрольно-счётных органов. Посредством портала председателем Контрольно-счетного органа принималось участие в видеоконференциях по актуальным вопросам осуществления внешнего финансового контрол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Финансовое и материально - техническое обеспечение Контрольно-счетного орга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держание Контрольно-счетного органа в 2021 году израсходовано бюджетных средств в сумме 618,9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Контрольно-счетного органа в 2021 году представлены в таблице № 2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расходов на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ьно - счётного органа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1613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рас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242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 (уплата страховых взнос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 (оплата повышения квалификации сотрудников, сопровождение программного продукта защищенного электронного документооборот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ечатей и штампов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 (бумага, короба архивные, системный блок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18,9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новные направления деятельности в 2022 год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2022 год сформирован с учетом результатов контрольной и экспертно-аналитической деятельности Контрольно-счетного органа за прошедшие периоды и исключением дублирования мероприятий с органом внутреннего финансового МКУ «Администрации Шегарского района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контрольной деятельности в плановом периоде 2022 года – проверка выполнения представлений, выданных по результатам проведения контрольных мероприятий,  контроль за законностью и эффективностью использования средств бюджета Шегарского района органами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внешнего муниципального финансового контроля, предупреждение и устранение нарушений законодательства, практическое оказание помощи субъектам проверок в устранении недостатков в работе являются приоритетными направлениями деятельности на перспекти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ая деятельность Контрольно-счетного органа направлена на реализацию повышения эффективности, результативности и качества по осуществлению внешнего муниципального финансового контро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силение акцента по проведению проверок на предмет законности и эффективности использования средств бюджета муниципального образования «Шегарский район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по исполнению Представлений по устранению нарушений, выявленных Контрольно-счет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99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5">
    <w:name w:val="Гипертекстовая ссылка"/>
    <w:qFormat/>
    <w:rPr>
      <w:b/>
      <w:color w:val="106BBE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Основной шрифт абзаца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/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док"/>
    <w:basedOn w:val="Normal"/>
    <w:qFormat/>
    <w:pPr>
      <w:tabs>
        <w:tab w:val="clear" w:pos="709"/>
        <w:tab w:val="left" w:pos="7088" w:leader="none"/>
      </w:tabs>
      <w:spacing w:before="60" w:after="0"/>
      <w:ind w:firstLine="709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pBdr/>
      <w:suppressAutoHyphens w:val="true"/>
      <w:textAlignment w:val="baseline"/>
    </w:pPr>
    <w:rPr>
      <w:rFonts w:ascii="Arial" w:hAnsi="Arial" w:eastAsia="Andale Sans UI;Arial Unicode MS" w:cs="Arial"/>
      <w:kern w:val="2"/>
      <w:sz w:val="20"/>
      <w:lang w:val="de-DE" w:eastAsia="ja-JP" w:bidi="fa-I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3:00Z</dcterms:created>
  <dc:creator>User</dc:creator>
  <dc:description/>
  <cp:keywords/>
  <dc:language>en-US</dc:language>
  <cp:lastModifiedBy>Евгения</cp:lastModifiedBy>
  <cp:lastPrinted>2022-03-22T15:42:00Z</cp:lastPrinted>
  <dcterms:modified xsi:type="dcterms:W3CDTF">2022-04-14T06:54:00Z</dcterms:modified>
  <cp:revision>118</cp:revision>
  <dc:subject/>
  <dc:title/>
</cp:coreProperties>
</file>