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первое полугодие 2016 года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>о деятельности контрольно-счетного органа МО «Шег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.</w:t>
      </w:r>
    </w:p>
    <w:p>
      <w:pPr>
        <w:pStyle w:val="TextBody"/>
        <w:ind w:right="-83" w:firstLine="567"/>
        <w:rPr>
          <w:sz w:val="26"/>
          <w:szCs w:val="26"/>
        </w:rPr>
      </w:pPr>
      <w:r>
        <w:rPr>
          <w:sz w:val="26"/>
          <w:szCs w:val="26"/>
        </w:rPr>
        <w:t>Компетенция Контрольно-счётного органа муниципального образования «Шегарский район» определена Положением «О Контрольно - счётном органе муниципального образования «Шегарский район». В своей деятельности Контрольно-счётный орган руководствуется Конституцией Российской Федерации, федеральным законодательством и нормативно правовыми актами Томской области, Уставом муниципального образования «Шегарский район», Положением о Контрольно-счетном органе муниципального образования «Шегарский район» (далее Положение) и иными муниципальными правовыми актами.</w:t>
      </w:r>
    </w:p>
    <w:p>
      <w:pPr>
        <w:pStyle w:val="TextBody"/>
        <w:ind w:right="-83" w:firstLine="567"/>
        <w:rPr/>
      </w:pPr>
      <w:r>
        <w:rPr>
          <w:sz w:val="26"/>
          <w:szCs w:val="26"/>
        </w:rPr>
        <w:t>В соответствии со ст. 1 Положения, Контрольно - счётный орган является постоянно действующим органом внешнего муниципального финансового контроля.</w:t>
      </w:r>
    </w:p>
    <w:p>
      <w:pPr>
        <w:pStyle w:val="12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унктом 8.2 Положения внешний финансовый контроль осуществляется Контрольно - счётным органом в отношении органов местного самоуправления, муниципальных казенных, бюджетных, автономных учреждений и муниципальных унитарных предприятий, а также иных организаций, использующих имущество, находящееся в собственности муниципального образования «Шегарский район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-счетный орган Шегарского района (далее КСО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яет отчет о своей деятельности Думе Шегарского района в соответствии с требованиями 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ind w:right="-8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дним из основных направлений  деятельности КСО является экспертно-аналитическая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Экспертно-аналитические мероприятия направлены на обеспечение единой системы контроля, реализуемого в рамках последующего контроля - проведения внешней проверки годового отчета об  исполнении бюджета  Шегарского района за 2015 год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16 году, как и в прежние годы, контрольная деятельность являлась основным видом деятельности КСО и осуществлялась в соответствии с планом работы КСО на 2016 год.</w:t>
      </w:r>
      <w:r>
        <w:rPr>
          <w:color w:val="000000"/>
          <w:sz w:val="26"/>
          <w:szCs w:val="26"/>
        </w:rPr>
        <w:t xml:space="preserve"> Контрольная деятельность направлена на выявление и предотвращение финансовых нарушений  при использовании бюджетных средст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проводились в соответствии с действующим законодательством РФ, нормативно-правовыми актами органов местного самоуправления, методическими рекомендациями и стандартами внешнего финансового контроля Контрольно-счетного орга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ериодичность и объемы охвата контрольными мероприятиями объектов контроля соответствовали требованиям действующего законодательства. Они определялись в зависимости от  объема и состава контролируемых бюджетных средств,  особенностей и  сложности проверяемых объектов, их отраслевой  принадлежности и структуры 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ходе проведения проверок установлены нарушения отдельных положений Бюджетного и Трудового кодексов РФ, Федеральных законов «О бухгалтерском учете», нормативных правовых актов РФ по ведению бухгалтерского учета и отчетности, решений Думы Шегарского района, постановлений и распоряжений Администрации района, других нормативных правовых актов.  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120"/>
        <w:ind w:left="30" w:firstLine="705"/>
        <w:rPr>
          <w:rStyle w:val="1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>
          <w:rStyle w:val="1"/>
          <w:sz w:val="26"/>
          <w:szCs w:val="26"/>
        </w:rPr>
      </w:pPr>
      <w:r>
        <w:rPr>
          <w:rStyle w:val="1"/>
          <w:b/>
          <w:bCs/>
          <w:spacing w:val="-2"/>
          <w:sz w:val="26"/>
          <w:szCs w:val="26"/>
        </w:rPr>
        <w:t>За первое полугодие 2016</w:t>
      </w:r>
      <w:r>
        <w:rPr>
          <w:rStyle w:val="1"/>
          <w:spacing w:val="-2"/>
          <w:sz w:val="26"/>
          <w:szCs w:val="26"/>
        </w:rPr>
        <w:t xml:space="preserve"> </w:t>
      </w:r>
      <w:r>
        <w:rPr>
          <w:rStyle w:val="1"/>
          <w:b/>
          <w:spacing w:val="-2"/>
          <w:sz w:val="26"/>
          <w:szCs w:val="26"/>
        </w:rPr>
        <w:t>года</w:t>
      </w:r>
      <w:r>
        <w:rPr>
          <w:rStyle w:val="1"/>
          <w:spacing w:val="-2"/>
          <w:sz w:val="26"/>
          <w:szCs w:val="26"/>
        </w:rPr>
        <w:t xml:space="preserve"> контрольными мероприятиями было охвачено</w:t>
      </w:r>
      <w:r>
        <w:rPr>
          <w:rStyle w:val="1"/>
          <w:spacing w:val="-2"/>
          <w:sz w:val="26"/>
          <w:szCs w:val="26"/>
          <w:shd w:fill="FFFFFF" w:val="clear"/>
        </w:rPr>
        <w:t xml:space="preserve"> 17 </w:t>
      </w:r>
      <w:r>
        <w:rPr>
          <w:rStyle w:val="1"/>
          <w:spacing w:val="-2"/>
          <w:sz w:val="26"/>
          <w:szCs w:val="26"/>
        </w:rPr>
        <w:t>объектов, объем проверенных средств составил — 563 514,2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"/>
          <w:sz w:val="26"/>
          <w:szCs w:val="26"/>
          <w:shd w:fill="FFFFFF" w:val="clear"/>
        </w:rPr>
        <w:t>В ходе проведенных контрольных мероприятий выявлено 25 фактов нарушений действующего законодательства, допущенных при исполнении расходов местного бюджета, из них:</w:t>
      </w:r>
    </w:p>
    <w:p>
      <w:pPr>
        <w:pStyle w:val="Normal"/>
        <w:numPr>
          <w:ilvl w:val="0"/>
          <w:numId w:val="1"/>
        </w:numPr>
        <w:ind w:left="432" w:firstLine="150"/>
        <w:jc w:val="both"/>
        <w:rPr/>
      </w:pPr>
      <w:r>
        <w:rPr>
          <w:rStyle w:val="1"/>
          <w:sz w:val="26"/>
          <w:szCs w:val="26"/>
          <w:shd w:fill="FFFFFF" w:val="clear"/>
        </w:rPr>
        <w:t xml:space="preserve">- 4 </w:t>
      </w:r>
      <w:r>
        <w:rPr>
          <w:rStyle w:val="1"/>
          <w:iCs/>
          <w:sz w:val="26"/>
          <w:szCs w:val="26"/>
          <w:shd w:fill="FFFFFF" w:val="clear"/>
        </w:rPr>
        <w:t>факта неправомерного использования бюджетных средств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11 </w:t>
      </w:r>
      <w:r>
        <w:rPr>
          <w:rStyle w:val="1"/>
          <w:sz w:val="26"/>
          <w:szCs w:val="26"/>
          <w:shd w:fill="FFFFFF" w:val="clear"/>
        </w:rPr>
        <w:t>нарушений и недостатков по ведению бухгалтерского учета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>- 10 нарушений бюджетного и трудового законодательства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982,8 тыс. руб., в том числе:</w:t>
      </w:r>
    </w:p>
    <w:p>
      <w:pPr>
        <w:pStyle w:val="Normal"/>
        <w:numPr>
          <w:ilvl w:val="0"/>
          <w:numId w:val="1"/>
        </w:numPr>
        <w:ind w:left="432" w:firstLine="90"/>
        <w:jc w:val="both"/>
        <w:rPr/>
      </w:pPr>
      <w:r>
        <w:rPr>
          <w:rStyle w:val="1"/>
          <w:i/>
          <w:sz w:val="26"/>
          <w:szCs w:val="26"/>
          <w:shd w:fill="FFFFFF" w:val="clear"/>
        </w:rPr>
        <w:t>- неправомерное использование бюджетных средств 45,8 тыс. руб.</w:t>
      </w:r>
    </w:p>
    <w:p>
      <w:pPr>
        <w:pStyle w:val="Normal"/>
        <w:numPr>
          <w:ilvl w:val="0"/>
          <w:numId w:val="1"/>
        </w:numPr>
        <w:ind w:left="432" w:firstLine="90"/>
        <w:jc w:val="both"/>
        <w:rPr/>
      </w:pPr>
      <w:r>
        <w:rPr>
          <w:rStyle w:val="1"/>
          <w:i/>
          <w:sz w:val="26"/>
          <w:szCs w:val="26"/>
          <w:shd w:fill="FFFFFF" w:val="clear"/>
        </w:rPr>
        <w:t>- не эффективное использование бюджетных средств 860,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32" w:firstLine="90"/>
        <w:jc w:val="both"/>
        <w:rPr/>
      </w:pPr>
      <w:r>
        <w:rPr>
          <w:rStyle w:val="1"/>
          <w:bCs/>
          <w:i/>
          <w:sz w:val="26"/>
          <w:szCs w:val="26"/>
          <w:shd w:fill="FFFFFF" w:val="clear"/>
        </w:rPr>
        <w:t>- нарушения ведения бухгалтерского учета</w:t>
      </w:r>
      <w:r>
        <w:rPr>
          <w:rStyle w:val="1"/>
          <w:b/>
          <w:bCs/>
          <w:i/>
          <w:sz w:val="26"/>
          <w:szCs w:val="26"/>
          <w:shd w:fill="FFFFFF" w:val="clear"/>
        </w:rPr>
        <w:t xml:space="preserve"> – </w:t>
      </w:r>
      <w:r>
        <w:rPr>
          <w:rStyle w:val="1"/>
          <w:i/>
          <w:sz w:val="26"/>
          <w:szCs w:val="26"/>
          <w:shd w:fill="FFFFFF" w:val="clear"/>
        </w:rPr>
        <w:t>76,2 тыс. руб.</w:t>
      </w:r>
    </w:p>
    <w:p>
      <w:pPr>
        <w:pStyle w:val="Normal"/>
        <w:ind w:firstLine="708"/>
        <w:jc w:val="both"/>
        <w:rPr>
          <w:rStyle w:val="1"/>
          <w:b/>
          <w:b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ланом деятельности за первое полугодие 2016 года проведены следующие контроль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7 заключений по проведению внешней проверки годовых отчетов на итоги исполнения бюджета за 2015 го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8</w:t>
      </w:r>
      <w:r>
        <w:rPr>
          <w:sz w:val="26"/>
          <w:szCs w:val="26"/>
          <w:u w:val="single"/>
        </w:rPr>
        <w:t xml:space="preserve"> проверок о выполнении принятых мер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ведена 1 проверка </w:t>
      </w:r>
      <w:r>
        <w:rPr>
          <w:sz w:val="26"/>
          <w:szCs w:val="26"/>
          <w:u w:val="single"/>
        </w:rPr>
        <w:t>по эффективности и экономности использования бюджетных средств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оведена проверка деятельности ЗАО «Шегарское автотранспортное предприятие» за 2015 год </w:t>
      </w:r>
      <w:r>
        <w:rPr>
          <w:sz w:val="26"/>
          <w:szCs w:val="26"/>
          <w:u w:val="single"/>
        </w:rPr>
        <w:t>в целях выделения субсидии на выполнение полномочий администрации Шегарского района по внутрирайонным пассажирским перевоз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м учреждениям после проведенных проверок направлены представления с предложениями по устранению выявленных нарушений, с указанием срока предоставления уведомления в КСО о принятых мерах по устранению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ная и экспертно-аналитическая деятельность КС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1. Экспертно-аналитическ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В ходе проведения внешней проверки годовых отчетов об исполнении бюджетов поселений и бюджета района установлено</w:t>
      </w:r>
      <w:r>
        <w:rPr>
          <w:sz w:val="26"/>
          <w:szCs w:val="26"/>
        </w:rPr>
        <w:t>: Отчеты об исполнении бюджета Шегарского района и поселений района за 2015 год соответствует плановым характеристикам и показателям, используемым при утверждении бюджет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2. Контрольная деятельность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Планом работы и на основании приказа председателя Контрольно-счетного органа за первое полугодие 2016 года были проведены контрольные мероприятия:</w:t>
      </w:r>
    </w:p>
    <w:p>
      <w:pPr>
        <w:pStyle w:val="TextBody"/>
        <w:widowControl/>
        <w:autoSpaceDE w:val="true"/>
        <w:ind w:firstLine="72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Проверка о выполнении принятых мер по устранению выявленных нарушений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дминистрация Анастасьевского сельского поселения по Акту №36 от 09 октября 201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Баткатского сельского поселения по Акту №32 от 21 июля 2015;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3) МБОУ «Побединская средняя общеобразовательная школа» по Акту № 43 от 04 декабря 2015;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) МАУК «Культурно- спортивный центр Шегарского района» по Акту №18 от 27 марта 201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БОУ ДОД «Шегарская детско-юношеская спортивная школа» по Акту № 20 от 09 апреля 2015;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6) МБОУ «Шегарская средняя общеобразовательная школа №1» по Акту № 44 от 04 декабря 201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БОУ  «Шегарская средняя общеобразовательная школа №2» по Акту № 45 от 04 декабря 20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Администрация Побединского сельского поселения по Акту №24 от 11 июня 2015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ходе проведенных контрольных мероприятий установлено следующее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ыявленные нарушения устранены и приняты к свед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autoSpaceDE w:val="true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widowControl/>
        <w:autoSpaceDE w:val="true"/>
        <w:ind w:firstLine="36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рка законности и результативности (эффективность и экономность) использования средств бюдж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МКУ Управления образования, проверяемый период 2014-2015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едена в период с 14.04.2016г. по 11.06.2016г. В ходе проведенного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В нарушение</w:t>
      </w:r>
      <w:r>
        <w:rPr>
          <w:sz w:val="26"/>
          <w:szCs w:val="26"/>
        </w:rPr>
        <w:t xml:space="preserve"> ст. 158 Бюджетного кодекса РФ, МКУ «Управление образования Администрации Шегарского района» в лице начальника Гоморовой О.А. </w:t>
      </w:r>
      <w:r>
        <w:rPr>
          <w:sz w:val="26"/>
          <w:szCs w:val="26"/>
          <w:u w:val="single"/>
        </w:rPr>
        <w:t xml:space="preserve">передала свои бюджетные полномочия, как главного распорядителя бюджетных средств по доверенности </w:t>
      </w:r>
      <w:r>
        <w:rPr>
          <w:b/>
          <w:sz w:val="26"/>
          <w:szCs w:val="26"/>
          <w:u w:val="single"/>
        </w:rPr>
        <w:t>№ 3 о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25.06.2015 </w:t>
      </w:r>
      <w:r>
        <w:rPr>
          <w:sz w:val="26"/>
          <w:szCs w:val="26"/>
          <w:u w:val="single"/>
        </w:rPr>
        <w:t>на физическое лицо, Чернядеву Т.Г.</w:t>
      </w:r>
      <w:r>
        <w:rPr>
          <w:sz w:val="26"/>
          <w:szCs w:val="26"/>
        </w:rPr>
        <w:t xml:space="preserve"> директора МБУ «Централизованная бухгалтерия Шегарского района»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</w:t>
      </w:r>
      <w:r>
        <w:rPr>
          <w:sz w:val="26"/>
          <w:szCs w:val="26"/>
        </w:rPr>
        <w:t>: все переданные полномочия в силу статьи 158 БК РФ являются полномочиями главного распорядителя бюджетных средств, которым является МКУ «Управление образования Администрации Шегарского района» в соответствии с Решением Думы Шегарского района.</w:t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>2. В нарушение</w:t>
      </w:r>
      <w:r>
        <w:rPr>
          <w:sz w:val="26"/>
          <w:szCs w:val="26"/>
        </w:rPr>
        <w:t xml:space="preserve"> пункта 7 части 5 статьи 28 Устава муниципального образования «Шегарский район», Управление образования Положением МКУ «Управление образования Администрации Шегарского района» от 08.10.2013 №247 к своим исключительным полномочиям Управления образования относит: приём, перевод и увольнение руководителей Организаций, поощрение и накладывание на них дисциплинарных взыск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В нарушение с</w:t>
      </w:r>
      <w:r>
        <w:rPr>
          <w:rFonts w:cs="Times New Roman" w:ascii="Times New Roman" w:hAnsi="Times New Roman"/>
          <w:sz w:val="26"/>
          <w:szCs w:val="26"/>
        </w:rPr>
        <w:t>татьи 160.2-1 Бюджетного кодекса, Управление образования, вносит изменения от 10.06.2014 №314 в Положение МКУ «Управление образования Администрации Шегарского района» от 08.10.2013 №247, по исключению части своих полномочий:</w:t>
      </w:r>
    </w:p>
    <w:p>
      <w:pPr>
        <w:pStyle w:val="Normal"/>
        <w:jc w:val="both"/>
        <w:rPr/>
      </w:pPr>
      <w:r>
        <w:rPr>
          <w:sz w:val="26"/>
          <w:szCs w:val="26"/>
        </w:rPr>
        <w:t>п. 2.2.7. Организация, регулирование и контроль финансово-экономической и хозяйственной деятельности в системе образования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3.2.3. Осуществление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й и хозяйственной деятельности организаций в части обеспечения правомерного, целевого, эффективного использования бюджетных средств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субсидий их получателями, подведомственными Управлению, в соответствии с условиями и целями, определенными при предоставлении указанных средств из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остановление приносящей доходы деятельности Организации, если она идет в ущерб образовательной деятельности, предусмотренной  уставом, до решения суда по этому вопро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8. Организация  подготовки и размещение заказов на поставку товаров, выполнение работ, оказание услуг для всех видов и типов образовательных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>3.4.5. Формировать предложения по объему бюджетных ассигнований, необходимых для финансового обеспечения подведомственных бюджетных, казенных и автономных организаций, с обоснованием, в целях формирования расходов бюджета Шегарского района на очередной финансовый год в соответствии с утвержденным Порядком;</w:t>
      </w:r>
    </w:p>
    <w:p>
      <w:pPr>
        <w:pStyle w:val="Normal"/>
        <w:jc w:val="both"/>
        <w:rPr/>
      </w:pPr>
      <w:r>
        <w:rPr>
          <w:sz w:val="26"/>
          <w:szCs w:val="26"/>
        </w:rPr>
        <w:t>3.4.6. Проводить мониторинг исполнения муниципальных заданий подведомственных бюджетных и автономных Организаций, формировать свод оценок и заключений по фактическому исполнению муниципальных заданий в соответствии с утвержденным Порядком;</w:t>
      </w:r>
    </w:p>
    <w:p>
      <w:pPr>
        <w:pStyle w:val="Normal"/>
        <w:jc w:val="both"/>
        <w:rPr/>
      </w:pPr>
      <w:r>
        <w:rPr>
          <w:sz w:val="26"/>
          <w:szCs w:val="26"/>
        </w:rPr>
        <w:t>3.4.7. Разрабатывать порядок определения нормативных затрат в отношении муниципальных услуг, оказываемых подведомственными Организациями, в соответствии с консолидированным перечн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i/>
          <w:sz w:val="26"/>
          <w:szCs w:val="26"/>
          <w:u w:val="single"/>
        </w:rPr>
        <w:t>Справочно:</w:t>
      </w:r>
      <w:r>
        <w:rPr>
          <w:i/>
          <w:sz w:val="26"/>
          <w:szCs w:val="26"/>
        </w:rPr>
        <w:t xml:space="preserve"> На момент проверки по инициативе Администрации Шегарского района как учредителя, Положение о МКУ «Управление образования Администрации Шегарского района» Решением Думы Шегарского района от 10.05.2016 № 84 приведено в соответствие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п. 24, 25 Приказа Минфина России от 06.12.2010 N 162н "Об утверждении Плана счетов бюджетного учета и Инструкции по его применению", списание материалов осуществляют на основании акта на списание материальных запасов (форма 0504230), не подтверждая ведомостью выдачи материальных ценностей на нужды учрежд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421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2 ст. 9 Федеральный закон от 06.12.2011 N 402-Ф "О бухгалтерском учете»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А/О № 50 от 23.10.2014г. в сумме 7 657,00 рублей. Подотчетное лицо - главный специалист Кадушкевич Ю.В. отчитывается за приобретенные </w:t>
      </w:r>
      <w:r>
        <w:rPr>
          <w:sz w:val="26"/>
          <w:szCs w:val="26"/>
          <w:u w:val="single"/>
        </w:rPr>
        <w:t>шары гелиевые в количестве 6 шт</w:t>
      </w:r>
      <w:r>
        <w:rPr>
          <w:sz w:val="26"/>
          <w:szCs w:val="26"/>
        </w:rPr>
        <w:t xml:space="preserve">. на сумму 257,00 рублей по кассовому чеку от 11.10.2014 ИП Емельянова Н.Л., </w:t>
      </w:r>
      <w:r>
        <w:rPr>
          <w:sz w:val="26"/>
          <w:szCs w:val="26"/>
          <w:u w:val="single"/>
        </w:rPr>
        <w:t>как «соревнование» в количестве 1</w:t>
      </w:r>
      <w:r>
        <w:rPr>
          <w:sz w:val="26"/>
          <w:szCs w:val="26"/>
        </w:rPr>
        <w:t xml:space="preserve"> на сумму 257,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А/О № 46 от 10.10.2014г. в сумме 240,00 рублей. Подотчетное лицо – главный специалист Кадушкевич Ю.В. отчитывается за приобретенные </w:t>
      </w:r>
      <w:r>
        <w:rPr>
          <w:sz w:val="26"/>
          <w:szCs w:val="26"/>
          <w:u w:val="single"/>
        </w:rPr>
        <w:t>фотографии в количестве 4 шт.</w:t>
      </w:r>
      <w:r>
        <w:rPr>
          <w:sz w:val="26"/>
          <w:szCs w:val="26"/>
        </w:rPr>
        <w:t xml:space="preserve"> по товарному чеку от 06.10.2014г  №778 ООО «Спектр» на сумму 240,0 рублей, </w:t>
      </w:r>
      <w:r>
        <w:rPr>
          <w:sz w:val="26"/>
          <w:szCs w:val="26"/>
          <w:u w:val="single"/>
        </w:rPr>
        <w:t>как «соревнование» в количестве 4</w:t>
      </w:r>
      <w:r>
        <w:rPr>
          <w:sz w:val="26"/>
          <w:szCs w:val="26"/>
        </w:rPr>
        <w:t xml:space="preserve">  на сумму 240,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В нарушение</w:t>
      </w:r>
      <w:r>
        <w:rPr>
          <w:sz w:val="26"/>
          <w:szCs w:val="26"/>
        </w:rPr>
        <w:t xml:space="preserve"> п. 99 Инструкции № 157н неверно отнесены расходы на статьи Классификации операций сектора государственного управления (КОСГУ), так по товарной накладной №8894784 от 23.05.2014г. приобретен калькулятор в количестве 1 штука на сумму 414,00 рублей по коду 340 «увеличение стоимости материальных запас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7. В нарушение</w:t>
      </w:r>
      <w:r>
        <w:rPr>
          <w:sz w:val="26"/>
          <w:szCs w:val="26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20.08.2014г. по товарной накладной № 16773 от 13.08.2014г.  приняты к учету канцтовары на сумму 155 904,78 рублей (материально ответственное лицо документовед Романова О.И</w:t>
      </w:r>
      <w:r>
        <w:rPr>
          <w:b/>
          <w:sz w:val="26"/>
          <w:szCs w:val="26"/>
        </w:rPr>
        <w:t xml:space="preserve">.), </w:t>
      </w:r>
      <w:r>
        <w:rPr>
          <w:sz w:val="26"/>
          <w:szCs w:val="26"/>
        </w:rPr>
        <w:t xml:space="preserve">в том числе на нужды Управления - 41 445, 83 рубля. Данная сумма (41 445,83) списывается актом от 28.08.2015г. № 54 на нужды учреждения, но без ведомости выдачи материальных ценностей на нужды учреждения </w:t>
      </w:r>
      <w:hyperlink r:id="rId3">
        <w:r>
          <w:rPr>
            <w:rStyle w:val="InternetLink"/>
            <w:sz w:val="26"/>
            <w:szCs w:val="26"/>
          </w:rPr>
          <w:t>(ф. 0504210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8. В нарушение</w:t>
      </w:r>
      <w:r>
        <w:rPr>
          <w:sz w:val="26"/>
          <w:szCs w:val="26"/>
        </w:rPr>
        <w:t xml:space="preserve"> ст. 9 Федерального закона о бухгалтерском учете</w:t>
      </w:r>
      <w:r>
        <w:rPr>
          <w:i/>
          <w:sz w:val="26"/>
          <w:szCs w:val="26"/>
        </w:rPr>
        <w:t xml:space="preserve"> не указывается направление расхода материалов, например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актам от 24.09.2014г. №№ 65, 66 списываются материалы ротгипс, колер, кисти, краска в/д, эмаль белая на сумму 1 470,00 рублей. Не указано, на каком объекте, какие работы были выполнены и в каком объем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9. В нарушение </w:t>
      </w:r>
      <w:r>
        <w:rPr>
          <w:sz w:val="26"/>
          <w:szCs w:val="26"/>
        </w:rPr>
        <w:t>п.3 ст.9  402-ФЗ от 06.12.2014г. в мае, июне, июле, августе 2014 г. при списании расхода ГСМ по норме, водитель Жадобин В.В.  прибегает к правилам округления, что приводит к искажению действительного расхода топлива. В результате  остатки ГСМ  на начало и на конец месяца по оборотно-сальдовым ведомостям не соответствуют остаткам в путевых листах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0. В нарушение </w:t>
      </w:r>
      <w:r>
        <w:rPr>
          <w:sz w:val="26"/>
          <w:szCs w:val="26"/>
        </w:rPr>
        <w:t>п. 2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ями учреждения не заполняются все реквизиты путевых листов, наприме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вые листы за май, август 2014г. (Оловянишников В.М.) - нет подписи водителя о сдаче автомобиля после  рабочего дня, нет подписи диспетчера, подтверждающего время возвращения в гараж, нет подписи механика о принятии транспорта и о подтверждении показаний спидометра автомобиля в конце рабочего дн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вые листы за май, июнь, июль 2014г. (Жадобин В.В.) – нет подписи механика о принятии транспорта в конце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вые листы за апрель, май, июнь, октябрь, ноябрь, декабрь 2015г. (Оловянишников В.М., Жадобин В.В.) – нет подписи диспетчера, подтверждающего время выезда и время возвращения в гараж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1. В нарушение </w:t>
      </w:r>
      <w:r>
        <w:rPr>
          <w:sz w:val="26"/>
          <w:szCs w:val="26"/>
        </w:rPr>
        <w:t>п. 2. Приказа Минтранса РФ от 18.09.2008 N 152 "Об утверждении обязательных реквизитов и порядка заполнения путевых листов" на оборотной стороне путевого листа</w:t>
      </w:r>
      <w:r>
        <w:rPr>
          <w:sz w:val="26"/>
          <w:szCs w:val="26"/>
          <w:u w:val="single"/>
        </w:rPr>
        <w:t xml:space="preserve"> нет расшифровки подписи лица, пользовавшегося автомобилем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вой лист от 14.04.2015 №387 (водитель Жадобин В.В.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вой лист от 14.04.2015 №399 (водитель Оловянишников В.М.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2. В нарушение</w:t>
      </w:r>
      <w:r>
        <w:rPr>
          <w:sz w:val="26"/>
          <w:szCs w:val="26"/>
        </w:rPr>
        <w:t xml:space="preserve"> п 3.4.4. учетной политики МБУ «Централизованная бухгалтерия» Управлением образования не соблюдаются сроки возврата остатков неиспользованных подотчетных сумм подотчетными лицами в кассу, а именн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местителем начальника 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лковой Т.В. получены денежные средства в сумме 4 800,0 рублей по РКО № 341 от </w:t>
      </w:r>
      <w:r>
        <w:rPr>
          <w:rFonts w:cs="Times New Roman" w:ascii="Times New Roman" w:hAnsi="Times New Roman"/>
          <w:sz w:val="26"/>
          <w:szCs w:val="26"/>
          <w:u w:val="single"/>
        </w:rPr>
        <w:t>23.05.2014г</w:t>
      </w:r>
      <w:r>
        <w:rPr>
          <w:rFonts w:cs="Times New Roman" w:ascii="Times New Roman" w:hAnsi="Times New Roman"/>
          <w:sz w:val="26"/>
          <w:szCs w:val="26"/>
        </w:rPr>
        <w:t xml:space="preserve">. на государственную итоговую аттестацию (ГСМ). Авансовый отчет сдан к учету </w:t>
      </w:r>
      <w:r>
        <w:rPr>
          <w:rFonts w:cs="Times New Roman" w:ascii="Times New Roman" w:hAnsi="Times New Roman"/>
          <w:sz w:val="26"/>
          <w:szCs w:val="26"/>
          <w:u w:val="single"/>
        </w:rPr>
        <w:t>23.06.2014г</w:t>
      </w:r>
      <w:r>
        <w:rPr>
          <w:rFonts w:cs="Times New Roman" w:ascii="Times New Roman" w:hAnsi="Times New Roman"/>
          <w:sz w:val="26"/>
          <w:szCs w:val="26"/>
        </w:rPr>
        <w:t xml:space="preserve">. № 39 на сумму 4 786,90 рублей. Остатки неиспользованных средств 13,10 рублей сданы </w:t>
      </w:r>
      <w:r>
        <w:rPr>
          <w:rFonts w:cs="Times New Roman" w:ascii="Times New Roman" w:hAnsi="Times New Roman"/>
          <w:sz w:val="26"/>
          <w:szCs w:val="26"/>
          <w:u w:val="single"/>
        </w:rPr>
        <w:t>01.07.2014г</w:t>
      </w:r>
      <w:r>
        <w:rPr>
          <w:rFonts w:cs="Times New Roman" w:ascii="Times New Roman" w:hAnsi="Times New Roman"/>
          <w:sz w:val="26"/>
          <w:szCs w:val="26"/>
        </w:rPr>
        <w:t>. по ПКО № 48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оведом Романовой О.И. получены денежные средства по РКО № 202 от </w:t>
      </w:r>
      <w:r>
        <w:rPr>
          <w:sz w:val="26"/>
          <w:szCs w:val="26"/>
          <w:u w:val="single"/>
        </w:rPr>
        <w:t>30.04.2015г</w:t>
      </w:r>
      <w:r>
        <w:rPr>
          <w:sz w:val="26"/>
          <w:szCs w:val="26"/>
        </w:rPr>
        <w:t xml:space="preserve">. 500,0 рублей на госпошлину за совершение нотариальных действий. Данная сумма не была использована и возвращена только </w:t>
      </w:r>
      <w:r>
        <w:rPr>
          <w:sz w:val="26"/>
          <w:szCs w:val="26"/>
          <w:u w:val="single"/>
        </w:rPr>
        <w:t>26.06.2015 года</w:t>
      </w:r>
      <w:r>
        <w:rPr>
          <w:sz w:val="26"/>
          <w:szCs w:val="26"/>
        </w:rPr>
        <w:t xml:space="preserve"> по ПКО № 3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методистом Разумовым А.В. получены денежные средства в сумме 25 452, рубля по РКО № 237 от </w:t>
      </w:r>
      <w:r>
        <w:rPr>
          <w:sz w:val="26"/>
          <w:szCs w:val="26"/>
          <w:u w:val="single"/>
        </w:rPr>
        <w:t>16.04.2014г</w:t>
      </w:r>
      <w:r>
        <w:rPr>
          <w:sz w:val="26"/>
          <w:szCs w:val="26"/>
        </w:rPr>
        <w:t xml:space="preserve">. на участие в спортивных соревнованиях школьников Томской области «Президентские состязания». Авансовый отчет сдан к учету </w:t>
      </w:r>
      <w:r>
        <w:rPr>
          <w:sz w:val="26"/>
          <w:szCs w:val="26"/>
          <w:u w:val="single"/>
        </w:rPr>
        <w:t>22.04.2014г</w:t>
      </w:r>
      <w:r>
        <w:rPr>
          <w:sz w:val="26"/>
          <w:szCs w:val="26"/>
        </w:rPr>
        <w:t xml:space="preserve">. № 29 на сумму 13 452,0 рубля. Остатки неиспользованных средств  по данному мероприятию в сумме 6 600,0 рублей были сданы </w:t>
      </w:r>
      <w:r>
        <w:rPr>
          <w:sz w:val="26"/>
          <w:szCs w:val="26"/>
          <w:u w:val="single"/>
        </w:rPr>
        <w:t>28.04.2014г</w:t>
      </w:r>
      <w:r>
        <w:rPr>
          <w:sz w:val="26"/>
          <w:szCs w:val="26"/>
        </w:rPr>
        <w:t xml:space="preserve">. по ПКО 274, сумма 5 400,0 рублей сдана </w:t>
      </w:r>
      <w:r>
        <w:rPr>
          <w:sz w:val="26"/>
          <w:szCs w:val="26"/>
          <w:u w:val="single"/>
        </w:rPr>
        <w:t>26.06.2014г</w:t>
      </w:r>
      <w:r>
        <w:rPr>
          <w:sz w:val="26"/>
          <w:szCs w:val="26"/>
        </w:rPr>
        <w:t>. по ПКО № 47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3. В нарушение </w:t>
      </w:r>
      <w:r>
        <w:rPr>
          <w:sz w:val="26"/>
          <w:szCs w:val="26"/>
        </w:rPr>
        <w:t>п.6.3 Указаний Банка России от 11.03.2014 № 3210–У, не соблюдаются сроки сдачи авансовых отчетов по командировочным расходам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/О № 52 от 10.12.2014г. (подотчетное лицо главный специалист Лавская Е.В.) Командировка с 01.12.2014г. по 02.12.2014г. </w:t>
      </w:r>
      <w:r>
        <w:rPr>
          <w:sz w:val="26"/>
          <w:szCs w:val="26"/>
          <w:u w:val="single"/>
        </w:rPr>
        <w:t>Авансовый отчет сдан к учету 10.12.2014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/О № 24 от 24.09.2015г. (подотчетное лицо начальник Управления  Гоморова О.А.). Командировка с 16.09.2015 по 18.09.2015г. </w:t>
      </w:r>
      <w:r>
        <w:rPr>
          <w:sz w:val="26"/>
          <w:szCs w:val="26"/>
          <w:u w:val="single"/>
        </w:rPr>
        <w:t>Авансовый отчет сдан к учету 24.09.2015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/О № 26 от 23.10.2015г. (подотчетное лицо главный специалист Кадушкевич Ю.В.). Командировка с 15.10.2015г. по 16.10.2015г. </w:t>
      </w:r>
      <w:r>
        <w:rPr>
          <w:sz w:val="26"/>
          <w:szCs w:val="26"/>
          <w:u w:val="single"/>
        </w:rPr>
        <w:t>Авансовый отчет сдан к учету 23.10.2015г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4. В нарушение</w:t>
      </w:r>
      <w:r>
        <w:rPr>
          <w:sz w:val="26"/>
          <w:szCs w:val="26"/>
        </w:rPr>
        <w:t xml:space="preserve"> п. 3.4.2 учетной политики МКУ «Централизованная бухгалтерия», п.6.3 Указаний Банка России от 11.03.2014 № 3210–У, производится выдача подотчетных сумм лицам, не отчитавшимся за ранее выданные под отчет суммы. Так, документоведу Романовой О.И. по РКО 286 от 23.06.2015г. выдано в подотчет 400,0 рублей на цветы, в то время как данный работник еще не отчитался по подотчетной сумме, </w:t>
      </w:r>
      <w:r>
        <w:rPr>
          <w:sz w:val="26"/>
          <w:szCs w:val="26"/>
          <w:u w:val="single"/>
        </w:rPr>
        <w:t>полученной 30.04.2015г</w:t>
      </w:r>
      <w:r>
        <w:rPr>
          <w:sz w:val="26"/>
          <w:szCs w:val="26"/>
        </w:rPr>
        <w:t>. по РКО № 202 на госпошлину за совершение нотариальных действий в сумме 500,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5. В нарушение </w:t>
      </w:r>
      <w:r>
        <w:rPr>
          <w:sz w:val="26"/>
          <w:szCs w:val="26"/>
        </w:rPr>
        <w:t>п.1, п. 2 ст. 9 ФЗ- 402 «О бухгалтерском учете» сумма авансового отчета не соответствуют сумме подтверждающих первичных документов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А/О № 29 от 22.04.2014г. на сумму 13 452,0 рубля. Участие во Всероссийских спортивных соревнованиях  школьников Томской области «Президентские состязания» (подотчетное лицо методист Разумов А. В.). Кассовый чек ОАО «Томскнефтепродукт» ГСМ в количестве 12,68 л. </w:t>
      </w:r>
      <w:r>
        <w:rPr>
          <w:sz w:val="26"/>
          <w:szCs w:val="26"/>
          <w:u w:val="single"/>
        </w:rPr>
        <w:t>на сумму 372,79 рублей</w:t>
      </w:r>
      <w:r>
        <w:rPr>
          <w:sz w:val="26"/>
          <w:szCs w:val="26"/>
        </w:rPr>
        <w:t xml:space="preserve"> в авансовом отчете проведен расход по ГСМ в </w:t>
      </w:r>
      <w:r>
        <w:rPr>
          <w:sz w:val="26"/>
          <w:szCs w:val="26"/>
          <w:u w:val="single"/>
        </w:rPr>
        <w:t>сумме 373,08 рублей</w:t>
      </w:r>
      <w:r>
        <w:rPr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В нарушение </w:t>
      </w:r>
      <w:r>
        <w:rPr>
          <w:rFonts w:cs="Times New Roman" w:ascii="Times New Roman" w:hAnsi="Times New Roman"/>
          <w:sz w:val="26"/>
          <w:szCs w:val="26"/>
        </w:rPr>
        <w:t>п. 1.7 раздела 1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4.3.12 раздела 4 Положения о муниципальном казенном учреждении «Управление образования», штатные расписания за 2014 и 2015 год согласовывалис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14г. по 30.04.2014г. главным бухгалтером Г.В. Корол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 01.05.2014 директором МБУ «ЦБ» Т.Г. Чернядево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15 года штатные расписания просто утверждаются начальником 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7. В нарушение</w:t>
      </w:r>
      <w:r>
        <w:rPr>
          <w:sz w:val="26"/>
          <w:szCs w:val="26"/>
        </w:rPr>
        <w:t xml:space="preserve"> ст.135 Трудового кодекса оклады, установленные штатным расписанием от 01.01.2014г., не соответствуют Положению по оплате труда, 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щик служебных помещений (в Положении -3 214,0 рублей, в штатном расписании – 3 164,0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(в Положении 4 222,0 рублей, в штатном расписании – 4 476,0 рубле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3 Положения о премировании работников, не отнесенных к должностям муниципальной службы Управления образования Администрации Шегарского района, утвержденное Приказом от 05.08.2013 № 179, главному специалисту-юрисконсульту Кузьмичевой Г.Ю. выплачивают по приказу № 96 от 10.11.2014г. единовременную премию в размере 17 550,0 рублей (13 500,0 рублей плюс р/к 4 050,0 рублей), в итоге не обосновано начислено 10 361,42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9. В нарушение</w:t>
      </w:r>
      <w:r>
        <w:rPr>
          <w:sz w:val="26"/>
          <w:szCs w:val="26"/>
        </w:rPr>
        <w:t xml:space="preserve"> Положения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го Решением Думой Шегарского района Томской области от 11.06.2013  № 222, издают приказ от 12.01.2015года №4 л/с «О возложении должностных обязанностей на работников Управления образования Администрации Шегарского района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в связи с вакантной должностью</w:t>
      </w:r>
      <w:r>
        <w:rPr>
          <w:sz w:val="26"/>
          <w:szCs w:val="26"/>
        </w:rPr>
        <w:t xml:space="preserve"> муниципального служащего младшей группы должностей специалиста первой категории, в целях эффективной реализации полномочий в области образования, устанавливает доплаты </w:t>
      </w:r>
      <w:r>
        <w:rPr>
          <w:b/>
          <w:sz w:val="26"/>
          <w:szCs w:val="26"/>
        </w:rPr>
        <w:t>в сумме 2 900,00 рублей</w:t>
      </w:r>
      <w:r>
        <w:rPr>
          <w:sz w:val="26"/>
          <w:szCs w:val="26"/>
        </w:rPr>
        <w:t>, следующим специалис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Кузьминой Т.Н. – заместитель начальника по развитию систем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Плешкуновой В.П. – заместитель начальника по обеспе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Гоморовой О.А. – начальник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В результате за январь 2015 года необоснованно начислена </w:t>
      </w:r>
      <w:r>
        <w:rPr>
          <w:b/>
          <w:sz w:val="26"/>
          <w:szCs w:val="26"/>
          <w:u w:val="single"/>
        </w:rPr>
        <w:t>сумма 8 700,00 рублей</w:t>
      </w:r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b/>
          <w:sz w:val="26"/>
          <w:szCs w:val="26"/>
        </w:rPr>
        <w:t>20. В нарушение</w:t>
      </w:r>
      <w:r>
        <w:rPr>
          <w:sz w:val="26"/>
          <w:szCs w:val="26"/>
        </w:rPr>
        <w:t xml:space="preserve"> пункта 2.7.2 Положения об оплате труда работников, не отнесенных к должностям муниципальной службы Управления образования Администрации Шегарского района, утвержденное Приказом  от 05.08.2013 № 179, издают приказ от 12.01.2015года №4 л/с «О возложении должностных обязанностей на работников Управления образования Администрации Шегарского района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в связи с вакантной должностью</w:t>
      </w:r>
      <w:r>
        <w:rPr>
          <w:sz w:val="26"/>
          <w:szCs w:val="26"/>
        </w:rPr>
        <w:t xml:space="preserve"> муниципального служащего младшей группы должностей специалиста первой категории, в целях эффективной реализации полномочий в области образования, устанавливает доплаты </w:t>
      </w:r>
      <w:r>
        <w:rPr>
          <w:b/>
          <w:sz w:val="26"/>
          <w:szCs w:val="26"/>
        </w:rPr>
        <w:t>в сумме 2 900,00 рублей</w:t>
      </w:r>
      <w:r>
        <w:rPr>
          <w:sz w:val="26"/>
          <w:szCs w:val="26"/>
        </w:rPr>
        <w:t>, следующим специалис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Селивановой Г.В. – 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Коротковой И.Н. – 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sz w:val="26"/>
          <w:szCs w:val="26"/>
          <w:u w:val="single"/>
        </w:rPr>
        <w:t>В результате за январь 2015 года не обосновано</w:t>
      </w:r>
      <w:r>
        <w:rPr>
          <w:b/>
          <w:sz w:val="26"/>
          <w:szCs w:val="26"/>
          <w:u w:val="single"/>
        </w:rPr>
        <w:t>,</w:t>
      </w:r>
      <w:r>
        <w:rPr>
          <w:sz w:val="26"/>
          <w:szCs w:val="26"/>
          <w:u w:val="single"/>
        </w:rPr>
        <w:t xml:space="preserve"> начислена </w:t>
      </w:r>
      <w:r>
        <w:rPr>
          <w:b/>
          <w:sz w:val="26"/>
          <w:szCs w:val="26"/>
          <w:u w:val="single"/>
        </w:rPr>
        <w:t>сумма 5 800,00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ублей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1. В нарушение </w:t>
      </w:r>
      <w:r>
        <w:rPr>
          <w:sz w:val="26"/>
          <w:szCs w:val="26"/>
        </w:rPr>
        <w:t>должностной инструкции начальника МКУ «Управление образования Администрации Шегарского района» от 16.11.2015  № 5-ДИ/2015, Гоморова О.А., превысила свои должностные полномочия, а имен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имея основания на досрочный отзыв из отпуска предоставленного с 12.01.2015 по 25.01.2015 в соответствии Распоряжения от 08.12.2014 № 259-к, Гоморова О.А. выходила на работу, что подтверждается табелем учета рабочего времени от 19.01.2015 года, за подписью начальника Управления образования Гоморовой О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Из-за чего, дважды оплачивается данный период с 12.01.2015 по 25.01.2015, так как начальник Управления образования Гоморова О.А., получила оплату за предоставленный очередной отпуск в сумме 20 921,04 рубль, и в полном объеме получила заработную плату за данный период в соответствии табеля учета рабочего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2. В нарушение: </w:t>
      </w:r>
      <w:r>
        <w:rPr>
          <w:rFonts w:cs="Times New Roman" w:ascii="Times New Roman" w:hAnsi="Times New Roman"/>
          <w:sz w:val="26"/>
          <w:szCs w:val="26"/>
        </w:rPr>
        <w:t>статей 34, 160.2-1. Бюджетного кодекса РФ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того, что в Управлении образования прове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 реорганизацию </w:t>
      </w:r>
      <w:r>
        <w:rPr>
          <w:rFonts w:cs="Times New Roman" w:ascii="Times New Roman" w:hAnsi="Times New Roman"/>
          <w:sz w:val="26"/>
          <w:szCs w:val="26"/>
        </w:rPr>
        <w:t>(ст. 75 ТК РФ)</w:t>
      </w:r>
      <w:r>
        <w:rPr>
          <w:rFonts w:cs="Times New Roman" w:ascii="Times New Roman" w:hAnsi="Times New Roman"/>
          <w:b/>
          <w:sz w:val="26"/>
          <w:szCs w:val="26"/>
        </w:rPr>
        <w:t xml:space="preserve">, а сокращение штатов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ч. 1 ст. 8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)</w:t>
      </w:r>
      <w:r>
        <w:rPr>
          <w:rFonts w:cs="Times New Roman" w:ascii="Times New Roman" w:hAnsi="Times New Roman"/>
          <w:b/>
          <w:sz w:val="26"/>
          <w:szCs w:val="26"/>
        </w:rPr>
        <w:t>, бюджет района понес дополнительные расходы в сумме 860 769,09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плачено выходное пособ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мере 402 711,91 рублей, </w:t>
      </w:r>
      <w:r>
        <w:rPr>
          <w:rFonts w:cs="Times New Roman" w:ascii="Times New Roman" w:hAnsi="Times New Roman"/>
          <w:sz w:val="26"/>
          <w:szCs w:val="26"/>
        </w:rPr>
        <w:t>при сокращении штата численности (бухгалтерия) Управления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плачена компенсация за неиспользованный отпуск </w:t>
      </w:r>
      <w:r>
        <w:rPr>
          <w:rFonts w:cs="Times New Roman" w:ascii="Times New Roman" w:hAnsi="Times New Roman"/>
          <w:b/>
          <w:sz w:val="26"/>
          <w:szCs w:val="26"/>
        </w:rPr>
        <w:t>в размере 458 057,18 рублей,</w:t>
      </w:r>
      <w:r>
        <w:rPr>
          <w:rFonts w:cs="Times New Roman" w:ascii="Times New Roman" w:hAnsi="Times New Roman"/>
          <w:sz w:val="26"/>
          <w:szCs w:val="26"/>
        </w:rPr>
        <w:t xml:space="preserve"> уволенным сотрудникам при сокращении штата Управл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3. В нарушение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. 1 ст. 12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. 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4 ст. 1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Ф, работодатель в лице Начальника Управления образования, не осуществлял контроль по предоставлению ежегодного оплачиваемого отпуска,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Король Г.В. – 27 дней, а период с 19.09.12 по 18.09.1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ного бухгалтера (по экономике и финансам) Шутова Т.Д. - 52 дн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5.03.11 по 14.03.12 – 24 д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 15.03.12 по 14.03.13 – 28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b/>
          <w:sz w:val="26"/>
          <w:szCs w:val="26"/>
        </w:rPr>
        <w:t>24. В нарушение</w:t>
      </w:r>
      <w:r>
        <w:rPr>
          <w:sz w:val="26"/>
          <w:szCs w:val="26"/>
        </w:rPr>
        <w:t xml:space="preserve"> п.2.1 Постановления Администрации Шегарского района от 25.12.2015 №14 и без согласования с Учредителем (Администрация Шегарского района) начальник Управления образования утверждает структуру и штатное расписание по Управлению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1. Штатное расписание, утвержденное приказом от 12.01.2015 №1 начальником Управления образования, где вв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- одну ставку по старшей группе должностей – «Заместитель начальника 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- вводит ставку по младшей группе должностей – «Специалист первой категории»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5. В нарушение</w:t>
      </w:r>
      <w:r>
        <w:rPr>
          <w:sz w:val="26"/>
          <w:szCs w:val="26"/>
        </w:rPr>
        <w:t xml:space="preserve"> статей 6, 7 Федерального закона от 06.12.2011 N 402-ФЗ "О бухгалтерском учете", на момент проверки организацию бухгалтерского учета и налоговой отчетности Учреждения осуществляет МБУ «Централизованная бухгалтерия Шегарского района» </w:t>
      </w:r>
      <w:r>
        <w:rPr>
          <w:sz w:val="26"/>
          <w:szCs w:val="26"/>
          <w:u w:val="single"/>
        </w:rPr>
        <w:t>без заключения договора</w:t>
      </w:r>
      <w:r>
        <w:rPr>
          <w:sz w:val="26"/>
          <w:szCs w:val="26"/>
        </w:rPr>
        <w:t>. Ранее действующий договор в связи, со сменой руководителя централизованной бухгалтерии 31.01.2016 г расторгнут, и по настоящее время не подписан со стороны Управления образования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  <w:sz w:val="26"/>
          <w:szCs w:val="26"/>
          <w:u w:val="single"/>
        </w:rPr>
        <w:t>По результатам контрольного мероприятия КСО направил Представление №43 от 03.06.2016 в МКУ Управления образования с предложениями об устранении нарушений выявленных проверкой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 устранению выявленных нарушений приняты следующие меры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огласн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письму </w:t>
      </w:r>
      <w:r>
        <w:rPr>
          <w:sz w:val="26"/>
          <w:szCs w:val="26"/>
          <w:u w:val="single"/>
        </w:rPr>
        <w:t xml:space="preserve">МКУ Управления образования от 30.06.2016 №425 </w:t>
      </w:r>
      <w:r>
        <w:rPr>
          <w:color w:val="000000"/>
          <w:sz w:val="26"/>
          <w:szCs w:val="26"/>
          <w:u w:val="single"/>
        </w:rPr>
        <w:t xml:space="preserve">нарушения и замечания </w:t>
      </w:r>
      <w:r>
        <w:rPr>
          <w:i/>
          <w:color w:val="000000"/>
          <w:sz w:val="26"/>
          <w:szCs w:val="26"/>
          <w:u w:val="single"/>
        </w:rPr>
        <w:t>приняты к сведению 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устранены лишь частично</w:t>
      </w:r>
      <w:r>
        <w:rPr>
          <w:color w:val="000000"/>
          <w:sz w:val="26"/>
          <w:szCs w:val="26"/>
        </w:rPr>
        <w:t>, а именно</w:t>
      </w:r>
      <w:r>
        <w:rPr>
          <w:iCs/>
          <w:sz w:val="26"/>
          <w:szCs w:val="26"/>
        </w:rPr>
        <w:t xml:space="preserve"> устранены только те выявленные нарушения, что касается ведения бухгалтерского учета, по остальным нарушениям вразумительного ответа не предоставле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В результате того, что МКУ Управления образования не приняло меры по устранению всех выявленных нарушений</w:t>
      </w:r>
      <w:r>
        <w:rPr>
          <w:sz w:val="26"/>
          <w:szCs w:val="26"/>
        </w:rPr>
        <w:t>, КСО направил ходатайство от 14.07.2016 №44 на имя Главы Шегарского района об устранении нарушений.</w:t>
      </w:r>
    </w:p>
    <w:p>
      <w:pPr>
        <w:pStyle w:val="TextBody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39"/>
        <w:jc w:val="both"/>
        <w:rPr/>
      </w:pPr>
      <w:r>
        <w:rPr>
          <w:i/>
          <w:sz w:val="26"/>
          <w:szCs w:val="26"/>
          <w:u w:val="single"/>
          <w:lang w:eastAsia="en-US"/>
        </w:rPr>
        <w:t xml:space="preserve">Справочно: </w:t>
      </w:r>
      <w:r>
        <w:rPr>
          <w:sz w:val="26"/>
          <w:szCs w:val="26"/>
          <w:lang w:eastAsia="en-US"/>
        </w:rPr>
        <w:t xml:space="preserve">на основании ходатайства КСО, Администрация Шегарского района направила материалы в прокуратуру Шегарского района: в целях оценки выявленных нарушений на принципах всесторонности, полноты и объективности, для правильного установления виновных лиц в допущенных нарушениях. 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Проверка деятельности </w:t>
      </w:r>
      <w:r>
        <w:rPr>
          <w:b/>
          <w:sz w:val="26"/>
          <w:szCs w:val="26"/>
          <w:u w:val="single"/>
        </w:rPr>
        <w:t xml:space="preserve">ЗАО «Шегарское автотранспортное предприятие» </w:t>
      </w:r>
      <w:r>
        <w:rPr>
          <w:b/>
          <w:sz w:val="26"/>
          <w:szCs w:val="26"/>
        </w:rPr>
        <w:t>за 2015 год в целях выделения субсидии на выполнение полномочий администрации Шегарского района по внутрирайонным пассажирским перевозка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проведенного контрольного мероприятия установлено следующее:</w:t>
      </w:r>
    </w:p>
    <w:p>
      <w:pPr>
        <w:pStyle w:val="P7"/>
        <w:shd w:fill="FFFFFF" w:val="clear"/>
        <w:spacing w:before="0" w:after="0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О «Шегарское АТП» при осуществлении междугородних и внутрирайонных пассажирских перевозок, имеет прибыль только от оказания услуг по междугородним автомобильным (автобусным) пассажирским перевозкам, от перевозок пассажиров по внутрирайонным маршрутам у предприятия складываются убы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outlineLvl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outlineLvl w:val="3"/>
        <w:rPr/>
      </w:pPr>
      <w:r>
        <w:rPr>
          <w:sz w:val="26"/>
          <w:szCs w:val="26"/>
          <w:u w:val="single"/>
        </w:rPr>
        <w:t>По результатам контрольного мероприятия КСО даны предложения в целях выполнения требований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7 ст. 16 ФЗ от 06.10.2003 года №131-ФЗ «Об общих принципах организации местного самоуправления в Российской Федерации» и п. 6 ст. 9 Устав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Шегарский район» от 12. 02. 2008 г. № 18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P6"/>
        <w:shd w:fill="FFFFFF" w:val="clear"/>
        <w:spacing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ст. 3, Федеральный закон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целях урегулирования отношений, связанных с предоставлением субсидий из бюджета муниципального образования "Шегарский район",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Шегарский район", </w:t>
      </w:r>
      <w:r>
        <w:rPr>
          <w:rFonts w:cs="Times New Roman" w:ascii="Times New Roman" w:hAnsi="Times New Roman"/>
          <w:b/>
          <w:sz w:val="26"/>
          <w:szCs w:val="26"/>
        </w:rPr>
        <w:t>организовать систему отношений между потенциальными перевозчиками населения на внутрирайонных маршрутах пассажирского транспорта и органами местного самоуправл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рядок оформления этих отношений должны устанавливаться нормативными актами субъектов РФ и муниципальных образований, не противоречащими </w:t>
      </w:r>
      <w:hyperlink r:id="rId1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РФ и Федеральным законам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6"/>
          <w:szCs w:val="26"/>
        </w:rPr>
        <w:t xml:space="preserve">2. Создать </w:t>
      </w:r>
      <w:r>
        <w:rPr>
          <w:sz w:val="26"/>
          <w:szCs w:val="26"/>
        </w:rPr>
        <w:t>Комиссию в целях коллегиального обсуждения вопросов местного значения в сфере создания условий для предоставления транспортных услуг населению и организации транспортного обслуживания населения автомобильным пассажирским транспортом общего пользования по муниципальным маршрутам.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Утвердить </w:t>
      </w:r>
      <w:hyperlink r:id="rId1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граждан автомобильным транспортом в городском, пригородном сообщении. </w:t>
      </w:r>
      <w:r>
        <w:rPr>
          <w:color w:val="000000"/>
          <w:sz w:val="26"/>
          <w:szCs w:val="26"/>
        </w:rPr>
        <w:t>Принять необходимые меры для утверждения порядка расчета предоставляемых из бюджета района субсидий, обеспечивающих прозрачность и обоснованность предоставляемых субсидий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В</w:t>
      </w:r>
      <w:r>
        <w:rPr>
          <w:sz w:val="26"/>
          <w:szCs w:val="26"/>
        </w:rPr>
        <w:t xml:space="preserve">ыделять субсидии </w:t>
      </w:r>
      <w:r>
        <w:rPr>
          <w:color w:val="000000"/>
          <w:sz w:val="26"/>
          <w:szCs w:val="26"/>
        </w:rPr>
        <w:t xml:space="preserve">ЗАО «Шегарское АТП» на покрытие убытков по внутрирайонным пассажирским перевозкам, после установления порядка отношений между перевозчиком </w:t>
      </w:r>
      <w:r>
        <w:rPr>
          <w:sz w:val="26"/>
          <w:szCs w:val="26"/>
        </w:rPr>
        <w:t>населения на муниципальных маршрутах и органами местного самоуправления,</w:t>
      </w:r>
      <w:r>
        <w:rPr>
          <w:color w:val="000000"/>
          <w:sz w:val="26"/>
          <w:szCs w:val="26"/>
        </w:rPr>
        <w:t xml:space="preserve"> что позволит</w:t>
      </w:r>
      <w:r>
        <w:rPr>
          <w:sz w:val="26"/>
          <w:szCs w:val="26"/>
        </w:rPr>
        <w:t xml:space="preserve"> обеспечить регулярные пассажирские перевозки на социально значимых муниципальных маршрутах</w:t>
      </w:r>
      <w:r>
        <w:rPr>
          <w:color w:val="000000"/>
          <w:sz w:val="26"/>
          <w:szCs w:val="26"/>
        </w:rPr>
        <w:t xml:space="preserve"> Шегарского район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полнять обязательства Договора от 20.02.20018 №7/08: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. 2.1.5. планировать в районном бюджете средства для возмещения убытков по пассажирским перевозкам, если установленный тариф не обеспечивает минимальной рентабельности по муниципальным маршрутам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. 2.2.8. ежеквартально, не позднее 25 числа месяца следующего за отчетным, предоставлять «Заказчику перевозок» данные по фактическим затратам на пассажирские перевозки по всем муниципальным маршрут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ключение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6"/>
          <w:szCs w:val="26"/>
        </w:rPr>
        <w:t>План работы Контрольно-счетного органа за первое полугодие 2016 год выполнен. За отчетный период Контрольно-счетным органом обеспечена реализация целей и задач, возложенных на него Положением «О Контрольно-счетном органе», БК РФ и иными нормативно-правовыми акт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6"/>
          <w:szCs w:val="26"/>
          <w:u w:val="single"/>
        </w:rPr>
        <w:t>Деятельность Контрольно-счетного органа, прежде всего, направлена</w:t>
      </w:r>
      <w:r>
        <w:rPr>
          <w:color w:val="333333"/>
          <w:sz w:val="26"/>
          <w:szCs w:val="26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b/>
          <w:i/>
          <w:color w:val="333333"/>
          <w:sz w:val="26"/>
          <w:szCs w:val="26"/>
        </w:rPr>
        <w:t>на профилактику и предупреждение нарушений</w:t>
      </w:r>
      <w:r>
        <w:rPr>
          <w:color w:val="333333"/>
          <w:sz w:val="26"/>
          <w:szCs w:val="26"/>
        </w:rPr>
        <w:t>  действующего  законодательства  при  расходовании  бюджетных средств и управлении  муниципальной собственностью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 проведение комплекса мер по исключению неэффективного расходования бюджетных  средств. 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6"/>
          <w:szCs w:val="26"/>
          <w:u w:val="single"/>
        </w:rPr>
        <w:t>Основные задачи Контрольно-счетного органа</w:t>
      </w:r>
      <w:r>
        <w:rPr>
          <w:color w:val="333333"/>
          <w:sz w:val="26"/>
          <w:szCs w:val="26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вышение  эффективности внешнего муниципального финансового контрол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целью достижения намеченных целей планируется дальнейшее повышение эффективности работы по совершенствованию правового и информационно-технологического обеспечения, расширение взаимодействия с контрольно-счетной палатой Томской области и муниципальных образований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гарского района                                                                                Н.И. Арманчева</w:t>
      </w:r>
    </w:p>
    <w:sectPr>
      <w:footerReference w:type="default" r:id="rId12"/>
      <w:type w:val="nextPage"/>
      <w:pgSz w:w="11906" w:h="16838"/>
      <w:pgMar w:left="1701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12F63CEAFA622ED35850A9A926188DECC122243F911368F4C43F11ABB6E86DA592899E43866ABv1QDE" TargetMode="External"/><Relationship Id="rId3" Type="http://schemas.openxmlformats.org/officeDocument/2006/relationships/hyperlink" Target="consultantplus://offline/ref=FAA12F63CEAFA622ED35850A9A926188DECC122243F911368F4C43F11ABB6E86DA592899E43866ABv1QDE" TargetMode="External"/><Relationship Id="rId4" Type="http://schemas.openxmlformats.org/officeDocument/2006/relationships/hyperlink" Target="consultantplus://offline/ref=09AE4D5AC8EAABD9DECB848C923719CD17F60779368FA23AB307818184EBAF56CA8CF655F3vAf6H" TargetMode="External"/><Relationship Id="rId5" Type="http://schemas.openxmlformats.org/officeDocument/2006/relationships/hyperlink" Target="consultantplus://offline/ref=DA980119D76818C2D4513F883BD7794F772346889F1C372C6E063FBFB1FF04F6E54D2117E46BA829u7g7J" TargetMode="External"/><Relationship Id="rId6" Type="http://schemas.openxmlformats.org/officeDocument/2006/relationships/hyperlink" Target="consultantplus://offline/ref=DA980119D76818C2D4513F883BD7794F772346889F1C372C6E063FBFB1FF04F6E54D2110E7u6gAJ" TargetMode="External"/><Relationship Id="rId7" Type="http://schemas.openxmlformats.org/officeDocument/2006/relationships/hyperlink" Target="consultantplus://offline/ref=DA980119D76818C2D4513F883BD7794F772346889F1C372C6E063FBFB1FF04F6E54D2117E46BA82Fu7g7J" TargetMode="External"/><Relationship Id="rId8" Type="http://schemas.openxmlformats.org/officeDocument/2006/relationships/hyperlink" Target="consultantplus://offline/ref=2C8CAF98F45F432D6039181CB988594AAB83A737C997BD188E302314039CAC68AE6EE3A9226E7A58Q5YAJ" TargetMode="External"/><Relationship Id="rId9" Type="http://schemas.openxmlformats.org/officeDocument/2006/relationships/hyperlink" Target="consultantplus://offline/ref=2C8CAF98F45F432D60390611AFE4074EAB81FD3AC390B34DD06F78495495A63FQEY9J" TargetMode="External"/><Relationship Id="rId10" Type="http://schemas.openxmlformats.org/officeDocument/2006/relationships/hyperlink" Target="consultantplus://offline/ref=62F3CA0349E6EA460870DDB65A8DF35CA4B8C70939E9BACA1FC7F4K034G" TargetMode="External"/><Relationship Id="rId11" Type="http://schemas.openxmlformats.org/officeDocument/2006/relationships/hyperlink" Target="consultantplus://offline/ref=2C8CAF98F45F432D60390611AFE4074EAB81FD3AC397B44FD26F78495495A63FE921BAEB66607F585AF780Q7Y2J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0:00Z</dcterms:created>
  <dc:creator>User</dc:creator>
  <dc:description/>
  <cp:keywords/>
  <dc:language>en-US</dc:language>
  <cp:lastModifiedBy>User</cp:lastModifiedBy>
  <cp:lastPrinted>2016-09-07T14:09:00Z</cp:lastPrinted>
  <dcterms:modified xsi:type="dcterms:W3CDTF">2016-09-13T04:22:00Z</dcterms:modified>
  <cp:revision>67</cp:revision>
  <dc:subject/>
  <dc:title/>
</cp:coreProperties>
</file>