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ОТЧЕТ</w:t>
      </w:r>
    </w:p>
    <w:p>
      <w:pPr>
        <w:pStyle w:val="Header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о деятельности контрольно-счетного органа МО «Шегарский район»</w:t>
      </w:r>
    </w:p>
    <w:p>
      <w:pPr>
        <w:pStyle w:val="Header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.</w:t>
      </w:r>
    </w:p>
    <w:p>
      <w:pPr>
        <w:pStyle w:val="TextBody"/>
        <w:ind w:right="-83" w:firstLine="567"/>
        <w:rPr/>
      </w:pPr>
      <w:r>
        <w:rPr>
          <w:szCs w:val="24"/>
        </w:rPr>
        <w:t>Компетенция Контрольно-счётного органа муниципального образования «Шегарский район» далее (Контрольно - счётный орган) определена Положением «О Контрольно - счётном органе муниципального образования «Шегарский район», утвержденное 18.10.2011 №79. В своей деятельности Контрольно-счётный орган руководствуется Конституцией Российской Федерации, федеральным законодательством и нормативно правовыми актами Томской области, Уставом муниципального образования «Шегарский район», Положением о Контрольно-счетном органе муниципального образования «Шегарский район» (далее Положение) и иными муниципальными правовыми актами.</w:t>
      </w:r>
    </w:p>
    <w:p>
      <w:pPr>
        <w:pStyle w:val="TextBody"/>
        <w:ind w:right="-83" w:firstLine="567"/>
        <w:rPr>
          <w:szCs w:val="24"/>
        </w:rPr>
      </w:pPr>
      <w:r>
        <w:rPr>
          <w:szCs w:val="24"/>
        </w:rPr>
        <w:t>В соответствии со ст. 1 Положения Контрольно - счётный орган является постоянно действующим органом внешнего муниципального финансового контроля.</w:t>
      </w:r>
    </w:p>
    <w:p>
      <w:pPr>
        <w:pStyle w:val="12"/>
        <w:spacing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-83" w:firstLine="567"/>
        <w:rPr>
          <w:szCs w:val="24"/>
        </w:rPr>
      </w:pPr>
      <w:r>
        <w:rPr>
          <w:szCs w:val="24"/>
        </w:rPr>
        <w:t>В соответствии с пунктом 8.2 Положения внешний финансовый контроль осуществляется Контрольно - счётным органом в отношении органов местного самоуправления, муниципальных казенных, бюджетных, автономных учреждений и муниципальных унитарных предприятий, а также иных организаций, использующих имущество, находящееся в собственности муниципального образования «Шегарский район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Контрольно-счетный орган Шегарского района (далее КСО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ется отчет о своей деятельности Думе Шегарского района в соответствии с требованиями 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TextBody"/>
        <w:ind w:right="-83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Контрольная деятельность КСО Шегарского района в 2014 году была направлена на выявление и предотвращение финансовых нарушений  при использовании бюджетных средст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Контрольные мероприятия проводились в соответствии с действующим законодательством РФ, нормативно-правовыми актами органов местного самоуправления, методическими рекомендациями и стандартами внешнего финансового контроля Контрольно-счетного орган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В ходе проведения проверок установлены нарушения отдельных положений Бюджетного и Трудового кодексов РФ, Федеральных законов «О бухгалтерском учете», нормативных правовых актов РФ по ведению бухгалтерского учета и отчетности, решений Думы Шегарского района, постановлений и распоряжений Администрации района, других нормативных правовых актов.  </w:t>
      </w:r>
    </w:p>
    <w:p>
      <w:pPr>
        <w:pStyle w:val="TextBody"/>
        <w:widowControl/>
        <w:numPr>
          <w:ilvl w:val="0"/>
          <w:numId w:val="1"/>
        </w:numPr>
        <w:autoSpaceDE w:val="true"/>
        <w:ind w:left="30" w:firstLine="705"/>
        <w:rPr>
          <w:rStyle w:val="1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autoSpaceDE w:val="true"/>
        <w:ind w:left="30" w:firstLine="705"/>
        <w:rPr>
          <w:rStyle w:val="1"/>
          <w:szCs w:val="24"/>
        </w:rPr>
      </w:pPr>
      <w:r>
        <w:rPr>
          <w:rStyle w:val="1"/>
          <w:b/>
          <w:bCs/>
          <w:spacing w:val="-2"/>
          <w:szCs w:val="24"/>
        </w:rPr>
        <w:t>В 2014</w:t>
      </w:r>
      <w:r>
        <w:rPr>
          <w:rStyle w:val="1"/>
          <w:spacing w:val="-2"/>
          <w:szCs w:val="24"/>
        </w:rPr>
        <w:t xml:space="preserve"> году контрольными мероприятиями было охвачено</w:t>
      </w:r>
      <w:r>
        <w:rPr>
          <w:rStyle w:val="1"/>
          <w:spacing w:val="-2"/>
          <w:szCs w:val="24"/>
          <w:shd w:fill="FFFFFF" w:val="clear"/>
        </w:rPr>
        <w:t xml:space="preserve"> 18 </w:t>
      </w:r>
      <w:r>
        <w:rPr>
          <w:rStyle w:val="1"/>
          <w:spacing w:val="-2"/>
          <w:szCs w:val="24"/>
        </w:rPr>
        <w:t>объектов, объем проверенных средств составил — 636,0 млн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35"/>
        <w:jc w:val="both"/>
        <w:rPr/>
      </w:pPr>
      <w:r>
        <w:rPr>
          <w:rStyle w:val="1"/>
          <w:shd w:fill="FFFFFF" w:val="clear"/>
        </w:rPr>
        <w:t>В ходе проведенных контрольных мероприятий выявлено 99</w:t>
      </w:r>
      <w:r>
        <w:rPr>
          <w:rStyle w:val="1"/>
          <w:b/>
          <w:shd w:fill="FFFFFF" w:val="clear"/>
        </w:rPr>
        <w:t xml:space="preserve"> </w:t>
      </w:r>
      <w:r>
        <w:rPr>
          <w:rStyle w:val="1"/>
          <w:shd w:fill="FFFFFF" w:val="clear"/>
        </w:rPr>
        <w:t>фактов нарушений действующего законодательства, допущенных при исполнении местных бюджетов, из них:</w:t>
      </w:r>
    </w:p>
    <w:p>
      <w:pPr>
        <w:pStyle w:val="Normal"/>
        <w:numPr>
          <w:ilvl w:val="0"/>
          <w:numId w:val="1"/>
        </w:numPr>
        <w:ind w:left="432" w:firstLine="150"/>
        <w:jc w:val="both"/>
        <w:rPr/>
      </w:pPr>
      <w:r>
        <w:rPr>
          <w:rStyle w:val="1"/>
          <w:shd w:fill="FFFFFF" w:val="clear"/>
        </w:rPr>
        <w:t>-</w:t>
      </w:r>
      <w:r>
        <w:rPr>
          <w:rStyle w:val="1"/>
          <w:bCs/>
          <w:shd w:fill="FFFFFF" w:val="clear"/>
        </w:rPr>
        <w:t xml:space="preserve"> 1 </w:t>
      </w:r>
      <w:r>
        <w:rPr>
          <w:rStyle w:val="1"/>
          <w:bCs/>
          <w:iCs/>
          <w:shd w:fill="FFFFFF" w:val="clear"/>
        </w:rPr>
        <w:t xml:space="preserve">факт </w:t>
      </w:r>
      <w:r>
        <w:rPr>
          <w:rStyle w:val="1"/>
          <w:shd w:fill="FFFFFF" w:val="clear"/>
        </w:rPr>
        <w:t>не эффективное использование бюджетных средств</w:t>
      </w:r>
      <w:r>
        <w:rPr>
          <w:rStyle w:val="1"/>
          <w:bCs/>
          <w:iCs/>
          <w:shd w:fill="FFFFFF" w:val="clear"/>
        </w:rPr>
        <w:t>;</w:t>
      </w:r>
    </w:p>
    <w:p>
      <w:pPr>
        <w:pStyle w:val="Normal"/>
        <w:numPr>
          <w:ilvl w:val="6"/>
          <w:numId w:val="1"/>
        </w:numPr>
        <w:ind w:left="720" w:hanging="180"/>
        <w:jc w:val="both"/>
        <w:rPr/>
      </w:pPr>
      <w:r>
        <w:rPr>
          <w:rStyle w:val="1"/>
          <w:bCs/>
          <w:iCs/>
          <w:shd w:fill="FFFFFF" w:val="clear"/>
        </w:rPr>
        <w:t>- 98</w:t>
      </w:r>
      <w:r>
        <w:rPr>
          <w:rStyle w:val="1"/>
          <w:b/>
          <w:bCs/>
          <w:iCs/>
          <w:shd w:fill="FFFFFF" w:val="clear"/>
        </w:rPr>
        <w:t xml:space="preserve"> </w:t>
      </w:r>
      <w:r>
        <w:rPr>
          <w:rStyle w:val="1"/>
          <w:bCs/>
          <w:shd w:fill="FFFFFF" w:val="clear"/>
        </w:rPr>
        <w:t>нарушений и недостатков по ведению бухгалтерского учета и составлению отчетности.</w:t>
      </w:r>
    </w:p>
    <w:p>
      <w:pPr>
        <w:pStyle w:val="Normal"/>
        <w:numPr>
          <w:ilvl w:val="0"/>
          <w:numId w:val="1"/>
        </w:numPr>
        <w:ind w:left="432" w:firstLine="240"/>
        <w:jc w:val="both"/>
        <w:rPr/>
      </w:pPr>
      <w:r>
        <w:rPr>
          <w:rStyle w:val="1"/>
          <w:shd w:fill="FFFFFF" w:val="clear"/>
        </w:rPr>
        <w:t xml:space="preserve">Объем выявленных нарушений составил </w:t>
      </w:r>
      <w:r>
        <w:rPr>
          <w:rStyle w:val="1"/>
          <w:bCs/>
          <w:shd w:fill="FFFFFF" w:val="clear"/>
        </w:rPr>
        <w:t>842,3</w:t>
      </w:r>
      <w:r>
        <w:rPr>
          <w:rStyle w:val="1"/>
          <w:shd w:fill="FFFFFF" w:val="clear"/>
        </w:rPr>
        <w:t xml:space="preserve"> тыс. руб., в том числе:</w:t>
      </w:r>
    </w:p>
    <w:p>
      <w:pPr>
        <w:pStyle w:val="Normal"/>
        <w:numPr>
          <w:ilvl w:val="0"/>
          <w:numId w:val="1"/>
        </w:numPr>
        <w:ind w:left="432" w:firstLine="90"/>
        <w:jc w:val="both"/>
        <w:rPr/>
      </w:pPr>
      <w:r>
        <w:rPr>
          <w:rStyle w:val="1"/>
          <w:i/>
          <w:shd w:fill="FFFFFF" w:val="clear"/>
        </w:rPr>
        <w:t>- не эффективное использование бюджетных средств</w:t>
      </w:r>
      <w:r>
        <w:rPr>
          <w:rStyle w:val="1"/>
          <w:b/>
          <w:bCs/>
          <w:i/>
          <w:shd w:fill="FFFFFF" w:val="clear"/>
        </w:rPr>
        <w:t xml:space="preserve"> </w:t>
      </w:r>
      <w:r>
        <w:rPr>
          <w:rStyle w:val="1"/>
          <w:bCs/>
          <w:i/>
          <w:shd w:fill="FFFFFF" w:val="clear"/>
        </w:rPr>
        <w:t>185,1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32" w:firstLine="90"/>
        <w:jc w:val="both"/>
        <w:rPr>
          <w:rStyle w:val="1"/>
          <w:b/>
          <w:b/>
          <w:bCs/>
          <w:i/>
          <w:i/>
          <w:shd w:fill="FFFFFF" w:val="clear"/>
        </w:rPr>
      </w:pPr>
      <w:r>
        <w:rPr>
          <w:rStyle w:val="1"/>
          <w:i/>
          <w:shd w:fill="FFFFFF" w:val="clear"/>
        </w:rPr>
        <w:t xml:space="preserve">- нарушения ведения бухгалтерского учета и составления отчетности – </w:t>
      </w:r>
      <w:r>
        <w:rPr>
          <w:rStyle w:val="1"/>
          <w:bCs/>
          <w:i/>
          <w:shd w:fill="FFFFFF" w:val="clear"/>
        </w:rPr>
        <w:t>657,2 тыс.</w:t>
      </w:r>
      <w:r>
        <w:rPr>
          <w:rStyle w:val="1"/>
          <w:b/>
          <w:bCs/>
          <w:i/>
          <w:shd w:fill="FFFFFF" w:val="clear"/>
        </w:rPr>
        <w:t xml:space="preserve"> </w:t>
      </w:r>
      <w:r>
        <w:rPr>
          <w:rStyle w:val="1"/>
          <w:bCs/>
          <w:i/>
          <w:shd w:fill="FFFFFF" w:val="clear"/>
        </w:rPr>
        <w:t>руб.</w:t>
      </w:r>
    </w:p>
    <w:p>
      <w:pPr>
        <w:pStyle w:val="Normal"/>
        <w:numPr>
          <w:ilvl w:val="0"/>
          <w:numId w:val="1"/>
        </w:numPr>
        <w:ind w:left="432" w:firstLine="240"/>
        <w:jc w:val="both"/>
        <w:rPr/>
      </w:pPr>
      <w:r>
        <w:rPr>
          <w:color w:val="000000"/>
        </w:rPr>
        <w:t>В ходе мероприятий КСО случаев не целевого расходования бюджетных средств не выявл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соответствии с планом деятельности в 2014 году проведено 18 мероприят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.</w:t>
      </w:r>
      <w:r>
        <w:rPr/>
        <w:t xml:space="preserve"> 7 заключений на итоги исполнения бюджетов за 2013 год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Одно заключение на проект бюджета района на 2015 год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Проверка лимитов потребления электроэнергии, согласно Постановлению Главы Шегарского района от 05.10.11 №792. за 2011-2013 г. </w:t>
      </w:r>
      <w:r>
        <w:rPr>
          <w:b/>
          <w:color w:val="000000"/>
        </w:rPr>
        <w:t xml:space="preserve">МКУ «Отдел образования Администрации Шегарского района» и подведомственных муниципальных учреждений, </w:t>
      </w:r>
      <w:r>
        <w:rPr>
          <w:color w:val="000000"/>
        </w:rPr>
        <w:t>акт от 16.04.2014 №2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 </w:t>
      </w:r>
      <w:r>
        <w:rPr/>
        <w:t xml:space="preserve">Проверка законности и результативности (эффективность и экономность) использования средств бюджета за 2013 год </w:t>
      </w:r>
      <w:r>
        <w:rPr>
          <w:b/>
        </w:rPr>
        <w:t xml:space="preserve">Администрации Шегарского района, </w:t>
      </w:r>
      <w:r>
        <w:rPr/>
        <w:t>акт от 11.06.2014 №24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Проверка законности и результативности (эффективность и экономность) использования средств бюджета за 2013 год </w:t>
      </w:r>
      <w:r>
        <w:rPr>
          <w:b/>
        </w:rPr>
        <w:t>Администрации Трубачевского сельского поселения</w:t>
      </w:r>
      <w:r>
        <w:rPr/>
        <w:t>, акт от 14.07.2014 № 28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Проверка законности и результативности (эффективность и экономность) использования средств бюджета за 2013 год </w:t>
      </w:r>
      <w:r>
        <w:rPr>
          <w:b/>
        </w:rPr>
        <w:t>Администрации Шегарского сельского поселения</w:t>
      </w:r>
      <w:r>
        <w:rPr/>
        <w:t>, акт от 20.10.2014 № 34.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Проверка законности и результативности (эффективность и экономность) использования средств бюджета за 2013 год </w:t>
      </w:r>
      <w:r>
        <w:rPr>
          <w:b/>
        </w:rPr>
        <w:t xml:space="preserve">МАУК «Культурно-спортивный центр Шегарского района», </w:t>
      </w:r>
      <w:r>
        <w:rPr/>
        <w:t>акт от 27.11.2014 № 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8. </w:t>
      </w:r>
      <w:r>
        <w:rPr/>
        <w:t>Проверка законности и результативности (эффективность и экономность) использования средств бюджета за 2013 год</w:t>
      </w:r>
      <w:r>
        <w:rPr>
          <w:b/>
        </w:rPr>
        <w:t xml:space="preserve"> МБУДОД «Шегарская детско-юношеская спортивная школа», </w:t>
      </w:r>
      <w:r>
        <w:rPr/>
        <w:t>акт от 19.12.2014 №45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9.</w:t>
      </w:r>
      <w:r>
        <w:rPr/>
        <w:t xml:space="preserve"> Проверка </w:t>
      </w:r>
      <w:r>
        <w:rPr>
          <w:b/>
        </w:rPr>
        <w:t>о выполнении принятых мер по устранению выявленных нарушений</w:t>
      </w:r>
      <w:r>
        <w:rPr/>
        <w:t xml:space="preserve"> по акту от 16.04.2014 №21 «Потребление электроэнергии, согласно Постановлению Главы Шегарского района от 05.10.11 №792. за 2011-2013 г. </w:t>
      </w:r>
      <w:r>
        <w:rPr>
          <w:b/>
          <w:color w:val="000000"/>
        </w:rPr>
        <w:t xml:space="preserve">МКУ «Управление образования Администрации Шегарского района» и подведомственных муниципальных учреждений, </w:t>
      </w:r>
      <w:r>
        <w:rPr>
          <w:color w:val="000000"/>
        </w:rPr>
        <w:t>акт от 25.12.2014 №49.</w:t>
      </w:r>
    </w:p>
    <w:p>
      <w:pPr>
        <w:pStyle w:val="TextBody"/>
        <w:ind w:firstLine="708"/>
        <w:rPr>
          <w:iCs/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 xml:space="preserve"> Проверка </w:t>
      </w:r>
      <w:r>
        <w:rPr>
          <w:b/>
          <w:szCs w:val="24"/>
        </w:rPr>
        <w:t>о выполнении принятых мер по устранению выявленных нарушений</w:t>
      </w:r>
      <w:r>
        <w:rPr>
          <w:szCs w:val="24"/>
        </w:rPr>
        <w:t xml:space="preserve"> по акту от 11.06.2014 №24 «Законности и результативности (эффективность и экономность) использования средств бюджета </w:t>
      </w:r>
      <w:r>
        <w:rPr>
          <w:b/>
          <w:szCs w:val="24"/>
        </w:rPr>
        <w:t>Администрации Шегарского района</w:t>
      </w:r>
      <w:r>
        <w:rPr>
          <w:szCs w:val="24"/>
        </w:rPr>
        <w:t xml:space="preserve"> за 2013 год», акт от 19.12.2014 №43.</w:t>
      </w:r>
    </w:p>
    <w:p>
      <w:pPr>
        <w:pStyle w:val="TextBody"/>
        <w:ind w:firstLine="708"/>
        <w:rPr>
          <w:iCs/>
          <w:szCs w:val="24"/>
        </w:rPr>
      </w:pPr>
      <w:r>
        <w:rPr>
          <w:b/>
          <w:szCs w:val="24"/>
        </w:rPr>
        <w:t>11.</w:t>
      </w:r>
      <w:r>
        <w:rPr>
          <w:szCs w:val="24"/>
        </w:rPr>
        <w:t xml:space="preserve"> Проверка </w:t>
      </w:r>
      <w:r>
        <w:rPr>
          <w:b/>
          <w:szCs w:val="24"/>
        </w:rPr>
        <w:t>о выполнении принятых мер по устранению выявленных нарушений</w:t>
      </w:r>
      <w:r>
        <w:rPr>
          <w:szCs w:val="24"/>
        </w:rPr>
        <w:t xml:space="preserve"> по акту от 14.07.2014 №28 «Законности и результативности (эффективность и экономность) использования средств бюджета </w:t>
      </w:r>
      <w:r>
        <w:rPr>
          <w:b/>
          <w:szCs w:val="24"/>
        </w:rPr>
        <w:t>Администрации Трубачевского сельского поселения</w:t>
      </w:r>
      <w:r>
        <w:rPr>
          <w:szCs w:val="24"/>
        </w:rPr>
        <w:t xml:space="preserve"> за 2013 год», акт от 23.12.2014 №4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2.</w:t>
      </w:r>
      <w:r>
        <w:rPr/>
        <w:t xml:space="preserve"> Проверка </w:t>
      </w:r>
      <w:r>
        <w:rPr>
          <w:b/>
        </w:rPr>
        <w:t>о выполнении принятых мер по устранению выявленных нарушений</w:t>
      </w:r>
      <w:r>
        <w:rPr/>
        <w:t xml:space="preserve"> по акту от 20.10.2014 №34 «Законности и результативности (эффективность и экономность) использования средств бюджета </w:t>
      </w:r>
      <w:r>
        <w:rPr>
          <w:b/>
        </w:rPr>
        <w:t>Администрации Шегарского сельского поселения</w:t>
      </w:r>
      <w:r>
        <w:rPr/>
        <w:t xml:space="preserve"> за 2013 год», акт от 22.12.2014 №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м учреждениям после проведенных проверок направлены представления с предложениями по устранению выявленных нарушений, с указанием срока предоставления уведомления в КСО о принятых мерах по устранению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нтрольная и экспертно-аналитическая деятельность КС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. Экспертно-аналитическая деятельность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u w:val="single"/>
        </w:rPr>
        <w:t>Заключение на проект районного бюджета на 2015 год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Проект решения представлен в Думу Шегарского района в установленный срок, согласно ч. 1 ст. 185 БК;</w:t>
      </w:r>
    </w:p>
    <w:p>
      <w:pPr>
        <w:pStyle w:val="Normal"/>
        <w:ind w:firstLine="708"/>
        <w:jc w:val="both"/>
        <w:rPr/>
      </w:pPr>
      <w:r>
        <w:rPr/>
        <w:t>- Текстовая часть проекта решения соответствует требованиям действующего бюджетного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В ходе проведения внешней проверки годовых отчетов об исполнении бюджетов поселений и бюджета района установлено</w:t>
      </w:r>
      <w:r>
        <w:rPr/>
        <w:t>: Отчеты об исполнении бюджета Шегарского района и поселений района за 2013 год соответствует плановым характеристикам и показателям, используемым при утверждении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Контрольные мероприятия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В соответствии с Планом работы и на основании приказа председателя Контрольно-счетного органа в 2014 году были проведены следующие контрольные мероприят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верка лимитов потребления электроэнергии, согласно Постановлению Главы Шегарского района от 05.10.11 №792. за 2011-201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Отдел образования Администрации Шегарского района» и подведомственных муниципальных учреждений.</w:t>
      </w:r>
      <w:r>
        <w:rPr>
          <w:rFonts w:cs="Times New Roman" w:ascii="Times New Roman" w:hAnsi="Times New Roman"/>
          <w:sz w:val="24"/>
          <w:szCs w:val="24"/>
        </w:rPr>
        <w:t xml:space="preserve"> В ходе проведенного контрольного мероприятия установлено следующее:</w:t>
      </w:r>
    </w:p>
    <w:p>
      <w:pPr>
        <w:pStyle w:val="TextBody"/>
        <w:ind w:right="-83" w:firstLine="708"/>
        <w:rPr/>
      </w:pPr>
      <w:r>
        <w:rPr>
          <w:b/>
          <w:szCs w:val="24"/>
        </w:rPr>
        <w:t>1. В нарушение</w:t>
      </w:r>
      <w:r>
        <w:rPr>
          <w:szCs w:val="24"/>
        </w:rPr>
        <w:t xml:space="preserve"> п. 2 ст. 24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 xml:space="preserve">ФЗ </w:t>
      </w:r>
      <w:r>
        <w:rPr>
          <w:szCs w:val="24"/>
        </w:rPr>
        <w:t>от 23.11.2009 № 261-ФЗ, учреждения образования не выполняют требования по обеспечению энергосбережения, не ведут контроль и учет лимитов по электроэнергии.</w:t>
      </w:r>
    </w:p>
    <w:p>
      <w:pPr>
        <w:pStyle w:val="Normal"/>
        <w:ind w:firstLine="708"/>
        <w:jc w:val="both"/>
        <w:rPr/>
      </w:pPr>
      <w:r>
        <w:rPr>
          <w:b/>
        </w:rPr>
        <w:t>2. В нарушение</w:t>
      </w:r>
      <w:r>
        <w:rPr/>
        <w:t xml:space="preserve"> ст. 4 </w:t>
      </w:r>
      <w:r>
        <w:rPr>
          <w:iCs/>
        </w:rPr>
        <w:t xml:space="preserve">ФЗ </w:t>
      </w:r>
      <w:r>
        <w:rPr/>
        <w:t>от 23.11.2009 № 261-ФЗ нарушены принципы правового регулирования в области энергосбережения и повышения энергетической эффективности.</w:t>
      </w:r>
    </w:p>
    <w:p>
      <w:pPr>
        <w:pStyle w:val="Normal"/>
        <w:ind w:firstLine="708"/>
        <w:jc w:val="both"/>
        <w:rPr/>
      </w:pPr>
      <w:r>
        <w:rPr>
          <w:b/>
        </w:rPr>
        <w:t>3. В нарушение</w:t>
      </w:r>
      <w:r>
        <w:rPr/>
        <w:t xml:space="preserve"> п. 1 ст. 24</w:t>
      </w:r>
      <w:r>
        <w:rPr>
          <w:b/>
          <w:iCs/>
        </w:rPr>
        <w:t xml:space="preserve"> </w:t>
      </w:r>
      <w:r>
        <w:rPr>
          <w:iCs/>
        </w:rPr>
        <w:t xml:space="preserve">ФЗ </w:t>
      </w:r>
      <w:r>
        <w:rPr/>
        <w:t>от 23.11.2009 № 261-ФЗ учреждения образования не выполняют требования по обеспечению энергосбережения, а именно вместо ежегодного снижения объема не менее чем на три процента идет увеличение потребления электроэнергии</w:t>
      </w:r>
    </w:p>
    <w:p>
      <w:pPr>
        <w:pStyle w:val="Normal"/>
        <w:ind w:firstLine="708"/>
        <w:jc w:val="both"/>
        <w:rPr/>
      </w:pPr>
      <w:r>
        <w:rPr>
          <w:b/>
        </w:rPr>
        <w:t>4. В нарушение</w:t>
      </w:r>
      <w:r>
        <w:rPr/>
        <w:t xml:space="preserve"> п. 2.2 Постановления от 05.10.2011 № 792 образовательные учреждения не предоставляют в Отдел строительства и архитектуры Администрации Шегарского района ежеквартальные отчеты о фактическом потреблении энергоресурсов, ГСМ и услуг связи в разрезе всех муниципальных учреждений.</w:t>
      </w:r>
    </w:p>
    <w:p>
      <w:pPr>
        <w:pStyle w:val="Normal"/>
        <w:ind w:firstLine="708"/>
        <w:jc w:val="both"/>
        <w:rPr/>
      </w:pPr>
      <w:r>
        <w:rPr>
          <w:b/>
        </w:rPr>
        <w:t>5. В нарушение</w:t>
      </w:r>
      <w:r>
        <w:rPr/>
        <w:t xml:space="preserve"> п.1.1, 3 Постановления от 26.04.2011 № 437 не достоверно рассчитаны лимиты потребления энергоресурсов в части Электроэнергии.</w:t>
      </w:r>
    </w:p>
    <w:p>
      <w:pPr>
        <w:pStyle w:val="Normal"/>
        <w:ind w:firstLine="708"/>
        <w:jc w:val="both"/>
        <w:rPr/>
      </w:pPr>
      <w:r>
        <w:rPr>
          <w:b/>
        </w:rPr>
        <w:t>6. В нарушение</w:t>
      </w:r>
      <w:r>
        <w:rPr/>
        <w:t xml:space="preserve"> заключенных договоров на бухгалтерское обслуживание финансово-хозяйственной деятельности, централизованная бухгалтерия не ведет анализ фактического потребление и изменения потребления лимитов в части электроэнерг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</w:r>
      <w:r>
        <w:rPr>
          <w:b/>
        </w:rPr>
        <w:t>7. В нарушение</w:t>
      </w:r>
      <w:r>
        <w:rPr/>
        <w:t xml:space="preserve"> п. 1, ст.3, гл. 1 «Порядка распоряжения и управления имуществом, находящимся в муниципальной собственности Шегарского района» утвержденное Решением Думы Шегарского района от  13.06.2007 № 137, а также в нарушение договора №15 от 20.11.2007 «О порядке использования закрепленного за муниципальным учреждением дополнительного образования детей «Центр детского творчества» муниципального имущества на праве оперативного управления» (далее договор №15 от 20.11.2007: не эффективно используют муниципальное имущест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В нарушение</w:t>
      </w:r>
      <w:r>
        <w:rPr/>
        <w:t xml:space="preserve"> п.2.1, ст.2 договора №15 от 20.11.2007 учреждение «ЦДТ» используют муниципальное имущество не по назначению, в результате не эффективное использование бюджетных средств за 2013 год составило: - 185 091 рубль.</w:t>
      </w:r>
    </w:p>
    <w:p>
      <w:pPr>
        <w:pStyle w:val="Normal"/>
        <w:shd w:fill="FFFFFF" w:val="clear"/>
        <w:spacing w:lineRule="exact" w:line="323"/>
        <w:ind w:left="5" w:firstLine="59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323"/>
        <w:ind w:left="5" w:firstLine="597"/>
        <w:jc w:val="both"/>
        <w:rPr/>
      </w:pPr>
      <w:r>
        <w:rPr>
          <w:color w:val="000000"/>
        </w:rPr>
        <w:t>По результатам контрольного мероприятия направлено Представление от 06.06.2014 №23 начальнику Управления образования Шегарского района об устранении нарушений, выявленных проверк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autoSpaceDE w:val="true"/>
        <w:ind w:firstLine="360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Проведено 5 проверок законности и результативности (эффективность и экономность) использования средств бюджета за 2013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Администрация Шегар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В ходе проведенного контрольного мероприятия установлено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. В нарушение</w:t>
      </w:r>
      <w:r>
        <w:rPr/>
        <w:t xml:space="preserve"> п. 7 Постановление Совмина СССР от 24.01.1980 N 59 "О мерах по совершенствованию организации бухгалтерского учета и повышении его роли в рациональном и экономном использовании материальных, трудовых и финансовых ресурсов", начальник отдела учета Лазерко О. А. приняла на себя обязанность по ведению кассы с 03.04.13г. по 13.04.13г, на период листа нетрудоспособности Ушановой И. Г. На главного бухгалтера не могут быть возложены обязанности, связанные с непосредственной материальной ответственностью за денежные средства и материальные ценности. </w:t>
      </w:r>
      <w:r>
        <w:rPr>
          <w:i/>
        </w:rPr>
        <w:t>Ему запрещается получать непосредственно по чекам и другим документам денежные средства и товарно-материальные ценности для объединения, предприятия, организации,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 В нарушение</w:t>
      </w:r>
      <w:r>
        <w:rPr/>
        <w:t xml:space="preserve"> п. 46 Инструкции N 157н присваивают инвентарный номер на объекты основных средств стоимостью до 3000 рублей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леш диск инв. № М6597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лькулятор инв. № М6593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улетка </w:t>
      </w:r>
      <w:r>
        <w:rPr>
          <w:lang w:val="en-US"/>
        </w:rPr>
        <w:t>Geobox</w:t>
      </w:r>
      <w:r>
        <w:rPr/>
        <w:t xml:space="preserve"> </w:t>
      </w:r>
      <w:r>
        <w:rPr>
          <w:lang w:val="en-US"/>
        </w:rPr>
        <w:t>PK</w:t>
      </w:r>
      <w:r>
        <w:rPr/>
        <w:t>3-50</w:t>
      </w:r>
      <w:r>
        <w:rPr>
          <w:lang w:val="en-US"/>
        </w:rPr>
        <w:t>P</w:t>
      </w:r>
      <w:r>
        <w:rPr/>
        <w:t xml:space="preserve"> инв. № М65461 и так дал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В нарушение</w:t>
      </w:r>
      <w:r>
        <w:rPr/>
        <w:t xml:space="preserve"> п. 50 Инструкции N 157н при выдаче в эксплуатацию объектов первоначальной стоимостью до 3000 рублей включительно не списывают с балансового учета с одновременным отражением объектов на забалансовом с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 В нарушение</w:t>
      </w:r>
      <w:r>
        <w:rPr/>
        <w:t xml:space="preserve"> п. 86 Инструкции N 157н не начислена амортизация на основные средства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ран инв. №АДМ000000325 дата принятия к учету 01.01.2004 год 3876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Телевизор </w:t>
      </w:r>
      <w:r>
        <w:rPr>
          <w:lang w:val="en-US"/>
        </w:rPr>
        <w:t>LG</w:t>
      </w:r>
      <w:r>
        <w:rPr/>
        <w:t xml:space="preserve"> инв. №АДМ1380088 дата принятия к учету 17.02.2005 6591,2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ол для посетителей инв. №АДМ101060000016 дата принятия к учету 01.01.2005 6299,52 рубля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5. В нарушение</w:t>
      </w:r>
      <w:r>
        <w:rPr/>
        <w:t xml:space="preserve"> п. 92 Инструкции N 157н начисляют амортизацию на объекты основных средств стоимостью до 3000 рубле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учетной политики не произведена инвентаризация расчетов с организациями и учреждениями по состоянию на 01.01.2014 года в Администрации Шегаркого района (нет актов сверки расчетов с дебиторами и кредитор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7. В нарушение</w:t>
      </w:r>
      <w:r>
        <w:rPr/>
        <w:t xml:space="preserve"> ст.11 Закона «О бухгалтерском учете» и учетной политики не проведена инвентаризация материалов в Администрации Шегарского района, остаток по данным бухгалтерского учета на 01.01.2014 года составил 72135рублей 75 копе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8. В нарушение</w:t>
      </w:r>
      <w:r>
        <w:rPr/>
        <w:t xml:space="preserve"> п. 1.4 методических указаний по инвентаризации имущества, формально провели инвентаризацию имущества в Администрации Шегарского района. Так на 01.10.2013 года по счету 101.36 «Производственный и хозяйственный инвентарь» по инвентаризационным описям значится основное средство – шкаф</w:t>
      </w:r>
      <w:r>
        <w:rPr>
          <w:b/>
        </w:rPr>
        <w:t xml:space="preserve">, </w:t>
      </w:r>
      <w:r>
        <w:rPr/>
        <w:t>материально-ответственное лицо Соловьева Л.А.,</w:t>
      </w:r>
      <w:r>
        <w:rPr>
          <w:b/>
        </w:rPr>
        <w:t xml:space="preserve"> </w:t>
      </w:r>
      <w:r>
        <w:rPr/>
        <w:t>на момент инвентаризации Соловьева Л.А. не работала в админист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120 инструкции 157н одномоментно проводят выбытие оприходованных материаль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0. В нарушение</w:t>
      </w:r>
      <w:r>
        <w:rPr/>
        <w:t xml:space="preserve"> п. 120 инструкции 157н учет операций по поступлению и выбытию материальных запасов ведется механически, а не в соответствии с содержанием факта хозяйственной жизн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1 ст. 9 Закона «О бухгалтерском учете», списывают расходы на сумму 3700,00 рублей по ООО «Аниматроник» (полиграфические товары) на основании товарной накладной (факс) без подтверждения в получении това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2. Приказа Минтранса РФ от 18.09.2008 N 152 "Об утверждении обязательных реквизитов и порядка заполнения путевых листов" небрежное заполнение путевых листов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1 ст. 9 Закона «О бухгалтерском учете» Ведущий специалист Отдела учета администрации Шегарского района Рубцова О. Н. механически, не анализируя, составляет ведомости по путевым листам на списание бензин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т.4.4 Порядка ведения кассовых операций </w:t>
      </w:r>
      <w:r>
        <w:rPr>
          <w:rFonts w:cs="Times New Roman" w:ascii="Times New Roman" w:hAnsi="Times New Roman"/>
          <w:i/>
          <w:sz w:val="24"/>
          <w:szCs w:val="24"/>
        </w:rPr>
        <w:t>происходит передача подотчетных сумм от  одного лица другом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8 инструкции 157н </w:t>
      </w:r>
      <w:r>
        <w:rPr>
          <w:rFonts w:cs="Times New Roman" w:ascii="Times New Roman" w:hAnsi="Times New Roman"/>
          <w:i/>
          <w:sz w:val="24"/>
          <w:szCs w:val="24"/>
        </w:rPr>
        <w:t>принимают авансовые отчеты с исправлениями в подтверждающих документах, нет актов на списание денежных средств на проведение мероприят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1 Постановление Правительства РФ от 02.10.2002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шне выплачено по командировочным расходам Чуриковой Т.В. 112,00 рублей, Лазерко О.А. 100,00 рублей (Администрация). Следует доплатить Янкиной Е.А. 112,00 рублей (Управление финан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7. В нарушение</w:t>
      </w:r>
      <w:r>
        <w:rPr/>
        <w:t xml:space="preserve"> учетной политики Администрации Шегарского района не проведена инвентаризация расчетов с организациями и учреждениями по состоянию на 01.01.2014 года в Администрации Шегаркого района (нет актов сверки расчетов с дебиторами и кредиторами) вследствие чего, нет возможности проверить достоверность дебиторской и кредиторской задолженности </w:t>
      </w:r>
      <w:hyperlink r:id="rId2">
        <w:r>
          <w:rPr>
            <w:rStyle w:val="InternetLink"/>
          </w:rPr>
          <w:t>(ф. 0503169)</w:t>
        </w:r>
      </w:hyperlink>
      <w:r>
        <w:rPr/>
        <w:t>.</w:t>
      </w:r>
    </w:p>
    <w:p>
      <w:pPr>
        <w:pStyle w:val="Normal"/>
        <w:shd w:fill="FFFFFF" w:val="clear"/>
        <w:spacing w:lineRule="exact" w:line="323"/>
        <w:ind w:left="5" w:firstLine="5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3"/>
        <w:ind w:left="5" w:firstLine="597"/>
        <w:jc w:val="both"/>
        <w:rPr/>
      </w:pPr>
      <w:r>
        <w:rPr>
          <w:color w:val="000000"/>
        </w:rPr>
        <w:t>По результатам контрольного мероприятия направлено Представление от 16.06.2014 №25 Главе администрации Шегарского района об устранении нарушений, выявленных проверкой.</w:t>
      </w:r>
    </w:p>
    <w:p>
      <w:pPr>
        <w:pStyle w:val="TextBody"/>
        <w:widowControl/>
        <w:autoSpaceDE w:val="true"/>
        <w:ind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АУК «Культурно-спортивный центр Шегарского района».</w:t>
      </w:r>
      <w:r>
        <w:rPr>
          <w:rFonts w:cs="Times New Roman" w:ascii="Times New Roman" w:hAnsi="Times New Roman"/>
          <w:sz w:val="24"/>
          <w:szCs w:val="24"/>
        </w:rPr>
        <w:t xml:space="preserve"> В ходе проведенного контрольного мероприятия установлено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1.4 главы 1 Порядка ведения кассовых операций допускается накопление в кассе денежной наличности сверх установленного лимита остатка наличных денег. Так остаток на конец дня 27.11.2013г. составил 8 880 рублей.</w:t>
      </w:r>
    </w:p>
    <w:p>
      <w:pPr>
        <w:pStyle w:val="Normal"/>
        <w:autoSpaceDE w:val="false"/>
        <w:jc w:val="both"/>
        <w:rPr/>
      </w:pPr>
      <w:r>
        <w:rPr>
          <w:b/>
        </w:rPr>
        <w:t>2. В нарушение</w:t>
      </w:r>
      <w:r>
        <w:rPr/>
        <w:t xml:space="preserve">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 (далее Инструкция 173н) имеют место замечания по ведению инвентарных карточек по учету основных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1) В инвентарных карточках отсутствует предметная характеристика объектов учета, например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нежилое помещение, с.Мельниково, ул.Ленина, д.27 помещение 2, площадь 31,1 кв.м., не указано из каких материалов изготовлено здание, в результате нет возможности проверить к какой амортизационной группе относится здание, вследствие чего нет возможности проверить срок эксплуатации и норму амор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автомобиль ГАЗ 3222132, отсутствуют данные ПТ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ворота минифутбол № 1, не указан адрес местонахождения, отсутствуют данные, характеризующие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верно определена амортизационная группа объекта учета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компьютерное рабочее место (Новокшенов В. В.) инв. номер 4101240007 указан код амортизационной группы пятый, согласно классификатору следовало отнести к коду </w:t>
      </w:r>
      <w:hyperlink r:id="rId3">
        <w:r>
          <w:rPr>
            <w:rStyle w:val="InternetLink"/>
          </w:rPr>
          <w:t>143020200</w:t>
        </w:r>
      </w:hyperlink>
      <w:r>
        <w:rPr/>
        <w:t xml:space="preserve"> "Машины вычислительные электронные цифровые" (вторая группа) имущество со сроком полезного использования от двух до трех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 В нарушение</w:t>
      </w:r>
      <w:r>
        <w:rPr/>
        <w:t xml:space="preserve"> п. 50 Инструкции N 157н при выдаче в эксплуатацию объектов первоначальной стоимостью до 3000 рублей включительно не списывают с балансового учета с одновременным отражением объектов на забалансовом сче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улья (клуб с. Гусево) 40 штук по цене 1 172,50 рублей (подотчетное лицо Абрамова Е.А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мутация (кабели, разъемы, крепеж) стоимостью 2 127 рублей (подотчетное лицо Татарникова С.Н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даль напольного переключения стоимостью 830 рублей (подотчетное лицо Татарникова С.Н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ФУ Са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Rixma</w:t>
      </w:r>
      <w:r>
        <w:rPr/>
        <w:t xml:space="preserve"> стоимостью 1650 рублей (подотчетное лицо Васильева Ю.С.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. В нарушение</w:t>
      </w:r>
      <w:r>
        <w:rPr/>
        <w:t xml:space="preserve"> п.2,3 ст.9 Закона № 402 ФЗ приняты к учету по Распоряжениям № 111 от 25.03.2013г., № 175 от 16.04.2013г. танцевальные костюмы в количестве 1 шт. на сумму 69 909рублей, следовало принять 50 шт.</w:t>
      </w:r>
    </w:p>
    <w:p>
      <w:pPr>
        <w:pStyle w:val="Normal"/>
        <w:autoSpaceDE w:val="false"/>
        <w:jc w:val="both"/>
        <w:rPr/>
      </w:pPr>
      <w:r>
        <w:rPr>
          <w:b/>
        </w:rPr>
        <w:t>5.В нарушение</w:t>
      </w:r>
      <w:r>
        <w:rPr/>
        <w:t xml:space="preserve"> п. 3 ст. 11 Федерального закона РФ 402 ФЗ от 06 декабря 2011 года «О бухгалтерском учете» и учетной политики не проведена инвентаризация имущества и финансовых обязательств перед составлением годовой бухгалтерской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6. В нарушение</w:t>
      </w:r>
      <w:r>
        <w:rPr/>
        <w:t xml:space="preserve"> п. 1 ст.9 Закона № 402 ФЗ по договорам на оказание услуг сшиты костюмы, после чего их следовало оприходовать как основные средств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ИП Ширяева Е.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Договор № 02/04 от 02.04.2013г. на сумму 19 400рублей. Акт приема-передачи оказанных услуг 02.05.2013г. В договоре  и в акте не указано количество сшитых костю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Договор № 02/04 от 02.04.2013г. на сумму 14 200,23рублей. Акт приема –передачи оказанных услуг 02.05.2013г. сшито 9 костюмов для ДК с. Батк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Договор № 01/07 от 01.07.2013г. на сумму 4 357,58 рублей. Акт приема-передачи оказанных услуг 04.07.2013г. сшит один костюм для летних сельских спортивных игр «Стадион для всех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Договор № 01/08 от 02.08.2013г. на сумму 3 900 рублей .Акт приема –передачи оказанных услуг от 05.08.2013г. сшито два костюма для солистов на «Праздник топо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Договор № 25/11 от 25.11.2013г. на сумму 31 000 рублей .Акт приема –передачи оказанных услуг от 29.11.2013г. сшито 20 платьев для хора ветеранов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ИП Жадобина И.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Договор № 23/12 от 23.12.2013г. на сумму 11 145 рублей. Акт приема-передачи оказанных услуг от 29.12.2013г. сшито 2 костюма и 3 вокальных плать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25 Приказа Минфина России от 06.12.2010 N 162н "Об утверждении Плана счетов бюджетного учета и Инструкции по его применению", списание материалов осуществляется на основании акта на списание материальных запасов (форма 0504230), но без ведомости выдачи материальных ценностей на нужды учреждения (форма 0504210).</w:t>
      </w:r>
    </w:p>
    <w:p>
      <w:pPr>
        <w:pStyle w:val="Normal"/>
        <w:autoSpaceDE w:val="false"/>
        <w:jc w:val="both"/>
        <w:rPr/>
      </w:pPr>
      <w:r>
        <w:rPr>
          <w:b/>
        </w:rPr>
        <w:t>8. В нарушение</w:t>
      </w:r>
      <w:r>
        <w:rPr/>
        <w:t xml:space="preserve"> п. 118 Инструкции 157н </w:t>
      </w:r>
      <w:r>
        <w:rPr>
          <w:i/>
        </w:rPr>
        <w:t>не соблюдается порядок учета материальных запасов</w:t>
      </w:r>
      <w:r>
        <w:rPr/>
        <w:t>, так учет дров осуществляется по счету 110534 «Строительные материалы», учет угля по счету 110536 «Прочие материальные запасы». Учет должен осуществляться по счету 110533 "Горюче-смазочные материалы». Остаток дров на 01.01.2014 года составил 6 м3 на сумму 4 598 рублей, угля - 6 тонн на сумму 21 109,44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9. В нарушение</w:t>
      </w:r>
      <w:r>
        <w:rPr/>
        <w:t xml:space="preserve"> ст. 136 </w:t>
      </w:r>
      <w:hyperlink r:id="rId4">
        <w:r>
          <w:rPr>
            <w:rStyle w:val="InternetLink"/>
            <w:iCs/>
          </w:rPr>
          <w:t xml:space="preserve">Приказа Минфина РФ от 28.12.2001 N 119н (ред. от 24.12.2010) «Об утверждении Методических указаний по бухгалтерскому учету материально-производственных запасов», </w:t>
        </w:r>
      </w:hyperlink>
      <w:r>
        <w:rPr/>
        <w:t xml:space="preserve">в представленной оборотной ведомости по нефинансовым активам за 2013 год по остаткам на 01.01.2014 года </w:t>
      </w:r>
      <w:r>
        <w:rPr>
          <w:b/>
          <w:i/>
        </w:rPr>
        <w:t>имеются отрицательные значения</w:t>
      </w:r>
      <w:r>
        <w:rPr/>
        <w:t>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нфеты шоколадные в коробках  </w:t>
      </w:r>
      <w:r>
        <w:rPr>
          <w:i/>
        </w:rPr>
        <w:t>минус 1штука</w:t>
      </w:r>
      <w:r>
        <w:rPr/>
        <w:t xml:space="preserve"> (-74,71рублей) Татарникова С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ахар рафинад </w:t>
      </w:r>
      <w:r>
        <w:rPr>
          <w:i/>
        </w:rPr>
        <w:t>минус 2 штуки</w:t>
      </w:r>
      <w:r>
        <w:rPr/>
        <w:t xml:space="preserve"> (-90,87 рублей) Татарникова С.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ода питьевая 0,5л. </w:t>
      </w:r>
      <w:r>
        <w:rPr>
          <w:i/>
        </w:rPr>
        <w:t>минус 120 штук</w:t>
      </w:r>
      <w:r>
        <w:rPr/>
        <w:t xml:space="preserve"> (-1260 рублей) Прищепова О.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0. В нарушение</w:t>
      </w:r>
      <w:r>
        <w:rPr/>
        <w:t xml:space="preserve"> п. 120 инструкции 157н учет операций по выбытию материальных запасов ведется механически, а не в соответствии с содержанием факта хозяйственной жизни, вследствие чего </w:t>
      </w:r>
      <w:r>
        <w:rPr>
          <w:i/>
        </w:rPr>
        <w:t>нет возможности проверить фактическое наличие материальных ценностей</w:t>
      </w:r>
      <w:r>
        <w:rPr/>
        <w:t>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ктябре приняты к учету и списаны путевые листы в количестве 200 штук на сумму 90 рублей (материально-ответственное лицо Прищепова О.Г.)</w:t>
      </w:r>
    </w:p>
    <w:p>
      <w:pPr>
        <w:pStyle w:val="Normal"/>
        <w:autoSpaceDE w:val="false"/>
        <w:jc w:val="both"/>
        <w:rPr/>
      </w:pPr>
      <w:r>
        <w:rPr>
          <w:b/>
        </w:rPr>
        <w:t>11. В нарушение</w:t>
      </w:r>
      <w:r>
        <w:rPr/>
        <w:t xml:space="preserve"> п. 4 Инструкции 157н, не осуществляется контроль за движением товарно-материальных ценностей и достоверностью отчетов об их расходовании, например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ткань и фурнитура на сумму 9 500,88 рублей, принятые к учету еще в 2012году не списываются в течение 2013 года (материально-ответственное лицо Прохоренко Ю.А.). Кроме того Прохоренко Ю.А. с августа 2013 года уже не работала в учреждении;</w:t>
      </w:r>
    </w:p>
    <w:p>
      <w:pPr>
        <w:pStyle w:val="Normal"/>
        <w:autoSpaceDE w:val="false"/>
        <w:jc w:val="both"/>
        <w:rPr/>
      </w:pPr>
      <w:r>
        <w:rPr/>
        <w:t>- ткань и фурнитура на сумму 15 799,77 рублей (материально-ответственное лицо Мамалимова О.А.), приобретенные в феврале, не списываются и числятся на конец 2013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да питьевая 0,5л 120 штук на сумму 1260 рублей, оплаченные пл. пор. № 19245 от 29.08.2013г. со счета «муниципальное задание»  списываются актом № 18 от 12.08.2013г. со счета «собственные средства». В итоге в оборотной ведомости за август за материально ответственным лицом Прищеповой О.Г. по графе «собственные средства» значится вода питьевая со знаком </w:t>
      </w:r>
      <w:r>
        <w:rPr>
          <w:b/>
        </w:rPr>
        <w:t>минус</w:t>
      </w:r>
      <w:r>
        <w:rPr/>
        <w:t xml:space="preserve">, по муниципальному заданию со знаком </w:t>
      </w:r>
      <w:r>
        <w:rPr>
          <w:b/>
        </w:rPr>
        <w:t>плюс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2. В нарушение </w:t>
      </w:r>
      <w:r>
        <w:rPr/>
        <w:t>п. 2. Приказа Минтранса РФ от 18.09.2008 N 152 "Об утверждении обязательных реквизитов и порядка заполнения путевых листов" в течение всего проверяемого периода водителем Булавко Н.Д. небрежно заполняются путевые листы, т.е. допускаются  исправления по показаниям спидометра (километраж) и показаниям остатка ГСМ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3. В нарушении </w:t>
      </w:r>
      <w:r>
        <w:rPr/>
        <w:t>п. 4 Инструкции 157н, гл. бухгалтер не осуществляет контроль за движением товароматериальных ценностей и достоверностью отчетов об их расходовании, а именно на конец рабочего дня остаток газа имеет отрицательное значение, т.е. не проверяется правильность исчисления нормативного и фактического расхода топлива, не выясняются причины перерасхода:</w:t>
      </w:r>
    </w:p>
    <w:p>
      <w:pPr>
        <w:pStyle w:val="Normal"/>
        <w:autoSpaceDE w:val="false"/>
        <w:ind w:firstLine="540"/>
        <w:jc w:val="both"/>
        <w:rPr/>
      </w:pPr>
      <w:r>
        <w:rPr/>
        <w:t>21.05.2013г – минус 9,48л</w:t>
      </w:r>
    </w:p>
    <w:p>
      <w:pPr>
        <w:pStyle w:val="Normal"/>
        <w:autoSpaceDE w:val="false"/>
        <w:ind w:firstLine="540"/>
        <w:jc w:val="both"/>
        <w:rPr/>
      </w:pPr>
      <w:r>
        <w:rPr/>
        <w:t>22.05.2013г - минус 9,48л</w:t>
      </w:r>
    </w:p>
    <w:p>
      <w:pPr>
        <w:pStyle w:val="Normal"/>
        <w:autoSpaceDE w:val="false"/>
        <w:ind w:firstLine="540"/>
        <w:jc w:val="both"/>
        <w:rPr/>
      </w:pPr>
      <w:r>
        <w:rPr/>
        <w:t>25.05.2013г - минус 9,3л</w:t>
      </w:r>
    </w:p>
    <w:p>
      <w:pPr>
        <w:pStyle w:val="Normal"/>
        <w:autoSpaceDE w:val="false"/>
        <w:ind w:firstLine="540"/>
        <w:jc w:val="both"/>
        <w:rPr/>
      </w:pPr>
      <w:r>
        <w:rPr/>
        <w:t>13.06.2013г – минус 10,19л</w:t>
      </w:r>
    </w:p>
    <w:p>
      <w:pPr>
        <w:pStyle w:val="Normal"/>
        <w:autoSpaceDE w:val="false"/>
        <w:ind w:firstLine="540"/>
        <w:jc w:val="both"/>
        <w:rPr/>
      </w:pPr>
      <w:r>
        <w:rPr/>
        <w:t>24.06.2013г – минус 10,02л</w:t>
      </w:r>
    </w:p>
    <w:p>
      <w:pPr>
        <w:pStyle w:val="Normal"/>
        <w:autoSpaceDE w:val="false"/>
        <w:ind w:firstLine="540"/>
        <w:jc w:val="both"/>
        <w:rPr/>
      </w:pPr>
      <w:r>
        <w:rPr/>
        <w:t>26.06.2013г – минус 7,96л</w:t>
      </w:r>
    </w:p>
    <w:p>
      <w:pPr>
        <w:pStyle w:val="Normal"/>
        <w:autoSpaceDE w:val="false"/>
        <w:ind w:firstLine="540"/>
        <w:jc w:val="both"/>
        <w:rPr/>
      </w:pPr>
      <w:r>
        <w:rPr/>
        <w:t>03.07.2013г – минус 9,63л</w:t>
      </w:r>
    </w:p>
    <w:p>
      <w:pPr>
        <w:pStyle w:val="Normal"/>
        <w:autoSpaceDE w:val="false"/>
        <w:ind w:firstLine="540"/>
        <w:jc w:val="both"/>
        <w:rPr/>
      </w:pPr>
      <w:r>
        <w:rPr/>
        <w:t>11.08.2013г – минус 0,87л</w:t>
      </w:r>
    </w:p>
    <w:p>
      <w:pPr>
        <w:pStyle w:val="Normal"/>
        <w:autoSpaceDE w:val="false"/>
        <w:ind w:firstLine="540"/>
        <w:jc w:val="both"/>
        <w:rPr/>
      </w:pPr>
      <w:r>
        <w:rPr/>
        <w:t>09.10.2013г – минус 6,28л</w:t>
      </w:r>
    </w:p>
    <w:p>
      <w:pPr>
        <w:pStyle w:val="Normal"/>
        <w:autoSpaceDE w:val="false"/>
        <w:ind w:firstLine="540"/>
        <w:jc w:val="both"/>
        <w:rPr/>
      </w:pPr>
      <w:r>
        <w:rPr/>
        <w:t>15.10.2013г - минус 9,05л</w:t>
      </w:r>
    </w:p>
    <w:p>
      <w:pPr>
        <w:pStyle w:val="Normal"/>
        <w:autoSpaceDE w:val="false"/>
        <w:ind w:firstLine="540"/>
        <w:jc w:val="both"/>
        <w:rPr/>
      </w:pPr>
      <w:r>
        <w:rPr/>
        <w:t>11.12.2013г – минус 4,48л</w:t>
      </w:r>
    </w:p>
    <w:p>
      <w:pPr>
        <w:pStyle w:val="Normal"/>
        <w:autoSpaceDE w:val="false"/>
        <w:ind w:firstLine="540"/>
        <w:jc w:val="both"/>
        <w:rPr/>
      </w:pPr>
      <w:r>
        <w:rPr/>
        <w:t>22.12.2013г – минус 2,54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п.6,7 Инструкции №157н выявлено следующе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т кассовых чеков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овара, к авансовым отчетам приложены только товарные чеки, например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 70 от 25.03.2013г. на сумму 1310 рублей приобретение призов от ИП Азарова А.И. на проведение мероприятия «Проводы зимы» (подотчетное лицо Венедиктова Е.В.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 195 от 06.12.2013г. на сумму 1204 рубля приобретение призов от ИП Чурикова О.Н. в сумме 604 рубля на проведение мероприятия по программе профилактики правонарушений и наркомании (подотчетное лицо Кудерко Э.С.).</w:t>
      </w:r>
    </w:p>
    <w:p>
      <w:pPr>
        <w:pStyle w:val="Normal"/>
        <w:jc w:val="both"/>
        <w:rPr/>
      </w:pPr>
      <w:r>
        <w:rPr>
          <w:b/>
        </w:rPr>
        <w:t>15</w:t>
      </w:r>
      <w:r>
        <w:rPr/>
        <w:t xml:space="preserve">. </w:t>
      </w:r>
      <w:r>
        <w:rPr>
          <w:b/>
        </w:rPr>
        <w:t>Заработную плату нет возможности проверить по следующим причинам:</w:t>
      </w:r>
    </w:p>
    <w:p>
      <w:pPr>
        <w:pStyle w:val="Normal"/>
        <w:jc w:val="both"/>
        <w:rPr/>
      </w:pPr>
      <w:r>
        <w:rPr/>
        <w:t>1) Положение по оплате труда не соответствует законодательству;</w:t>
      </w:r>
    </w:p>
    <w:p>
      <w:pPr>
        <w:pStyle w:val="Normal"/>
        <w:jc w:val="both"/>
        <w:rPr/>
      </w:pPr>
      <w:r>
        <w:rPr/>
        <w:t>2) Не разработано положение о премировании;</w:t>
      </w:r>
    </w:p>
    <w:p>
      <w:pPr>
        <w:pStyle w:val="Normal"/>
        <w:jc w:val="both"/>
        <w:rPr/>
      </w:pPr>
      <w:r>
        <w:rPr/>
        <w:t xml:space="preserve">3) Положение «О порядке и условиях осуществления и размеры стимулирующих выплат работникам культурно-досугового типа по «дорожной карте», </w:t>
      </w:r>
      <w:r>
        <w:rPr>
          <w:bCs/>
        </w:rPr>
        <w:t>составлено без четкой системы показателей и условий премирования работников учреждения с учетом качества выполняемой работы;</w:t>
      </w:r>
    </w:p>
    <w:p>
      <w:pPr>
        <w:pStyle w:val="Normal"/>
        <w:jc w:val="both"/>
        <w:rPr>
          <w:bCs/>
        </w:rPr>
      </w:pPr>
      <w:r>
        <w:rPr>
          <w:bCs/>
        </w:rPr>
        <w:t>4) Штатное расписание не соответствует имеющемуся Положению по оплате тру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2 Приказа № 11 от 30.08.2013г. «О перемещении должностей»: введена должность руководителя клубного формирования 0,5 ставки, вместо 0,5 ставки методиста в ДК с. Каргала.</w:t>
      </w:r>
    </w:p>
    <w:p>
      <w:pPr>
        <w:pStyle w:val="Normal"/>
        <w:shd w:fill="FFFFFF" w:val="clear"/>
        <w:spacing w:lineRule="exact" w:line="323"/>
        <w:ind w:left="5" w:firstLine="5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3"/>
        <w:ind w:left="5" w:firstLine="597"/>
        <w:jc w:val="both"/>
        <w:rPr/>
      </w:pPr>
      <w:r>
        <w:rPr>
          <w:color w:val="000000"/>
        </w:rPr>
        <w:t>По результатам контрольного мероприятия направлено Представление от 03.12.2014 №40 директору МКУ КСЦ об устранении нарушений выявленных проверкой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Администрация Трубачев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В ходе проведенного контрольного мероприятия установлено следующе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1.5 Приказа Минфина РФ от 13.06.1995 N 49 "Об утверждении Методических указаний по инвентаризации имущества и финансовых обязательств" не проводилась инвентаризация при смене материально ответственных лиц. Нет, Распоряжения кому вменили в обязанности ведение кассы на период очередного отпуска. Егоровой Г. Н. с 17.06.2013г. по 17.07.2013г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5 учетной политики Администрации Трубачевского поселения не проводятся внезапные ежемесячные ревизии касс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3.2, гл. 3 Порядка ведения кассовых операций </w:t>
      </w:r>
      <w:r>
        <w:rPr>
          <w:rFonts w:cs="Times New Roman" w:ascii="Times New Roman" w:hAnsi="Times New Roman"/>
          <w:i/>
          <w:sz w:val="24"/>
          <w:szCs w:val="24"/>
        </w:rPr>
        <w:t>не проверяются соответствия в приходных ордерах с подтверждающими документами</w:t>
      </w:r>
      <w:r>
        <w:rPr>
          <w:rFonts w:cs="Times New Roman" w:ascii="Times New Roman" w:hAnsi="Times New Roman"/>
          <w:sz w:val="24"/>
          <w:szCs w:val="24"/>
        </w:rPr>
        <w:t>, например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 №55 от 12.04.2013г. на сумму 803,60 рублей – приняты денежные средства от использования имущества от Плотниковой Е.В., в подтверждающем документе указано, что денежные средства сдал Кривошеин В.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 №71 от 08.05.2013г. на сумму 700,00 рублей – приняты денежные средства по самообложению от Кривошеина В.А, в подтверждающем документе указана Плотникова Е.В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1.2 гл. 1 Порядка ведения кассовых операций не определен уполномоченный представитель юридического лица, который вносит наличные деньги в банк, так во время отпуска бухгалтера Егоровой Г.Н. денежные средства в банк согласно квитанций сдавались главным бухгалтером Абрамовой В.А., в расходных кассовых ордерах указывается Егорова Г.Н. Кроме этого фактически находясь в отпуске бухгалтер оформляет и подписывает все кассовые документ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т.10 Инструкции № 157н </w:t>
      </w:r>
      <w:r>
        <w:rPr>
          <w:rFonts w:cs="Times New Roman" w:ascii="Times New Roman" w:hAnsi="Times New Roman"/>
          <w:i/>
          <w:sz w:val="24"/>
          <w:szCs w:val="24"/>
        </w:rPr>
        <w:t>допускается  принятие к учету кассовых документов, содержащих исправления, например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КО № 19 от 22.02.2013г. на сумму 10000,00 рублей (платежная ведомость № 13) - исправлен </w:t>
      </w:r>
      <w:r>
        <w:rPr>
          <w:rFonts w:cs="Times New Roman" w:ascii="Times New Roman" w:hAnsi="Times New Roman"/>
          <w:b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z w:val="24"/>
          <w:szCs w:val="24"/>
        </w:rPr>
        <w:t>РК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КО № 20 от 22.02.2013г. на сумму 13700,00 рублей (платежная ведомость № 12) - исправлен </w:t>
      </w:r>
      <w:r>
        <w:rPr>
          <w:rFonts w:cs="Times New Roman" w:ascii="Times New Roman" w:hAnsi="Times New Roman"/>
          <w:b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РК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КО № 39 от 02.04.2013г. на сумку 1000,00 рублей-  испра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квитанции в РК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6. В нарушение</w:t>
      </w:r>
      <w:r>
        <w:rPr/>
        <w:t xml:space="preserve">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 нарушен порядок ведения инвентарных карточек по учету основных средств, например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Квартира с. Трубачево ул. Светлая 7-2 инв. №ВА0000000126 в инвентарных карточках отсутствует паспорт объекта учета (какой дом деревянный или кирпичный, площадь, какой фундамент, водопровод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Трактор ДТ инв. №ВА0000000074 отсутствуют данные ПТС;</w:t>
      </w:r>
    </w:p>
    <w:p>
      <w:pPr>
        <w:pStyle w:val="Normal"/>
        <w:autoSpaceDE w:val="false"/>
        <w:ind w:firstLine="540"/>
        <w:jc w:val="both"/>
        <w:rPr/>
      </w:pPr>
      <w:r>
        <w:rPr/>
        <w:t>- Трактор ЮМЗ инв. №ВА0000000075 так же отсутствуют данные ПТС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е нежилое с. Трубачево, ул. Центральная 1-3 инв. №ВА0000000211 нет паспорта объекта учета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е нежилое с. Трубачево, ул. Центральная 1-1 инв. № ВА0000000212 нет паспорта объекта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Вследствие того, что нет технических данных в инвентарной карточке, нет возможности проверить правильность отнесения к амортизационной группе согласно «Общероссийскому классификатору основных фондов" утвержденным Постановлением Госстандарта РФ от 26.12.1994 N 359 (далее классификат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мпьютер в комплекте инв. №ВА0000000111-1 неверно указан номер амортизационной группы (третья) следовало согласно классификатору отнести к коду </w:t>
      </w:r>
      <w:hyperlink r:id="rId5">
        <w:r>
          <w:rPr>
            <w:rStyle w:val="InternetLink"/>
          </w:rPr>
          <w:t>143020200</w:t>
        </w:r>
      </w:hyperlink>
      <w:r>
        <w:rPr/>
        <w:t xml:space="preserve"> "Машины вычислительные электронные цифровые". Данное основное средство относится ко второй амортизационной группе (имущество со сроком полезного использования свыше двух до трех лет включитель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7. В нарушение</w:t>
      </w:r>
      <w:r>
        <w:rPr/>
        <w:t xml:space="preserve"> Приказов Минэкономразвития России, Минфина России и Росстата от 2 октября 2006 г. N 306/120н/139 в инвентарных карточках не отражена переоценка основных средств по состоянию на 01.01.2007 года. Кроме того в случае, если по каким-либо причинам учреждением не проводилась переоценка в цены на 1 января 2003 г., то объекты основных средств и нематериальных активов вначале переоцениваются в цены на 1 января 2003 г. по соответствующим коэффициентам, утвержденным Госкомстатом России 27 ноября 2002 г., в результате нет возможности проверить реальную стоимость основных средств и начисленную амортизац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 В нарушение</w:t>
      </w:r>
      <w:r>
        <w:rPr/>
        <w:t xml:space="preserve"> п. 5 учетной политики инвентаризация </w:t>
      </w:r>
      <w:r>
        <w:rPr>
          <w:i/>
        </w:rPr>
        <w:t>финансовых обязательств</w:t>
      </w:r>
      <w:r>
        <w:rPr/>
        <w:t xml:space="preserve"> в 2013 году не проводилась (нет актов сверки расчетов с дебиторами и кредиторами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24 Приказа Минфина России от 06.12.2010 N 162н "Об утверждении Плана счетов бюджетного учета и Инструкции по его применению" списание материалов осуществляется на основании акта на списание материальных запасов (форма 0504230), </w:t>
      </w:r>
      <w:r>
        <w:rPr>
          <w:rFonts w:cs="Times New Roman" w:ascii="Times New Roman" w:hAnsi="Times New Roman"/>
          <w:i/>
          <w:sz w:val="24"/>
          <w:szCs w:val="24"/>
        </w:rPr>
        <w:t>но не оформляют ведомость выдачи материальных ценностей на нужды учреждения (форма 05042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0. В нарушение</w:t>
      </w:r>
      <w:r>
        <w:rPr/>
        <w:t xml:space="preserve"> п. 50 Инструкции N 157н при выдаче в эксплуатацию объектов первоначальной стоимостью до 3000 рублей включительно не списывают с балансового учета с одновременным отражением объектов на забалансовом счете:</w:t>
      </w:r>
    </w:p>
    <w:p>
      <w:pPr>
        <w:pStyle w:val="Normal"/>
        <w:autoSpaceDE w:val="false"/>
        <w:ind w:firstLine="540"/>
        <w:jc w:val="both"/>
        <w:rPr/>
      </w:pPr>
      <w:r>
        <w:rPr/>
        <w:t>Светильники 3штуки приобретают и списывают в марте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>Счетчик 1 штука приобретают и списывают в марте 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 В нарушение</w:t>
      </w:r>
      <w:r>
        <w:rPr/>
        <w:t xml:space="preserve"> п. 118 Инструкции 157н </w:t>
      </w:r>
      <w:r>
        <w:rPr>
          <w:i/>
        </w:rPr>
        <w:t>не соблюдается порядок учета материальных запасов</w:t>
      </w:r>
      <w:r>
        <w:rPr/>
        <w:t>, так учет дров осуществляется по счету 110536 "Прочие материальные запасы", учет должен осуществляться по счету 110533 "Горюче-смазочные материал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2. В нарушение</w:t>
      </w:r>
      <w:r>
        <w:rPr/>
        <w:t xml:space="preserve"> ст. 9 Федерального закона РФ 402 ФЗ</w:t>
      </w:r>
      <w:r>
        <w:rPr>
          <w:i/>
        </w:rPr>
        <w:t xml:space="preserve"> не указывается направление расхода материалов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 в декабре месяце по акту от 25.12.2013г. № 102 (ф.0504230) списаны строительные материалы (брус 7м3) на сумму 42000,0 рублей - не указано, какие работы были выполнены и в каком объеме, а так же на каком объекте и т.д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-</w:t>
      </w:r>
      <w:r>
        <w:rPr/>
        <w:t xml:space="preserve"> в июне месяце по актам  от 30.06.2013г. №№43,44,46,47 (ф.0504230) списаны строительные материалы (краска, известь, колер, гвозди) на сумму 15000,00 рублей – также нет конкретного значения расходам дан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3. В нарушение</w:t>
      </w:r>
      <w:r>
        <w:rPr/>
        <w:t xml:space="preserve"> п. 2. Приказа Минтранса РФ от 18.09.2008г. N 152 "Об утверждении обязательных реквизитов и порядка заполнения путевых листов" </w:t>
      </w:r>
      <w:r>
        <w:rPr>
          <w:i/>
        </w:rPr>
        <w:t>небрежно заполняются путевые листы</w:t>
      </w:r>
      <w:r>
        <w:rPr/>
        <w:t>, например:</w:t>
      </w:r>
    </w:p>
    <w:p>
      <w:pPr>
        <w:pStyle w:val="Normal"/>
        <w:autoSpaceDE w:val="false"/>
        <w:ind w:firstLine="540"/>
        <w:jc w:val="both"/>
        <w:rPr/>
      </w:pPr>
      <w:r>
        <w:rPr/>
        <w:t>- путевые листы 01.04.2013г.-17.04.2013г., 04.06.2013г.-14.06.2013г., 20.06.2013-29.06.2013г. - нет подписи диспетчера-нарядчика и механика;</w:t>
      </w:r>
    </w:p>
    <w:p>
      <w:pPr>
        <w:pStyle w:val="Normal"/>
        <w:autoSpaceDE w:val="false"/>
        <w:ind w:firstLine="540"/>
        <w:jc w:val="both"/>
        <w:rPr/>
      </w:pPr>
      <w:r>
        <w:rPr/>
        <w:t>-путевой лист за 18.09.2013г. – нет подписи водителя (Шахрай А.А.) что автомобиль принят в технически исправном состоянии в начале рабочего дня;</w:t>
      </w:r>
    </w:p>
    <w:p>
      <w:pPr>
        <w:pStyle w:val="Normal"/>
        <w:autoSpaceDE w:val="false"/>
        <w:ind w:firstLine="540"/>
        <w:jc w:val="both"/>
        <w:rPr/>
      </w:pPr>
      <w:r>
        <w:rPr/>
        <w:t>- путевые листы за июль, октябрь, декабрь 2013г.- нет подписи водителя (Шахрай И.А.) что автомобиль принят в технически исправном состоянии и сдан в конце рабочего дня;</w:t>
      </w:r>
    </w:p>
    <w:p>
      <w:pPr>
        <w:pStyle w:val="Normal"/>
        <w:autoSpaceDE w:val="false"/>
        <w:ind w:firstLine="540"/>
        <w:jc w:val="both"/>
        <w:rPr/>
      </w:pPr>
      <w:r>
        <w:rPr/>
        <w:t>- путевые листы 15.04.2013-30.04.2013г.- исправления по движению горючего (водитель Шахрай А.А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4. В нарушение</w:t>
      </w:r>
      <w:r>
        <w:rPr/>
        <w:t xml:space="preserve"> п.3 Приказа Минтранса РФ от 18.09.2008г. № 152  </w:t>
      </w:r>
      <w:r>
        <w:rPr>
          <w:i/>
        </w:rPr>
        <w:t>не применяются обязательные реквизиты путевых листов</w:t>
      </w:r>
      <w:r>
        <w:rPr/>
        <w:t>, например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 весь проверяемый период нет нумерации путевых листов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 В нарушение</w:t>
      </w:r>
      <w:r>
        <w:rPr/>
        <w:t xml:space="preserve"> п.16 Приказа Минтранса РФ от 18.09.2008г.№152 нет подписи медицинского работника, проводившего медицинские предрейсовые осмотры водителей в течение всего проверяемого пери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8 Инструкции 157н </w:t>
      </w:r>
      <w:r>
        <w:rPr>
          <w:rFonts w:cs="Times New Roman" w:ascii="Times New Roman" w:hAnsi="Times New Roman"/>
          <w:i/>
          <w:sz w:val="24"/>
          <w:szCs w:val="24"/>
        </w:rPr>
        <w:t xml:space="preserve">нет актов на списание денежных средств на проведение мероприятий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2 от 19.02.2013г. на сумму 1605,25 рублей (подотчетное лицо Мишаченко Е.А.) доставка спортсменов на соревнование «Лыжня России» (ГСМ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15 от 08.05.2013г. на сумму 900,00 рублей (подотчетное лицо Плотникова Е.В.) мероприятие посвященное Дню Победы (венки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19 от 24.06.2013г. на сумму 500,00 рублей (подотчетное лицо Плотникова Е.В.) мероприятие посвященное Дню Памяти (венки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62 от 24.12.2013г. на сумму 694,75 рублей (подотчетное лицо Мишаченко Е.А.) доставка спортсменов на спортивно-массовые мероприятия в новогодние праздничные дни (ГСМ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нарушение п. 1 и 2 ст. 9, Федерального закона "О бухгалтерском учете" </w:t>
      </w:r>
      <w:r>
        <w:rPr>
          <w:rFonts w:cs="Times New Roman" w:ascii="Times New Roman" w:hAnsi="Times New Roman"/>
          <w:i/>
          <w:sz w:val="24"/>
          <w:szCs w:val="24"/>
        </w:rPr>
        <w:t>суммы авансовых отчетов не совпадают с суммами подтверждающих первичных  документов</w:t>
      </w:r>
      <w:r>
        <w:rPr>
          <w:rFonts w:cs="Times New Roman" w:ascii="Times New Roman" w:hAnsi="Times New Roman"/>
          <w:sz w:val="24"/>
          <w:szCs w:val="24"/>
        </w:rPr>
        <w:t>, например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/О №50 от 18.11.2013г. </w:t>
      </w:r>
      <w:r>
        <w:rPr>
          <w:rFonts w:cs="Times New Roman" w:ascii="Times New Roman" w:hAnsi="Times New Roman"/>
          <w:b/>
          <w:sz w:val="24"/>
          <w:szCs w:val="24"/>
        </w:rPr>
        <w:t>на сумму 256,55 рублей</w:t>
      </w:r>
      <w:r>
        <w:rPr>
          <w:rFonts w:cs="Times New Roman" w:ascii="Times New Roman" w:hAnsi="Times New Roman"/>
          <w:sz w:val="24"/>
          <w:szCs w:val="24"/>
        </w:rPr>
        <w:t xml:space="preserve"> подотчетное лицо Новокшанова М.А. (почтовые расходы)– приложены документы на сумму </w:t>
      </w:r>
      <w:r>
        <w:rPr>
          <w:rFonts w:cs="Times New Roman" w:ascii="Times New Roman" w:hAnsi="Times New Roman"/>
          <w:b/>
          <w:sz w:val="24"/>
          <w:szCs w:val="24"/>
        </w:rPr>
        <w:t>256,65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/О №51 от 18.11.2013г. </w:t>
      </w:r>
      <w:r>
        <w:rPr>
          <w:rFonts w:cs="Times New Roman" w:ascii="Times New Roman" w:hAnsi="Times New Roman"/>
          <w:b/>
          <w:sz w:val="24"/>
          <w:szCs w:val="24"/>
        </w:rPr>
        <w:t>на сумму 195,60 рублей</w:t>
      </w:r>
      <w:r>
        <w:rPr>
          <w:rFonts w:cs="Times New Roman" w:ascii="Times New Roman" w:hAnsi="Times New Roman"/>
          <w:sz w:val="24"/>
          <w:szCs w:val="24"/>
        </w:rPr>
        <w:t xml:space="preserve"> подотчетное лицо Новокшанова М.А. (почтовые расходы)– приложены документы на сумму </w:t>
      </w:r>
      <w:r>
        <w:rPr>
          <w:rFonts w:cs="Times New Roman" w:ascii="Times New Roman" w:hAnsi="Times New Roman"/>
          <w:b/>
          <w:sz w:val="24"/>
          <w:szCs w:val="24"/>
        </w:rPr>
        <w:t>19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/О №62 от 24.12.2013г. </w:t>
      </w:r>
      <w:r>
        <w:rPr>
          <w:rFonts w:cs="Times New Roman" w:ascii="Times New Roman" w:hAnsi="Times New Roman"/>
          <w:b/>
          <w:sz w:val="24"/>
          <w:szCs w:val="24"/>
        </w:rPr>
        <w:t>на сумму 694,75 рублей</w:t>
      </w:r>
      <w:r>
        <w:rPr>
          <w:rFonts w:cs="Times New Roman" w:ascii="Times New Roman" w:hAnsi="Times New Roman"/>
          <w:sz w:val="24"/>
          <w:szCs w:val="24"/>
        </w:rPr>
        <w:t xml:space="preserve"> подотчетное лицо Мишаченко Е.А. (спортивное мероприятие)– подтверждающие документы на </w:t>
      </w:r>
      <w:r>
        <w:rPr>
          <w:rFonts w:cs="Times New Roman" w:ascii="Times New Roman" w:hAnsi="Times New Roman"/>
          <w:b/>
          <w:sz w:val="24"/>
          <w:szCs w:val="24"/>
        </w:rPr>
        <w:t>сумму 697,65 рубле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1 и 2 ст. 9, Федерального закона "О бухгалтерском учете" </w:t>
      </w:r>
      <w:r>
        <w:rPr>
          <w:rFonts w:cs="Times New Roman" w:ascii="Times New Roman" w:hAnsi="Times New Roman"/>
          <w:i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четы сдаются до проведения спортивных мероприятий, </w:t>
      </w:r>
      <w:r>
        <w:rPr>
          <w:rFonts w:cs="Times New Roman" w:ascii="Times New Roman" w:hAnsi="Times New Roman"/>
          <w:sz w:val="24"/>
          <w:szCs w:val="24"/>
        </w:rPr>
        <w:t xml:space="preserve">например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/О №13 от 16.04.2013г. на сумму 1300,00 рублей подотчетное лицо Мишаченко Е.А – согласно смете соревнования проходили 20.04.2013г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/О №60 от 18.12.2013г. на сумму 800,00 рублей подотчетное лицо Мишаченко Е.А – согласно смете соревнования проходили 21.12.2013г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7 Инструкции №157н </w:t>
      </w:r>
      <w:r>
        <w:rPr>
          <w:rFonts w:cs="Times New Roman" w:ascii="Times New Roman" w:hAnsi="Times New Roman"/>
          <w:i/>
          <w:sz w:val="24"/>
          <w:szCs w:val="24"/>
        </w:rPr>
        <w:t>в ведомостях на выдачу денежных средств спортсменам нет подписи подотчетного лица, который их выдавал</w:t>
      </w:r>
      <w:r>
        <w:rPr>
          <w:rFonts w:cs="Times New Roman" w:ascii="Times New Roman" w:hAnsi="Times New Roman"/>
          <w:sz w:val="24"/>
          <w:szCs w:val="24"/>
        </w:rPr>
        <w:t xml:space="preserve">, например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О № 60 от 18.12.2013г. на сумму 800,00 рублей подотчетное лицо Мишаченко Е.А.,</w:t>
      </w:r>
    </w:p>
    <w:p>
      <w:pPr>
        <w:pStyle w:val="2"/>
        <w:spacing w:lineRule="auto" w:line="240"/>
        <w:jc w:val="both"/>
        <w:rPr/>
      </w:pPr>
      <w:r>
        <w:rPr/>
        <w:t>А/О № 61 от 24.12.2013г. на сумму 2200,00 рублей подотчетное лицо Мишаченко Е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. В нарушение</w:t>
      </w:r>
      <w:r>
        <w:rPr/>
        <w:t xml:space="preserve"> п.2, ст.7 Закона Томской области от 06.05.2009 №68-ОЗ «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, не верно установлена надбавка за выслугу лет в Положении «О размере и порядке оплаты труда лиц, замещающих муниципальные должности в органах местного самоуправления МО «Трубачевское сельское поселение» от 20.06.2013 года № 20, следует внести изменения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1 года до 5 лет - 1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5 до 10 лет - 2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10 до 15 лет - 3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15 лет и выше - 40 процентов должностного оклада.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21. В нарушение</w:t>
      </w:r>
      <w:r>
        <w:rPr>
          <w:sz w:val="24"/>
          <w:szCs w:val="24"/>
        </w:rPr>
        <w:t xml:space="preserve"> Положения по оплате труда от 10.06.2013 года № 17 (муниципальные служащие) не установлен порядок о премировании муниципальных служащих.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22. В нарушение</w:t>
      </w:r>
      <w:r>
        <w:rPr>
          <w:sz w:val="24"/>
          <w:szCs w:val="24"/>
        </w:rPr>
        <w:t xml:space="preserve"> Положения по оплате труда от 11.04.2011 №13-а (технический персонал) начислили и выплатили Шахрай А. А. (водитель) надбавку за разъездной характер в размере 10% (114,42 рубля), следовало 5% (57,21 рублей).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23. В нарушение</w:t>
      </w:r>
      <w:r>
        <w:rPr>
          <w:sz w:val="24"/>
          <w:szCs w:val="24"/>
        </w:rPr>
        <w:t xml:space="preserve"> Положения по оплате труда от 10.06.2013 года № 17 (муниципальные служащие) начислили и выплатили Кривошеин В. А. (специалист 1 категории) надбавку за особые условия в размере 111,4% (1557,90 рублей), следовало 70% (979,15 рублей).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24. В нарушение</w:t>
      </w:r>
      <w:r>
        <w:rPr>
          <w:sz w:val="24"/>
          <w:szCs w:val="24"/>
        </w:rPr>
        <w:t xml:space="preserve"> распоряжения Главы поселения от 28.06.2013 № 24, не доначислили персональную надбавку за июнь, сентябрь, октябрь 2013 года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асильев В. А. (тракторист) 291,26 рубль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Егорова Г. Н. (бухгалтер) 49,86 рублей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Шахрай А. А. (водитель) 71,42 рубль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еменова Н. Д. (уборщица) 71,77 рубль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Лазарева А. И. (уборщица) 49,95 рублей.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первичные учетные документы, сформированные на бумажном носителе, относящиеся к соответствующим Журналам операций, а именно № 6 «Расчеты по оплате труда» подобраны и сброшюрованы не в полном объеме: август, ноябрь - начислена персональная надбавка, но нет Распоряжения об установлении данной надб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5. В нарушение</w:t>
      </w:r>
      <w:r>
        <w:rPr/>
        <w:t xml:space="preserve"> учетной политики администрации Трубачевского поселения не проведена инвентаризация расчетов с организациями и учреждениями по состоянию на 01.01.2014 года перед формированием годовой отчетности в администрации Трубачевского поселения (нет актов сверки расчетов с дебиторами и кредиторами), вследствие чего нет возможности проверить достоверность дебиторской и кредиторской задолженности </w:t>
      </w:r>
      <w:hyperlink r:id="rId6">
        <w:r>
          <w:rPr>
            <w:rStyle w:val="InternetLink"/>
          </w:rPr>
          <w:t>(ф. 0503169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6. В нарушение</w:t>
      </w:r>
      <w:r>
        <w:rPr/>
        <w:t xml:space="preserve"> п.6 ст. 8 Федерального закона РФ 402 ФЗ от 06 декабря 2011 года «О бухгалтерском учете», учетная политика администрации составлена на основании нормативных документов утративших силу, а именн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1.11.1996г. № 129-ФЗ «О бухгалтерском учет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 Минфина РФ от 28.12.2010г. № 190н «Об утверждении указаний о порядке применения бюджетной классификации Российской Федерации».</w:t>
      </w:r>
    </w:p>
    <w:p>
      <w:pPr>
        <w:pStyle w:val="Normal"/>
        <w:shd w:fill="FFFFFF" w:val="clear"/>
        <w:spacing w:lineRule="exact" w:line="323"/>
        <w:ind w:left="5" w:firstLine="5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3"/>
        <w:ind w:left="5" w:firstLine="597"/>
        <w:jc w:val="both"/>
        <w:rPr/>
      </w:pPr>
      <w:r>
        <w:rPr>
          <w:color w:val="000000"/>
        </w:rPr>
        <w:t>По результатам контрольного мероприятия направлено Представление от 21.07.2014 №29 Главе Трубачевского сельского поселения об устранении выявленных проверкой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Администрация Шегар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В ходе проведенного контрольного мероприятия установлено следующее:</w:t>
      </w:r>
    </w:p>
    <w:p>
      <w:pPr>
        <w:pStyle w:val="Normal"/>
        <w:ind w:firstLine="540"/>
        <w:jc w:val="both"/>
        <w:rPr/>
      </w:pPr>
      <w:r>
        <w:rPr>
          <w:b/>
        </w:rPr>
        <w:t>1.В нарушение</w:t>
      </w:r>
      <w:r>
        <w:rPr/>
        <w:t xml:space="preserve"> п.4 ст.2 Приказа Минфина России от 06.10.2008 N 106н "Об утверждении положений по бухгалтерскому учету" учетная политика не раскрывает способы ведения бухгалтерского уче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В нарушение</w:t>
      </w:r>
      <w:r>
        <w:rPr/>
        <w:t xml:space="preserve"> ст. 11 инструкции 157н по истечении каждого отчетного периода (месяца, квартала, года) первичные учетные документы сформированы на бумажном носителе, относящиеся к соответствующим Журналам операций, </w:t>
      </w:r>
      <w:r>
        <w:rPr>
          <w:b/>
        </w:rPr>
        <w:t>«хаотично»</w:t>
      </w:r>
      <w:r>
        <w:rPr/>
        <w:t xml:space="preserve"> подобраны и сброшю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В нарушение</w:t>
      </w:r>
      <w:r>
        <w:rPr/>
        <w:t xml:space="preserve"> п. 4.6 главы 4 Порядка ведения кассовых операций на фактически выданные суммы наличных денег по расчетно-платежным ведомостям не оформляются расходные кассовые орде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Распоряжения Администрации Шегарского сельского поселения № 2А от 18.01.2013г. не проводятся ежемесячные инвентаризации налич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5. В нарушение</w:t>
      </w:r>
      <w:r>
        <w:rPr/>
        <w:t xml:space="preserve"> п. 1.6 Порядка ведения кассовых операций, Кассир Севонькаева Т. А., находясь в очередном отпуске (с 10.06.по 13.07.2013 года) подписывает и оформляет кассовые документы, фактически получал денежные средства главный бухгалтер Даниленко М.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6. В нарушение</w:t>
      </w:r>
      <w:r>
        <w:rPr/>
        <w:t xml:space="preserve"> п.3 ст. 9 Федерального закона от 06.12.11г. № 402-ФЗ «О бухгалтерском учете» оприходование наличных денежных средств, полученных по чекам, осуществляется не в момент совершения факта хозяйственной жизн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 В нарушение</w:t>
      </w:r>
      <w:r>
        <w:rPr/>
        <w:t xml:space="preserve"> Приказа Минфина РФ от 15.12.2010 N 173н имеют место замечания по ведению инвентарных карточек по учету основных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1) В инвентарных карточках отсутствует предметная характеристика объектов учета, так например:</w:t>
      </w:r>
    </w:p>
    <w:p>
      <w:pPr>
        <w:pStyle w:val="Normal"/>
        <w:autoSpaceDE w:val="false"/>
        <w:ind w:firstLine="540"/>
        <w:jc w:val="both"/>
        <w:rPr/>
      </w:pPr>
      <w:r>
        <w:rPr/>
        <w:t>- карусель 419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игровое оборудование (деревянная горка).</w:t>
      </w:r>
    </w:p>
    <w:p>
      <w:pPr>
        <w:pStyle w:val="Normal"/>
        <w:autoSpaceDE w:val="false"/>
        <w:ind w:firstLine="540"/>
        <w:jc w:val="both"/>
        <w:rPr/>
      </w:pPr>
      <w:r>
        <w:rPr/>
        <w:t>не указаны адреса местонахождения, не указана дата ввода в эксплуатацию (игровое оборудование), отсутствуют данные характеризующие объект, кроме этого по игровому оборудованию присваивают 2 амортизационную группу срок полезного использования 3 года, а по карусели присваивают 4 группу срок полезного использования тоже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нарушение п. 3.44 Приказа Минфина РФ от 13.06.1995 N 49 не проведена инвентаризация расчетов. Инвентаризация расчетов с банками и другими кредитными учреждениями по ссудам, с бюджетом, покупателями, </w:t>
      </w:r>
      <w:r>
        <w:rPr>
          <w:b/>
        </w:rPr>
        <w:t>поставщиками</w:t>
      </w:r>
      <w:r>
        <w:rPr/>
        <w:t xml:space="preserve">, подотчетными лицами, работниками, депонентами, </w:t>
      </w:r>
      <w:r>
        <w:rPr>
          <w:b/>
        </w:rPr>
        <w:t xml:space="preserve">другими дебиторами и кредиторами заключается в </w:t>
      </w:r>
      <w:r>
        <w:rPr>
          <w:b/>
          <w:i/>
        </w:rPr>
        <w:t xml:space="preserve">проверке обоснованности сумм, числящихся на счетах бухгалтерского учета, </w:t>
      </w:r>
      <w:r>
        <w:rPr/>
        <w:t>вследствие чего нет возможности проверить достоверность дебиторской и кредиторской задолженности на счетах бухгалтерского учет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b/>
        </w:rPr>
        <w:t>9. В нарушение</w:t>
      </w:r>
      <w:r>
        <w:rPr/>
        <w:t xml:space="preserve"> п. 3 ст. 11 Федерального Закона РФ 402 ФЗ от 06 декабря 2011 года «О бухгалтерском учете», не проведена инвентаризация товароматериальных ценностей и расчетов с поставщиками перед составлением годового отчет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оборотной ведомости по нефинансовым активам ф. 0504036, остаток на 01.01.2014 года составил 941 049,42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е проведение или проведение не в полном объеме годовой инвентаризации</w:t>
      </w:r>
      <w:r>
        <w:rPr/>
        <w:t xml:space="preserve"> является нарушением </w:t>
      </w:r>
      <w:hyperlink r:id="rId7">
        <w:r>
          <w:rPr>
            <w:rStyle w:val="InternetLink"/>
          </w:rPr>
          <w:t>ст. 1</w:t>
        </w:r>
      </w:hyperlink>
      <w:r>
        <w:rPr/>
        <w:t>1 Закона о бухгалтерском учете. Наличие данного нарушения может свидетельствовать о недостоверности данных бухгалтерского учета и отчетност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25 Приказа Минфина России от 06.12.2010 N 162н, списание материалов осуществляется на основании акта на списание материальных запасов (форма 0504230) без ведомости выдачи материальных ценностей на нужды учреждения (форма 0504210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 В нарушение</w:t>
      </w:r>
      <w:r>
        <w:rPr/>
        <w:t xml:space="preserve"> п. 4 Инструкции 157н, гл. бухгалтер не осуществляет контроль за движением товароматериальных ценностей и достоверностью отчетов об их расходовании, например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бумага 117 пачек на сумму 18002,35 рублей, принятая к учету еще в 2012году не списывается в течение 2013 года (подотчетное лицо Бондаренко Т.Н.). В тоже время в октябре 2013 года приобретается бумага 255 пачек на сумму 40000рублей и в декабре 2013 года 30 пачек на сумму 4995 рублей (подотчетное лицо Матросов Ю.Д.). В итоге за весь год не списано ни одной пачки бумаги. Сальдо на конец года - 402 пачки на сумму 62997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- запчасти, приобретенные в июле и октябре для ремонта автомобиля на сумму 1353 рубля (подотчетное лицо Севонькаева Т.А.) не списываются и числятся на конец 2013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2. В нарушение</w:t>
      </w:r>
      <w:r>
        <w:rPr/>
        <w:t xml:space="preserve"> ст. 136</w:t>
      </w:r>
      <w:hyperlink r:id="rId8">
        <w:r>
          <w:rPr>
            <w:rStyle w:val="InternetLink"/>
            <w:iCs/>
          </w:rPr>
          <w:t xml:space="preserve">, </w:t>
        </w:r>
      </w:hyperlink>
      <w:r>
        <w:rPr/>
        <w:t xml:space="preserve">в предоставленной оборотной ведомости по нефинансовым активам за 2013 год по остаткам на 01.01.2014 года </w:t>
      </w:r>
      <w:r>
        <w:rPr>
          <w:b/>
          <w:i/>
        </w:rPr>
        <w:t>имеется отрицательное значение</w:t>
      </w:r>
      <w:r>
        <w:rPr/>
        <w:t>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нзин А-92 минус 2,8 литра (-67,29рублей) водитель Викулов М.В.</w:t>
      </w:r>
    </w:p>
    <w:p>
      <w:pPr>
        <w:pStyle w:val="Normal"/>
        <w:ind w:firstLine="540"/>
        <w:jc w:val="both"/>
        <w:rPr/>
      </w:pPr>
      <w:r>
        <w:rPr>
          <w:b/>
        </w:rPr>
        <w:t>13. В нарушение</w:t>
      </w:r>
      <w:r>
        <w:rPr/>
        <w:t xml:space="preserve"> Распоряжения Главы Администрации Шегарского сельского поселения № 16/1 от 29.04.2013г. об утверждении норм списания ГСМ, водитель автомобиля ВАЗ Викулов М.В. в июне месяце при списании ГСМ применяет норму расхода топлива по г. Томску 10,3 литра, в то время как транспорт эксплуатировался в райцентре. Согласно Распоряжению следовало применять норму 9,0 литра. В итоге в конце месяца излишне списано 8,11 литров горючего марки А-92. на сумму 216,5 рублей.</w:t>
      </w:r>
    </w:p>
    <w:p>
      <w:pPr>
        <w:pStyle w:val="Normal"/>
        <w:ind w:firstLine="540"/>
        <w:jc w:val="both"/>
        <w:rPr/>
      </w:pPr>
      <w:r>
        <w:rPr>
          <w:b/>
        </w:rPr>
        <w:t>14. В нарушение</w:t>
      </w:r>
      <w:r>
        <w:rPr/>
        <w:t xml:space="preserve"> п. 23,24,25 ГОСТ Р 7.0.8-2013 «СИБИД. Делопроизводство и архивное дело. Термины и определения», принимают к учету первичные документы не оригиналы, а их копии:</w:t>
      </w:r>
    </w:p>
    <w:p>
      <w:pPr>
        <w:pStyle w:val="Normal"/>
        <w:jc w:val="both"/>
        <w:rPr/>
      </w:pPr>
      <w:r>
        <w:rPr/>
        <w:t>- договор поставки №33/2 от 01.10.2013г. с ООО «Факел», счет на оплату, счет-фактура, товарная накладная № УТ-117 от 01.10.2013г. приобретение газового котла на сумму 24000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говор « 1/2013 от 15.10.2013г. с ООО «БЭСТ 2000», счет на оплату № БО4096 от 15.10.2013г., счет-фактура и товарная накладная №5715 от 15.10.2013г. приобретение бумаги на сумму 40000 рублей </w:t>
      </w:r>
    </w:p>
    <w:p>
      <w:pPr>
        <w:pStyle w:val="Normal"/>
        <w:ind w:firstLine="708"/>
        <w:jc w:val="both"/>
        <w:rPr/>
      </w:pPr>
      <w:r>
        <w:rPr/>
        <w:t>Копия документа, воспроизводит информацию подлинного документа и все его внешние признаки или часть их, но не имеет юридической сил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5. В нарушение</w:t>
      </w:r>
      <w:r>
        <w:rPr/>
        <w:t xml:space="preserve"> п. 4 Инструкции 157н, гл. бухгалтер не осуществляет контроль за движением товароматериальных ценностей, а именно за проверяемый период наблюдается несоответствие данных в журнале выписанных доверенностей с данными в товарных накладных от поставщиков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1 и 2 ст. 9, Федерального закона "О бухгалтерском учете" </w:t>
      </w:r>
      <w:r>
        <w:rPr>
          <w:rFonts w:cs="Times New Roman" w:ascii="Times New Roman" w:hAnsi="Times New Roman"/>
          <w:i/>
          <w:sz w:val="24"/>
          <w:szCs w:val="24"/>
        </w:rPr>
        <w:t>суммы авансовых отчетов не совпадают с суммами подтверждающих первичных  документов</w:t>
      </w:r>
      <w:r>
        <w:rPr>
          <w:rFonts w:cs="Times New Roman" w:ascii="Times New Roman" w:hAnsi="Times New Roman"/>
          <w:sz w:val="24"/>
          <w:szCs w:val="24"/>
        </w:rPr>
        <w:t>, например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/О б\н февраль на сумму 2000 рублей (подотчетное лицо Бондаренко Т.Н.) (мероприятие «Ярмарка учебных мест»)– к кассовым чекам ИП Журавлева С.А. на сумму 1106,50 рублей приложен товарный чек на сумму 1106 рублей с расшифровкой наименования приобретенного товара на сумму 1208 рублей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1 и 2 ст. 9, Федерального закона "О бухгалтерском учете" </w:t>
      </w:r>
      <w:r>
        <w:rPr>
          <w:rFonts w:cs="Times New Roman" w:ascii="Times New Roman" w:hAnsi="Times New Roman"/>
          <w:i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четы сдаю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 приобретения </w:t>
      </w:r>
      <w:r>
        <w:rPr>
          <w:rFonts w:cs="Times New Roman" w:ascii="Times New Roman" w:hAnsi="Times New Roman"/>
          <w:i/>
          <w:sz w:val="24"/>
          <w:szCs w:val="24"/>
        </w:rPr>
        <w:t>материал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спортивных мероприятий , </w:t>
      </w:r>
      <w:r>
        <w:rPr>
          <w:rFonts w:cs="Times New Roman" w:ascii="Times New Roman" w:hAnsi="Times New Roman"/>
          <w:sz w:val="24"/>
          <w:szCs w:val="24"/>
        </w:rPr>
        <w:t xml:space="preserve">например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б\н от 20.09.2013г. на сумму 6450 рублей (подотчетное лицо Поглазова А.В.) –согласно сметы соревнования проходили 22.09.2013г., кассовые и товарные чеки приложены от 24.09.2013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/О № 13 от 14.10.2013г. на сумму 2635,75 рублей (подотчетное лицо Севонькаева Т.А.)-приложены подтверждающие документы от 14 и 15 ноября на сумму 909,75 рубле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штатного расписания выявлены нарушени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инструкции по делопроизводству, составлено с нарушениями Постановление Главы поселения от 09.01.2013 № 1 «О штатном расписании»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амбула Постановления составлена с технико-юридическими нарушениями, ссылаются на Закон Томской области «О муниципальной службе в Томской области», а вносят изменения в штатное расписание по техническим должностя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. 2 «Штатное расписание Администрации Шега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вести в действие с 01.01.2013 года</w:t>
      </w:r>
      <w:r>
        <w:rPr>
          <w:rFonts w:cs="Times New Roman" w:ascii="Times New Roman" w:hAnsi="Times New Roman"/>
          <w:sz w:val="24"/>
          <w:szCs w:val="24"/>
        </w:rPr>
        <w:t xml:space="preserve">», следовало напис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ространяется на правоотношения с 01.01.2013, </w:t>
      </w:r>
      <w:r>
        <w:rPr>
          <w:rFonts w:cs="Times New Roman" w:ascii="Times New Roman" w:hAnsi="Times New Roman"/>
          <w:sz w:val="24"/>
          <w:szCs w:val="24"/>
        </w:rPr>
        <w:t>так как Постановление утверждено 09.01.2013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ует отметить, что в утвержденных штатных расписаниях нет единообразия форм штатных распис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9. С нарушениями</w:t>
      </w:r>
      <w:r>
        <w:rPr/>
        <w:t xml:space="preserve"> составлен локальный нормативный акт Положение о премировании работников администрации Шегарского сельского поселения от 11.03.2011г. №17, где </w:t>
      </w:r>
      <w:r>
        <w:rPr>
          <w:i/>
        </w:rPr>
        <w:t>нет определенных условий, порядка и критерий снижения прем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. В нарушение</w:t>
      </w:r>
      <w:r>
        <w:rPr/>
        <w:t xml:space="preserve"> п. 5, гл. 4 Положения о размере и порядке оплаты труда лиц, замещающих муниципальные должности в органах местного самоуправления муниципального образования «Шегарское сельское поселение» от 30.05.2013 №41а, </w:t>
      </w:r>
      <w:r>
        <w:rPr>
          <w:b/>
        </w:rPr>
        <w:t>не разработано и не утверждено</w:t>
      </w:r>
      <w:r>
        <w:rPr/>
        <w:t xml:space="preserve"> Положение о премир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1. В нарушение</w:t>
      </w:r>
      <w:r>
        <w:rPr/>
        <w:t xml:space="preserve"> ст. 1. ФЗ от 03.12.2012 N 232-ФЗ «О минимальном размере оплаты труда", начисляют и выплачивают уборщику служебного помещения Цуренко З. З., ниже МРОТ. За проверяемый период 2013 года </w:t>
      </w:r>
      <w:r>
        <w:rPr>
          <w:b/>
          <w:i/>
        </w:rPr>
        <w:t>следует начислить и выплатить</w:t>
      </w:r>
      <w:r>
        <w:rPr/>
        <w:t xml:space="preserve"> </w:t>
      </w:r>
      <w:r>
        <w:rPr>
          <w:b/>
        </w:rPr>
        <w:t>сумму 3 329,93 рублей</w:t>
      </w:r>
      <w:r>
        <w:rPr/>
        <w:t xml:space="preserve"> (согласно ФЗ от 03.12.2012 N 232-ФЗ следовало установить 5205,00 + р/к = 6766,50 рублей / 2 = </w:t>
      </w:r>
      <w:r>
        <w:rPr>
          <w:b/>
        </w:rPr>
        <w:t xml:space="preserve">3383,25 </w:t>
      </w:r>
      <w:r>
        <w:rPr/>
        <w:t xml:space="preserve">рублей, а установили </w:t>
      </w:r>
      <w:r>
        <w:rPr>
          <w:b/>
        </w:rPr>
        <w:t>3078,57</w:t>
      </w:r>
      <w:r>
        <w:rPr/>
        <w:t xml:space="preserve"> рублей). </w:t>
      </w:r>
      <w:r>
        <w:rPr>
          <w:i/>
        </w:rPr>
        <w:t>Заработная плата работников организаций, должна быть установлена в размере не менее МРОТ, после чего к ней должен быть начислен районный коэффициент</w:t>
      </w:r>
      <w:r>
        <w:rPr/>
        <w:t>. (Обзор Верховного Суда РФ от 26.02.2014, Определения Верховного Суда РФ от 21.12.2012 N 72-КГ12-6, от 01.07.2011 N 72-В11-5, от 29.07.2011 N 56-В11-10, от 24.06.2011 N 3-В11-16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2. В нарушение</w:t>
      </w:r>
      <w:r>
        <w:rPr/>
        <w:t xml:space="preserve"> ст. 91 Трудового кодекса РФ </w:t>
      </w:r>
      <w:r>
        <w:rPr>
          <w:i/>
        </w:rPr>
        <w:t xml:space="preserve">работодатель обязан вести учет, фактически отработанного времени каждым работником, поскольку в соответствии со </w:t>
      </w:r>
      <w:hyperlink r:id="rId9">
        <w:r>
          <w:rPr>
            <w:rStyle w:val="InternetLink"/>
            <w:i/>
          </w:rPr>
          <w:t>ст. 132</w:t>
        </w:r>
      </w:hyperlink>
      <w:r>
        <w:rPr>
          <w:i/>
        </w:rPr>
        <w:t xml:space="preserve"> ТК РФ, заработная плата каждого работника зависит, в том числе и от количества затраченного труда,</w:t>
      </w:r>
      <w:r>
        <w:rPr/>
        <w:t xml:space="preserve"> в результате </w:t>
      </w:r>
      <w:r>
        <w:rPr>
          <w:b/>
        </w:rPr>
        <w:t>небрежного заполнения табеля учета рабочего времени и небрежного отношения бухгалтера-расчетчика следует:</w:t>
      </w:r>
    </w:p>
    <w:p>
      <w:pPr>
        <w:pStyle w:val="Normal"/>
        <w:autoSpaceDE w:val="false"/>
        <w:ind w:firstLine="540"/>
        <w:jc w:val="both"/>
        <w:rPr/>
      </w:pPr>
      <w:r>
        <w:rPr/>
        <w:t>- до начислить следующим работникам:</w:t>
      </w:r>
    </w:p>
    <w:p>
      <w:pPr>
        <w:pStyle w:val="Normal"/>
        <w:autoSpaceDE w:val="false"/>
        <w:jc w:val="both"/>
        <w:rPr/>
      </w:pPr>
      <w:r>
        <w:rPr/>
        <w:t>1. Чуркина Е. А. 414,50 рублей;</w:t>
      </w:r>
    </w:p>
    <w:p>
      <w:pPr>
        <w:pStyle w:val="Normal"/>
        <w:autoSpaceDE w:val="false"/>
        <w:jc w:val="both"/>
        <w:rPr/>
      </w:pPr>
      <w:r>
        <w:rPr/>
        <w:t>2. Кузнецова Н. Р. 157,02 рублей;</w:t>
      </w:r>
    </w:p>
    <w:p>
      <w:pPr>
        <w:pStyle w:val="Normal"/>
        <w:autoSpaceDE w:val="false"/>
        <w:jc w:val="both"/>
        <w:rPr/>
      </w:pPr>
      <w:r>
        <w:rPr/>
        <w:t>3. Бочкина Е. А. 971,87 рубль;</w:t>
      </w:r>
    </w:p>
    <w:p>
      <w:pPr>
        <w:pStyle w:val="Normal"/>
        <w:autoSpaceDE w:val="false"/>
        <w:ind w:firstLine="540"/>
        <w:jc w:val="both"/>
        <w:rPr/>
      </w:pPr>
      <w:r>
        <w:rPr/>
        <w:t>- удержать у следующих работников:</w:t>
      </w:r>
    </w:p>
    <w:p>
      <w:pPr>
        <w:pStyle w:val="Normal"/>
        <w:autoSpaceDE w:val="false"/>
        <w:jc w:val="both"/>
        <w:rPr/>
      </w:pPr>
      <w:r>
        <w:rPr/>
        <w:t>1. Севонькаева Т. А, 1080,00 рублей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2. Бондаренко Т. Н. 4808,00 рублей.</w:t>
      </w:r>
    </w:p>
    <w:p>
      <w:pPr>
        <w:pStyle w:val="Normal"/>
        <w:shd w:fill="FFFFFF" w:val="clear"/>
        <w:spacing w:lineRule="exact" w:line="323"/>
        <w:ind w:left="5" w:firstLine="59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3"/>
        <w:ind w:left="5" w:firstLine="597"/>
        <w:jc w:val="both"/>
        <w:rPr/>
      </w:pPr>
      <w:r>
        <w:rPr>
          <w:color w:val="000000"/>
        </w:rPr>
        <w:t>По результатам контрольного мероприятия направлено Представление от 27.10.2014 №35 Главе Шегарского сельского поселения об устранении выявленных проверкой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УДОД «Шегарская детско-юношеская спортивная школ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веденного контрольного мероприятия установлено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. В нарушение</w:t>
      </w:r>
      <w:r>
        <w:rPr/>
        <w:t xml:space="preserve"> п. 4.6 главы 4 Порядка ведения кассовых операций на фактически выданные суммы не прилагаются расходные кассовые ордера к расчетно-платежным ведомостям, например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КО №74 от 08.02.2013г. на сумму 4156 рублей зарплата по договору (вед. №20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КО № 400 от 08.05.2013г. на сумму 8284,50 рублей зарплата (вед. №66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 В нарушение</w:t>
      </w:r>
      <w:r>
        <w:rPr/>
        <w:t xml:space="preserve"> п.4.4 главы 4 Порядка ведения кассовых операций, в заявлениях на выдачу денежных средств в подотчет устанавливают срок сдачи авансовых отчетов то же число, когда выдают денежные средства, а не после проведения спорти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В нарушение</w:t>
      </w:r>
      <w:r>
        <w:rPr/>
        <w:t xml:space="preserve"> п. 4.4 главы 4 Порядка ведения кассовых операций остатки не использованных подотчетных сумм сдаются не своевременно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О № 180 от 18.03.2013г. Павлов В.И. сдает остаток по п/отчету 100 рублей по авансовому отчету № 6 от 18.02.2013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О № 409 от 20.05.2013г. Павлов В.И. сдает остаток по п/отчету 1783,90 рублей по авансовому отчету № 18 от 08.05.2013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О № 845 от 07.10.2013г. Тюрин А.Н.. сдает остаток по п/отчету 1540 рублей по авансовому отчету № 28 от 30.09.2013г.</w:t>
      </w:r>
    </w:p>
    <w:p>
      <w:pPr>
        <w:pStyle w:val="Normal"/>
        <w:jc w:val="both"/>
        <w:rPr/>
      </w:pPr>
      <w:r>
        <w:rPr/>
        <w:t>ПКО № 1082от 10.12.2013г. Мотеко В.П. сдает остаток по п/отчету 1032 рубля по авансовому отчету № 55от 13.11.2013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4. В нарушение</w:t>
      </w:r>
      <w:r>
        <w:rPr/>
        <w:t xml:space="preserve">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 имеют место замечания по ведению инвентарных карточек по учету основных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 верно определен срок полезного использования объектов учета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Душевая на территории «Обской волны» инв. номер 200000000000008, туалет инв. номер 1011100001 на территории «Обской волны»» - указан номер амортизационной группы седьмой (срок полезного использования 30 лет и 25 лет) Согласно классификатору к данной группе относится имущество со сроком полезного использования от пятнадцати до двадцати лет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b/>
        </w:rPr>
        <w:t>5. В нарушение</w:t>
      </w:r>
      <w:r>
        <w:rPr/>
        <w:t xml:space="preserve"> п. 3 ст. 11 Федерального закона РФ 402 ФЗ от 06 декабря 2011 года «О бухгалтерском учете», не проведена инвентаризация финансовых обязательств перед составлением годово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6. В нарушении</w:t>
      </w:r>
      <w:r>
        <w:rPr/>
        <w:t xml:space="preserve"> п. 3.44 Приказа Минфина РФ от 13.06.1995 N 49 "Об утверждении Методических указаний по инвентаризации имущества и финансовых обязательств" не проведена инвентаризация расчетов. Инвентаризация расчетов с банками и другими кредитными учреждениями по ссудам, с бюджетом, покупателями, </w:t>
      </w:r>
      <w:r>
        <w:rPr>
          <w:b/>
        </w:rPr>
        <w:t>поставщиками</w:t>
      </w:r>
      <w:r>
        <w:rPr/>
        <w:t xml:space="preserve">, подотчетными лицами, работниками, депонентами, </w:t>
      </w:r>
      <w:r>
        <w:rPr>
          <w:b/>
        </w:rPr>
        <w:t xml:space="preserve">другими дебиторами и кредиторами заключается в </w:t>
      </w:r>
      <w:r>
        <w:rPr>
          <w:b/>
          <w:i/>
        </w:rPr>
        <w:t xml:space="preserve">проверке обоснованности сумм, числящихся на счетах бухгалтерского учета, </w:t>
      </w:r>
      <w:r>
        <w:rPr/>
        <w:t>вследствие чего нет возможности проверить достоверность дебиторской и кредиторской задолженности на счетах бухгалтерск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 В нарушение п. 2</w:t>
      </w:r>
      <w:r>
        <w:rPr/>
        <w:t>. Приказа Минтранса РФ от 18.09.2008 N 152 "Об утверждении обязательных реквизитов и порядка заполнения путевых листов" в течение всего проверяемого периода водителями учреждения не заполняются все реквизиты путевых листов, а именно не указывается ежедневная величина расхода по норме и фактический расход ГСМ.</w:t>
      </w:r>
    </w:p>
    <w:p>
      <w:pPr>
        <w:pStyle w:val="Normal"/>
        <w:autoSpaceDE w:val="false"/>
        <w:ind w:firstLine="540"/>
        <w:jc w:val="both"/>
        <w:rPr/>
      </w:pPr>
      <w:r>
        <w:rPr/>
        <w:t>20-22.09.2013г. (Шарабурко А.Л.) - нет подписи водителя о принятии автобуса перед рабочим днем, нет подписи механика о разрешении выезда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16.09.2013г. (Павлов В.И) - нет подписи медика и штампа о прохождении медосмотра; нет подписи водителя о принятии автобуса перед рабочим днем и сдаче в конце рабочего дня, нет подписи механика о разрешении выезда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b/>
        </w:rPr>
        <w:t>8. В нарушение п. 8</w:t>
      </w:r>
      <w:r>
        <w:rPr/>
        <w:t xml:space="preserve"> инструкции 157н путевые листы № 1223 от 16.09.2013г. (Павлов В.И.), № 1225 от 20-22.09.2013г. (Шарабурко А.Л) не подписаны должностным лицом, использующим 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 В нарушение</w:t>
      </w:r>
      <w:r>
        <w:rPr/>
        <w:t xml:space="preserve"> при определении расхода ГСМ по норме водитель Шарабурко А.Л. прибегает к правилам округления, что приводит к искажению действительного расхода топлива.</w:t>
      </w:r>
    </w:p>
    <w:p>
      <w:pPr>
        <w:pStyle w:val="Normal"/>
        <w:autoSpaceDE w:val="false"/>
        <w:ind w:firstLine="540"/>
        <w:jc w:val="both"/>
        <w:rPr/>
      </w:pPr>
      <w:r>
        <w:rPr/>
        <w:t>По путевым листам водителя Шарабурко А.Л., количество приобретенных ГСМ, отраженное в графе «Выдано по заправочному листу» не соответствует их количеству, указанному в кассовых чеках, приложенных к путевому листу и подтверждающих заправку транспорта в этот день, например:</w:t>
      </w:r>
    </w:p>
    <w:p>
      <w:pPr>
        <w:pStyle w:val="Normal"/>
        <w:autoSpaceDE w:val="false"/>
        <w:ind w:firstLine="540"/>
        <w:jc w:val="both"/>
        <w:rPr/>
      </w:pPr>
      <w:r>
        <w:rPr/>
        <w:t>П/ лист № 1178 от 09-10.09.2013г. заправлено 88,18 л - в путевке указано 88л;</w:t>
      </w:r>
    </w:p>
    <w:p>
      <w:pPr>
        <w:pStyle w:val="Normal"/>
        <w:autoSpaceDE w:val="false"/>
        <w:ind w:firstLine="540"/>
        <w:jc w:val="both"/>
        <w:rPr/>
      </w:pPr>
      <w:r>
        <w:rPr/>
        <w:t>П/ лист №1265 от 27,28,29.09.2013г. заправлено161,62 л – в путевке указано 162л;</w:t>
      </w:r>
    </w:p>
    <w:p>
      <w:pPr>
        <w:pStyle w:val="Normal"/>
        <w:autoSpaceDE w:val="false"/>
        <w:ind w:firstLine="540"/>
        <w:jc w:val="both"/>
        <w:rPr/>
      </w:pPr>
      <w:r>
        <w:rPr/>
        <w:t>П/ лист № 1310 от 30.09.2013г. заправлено 80,39 л – в путевке указано 80 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0. В нарушении </w:t>
      </w:r>
      <w:r>
        <w:rPr/>
        <w:t>п. 4 Инструкции 157н, гл. бухгалтер не осуществляет контроль за движением материальных ценностей и достоверностью отчетов об их расходовании, а именно на конец рабочего дня 24.05.2013г. (Килин А.Д.) остаток газа имеет отрицательное значение (минус 2,17л.), т.е. не проверяется правильность исчисления нормативного и фактического расхода топлива, не выясняются причины перерасхода.</w:t>
      </w:r>
    </w:p>
    <w:p>
      <w:pPr>
        <w:pStyle w:val="Normal"/>
        <w:autoSpaceDE w:val="false"/>
        <w:jc w:val="both"/>
        <w:rPr/>
      </w:pPr>
      <w:r>
        <w:rPr/>
        <w:tab/>
        <w:t>Кроме этого 27.05.2013г. (Килин А.Д.) при отрицательном значении газа, не заправляясь, автобус проезжает за день 92 км,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т.4.4 Порядка ведения кассовых операций в течение всего проверяемого периода </w:t>
      </w:r>
      <w:r>
        <w:rPr>
          <w:rFonts w:cs="Times New Roman" w:ascii="Times New Roman" w:hAnsi="Times New Roman"/>
          <w:i/>
          <w:sz w:val="24"/>
          <w:szCs w:val="24"/>
        </w:rPr>
        <w:t>происходит передача подотчетных сумм от одного лица другому</w:t>
      </w:r>
      <w:r>
        <w:rPr>
          <w:rFonts w:cs="Times New Roman" w:ascii="Times New Roman" w:hAnsi="Times New Roman"/>
          <w:sz w:val="24"/>
          <w:szCs w:val="24"/>
        </w:rPr>
        <w:t xml:space="preserve">, например: </w:t>
      </w:r>
    </w:p>
    <w:p>
      <w:pPr>
        <w:pStyle w:val="Normal"/>
        <w:autoSpaceDE w:val="false"/>
        <w:ind w:firstLine="540"/>
        <w:jc w:val="both"/>
        <w:rPr/>
      </w:pPr>
      <w:r>
        <w:rPr/>
        <w:t>- А/О №53 от 25.09.2013г. (соревнования по самбо) на сумму 30 000,00 рублей, подотчетное лицо Павлов В.И., к учету прилагается квитанция №622 от ИП Кучеровой Т.М. за найм квартиры в сумме10 000,00 рублей на имя Мотеко В.П.. Денежные средства на питание выдает Мотеко В.П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55 от 10.10.2013г. (соревнование по карате) на сумму 800,00 рублей подотчетное лицо Павлов В.И., к отчету прилагается ведомость, по которой выдает денежные средства на питание тренер Гусельникова О.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56 от 10.10.2013г. (соревнование по футболу) на сумму 4000,00 рублей подотчетное лицо Павлов В.И., к отчету прилагается ведомость, по которой выдает денежные средства на питание тренер Максимов Е.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в декабре подотчетными денежными средствами, которые выдавались Павлову В.И., распоряжались тренера Ромашов А.П., Каленова А.Е.(договора о материальной ответственности заключены), Моргунов В.В., Орехов С.В., Соловьев Д.А. (договора о материальной ответственности не заключены).</w:t>
      </w:r>
    </w:p>
    <w:p>
      <w:pPr>
        <w:pStyle w:val="Normal"/>
        <w:ind w:firstLine="54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Заработную плату нет возможности проверить по следующим причинам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bCs/>
        </w:rPr>
        <w:t>Положение о системе оплаты труда работников муниципального бюджетного образовательного учреждения дополнительного образования детей «Шегарская детско-юношеская спортивная школа», утвержденное Директором от 29.05.2013 №90/1, составлено с нарушениями, а именн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станавливают диапазон должностных окладов, следует установить фиксированный оклад, кроме того не указывают наименование должности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/>
        <w:t xml:space="preserve">- Положение по оплате труда не может четко регулировать отношения по оплате труда работников учреждения так как, присутствуют фразы которые не относятся к данному учреждению, например: п.19, гл. 3 «Компенсационные выплаты, указанные в п.п.13, 17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</w:t>
      </w:r>
      <w:r>
        <w:rPr>
          <w:b/>
          <w:i/>
        </w:rPr>
        <w:t xml:space="preserve">за стаж работы в районах Крайнего Севера и приравненных к ним местностям» </w:t>
      </w:r>
      <w:r>
        <w:rPr/>
        <w:t>и т.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ет локального нормативного акта о премирован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ет локального нормативного акта о выплате материальной помощи.</w:t>
      </w:r>
    </w:p>
    <w:p>
      <w:pPr>
        <w:pStyle w:val="Normal"/>
        <w:jc w:val="both"/>
        <w:rPr/>
      </w:pPr>
      <w:r>
        <w:rPr/>
        <w:t>2) В нарушение ст.135 Трудового кодекса оклады установленные штатным расписанием не соответствуют Положению по оплате труда, например:</w:t>
      </w:r>
    </w:p>
    <w:p>
      <w:pPr>
        <w:pStyle w:val="Normal"/>
        <w:jc w:val="both"/>
        <w:rPr/>
      </w:pPr>
      <w:r>
        <w:rPr/>
        <w:t>- директор;</w:t>
      </w:r>
    </w:p>
    <w:p>
      <w:pPr>
        <w:pStyle w:val="Normal"/>
        <w:jc w:val="both"/>
        <w:rPr/>
      </w:pPr>
      <w:r>
        <w:rPr/>
        <w:t>- тренер – преподаватель;</w:t>
      </w:r>
    </w:p>
    <w:p>
      <w:pPr>
        <w:pStyle w:val="Normal"/>
        <w:jc w:val="both"/>
        <w:rPr/>
      </w:pPr>
      <w:r>
        <w:rPr/>
        <w:t>- начальник хозяйственного отдела;</w:t>
      </w:r>
    </w:p>
    <w:p>
      <w:pPr>
        <w:pStyle w:val="Normal"/>
        <w:jc w:val="both"/>
        <w:rPr/>
      </w:pPr>
      <w:r>
        <w:rPr/>
        <w:t xml:space="preserve">- в штатном расписании имеются должности, не установленные Положением по оплате труда, например: </w:t>
      </w:r>
    </w:p>
    <w:p>
      <w:pPr>
        <w:pStyle w:val="Normal"/>
        <w:jc w:val="both"/>
        <w:rPr/>
      </w:pPr>
      <w:r>
        <w:rPr/>
        <w:t>- заместитель директора по учебной части;</w:t>
      </w:r>
    </w:p>
    <w:p>
      <w:pPr>
        <w:pStyle w:val="Normal"/>
        <w:jc w:val="both"/>
        <w:rPr/>
      </w:pPr>
      <w:r>
        <w:rPr/>
        <w:t>- администратор спортивного зала и т. д.</w:t>
      </w:r>
    </w:p>
    <w:p>
      <w:pPr>
        <w:pStyle w:val="Normal"/>
        <w:shd w:fill="FFFFFF" w:val="clear"/>
        <w:spacing w:lineRule="exact" w:line="323"/>
        <w:ind w:left="5" w:firstLine="5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3"/>
        <w:ind w:left="5" w:firstLine="597"/>
        <w:jc w:val="both"/>
        <w:rPr/>
      </w:pPr>
      <w:r>
        <w:rPr>
          <w:color w:val="000000"/>
        </w:rPr>
        <w:t xml:space="preserve">По результатам контрольного мероприятия направлено Представление от 25.12.2014 №50 Директору </w:t>
      </w:r>
      <w:r>
        <w:rPr/>
        <w:t>МБУДОД «Шегарская детско-юношеская спортивная школа»</w:t>
      </w:r>
      <w:r>
        <w:rPr>
          <w:color w:val="000000"/>
        </w:rPr>
        <w:t xml:space="preserve"> об устранении выявленных проверкой нарушений.</w:t>
      </w:r>
    </w:p>
    <w:p>
      <w:pPr>
        <w:pStyle w:val="TextBody"/>
        <w:widowControl/>
        <w:autoSpaceDE w:val="true"/>
        <w:ind w:firstLine="360"/>
        <w:rPr/>
      </w:pPr>
      <w:r>
        <w:rPr>
          <w:szCs w:val="24"/>
        </w:rPr>
        <w:t xml:space="preserve">Вследствие того, что проверка окончена 19 декабря 2014 года уведомление о принятых мерах по устранению выявленных нарушений, а так же копии нормативных документов по начислению заработной платы, копию штатного расписания будет предоставлено в контрольно-счетный орган Шегарского района в срок </w:t>
      </w:r>
      <w:r>
        <w:rPr>
          <w:b/>
          <w:szCs w:val="24"/>
        </w:rPr>
        <w:t>до 23.01.2015 года</w:t>
      </w:r>
      <w:r>
        <w:rPr>
          <w:szCs w:val="24"/>
        </w:rPr>
        <w:t>.</w:t>
      </w:r>
    </w:p>
    <w:p>
      <w:pPr>
        <w:pStyle w:val="TextBody"/>
        <w:widowControl/>
        <w:autoSpaceDE w:val="true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autoSpaceDE w:val="true"/>
        <w:ind w:firstLine="720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Проведено 4 проверки о выполнении принятых мер по устранению выявленных нарушений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</w:t>
      </w:r>
      <w:r>
        <w:rPr>
          <w:b/>
          <w:color w:val="000000"/>
        </w:rPr>
        <w:t xml:space="preserve">МКУ «Управление образования Администрации Шегарского района» и подведомственных муниципальных учреждений, </w:t>
      </w:r>
      <w:r>
        <w:rPr>
          <w:color w:val="000000"/>
        </w:rPr>
        <w:t>акт от 25.12.2014 №49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нарушения по акту проверки от 16.04.2014 №21, </w:t>
      </w:r>
      <w:r>
        <w:rPr>
          <w:rFonts w:cs="Times New Roman" w:ascii="Times New Roman" w:hAnsi="Times New Roman"/>
          <w:b/>
          <w:sz w:val="24"/>
          <w:szCs w:val="24"/>
        </w:rPr>
        <w:t>устранены и приняты к свед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8"/>
        <w:rPr>
          <w:iCs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Администрации Шегарского района</w:t>
      </w:r>
      <w:r>
        <w:rPr>
          <w:szCs w:val="24"/>
        </w:rPr>
        <w:t xml:space="preserve"> </w:t>
      </w:r>
      <w:r>
        <w:rPr>
          <w:b/>
          <w:szCs w:val="24"/>
        </w:rPr>
        <w:t>за 2013 год»,</w:t>
      </w:r>
      <w:r>
        <w:rPr>
          <w:szCs w:val="24"/>
        </w:rPr>
        <w:t xml:space="preserve"> акт от 19.12.2014 №43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нарушения по акту проверки от 11.06.2014 №24у </w:t>
      </w:r>
      <w:r>
        <w:rPr>
          <w:rFonts w:cs="Times New Roman" w:ascii="Times New Roman" w:hAnsi="Times New Roman"/>
          <w:b/>
          <w:sz w:val="24"/>
          <w:szCs w:val="24"/>
        </w:rPr>
        <w:t>устранены и приняты к свед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8"/>
        <w:rPr>
          <w:iCs/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Администрации Трубачевского сельского поселения</w:t>
      </w:r>
      <w:r>
        <w:rPr>
          <w:szCs w:val="24"/>
        </w:rPr>
        <w:t xml:space="preserve"> </w:t>
      </w:r>
      <w:r>
        <w:rPr>
          <w:b/>
          <w:szCs w:val="24"/>
        </w:rPr>
        <w:t>за 2013 год»,</w:t>
      </w:r>
      <w:r>
        <w:rPr>
          <w:szCs w:val="24"/>
        </w:rPr>
        <w:t xml:space="preserve"> акт от 23.12.2014 №47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нарушения по акту проверки от 14.07.2014 №28 устранены и приняты к сведению, </w:t>
      </w:r>
      <w:r>
        <w:rPr>
          <w:rFonts w:cs="Times New Roman" w:ascii="Times New Roman" w:hAnsi="Times New Roman"/>
          <w:b/>
          <w:i/>
          <w:sz w:val="24"/>
          <w:szCs w:val="24"/>
        </w:rPr>
        <w:t>лишь частично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я в пунктах 1, 2, 3, 5, 7, 8, 9, 12, 16, 17, 18 приняты к сведению, ведение бухгалтерского учета осуществляют согласно инструкция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я в пунктах 11, 21, 22, 23, 24 устранены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 К нарушениям по остальным пунктам меры не приня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ет отметить, что согласно должностной инструкции на специалиста по расходованию и управлению средствами бюджета Сафонову В. В., не возложены обязанности по ведению бухгалтерского учета. Кроме этого на бухгалтера Егорову Г. Н., нет должностно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szCs w:val="24"/>
        </w:rPr>
        <w:t xml:space="preserve">Следует определить должностное лицо на </w:t>
      </w:r>
      <w:r>
        <w:rPr>
          <w:b/>
          <w:i/>
          <w:szCs w:val="24"/>
        </w:rPr>
        <w:t>осуществление внутреннего и текущего контроля</w:t>
      </w:r>
      <w:r>
        <w:rPr>
          <w:szCs w:val="24"/>
        </w:rPr>
        <w:t xml:space="preserve"> за соблюдением законодательства РФ при осуществлении фактов хозяйственной жизни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.</w:t>
      </w:r>
    </w:p>
    <w:p>
      <w:pPr>
        <w:pStyle w:val="TextBody"/>
        <w:ind w:firstLine="540"/>
        <w:rPr/>
      </w:pPr>
      <w:r>
        <w:rPr>
          <w:szCs w:val="24"/>
        </w:rPr>
        <w:t>На основании изложенного и руководствуясь Положением «О Контрольно-счётном органе муниципального образования «Шегарский район» пункта 17.8 «</w:t>
      </w:r>
      <w:r>
        <w:rPr>
          <w:i/>
          <w:szCs w:val="24"/>
        </w:rPr>
        <w:t>Неисполнение или ненадлежащее исполнение в установленный срок предписания Контрольно-счётного органа</w:t>
      </w:r>
      <w:r>
        <w:rPr>
          <w:szCs w:val="24"/>
        </w:rPr>
        <w:t xml:space="preserve">» данные обстоятельства </w:t>
      </w:r>
      <w:r>
        <w:rPr>
          <w:b/>
          <w:szCs w:val="24"/>
        </w:rPr>
        <w:t>влекут за собой ответственность, установленную законодательством Российской Федерации и Томской области.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В связи, с чем прошу представить в Контрольно-счетный орган уведомление </w:t>
      </w:r>
      <w:r>
        <w:rPr>
          <w:rFonts w:cs="Times New Roman" w:ascii="Times New Roman" w:hAnsi="Times New Roman"/>
          <w:b/>
          <w:szCs w:val="24"/>
        </w:rPr>
        <w:t>до 30 декабря 2014 года:</w:t>
      </w:r>
    </w:p>
    <w:p>
      <w:pPr>
        <w:pStyle w:val="Style20"/>
        <w:spacing w:lineRule="auto" w:line="24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 принятых мерах к лицам, допустившим нарушение;</w:t>
      </w:r>
    </w:p>
    <w:p>
      <w:pPr>
        <w:pStyle w:val="Normal"/>
        <w:ind w:firstLine="540"/>
        <w:jc w:val="both"/>
        <w:rPr/>
      </w:pPr>
      <w:r>
        <w:rPr/>
        <w:t>1) План устранения нарушений с указанием ответственных исполнителей.</w:t>
      </w:r>
    </w:p>
    <w:p>
      <w:pPr>
        <w:pStyle w:val="Normal"/>
        <w:ind w:firstLine="540"/>
        <w:jc w:val="both"/>
        <w:rPr/>
      </w:pPr>
      <w:r>
        <w:rPr/>
        <w:t>Одновременно уведомляем Вас в том, что невыполнение в установленный срок законного представления органа, осуществляющего муниципальный контроль, влечет возникновение административной ответственности как на должностное лицо, так и на юридическое лицо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дминистрации Шегарского сельского поселения</w:t>
      </w:r>
      <w:r>
        <w:rPr/>
        <w:t xml:space="preserve"> </w:t>
      </w:r>
      <w:r>
        <w:rPr>
          <w:b/>
        </w:rPr>
        <w:t>за 2013 год»,</w:t>
      </w:r>
      <w:r>
        <w:rPr/>
        <w:t xml:space="preserve"> акт от 22.12.2014 №46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явленные нарушения по акту проверки от 20.10.2014 №34, </w:t>
      </w:r>
      <w:r>
        <w:rPr>
          <w:rFonts w:cs="Times New Roman" w:ascii="Times New Roman" w:hAnsi="Times New Roman"/>
          <w:b/>
          <w:sz w:val="24"/>
          <w:szCs w:val="24"/>
        </w:rPr>
        <w:t>устранены и приняты к свед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аключение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План работы Контрольно-счетного органа на 2014 год выполнен. За отчетный период Контрольно-счетным органом обеспечена реализация целей и задач, возложенных на него Положением «О Контрольно-счетном органе», БК РФ и иными нормативно-правовыми актам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  <w:u w:val="single"/>
        </w:rPr>
        <w:t>Деятельность Контрольно-счетного органа, прежде всего, направлена</w:t>
      </w:r>
      <w:r>
        <w:rPr>
          <w:color w:val="333333"/>
        </w:rPr>
        <w:t>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 xml:space="preserve">- </w:t>
      </w:r>
      <w:r>
        <w:rPr>
          <w:b/>
          <w:i/>
          <w:color w:val="333333"/>
        </w:rPr>
        <w:t>на профилактику и предупреждение нарушений</w:t>
      </w:r>
      <w:r>
        <w:rPr>
          <w:color w:val="333333"/>
        </w:rPr>
        <w:t>  действующего  законодательства  при  расходовании  бюджетных средств и управлении  муниципальной собственностью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на проведение комплекса мер по исключению неэффективного расходования бюджетных  средств на стадии планирования и их освоения. </w:t>
      </w:r>
    </w:p>
    <w:p>
      <w:pPr>
        <w:pStyle w:val="Style18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  <w:u w:val="single"/>
        </w:rPr>
        <w:t>Основные задачи Контрольно-счетного органа на 2014 год</w:t>
      </w:r>
      <w:r>
        <w:rPr>
          <w:color w:val="333333"/>
        </w:rPr>
        <w:t>: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совершенствование организации, планирования и проведения контрольных и экспертно-аналитических мероприятий с учетом экономической целесообразности и реализации принципа  гласности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повышение  эффективности внешнего муниципального финансового контроля  Шега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Председатель контрольно-счетного органа</w:t>
      </w:r>
    </w:p>
    <w:p>
      <w:pPr>
        <w:pStyle w:val="Normal"/>
        <w:rPr/>
      </w:pPr>
      <w:r>
        <w:rPr/>
        <w:t>Шегарского района                                                                                Н.И. Арманчева</w:t>
      </w:r>
    </w:p>
    <w:sectPr>
      <w:footerReference w:type="default" r:id="rId10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2E77315DF99DBEC1C19B0595FADA5CB83EDCA2B39C3B140F5C0737E75B53E2FEDA2A323EC5618K4G9D" TargetMode="External"/><Relationship Id="rId3" Type="http://schemas.openxmlformats.org/officeDocument/2006/relationships/hyperlink" Target="consultantplus://offline/ref=5309DA5981179A16DF0AA5A3448305B45AAB80F7E9EF6ECAA9D70CBAA9726BAF7B56A0B345F29CH3V4F" TargetMode="External"/><Relationship Id="rId4" Type="http://schemas.openxmlformats.org/officeDocument/2006/relationships/hyperlink" Target="consultantplus://offline/ref=E06594A8779E47B65C1309EB86F019AA4945FCCEC4E7E3607B16659F0B0D0C14112DCA5A437E1542t3W3J" TargetMode="External"/><Relationship Id="rId5" Type="http://schemas.openxmlformats.org/officeDocument/2006/relationships/hyperlink" Target="consultantplus://offline/ref=5309DA5981179A16DF0AA5A3448305B45AAB80F7E9EF6ECAA9D70CBAA9726BAF7B56A0B345F29CH3V4F" TargetMode="External"/><Relationship Id="rId6" Type="http://schemas.openxmlformats.org/officeDocument/2006/relationships/hyperlink" Target="consultantplus://offline/ref=5702E77315DF99DBEC1C19B0595FADA5CB83EDCA2B39C3B140F5C0737E75B53E2FEDA2A323EC5618K4G9D" TargetMode="External"/><Relationship Id="rId7" Type="http://schemas.openxmlformats.org/officeDocument/2006/relationships/hyperlink" Target="consultantplus://offline/ref=CF0AF1AE2EF90D236D23B2C009B11CEC3072F0B596534044ED6995C6CCDF462D8CD6702BD2CCC2C5KDQFH" TargetMode="External"/><Relationship Id="rId8" Type="http://schemas.openxmlformats.org/officeDocument/2006/relationships/hyperlink" Target="consultantplus://offline/ref=E06594A8779E47B65C1309EB86F019AA4945FCCEC4E7E3607B16659F0B0D0C14112DCA5A437E1542t3W3J" TargetMode="External"/><Relationship Id="rId9" Type="http://schemas.openxmlformats.org/officeDocument/2006/relationships/hyperlink" Target="consultantplus://offline/ref=530AB12F197CF254492C30B30118F028D5003A961AB77775F4FACB126955D27355FEA314D9B600O6w9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8:00Z</dcterms:created>
  <dc:creator>User</dc:creator>
  <dc:description/>
  <cp:keywords/>
  <dc:language>en-US</dc:language>
  <cp:lastModifiedBy>Инга</cp:lastModifiedBy>
  <cp:lastPrinted>2016-01-25T14:18:00Z</cp:lastPrinted>
  <dcterms:modified xsi:type="dcterms:W3CDTF">2016-02-04T06:48:00Z</dcterms:modified>
  <cp:revision>2</cp:revision>
  <dc:subject/>
  <dc:title>ОТЧЕТ</dc:title>
</cp:coreProperties>
</file>