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ОТЧЕТ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 МО «Шегарский район»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TextBody"/>
        <w:ind w:right="-83" w:firstLine="567"/>
        <w:rPr>
          <w:szCs w:val="24"/>
        </w:rPr>
      </w:pPr>
      <w:r>
        <w:rPr>
          <w:szCs w:val="24"/>
        </w:rPr>
        <w:t>Компетенция Контрольно-счётного органа муниципального образования «Шегарский район» далее (Контрольно - счётный орган) определена Положением «О Контрольно - счётном органе муниципального образования «Шегарский район». В своей деятельности Контрольно-счётный орган руководствуется Конституцией Российской Федерации, федеральным законодательством и нормативно правовыми актами Томской области, Уставом муниципального образования «Шегарский район», Положением о Контрольно-счетном органе муниципального образования «Шегарский район» (далее Положение) и иными муниципальными правовыми актами.</w:t>
      </w:r>
    </w:p>
    <w:p>
      <w:pPr>
        <w:pStyle w:val="TextBody"/>
        <w:ind w:right="-83" w:firstLine="567"/>
        <w:rPr>
          <w:szCs w:val="24"/>
        </w:rPr>
      </w:pPr>
      <w:r>
        <w:rPr>
          <w:szCs w:val="24"/>
        </w:rPr>
        <w:t>В соответствии со ст. 1 Положения Контрольно - счётный орган является постоянно действующим органом внешнего муниципального финансового контроля.</w:t>
      </w:r>
    </w:p>
    <w:p>
      <w:pPr>
        <w:pStyle w:val="12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-83" w:firstLine="567"/>
        <w:rPr>
          <w:szCs w:val="24"/>
        </w:rPr>
      </w:pPr>
      <w:r>
        <w:rPr>
          <w:szCs w:val="24"/>
        </w:rPr>
        <w:t>В соответствии с пунктом 8.2 Положения внешний финансовый контроль осуществляется Контрольно - счётным органом в отношении органов местного самоуправления, муниципальных казенных, бюджетных, автономных учреждений и муниципальных унитарных предприятий, а также иных организаций, использующих имущество, находящееся в собственности муниципального образования «Шегар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онтрольно-счетный орган Шегарского района (далее КС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отчет о своей деятельности Думе Шегарского района в соответствии с требованиями 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ind w:right="-83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дним из основных направлений  деятельности КСО Шегарского района в 2015 году являлась экспертно-аналитическая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кспертно-аналитические мероприятия были  направлены на обеспечение единой системы контроля, реализуемого на двух последовательных стадиях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редварительного контроля -  в рамках про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 проекта Решения Думы, связанного с принятием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гарского рай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6 год и плановый период 2017-2018 годо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следующего контроля – в рамках проведения внешней проверки годового отчета об  исполнении бюджета  Шегарского района за 2014 го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нтрольная деятельность КСО Шегарского района в 2015 году была направлена на выявление и предотвращение финансовых нарушений  при использовании бюджетных сред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соблюдением установленного порядка управления и распоряжения имуществом, находящимся в муниципальной собственности и проведение аудита в сфере закупок для муниципальных нужд, в соответствии с Федеральным законом от 05.04.2013г. № 44 –ФЗ «О контрактной системе в сфере закупок товаров, работ, услуг для государственных и муниципальных нужд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2015 году, как и в прежние годы, контрольная деятельность являлась основным видом деятельности Контрольно-счетного органа и осуществлялась в соответствии с планом работы Контрольно-счетного органа на 2015 го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Контрольные мероприятия проводились в соответствии с действующим законодательством РФ, нормативно-правовыми актами органов местного самоуправления, методическими рекомендациями и стандартами внешнего финансового контроля Контрольно-счетного орга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ериодичность и объемы охвата контрольными мероприятиями объектов контроля соответствовали требованиям действующего законодательства. Они определялись в зависимости от  объема и состава контролируемых бюджетных средств,  особенностей и  сложности проверяемых объектов, их отраслевой  принадлежности и структуры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ходе проведения проверок установлены нарушения отдельных положений Бюджетного и Трудового кодексов РФ, Федеральных законов «О бухгалтерском учете», нормативных правовых актов РФ по ведению бухгалтерского учета и отчетности, решений Думы Шегарского района, постановлений и распоряжений Администрации района, других нормативных правовых актов.  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120"/>
        <w:ind w:left="30" w:firstLine="705"/>
        <w:rPr>
          <w:rStyle w:val="1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Cs w:val="24"/>
        </w:rPr>
      </w:pPr>
      <w:r>
        <w:rPr>
          <w:rStyle w:val="1"/>
          <w:b/>
          <w:bCs/>
          <w:spacing w:val="-2"/>
          <w:szCs w:val="24"/>
        </w:rPr>
        <w:t>В 2015</w:t>
      </w:r>
      <w:r>
        <w:rPr>
          <w:rStyle w:val="1"/>
          <w:spacing w:val="-2"/>
          <w:szCs w:val="24"/>
        </w:rPr>
        <w:t xml:space="preserve"> году контрольными мероприятиями было охвачено</w:t>
      </w:r>
      <w:r>
        <w:rPr>
          <w:rStyle w:val="1"/>
          <w:spacing w:val="-2"/>
          <w:szCs w:val="24"/>
          <w:shd w:fill="FFFFFF" w:val="clear"/>
        </w:rPr>
        <w:t xml:space="preserve"> 20 </w:t>
      </w:r>
      <w:r>
        <w:rPr>
          <w:rStyle w:val="1"/>
          <w:spacing w:val="-2"/>
          <w:szCs w:val="24"/>
        </w:rPr>
        <w:t>объектов, объем проверенных средств составил — 617,3 млн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hd w:fill="FFFFFF" w:val="clear"/>
        </w:rPr>
        <w:t>В ходе проведенных контрольных мероприятий выявлено 73 факта нарушений действующего законодательства, допущенных при исполнении местных бюджетов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hd w:fill="FFFFFF" w:val="clear"/>
        </w:rPr>
        <w:t xml:space="preserve">- </w:t>
      </w:r>
      <w:r>
        <w:rPr>
          <w:rStyle w:val="1"/>
          <w:shd w:fill="FFFFFF" w:val="clear"/>
        </w:rPr>
        <w:t>по ведению бухгалтерского учета и составлению отчетности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>
          <w:rStyle w:val="1"/>
        </w:rPr>
      </w:pPr>
      <w:r>
        <w:rPr>
          <w:rStyle w:val="1"/>
          <w:shd w:fill="FFFFFF" w:val="clear"/>
        </w:rPr>
        <w:t xml:space="preserve">Объем выявленных нарушений составил 517,5 тыс. рублей. 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color w:val="000000"/>
        </w:rPr>
        <w:t>В ходе мероприятий КСО случаев не целевого расходования бюджетных средств не выявле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оответствии с планом деятельности в 2015 году проведено 20 контроль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7 заключений на итоги исполнения бюджетов за 2014 г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Одно заключение на проект бюджета района на 2016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2 проверки о выполнении принятых мер по устранению выявленных нарушений:</w:t>
      </w:r>
    </w:p>
    <w:p>
      <w:pPr>
        <w:pStyle w:val="Normal"/>
        <w:ind w:firstLine="708"/>
        <w:jc w:val="both"/>
        <w:rPr/>
      </w:pPr>
      <w:r>
        <w:rPr/>
        <w:t>1) «Культурно-спортивный центр», акт от 27.03.215 №18 по акту от 27 ноября 2014 года №37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Cs/>
        </w:rPr>
        <w:t xml:space="preserve">МБОУ ДОД «Шегарская ДЮСШ», </w:t>
      </w:r>
      <w:r>
        <w:rPr/>
        <w:t>акт от 09.04.2015 №20 по акту от 19 декабря 2014 года № 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Проведено 3 проверки </w:t>
      </w:r>
      <w:r>
        <w:rPr>
          <w:u w:val="single"/>
        </w:rPr>
        <w:t>по эффективности и экономности использования бюджетных средств,</w:t>
      </w:r>
      <w:r>
        <w:rPr/>
        <w:t xml:space="preserve"> это: Побединское, Баткатское, Анастасьевское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Проведено </w:t>
      </w:r>
      <w:r>
        <w:rPr>
          <w:u w:val="single"/>
        </w:rPr>
        <w:t>2 внеплановые проверки в соответствии п.11.5 и 19.1 Положения о Контрольно-счетном органе</w:t>
      </w:r>
      <w:r>
        <w:rPr/>
        <w:t xml:space="preserve"> </w:t>
      </w:r>
      <w:r>
        <w:rPr>
          <w:u w:val="single"/>
        </w:rPr>
        <w:t>это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установленного порядка управления и распоряжения имущества, находящегося в уставном капитале «УК «Ресурс» на основании ходатайства Председателя Думы Шегарского района. Проверка проведена при содействии прокуратуры Шегарского района, акт от 17.07.2015 №30.</w:t>
      </w:r>
    </w:p>
    <w:p>
      <w:pPr>
        <w:pStyle w:val="Normal"/>
        <w:ind w:firstLine="540"/>
        <w:jc w:val="both"/>
        <w:rPr/>
      </w:pPr>
      <w:r>
        <w:rPr/>
        <w:t xml:space="preserve">2)  внеплановая проверка, «Анализ и оценка законности, обоснованности оплаты труда работников муниципальных образовательных организаций Шегарского района» по ходатайству зам. Главы Шегарского района по социальным вопросам по поступившей информации от коллектива школы № 2, проверены следующие школы: </w:t>
      </w:r>
    </w:p>
    <w:p>
      <w:pPr>
        <w:pStyle w:val="Normal"/>
        <w:ind w:firstLine="540"/>
        <w:jc w:val="both"/>
        <w:rPr/>
      </w:pPr>
      <w:r>
        <w:rPr/>
        <w:t>- Муниципальное бюджетное общеобразовательное учреждение «Шегарская средняя общеобразовательная школа № 2», акт от 04.12.2015 №45;</w:t>
      </w:r>
    </w:p>
    <w:p>
      <w:pPr>
        <w:pStyle w:val="Normal"/>
        <w:ind w:firstLine="540"/>
        <w:jc w:val="both"/>
        <w:rPr/>
      </w:pPr>
      <w:r>
        <w:rPr/>
        <w:t>- Муниципальное бюджетное общеобразовательное учреждение «Шегарская средняя общеобразовательная школа № 1», акт от 04.12.2015№44;</w:t>
      </w:r>
    </w:p>
    <w:p>
      <w:pPr>
        <w:pStyle w:val="Normal"/>
        <w:ind w:firstLine="540"/>
        <w:jc w:val="both"/>
        <w:rPr/>
      </w:pPr>
      <w:r>
        <w:rPr/>
        <w:t>- Муниципальное бюджетное общеобразовательное учреждение «Побединская средняя общеобразовательная школа», акт от 04.12.2015 №43.</w:t>
      </w:r>
    </w:p>
    <w:p>
      <w:pPr>
        <w:pStyle w:val="Normal"/>
        <w:ind w:firstLine="540"/>
        <w:jc w:val="both"/>
        <w:rPr>
          <w:b/>
          <w:b/>
          <w:spacing w:val="-3"/>
          <w:u w:val="single"/>
        </w:rPr>
      </w:pPr>
      <w:r>
        <w:rPr>
          <w:b/>
        </w:rPr>
        <w:t>6.</w:t>
      </w:r>
      <w:r>
        <w:rPr/>
        <w:t xml:space="preserve"> 3 проверки </w:t>
      </w:r>
      <w:r>
        <w:rPr>
          <w:u w:val="single"/>
        </w:rPr>
        <w:t>по аудиту в сфере закупок</w:t>
      </w:r>
      <w:r>
        <w:rPr>
          <w:spacing w:val="-3"/>
          <w:u w:val="single"/>
        </w:rPr>
        <w:t xml:space="preserve"> в соответствии со статьей 98 №44-ФЗ "О контрактной системе в сфере закупок товаров, работ"</w:t>
      </w:r>
      <w:r>
        <w:rPr>
          <w:spacing w:val="-3"/>
        </w:rPr>
        <w:t xml:space="preserve"> по заключенным и исполненным контрактам за период 01.01.2015г. по 30.09.2015г. следующих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1) МБДОУ «Шегарский детский сад №1», акт от 21.12.2015 №55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) МБОУ «Гусевская СОШ», акт от 21.12.2015 №56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)- МБОУ «Побединская СОШ», акт от 21.12.2015 №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м учреждениям после проведенных проверок направлены представления с предложениями по устранению выявленных нарушений, с указанием срока предоставления уведомления в КСО о принятых мерах по устран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ная и экспертно-аналитическая деятельность К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Экспертно-аналитическая деятельность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Заключение на проект районного бюджета на 2016 год</w:t>
      </w:r>
      <w:r>
        <w:rPr/>
        <w:t>: Текстовая часть проекта решения соответствует требованиям действующего бюджетного законодательства, однако имеется 2 замечания, а именно:</w:t>
      </w:r>
    </w:p>
    <w:p>
      <w:pPr>
        <w:pStyle w:val="Normal"/>
        <w:ind w:firstLine="708"/>
        <w:jc w:val="both"/>
        <w:rPr/>
      </w:pPr>
      <w:r>
        <w:rPr/>
        <w:t xml:space="preserve">- Основная финансовая задача при формировании бюджета на 2016 год это полная адаптация бюджета к новым экономическим условиям. Также следует при планировании расходных обязательств, </w:t>
      </w:r>
      <w:r>
        <w:rPr>
          <w:b/>
          <w:i/>
        </w:rPr>
        <w:t>сделать ставку на оптимизацию бюджетных расходов</w:t>
      </w:r>
      <w:r>
        <w:rPr/>
        <w:t xml:space="preserve"> и усиление контроля за расходованием средств.</w:t>
      </w:r>
    </w:p>
    <w:p>
      <w:pPr>
        <w:pStyle w:val="Normal"/>
        <w:ind w:firstLine="708"/>
        <w:jc w:val="both"/>
        <w:rPr/>
      </w:pPr>
      <w:r>
        <w:rPr/>
        <w:t>1. В результате заключенных договоров на услуги по отоплению зданий с ООО «Успех» расход увеличивается на 2 505,6 тыс. рублей: по образованию на 1 748,0 тыс. рублей, ЦБС на 363,2 тыс. рублей, клубы на 394,4 тыс.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spacing w:val="3"/>
        </w:rPr>
        <w:t>КСО рекомендует представителям Администрации, состоящих в Советах директоров акционерных обществ, проанализировать возможность получения дивидендов в бюджет района в 2016 году от имеющихся в собственности района ак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В ходе проведения внешней проверки годовых отчетов об исполнении бюджетов поселений и бюджета района установлено</w:t>
      </w:r>
      <w:r>
        <w:rPr/>
        <w:t>: Отчеты об исполнении бюджета Шегарского района и поселений района за 2014 год соответствует плановым характеристикам и показателям, используемым при утверждении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Контрольные мероприят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соответствии с Планом работы и на основании приказа председателя Контрольно-счетного органа в 2015 году были проведены следующие контрольные мероприятия:</w:t>
      </w:r>
    </w:p>
    <w:p>
      <w:pPr>
        <w:pStyle w:val="TextBody"/>
        <w:widowControl/>
        <w:autoSpaceDE w:val="true"/>
        <w:ind w:firstLine="72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  <w:r>
        <w:rPr>
          <w:b/>
          <w:szCs w:val="24"/>
          <w:u w:val="single"/>
        </w:rPr>
        <w:t>Проверка о выполнении принятых мер по устранению выявленных нарушений</w:t>
      </w:r>
      <w:r>
        <w:rPr>
          <w:szCs w:val="24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явленные нарушения по МАУК «КСЦ», по акту проверки от 27 ноября 2014 года №37</w:t>
      </w:r>
      <w:r>
        <w:rPr>
          <w:rFonts w:cs="Times New Roman" w:ascii="Times New Roman" w:hAnsi="Times New Roman"/>
          <w:sz w:val="24"/>
          <w:szCs w:val="24"/>
        </w:rPr>
        <w:t xml:space="preserve"> устранены и приняты к сведению, однако при проведении проверки выявлено следующе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3.4 Положения о системе оплаты труда работников Муниципального автономного учреждения культуры «Культурно-спортивный центр Шегарского района», не начисляют выплату компенсационного характера за работу в учреждении, расположенном в сельской местности бухгалтеру Оловянишниковой О. Н..</w:t>
      </w:r>
    </w:p>
    <w:p>
      <w:pPr>
        <w:pStyle w:val="Normal"/>
        <w:ind w:firstLine="540"/>
        <w:jc w:val="both"/>
        <w:rPr/>
      </w:pPr>
      <w:r>
        <w:rPr/>
        <w:t>Предложения по устранению нарушений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ить бухгалтеру Оловянишниковой О. Н. выплату компенсационного характера за работу в учреждении, расположенном в сельской местности в сумме 3900,00 рублей за январь, февраль 2015 года (ежемесячно 1500,00 руб. + 450,00 руб. р/к * 2)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По устранению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>
          <w:u w:val="single"/>
        </w:rPr>
        <w:t xml:space="preserve">Культурно-спортивного центра от 06.04.2015 </w:t>
      </w:r>
      <w:r>
        <w:rPr>
          <w:color w:val="000000"/>
          <w:u w:val="single"/>
        </w:rPr>
        <w:t xml:space="preserve">нарушения и замечания </w:t>
      </w:r>
      <w:r>
        <w:rPr>
          <w:b/>
          <w:i/>
          <w:color w:val="000000"/>
          <w:u w:val="single"/>
        </w:rPr>
        <w:t>устранены</w:t>
      </w:r>
      <w:r>
        <w:rPr>
          <w:b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ловянишниковой О. Н в апреле произвели перерасчет з/пл. с января по апрель 2015 года, выплату за работу в сельской местности производят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)</w:t>
      </w:r>
      <w:r>
        <w:rPr>
          <w:u w:val="single"/>
        </w:rPr>
        <w:t xml:space="preserve"> В ходе проведения проверки по устранению выявленных нарушений </w:t>
      </w:r>
      <w:r>
        <w:rPr>
          <w:bCs/>
        </w:rPr>
        <w:t>МБОУ ДОД «Шегарская ДЮСШ»</w:t>
      </w:r>
      <w:r>
        <w:rPr/>
        <w:t>, было установлено следующее</w:t>
      </w:r>
      <w:r>
        <w:rPr>
          <w:b/>
        </w:rPr>
        <w:t>:</w:t>
      </w:r>
      <w:r>
        <w:rPr/>
        <w:t xml:space="preserve"> выявленные нарушения по акту проверки от 19 декабря 2014 года №45 устранены и приняты к сведению, однако по прежнему не устранено одно нарушение, что говорит о низкой исполнительной дисциплине и отсутствии контроля со стороны руководства учрежд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ложение</w:t>
      </w:r>
      <w:r>
        <w:rPr>
          <w:rFonts w:cs="Times New Roman" w:ascii="Times New Roman" w:hAnsi="Times New Roman"/>
          <w:sz w:val="24"/>
          <w:szCs w:val="24"/>
        </w:rPr>
        <w:t xml:space="preserve"> о системе оплаты труда работников МБОУ ДОД «Шегарская детско-юношеская спортивная школа», утвержденное от 30.12.2014 года директором ДЮСШ </w:t>
      </w:r>
      <w:r>
        <w:rPr>
          <w:rFonts w:cs="Times New Roman" w:ascii="Times New Roman" w:hAnsi="Times New Roman"/>
          <w:b/>
          <w:sz w:val="24"/>
          <w:szCs w:val="24"/>
        </w:rPr>
        <w:t>составлено с наруш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лжности водитель автобуса устанавливают диапазон оклада, следует установить фиксированный оклад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лжности в положении не соответствует наименованию должности в штатном расписании, например: в Положении должность сторож, а в штатном расписании - сторож (вахтер), по Положению заместитель директора по УВР, в штатном расписании – заместитель директо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должностной оклад администратора спортивного зала (в положении -4534 , в шт. расписании – 4980);</w:t>
      </w:r>
    </w:p>
    <w:p>
      <w:pPr>
        <w:pStyle w:val="Normal"/>
        <w:ind w:firstLine="540"/>
        <w:jc w:val="both"/>
        <w:rPr/>
      </w:pPr>
      <w:r>
        <w:rPr/>
        <w:t>- не соответствует должностной оклад водителя автомобиля (в положении – 4807, в шт. расписании – 4914);</w:t>
      </w:r>
    </w:p>
    <w:p>
      <w:pPr>
        <w:pStyle w:val="Normal"/>
        <w:ind w:firstLine="540"/>
        <w:jc w:val="both"/>
        <w:rPr/>
      </w:pPr>
      <w:r>
        <w:rPr/>
        <w:t>- начисляют и выплачивают надбавку за стаж (выслуга) работы водителям автомобиля в сумме 3066,34 рубля, в Положении данным должностям надбавка не установлена. В результате излишне выплачена заработная плата в сумме 7 972,48 рублей (3066,34 руб. *2 месяца *30% р/к), кроме того на данную сумму перечислили налог в сумме 2 407,69 рубл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п. 9,10 Положения, по должности «методист» не установлены размеры компенсационных выплат за работу в сельской местно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 нарушением</w:t>
      </w:r>
      <w:r>
        <w:rPr>
          <w:rFonts w:cs="Times New Roman" w:ascii="Times New Roman" w:hAnsi="Times New Roman"/>
          <w:sz w:val="24"/>
          <w:szCs w:val="24"/>
        </w:rPr>
        <w:t xml:space="preserve"> составлен подп.1, п.22 Положения, а именно устанавливают работникам ДЮСШ премию за выполненную работу по итогам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месяц, квартал, полугодие, девять месяцев, год, </w:t>
      </w:r>
      <w:r>
        <w:rPr>
          <w:rFonts w:cs="Times New Roman" w:ascii="Times New Roman" w:hAnsi="Times New Roman"/>
          <w:sz w:val="24"/>
          <w:szCs w:val="24"/>
        </w:rPr>
        <w:t>следовало выбрать определенный период.</w:t>
      </w:r>
    </w:p>
    <w:p>
      <w:pPr>
        <w:pStyle w:val="Normal"/>
        <w:ind w:firstLine="708"/>
        <w:jc w:val="both"/>
        <w:rPr/>
      </w:pPr>
      <w:r>
        <w:rPr/>
        <w:t>предложения по устранению нарушений: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1. Привести в соответствие нормативные документы по оплате труда работников </w:t>
      </w:r>
    </w:p>
    <w:p>
      <w:pPr>
        <w:pStyle w:val="TextBody"/>
        <w:widowControl/>
        <w:autoSpaceDE w:val="true"/>
        <w:rPr/>
      </w:pPr>
      <w:r>
        <w:rPr>
          <w:szCs w:val="24"/>
        </w:rPr>
        <w:t xml:space="preserve">2. Привести в соответствие штатное расписание согласно Положению по оплате труда </w:t>
      </w:r>
    </w:p>
    <w:p>
      <w:pPr>
        <w:pStyle w:val="TextBody"/>
        <w:widowControl/>
        <w:autoSpaceDE w:val="true"/>
        <w:rPr/>
      </w:pPr>
      <w:r>
        <w:rPr>
          <w:szCs w:val="24"/>
        </w:rPr>
        <w:t>3. Возместить в бюджет излишне начисленную сумму 10 380,17 руб., в т. ч. з/пл в сумме 7 972,48 рублей, перечисленные налоги в сумме 2 407,69 рублей.</w:t>
      </w:r>
    </w:p>
    <w:p>
      <w:pPr>
        <w:pStyle w:val="Normal"/>
        <w:jc w:val="both"/>
        <w:rPr/>
      </w:pPr>
      <w:r>
        <w:rPr/>
        <w:t>4. Рассмотреть вопрос о привлечении виновных лиц к дисциплинарной ответственно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По устранению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>
          <w:u w:val="single"/>
        </w:rPr>
        <w:t xml:space="preserve">«Централизованная бухгалтерия Шегарского района» 27.04.2015 №60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b/>
          <w:i/>
          <w:color w:val="000000"/>
          <w:u w:val="single"/>
        </w:rPr>
        <w:t>устранены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/>
      </w:pPr>
      <w:r>
        <w:rPr/>
        <w:tab/>
        <w:t>1. Положение о системе оплаты труда и штатное расписание находятся в стадии разработки.</w:t>
      </w:r>
    </w:p>
    <w:p>
      <w:pPr>
        <w:pStyle w:val="Normal"/>
        <w:ind w:firstLine="708"/>
        <w:jc w:val="both"/>
        <w:rPr/>
      </w:pPr>
      <w:r>
        <w:rPr/>
        <w:t xml:space="preserve">2. До внесения изменений в Положение об оплате труда, надбавка за стаж водителям начислялась на основании Приказа Отдела образования, который действует в настоящее время. </w:t>
      </w:r>
    </w:p>
    <w:p>
      <w:pPr>
        <w:pStyle w:val="Normal"/>
        <w:ind w:firstLine="708"/>
        <w:jc w:val="both"/>
        <w:rPr/>
      </w:pPr>
      <w:r>
        <w:rPr/>
        <w:t>В связи с чем, отсутствует основание возмещения в бюджет  начисленных сумм за стаж водителям.</w:t>
      </w:r>
    </w:p>
    <w:p>
      <w:pPr>
        <w:pStyle w:val="Normal"/>
        <w:ind w:firstLine="708"/>
        <w:jc w:val="both"/>
        <w:rPr/>
      </w:pPr>
      <w:r>
        <w:rPr/>
        <w:t>3. Заместитель главного бухгалтера по экономике и финансам Шутова Т.Д. в соответствии с должностной инструкцией несет ответственность за правильность расчета фонда оплаты труда по тарификации.</w:t>
      </w:r>
    </w:p>
    <w:p>
      <w:pPr>
        <w:pStyle w:val="Normal"/>
        <w:ind w:firstLine="708"/>
        <w:jc w:val="both"/>
        <w:rPr/>
      </w:pPr>
      <w:r>
        <w:rPr/>
        <w:t>Учитывая, что данное нарушение выявлено впервые, то с сотрудником по данным нарушениям проведена беседа. В случае повторения данных нарушений к сотруднику будут применены меры дисциплинарной ответственности.</w:t>
      </w:r>
    </w:p>
    <w:p>
      <w:pPr>
        <w:pStyle w:val="TextBody"/>
        <w:widowControl/>
        <w:autoSpaceDE w:val="true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autoSpaceDE w:val="true"/>
        <w:ind w:firstLine="36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оверка законности и результативности (эффективность и экономность) использования средств бюджета за 2014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Администрация Победин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лановая проверка проведена в период с 14.04.2015г. по 11.06.2015г. </w:t>
      </w:r>
      <w:r>
        <w:rPr>
          <w:rFonts w:cs="Times New Roman" w:ascii="Times New Roman" w:hAnsi="Times New Roman"/>
          <w:sz w:val="24"/>
          <w:szCs w:val="24"/>
        </w:rPr>
        <w:t>В ходе проведенного контрольного мероприятия установлено следующе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2014 год учетная политика составлена с нарушением ст.11 Федерального закона РФ 402 ФЗ от 06. декабря 2011 года « О бухгалтерском учете», не прописана инвентаризация обязатель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и Администрации Побединского сельского поселения не проводилась инвентаризация кассы при смене материально ответственных лиц на период очередного отпуска и.о. главного бухгалтера В.А. Артемьевой с 14.07.2014г. по 27.07.2014г. по Распоряжению № 33-к от 02.07.2014г. и  на период больничного с 30.10. 2014 по 30.11.201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обединской сельской администрации с верандой, ул. Ленина, д.68 инв. №923110112000002 в инвентарной карточке отсутствуют данные паспорта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Нежилое помещение (магазин) п. Победа, мкр. Лебединка, д.16 кв.1 инв. № 923110111000012 нет данных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Гараж Побединской сельской администрации, п. Победа, ул. Ленина, д.68 инв. №923110112000001  отсутствуют данные паспорта объекта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В нарушение</w:t>
      </w:r>
      <w:r>
        <w:rPr/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ого лица В.А. Артемьевой (Акт инвентаризации наличных денежных средств от 01.11.2014г. №1). Данный работник согласно табелю учета рабочего времени с 30 по 31 октября отсутствовал на рабочем месте, а с 1 ноября был на больничном.</w:t>
      </w:r>
    </w:p>
    <w:p>
      <w:pPr>
        <w:pStyle w:val="Normal"/>
        <w:ind w:firstLine="540"/>
        <w:jc w:val="both"/>
        <w:rPr/>
      </w:pPr>
      <w:r>
        <w:rPr>
          <w:b/>
        </w:rPr>
        <w:t>5. В нарушение</w:t>
      </w:r>
      <w:r>
        <w:rPr/>
        <w:t xml:space="preserve"> п.2.6 Методических указаний по инвентаризации имущества в Акте инвентаризации наличных денежных средств № 1 от 01.11.2014г. имеются расхождения  между показателями по данным инвентаризации и данными бухгалтерского учета. В Акте указаны последние номера кассовых ордеров ПКО №33, РКО №88, в кассовой книге за 28 октября последние номера кассовых ордеров ПКО № 28, РКО № 7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6. В нарушение</w:t>
      </w:r>
      <w:r>
        <w:rPr/>
        <w:t xml:space="preserve">  Учетной политики Администрации Побединского сельского поселения материальные запасы ставятся на учет Главе Администрации Ермолаеву А.Е., который не включен в список материально ответственных лиц на 01.01.2014 год. На начало 2015 года за Ермолаевым А.Е. числятся материалы по счету 105.36 на сумму 85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В нарушение</w:t>
      </w:r>
      <w:r>
        <w:rPr/>
        <w:t xml:space="preserve"> п. 4 Инструкции 157н, 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/>
      </w:pPr>
      <w:r>
        <w:rPr/>
        <w:t>- 27.11.2014г. по товарной накладной №БО 5100 приобретена бумага 100 пачек на сумму 15 000 рублей (подотчетное лицо Бурачевская А.А.) и списывается в этот же день по  акту о списании материальных запасов № 4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В нарушение </w:t>
      </w:r>
      <w:r>
        <w:rPr/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</w:rPr>
        <w:t>небрежно заполняются путевые листы</w:t>
      </w:r>
      <w:r>
        <w:rPr/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в путевых листах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соблюдена система нумерации путевых листов так за проверяемый период все путевые листы трактора (тракторист Блинков А.А.) пронумерованы под № 1, путевые листы автомобиля (водитель Тогущаков В.А.) пронумерованы в хронологическом порядке, но  каждый месяц нумерация начинается зан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9. В нарушение</w:t>
      </w:r>
      <w:r>
        <w:rPr/>
        <w:t xml:space="preserve"> п.16 Приказа Минтранса РФ от 18.09.2008г. №152 не проводятся медицинские предрейсовые осмотры водителей в январе, феврале, марте (3,16), апреле (15-17), мае (26-30), июне (2-5, 6-16,17), августе (5,7,11-13,15-21,26,27). </w:t>
      </w:r>
      <w:r>
        <w:rPr>
          <w:i/>
        </w:rPr>
        <w:t xml:space="preserve">В соответствии с </w:t>
      </w:r>
      <w:hyperlink r:id="rId2">
        <w:r>
          <w:rPr>
            <w:rStyle w:val="InternetLink"/>
            <w:i/>
          </w:rPr>
          <w:t>п. 1 ст. 20</w:t>
        </w:r>
      </w:hyperlink>
      <w:r>
        <w:rPr>
          <w:i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Основанием для документального подтверждения расхода ГСМ при использовании транспортных средств являются путевые листы, однако</w:t>
      </w:r>
      <w:r>
        <w:rPr>
          <w:b/>
        </w:rPr>
        <w:t xml:space="preserve"> </w:t>
      </w:r>
      <w:r>
        <w:rPr/>
        <w:t xml:space="preserve">в путевых листах </w:t>
      </w:r>
      <w:r>
        <w:rPr>
          <w:b/>
          <w:i/>
        </w:rPr>
        <w:t>не заполняют движение дизтоплива</w:t>
      </w:r>
      <w:r>
        <w:rPr/>
        <w:t xml:space="preserve"> (остатки при выезде и при возвращении) трактор - водитель Блинков А.А.. </w:t>
      </w:r>
      <w:r>
        <w:rPr>
          <w:b/>
        </w:rPr>
        <w:t>В результате нет возможности проверить достоверность произведенных затрат</w:t>
      </w:r>
      <w:r>
        <w:rPr/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 № 1 от 18.09.2014г. на сумму 1500,00 рублей подотчетное лицо Архипов А.А. (проведение Всероссийского дня бега «Кросс нации- 2014»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Излишне начислена и выплачена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Архипову А.А. (специалист 1 категории по благоустройству, ЖКХ и экологии) </w:t>
      </w:r>
      <w:r>
        <w:rPr>
          <w:rFonts w:cs="Times New Roman" w:ascii="Times New Roman" w:hAnsi="Times New Roman"/>
          <w:b/>
          <w:sz w:val="24"/>
          <w:szCs w:val="24"/>
        </w:rPr>
        <w:t>в сумме 237,81 руб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амещение по Распоряжению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 № 17-к от 06.05.2014г.. Начисляют за 11 дней (12 195/20х11х30%*30% р/к = 2 615,83), следовало начислить за 10 дней (12 195/20х10х30%*30% р/к = 2 378,03), так как последний день замещения 26 мая считается прогулом (Распоряжение Главы Побединского сельского поселения № 22–к от 30.05.2014 г.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«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Побединского сельского поселения» от 08.08.2013 №40 Архипову А.А. (специалист 1 категории по благоустройству, ЖКХ и экологии) выплачивают премию в 100% объеме за май месяц, следовало снизить премию на 50% за нарушение трудовой дисциплины, так как согласно Распоряжению № 22 от 30.05.2014г. рабочие дни 26,27,28 мая считаются прогулом. В результате </w:t>
      </w:r>
      <w:r>
        <w:rPr>
          <w:rFonts w:cs="Times New Roman" w:ascii="Times New Roman" w:hAnsi="Times New Roman"/>
          <w:b/>
          <w:sz w:val="24"/>
          <w:szCs w:val="24"/>
        </w:rPr>
        <w:t>излишне начислена</w:t>
      </w:r>
      <w:r>
        <w:rPr>
          <w:rFonts w:cs="Times New Roman" w:ascii="Times New Roman" w:hAnsi="Times New Roman"/>
          <w:sz w:val="24"/>
          <w:szCs w:val="24"/>
        </w:rPr>
        <w:t xml:space="preserve"> и выплачена заработная плата (премия) составляет </w:t>
      </w:r>
      <w:r>
        <w:rPr>
          <w:rFonts w:cs="Times New Roman" w:ascii="Times New Roman" w:hAnsi="Times New Roman"/>
          <w:b/>
          <w:sz w:val="24"/>
          <w:szCs w:val="24"/>
        </w:rPr>
        <w:t>906,38 рублей</w:t>
      </w:r>
      <w:r>
        <w:rPr>
          <w:rFonts w:cs="Times New Roman" w:ascii="Times New Roman" w:hAnsi="Times New Roman"/>
          <w:sz w:val="24"/>
          <w:szCs w:val="24"/>
        </w:rPr>
        <w:t xml:space="preserve"> (2788,85*50%/2*30%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июле два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ислены</w:t>
      </w:r>
      <w:r>
        <w:rPr>
          <w:rFonts w:cs="Times New Roman" w:ascii="Times New Roman" w:hAnsi="Times New Roman"/>
          <w:sz w:val="24"/>
          <w:szCs w:val="24"/>
        </w:rPr>
        <w:t xml:space="preserve"> отпускные  Тогущакову В.А. (водитель) 16,94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№ 19-к от 27.05.2014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 В нарушение</w:t>
      </w:r>
      <w:r>
        <w:rPr/>
        <w:t xml:space="preserve"> ст. 91 Трудового кодекса РФ </w:t>
      </w:r>
      <w:r>
        <w:rPr>
          <w:i/>
        </w:rPr>
        <w:t xml:space="preserve">работодатель обязан вести учет, </w:t>
      </w:r>
      <w:r>
        <w:rPr>
          <w:b/>
          <w:i/>
        </w:rPr>
        <w:t>фактически отработанного времени</w:t>
      </w:r>
      <w:r>
        <w:rPr>
          <w:i/>
        </w:rPr>
        <w:t xml:space="preserve"> каждым работником, поскольку в соответствии со </w:t>
      </w:r>
      <w:hyperlink r:id="rId3">
        <w:r>
          <w:rPr>
            <w:rStyle w:val="InternetLink"/>
            <w:i/>
          </w:rPr>
          <w:t>ст. 132</w:t>
        </w:r>
      </w:hyperlink>
      <w:r>
        <w:rPr>
          <w:i/>
        </w:rPr>
        <w:t xml:space="preserve"> ТК РФ, заработная плата каждого работника зависит, в том числе и от количества затраченного труда</w:t>
      </w:r>
      <w:r>
        <w:rPr/>
        <w:t xml:space="preserve">: в июле Кожевниковой Т.Ю. (инспектор по воинскому учету) начислена доплата за совмещение ставки кассира за весь месяц (23 раб. дня). Следовало начислить за 18 дней (больничный лист 5 раб. дней), в результате </w:t>
      </w:r>
      <w:r>
        <w:rPr>
          <w:b/>
        </w:rPr>
        <w:t>излишне начислено 590,52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оябре Туркиной Е.Б.</w:t>
      </w:r>
      <w:r>
        <w:rPr>
          <w:rFonts w:cs="Times New Roman" w:ascii="Times New Roman" w:hAnsi="Times New Roman"/>
          <w:sz w:val="24"/>
          <w:szCs w:val="24"/>
        </w:rPr>
        <w:t xml:space="preserve"> (специалист 1 категории по управлению муниципальной собственностью и земельными ресурсами) по Распоряжению Главы Побединского сельского поселения № 45-к от 22.10.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ение рассчитано с учетом 19 рабочих дней (4 028/19дн. х 13дн. х30% *30% р/к=1 074,84рубля). Следовало рассчитать с учетом 18 рабочих дней (4 028/18дн. х 13дн. х 30% *30% р/к=1 134,55рубля). </w:t>
      </w:r>
      <w:r>
        <w:rPr>
          <w:rFonts w:cs="Times New Roman" w:ascii="Times New Roman" w:hAnsi="Times New Roman"/>
          <w:b/>
          <w:sz w:val="24"/>
          <w:szCs w:val="24"/>
        </w:rPr>
        <w:t>В итоге не доначислено 59,71.</w:t>
      </w:r>
    </w:p>
    <w:p>
      <w:pPr>
        <w:pStyle w:val="TextBody"/>
        <w:ind w:right="-83" w:firstLine="540"/>
        <w:rPr/>
      </w:pPr>
      <w:r>
        <w:rPr>
          <w:b/>
          <w:szCs w:val="24"/>
        </w:rPr>
        <w:t>17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нарушение </w:t>
      </w:r>
      <w:r>
        <w:rPr>
          <w:szCs w:val="24"/>
        </w:rPr>
        <w:t xml:space="preserve">ст.3 Инструк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а именно бухгалтерский учет ведется методом начисления, согласно которому </w:t>
      </w:r>
      <w:r>
        <w:rPr>
          <w:i/>
          <w:szCs w:val="24"/>
        </w:rPr>
        <w:t>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, так например:</w:t>
      </w:r>
    </w:p>
    <w:p>
      <w:pPr>
        <w:pStyle w:val="TextBody"/>
        <w:ind w:right="-83" w:hanging="0"/>
        <w:rPr>
          <w:i/>
          <w:i/>
          <w:szCs w:val="24"/>
        </w:rPr>
      </w:pPr>
      <w:r>
        <w:rPr>
          <w:i/>
          <w:szCs w:val="24"/>
        </w:rPr>
        <w:tab/>
        <w:t>Не проводят начисление основного оплачиваемого отпуска по Распоряжению Главы Побединского поселения от 22.10.2014 №45-к (Бурачевская А.А. – управляющая делами) по ведомости за октябрь 2014 года, но выплачивают сумму 9 226,92, в результате в ведомости дебетовое сальдо.</w:t>
      </w:r>
    </w:p>
    <w:p>
      <w:pPr>
        <w:pStyle w:val="TextBody"/>
        <w:ind w:right="-83" w:hanging="0"/>
        <w:rPr>
          <w:szCs w:val="24"/>
        </w:rPr>
      </w:pPr>
      <w:r>
        <w:rPr>
          <w:i/>
          <w:szCs w:val="24"/>
        </w:rPr>
        <w:tab/>
        <w:t>Не проводят начисление основного оплачиваемого отпуска по Распоряжению Главы Побединского поселения от 22.10.2014 №46-к (Архипов А.А. специалист по благоустройству) по ведомости за октябрь 2014 года, но выплачивают сумму 10 140,47 рублей, в результате в ведомости дебетовое саль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8. В нарушение</w:t>
      </w:r>
      <w:r>
        <w:rPr/>
        <w:t xml:space="preserve"> ст. 60.2 Трудового кодекса РФ Распоряжение от 20.02.201 №4а-к «О приеме на работу Артемьевой В.А.», допущена не точная формулировка, а именно «Принять Артемьеву В.А. </w:t>
      </w:r>
      <w:r>
        <w:rPr>
          <w:b/>
        </w:rPr>
        <w:t>и.о.</w:t>
      </w:r>
      <w:r>
        <w:rPr/>
        <w:t xml:space="preserve"> главного бухгалтера Администрации………». </w:t>
      </w:r>
      <w:r>
        <w:rPr>
          <w:b/>
        </w:rPr>
        <w:t>П</w:t>
      </w:r>
      <w:r>
        <w:rPr>
          <w:b/>
          <w:bCs/>
        </w:rPr>
        <w:t>риказы по личному составу работников Администрации</w:t>
      </w:r>
      <w:r>
        <w:rPr/>
        <w:t xml:space="preserve"> издаются с целью фиксирования приема и увольнения сотрудников. Работодатель ограничен сроком на временное замещение определенной должности поэтому временное замещение не может длиться месяцами и даже годами, кроме того какую формулировку запишут в трудовую данному работнику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направлено Представление от 15.06.2015 №25 Главе Побединского сельского поселения об устранении выявленных проверкой нарушени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По устранению выявленных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>
          <w:u w:val="single"/>
        </w:rPr>
        <w:t xml:space="preserve">Администрации Побединского поселения от 30.06.2015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i/>
          <w:color w:val="000000"/>
          <w:u w:val="single"/>
        </w:rPr>
        <w:t>устранены</w:t>
      </w:r>
      <w:r>
        <w:rPr>
          <w:b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учетную политику внесли изменения по инвентаризаци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ухгалтерский учет будет приведен до конца текущего финансового года в соответствие инструкции N 157н.</w:t>
      </w:r>
    </w:p>
    <w:p>
      <w:pPr>
        <w:pStyle w:val="Normal"/>
        <w:ind w:firstLine="708"/>
        <w:jc w:val="both"/>
        <w:rPr/>
      </w:pPr>
      <w:r>
        <w:rPr/>
        <w:t>3. Осуществляют контроль за движением товароматериальных ценностей и достоверностью отчетов об их расходовании. Списывают материалы согласно норм законодательства.</w:t>
      </w:r>
    </w:p>
    <w:p>
      <w:pPr>
        <w:pStyle w:val="Normal"/>
        <w:ind w:firstLine="708"/>
        <w:jc w:val="both"/>
        <w:rPr/>
      </w:pPr>
      <w:r>
        <w:rPr/>
        <w:t>4. Путевые листы подписывают должностные лица, регистрируют в книге регистрации, ГСМ списывается согласно нормативам.</w:t>
      </w:r>
    </w:p>
    <w:p>
      <w:pPr>
        <w:pStyle w:val="Normal"/>
        <w:ind w:firstLine="708"/>
        <w:jc w:val="both"/>
        <w:rPr/>
      </w:pPr>
      <w:r>
        <w:rPr/>
        <w:t>5. Доначислили и выплатили з/пл. Туркиной Е.Б. – 59,71 руб.</w:t>
      </w:r>
    </w:p>
    <w:p>
      <w:pPr>
        <w:pStyle w:val="Normal"/>
        <w:autoSpaceDE w:val="false"/>
        <w:ind w:firstLine="708"/>
        <w:jc w:val="both"/>
        <w:rPr/>
      </w:pPr>
      <w:r>
        <w:rPr/>
        <w:t>6. Удержали из заработной платы 1 161,13 руб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Архипов А.А. 1 144,19 рубл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Тогущаков В.А. 16,94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 Кожевниковой Т.Ю. 590,52 рублей з/плата не удержана, так как данный работник с 18.05.2015 года не работает в Администрации.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Баткатского сельского посел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едена плановая проверка в период с 15.06.2015г. по 21.07.2015г. В ходе проведенного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В нарушение</w:t>
      </w:r>
      <w:r>
        <w:rPr/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ого закона от 21.11.1996г. № 129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а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2. В нарушение </w:t>
      </w:r>
      <w:r>
        <w:rPr/>
        <w:t>п. 6.3 Указания Банка России № 3210-У  отсутствует система подачи письменных заявлений на выдачу под отчет денежных средств, содержащих запись о сумме наличных денег и о сроке, на который выдаются наличные деньги, подпись руководителя и дату, например на питание участников соревнований в следующих кассовых орд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3 от 24.04.2014г. Филимонов А.А. на сумму 1 0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4 от 24.04.2014г. Вдовин Б.А. на сумму 1 4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5 от 26.06.2014г. Филимонов А.А. на сумму 6 0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7 от 06.08.2014г. Филимонов А.А. на сумму 4 0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КО № 12 от 14.11.2014г. Филимонов А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14 от 05.12.2014г. Филимонов А.А. на сумму 2 5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КО № 15 от 05.12.2014г. Вдовин Б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О № 16 от 15.12.2014г. Филимонов А.А. на сумму 1 000,00 рублей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3. В нарушение</w:t>
      </w:r>
      <w:r>
        <w:rPr/>
        <w:t xml:space="preserve"> п.1.3 Методических указаний по инвентаризации имущества и финансовых обязательств не проведена инвентаризация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4. В нарушение</w:t>
      </w:r>
      <w:r>
        <w:rPr/>
        <w:t xml:space="preserve"> п. 1.4 Методических указаний по инвентаризации имущества, </w:t>
      </w:r>
      <w:r>
        <w:rPr>
          <w:b/>
        </w:rPr>
        <w:t>формально</w:t>
      </w:r>
      <w:r>
        <w:rPr/>
        <w:t xml:space="preserve"> провели инвентаризацию имущества в администрации Баткатского сельского поселения, так например, в инвентаризационных  описях значится Глава администрации  Панферов Н.Р., который уже не работал в администрации. Согласно инвентаризационным описям на его ответственном хранении находятся  насос ЭЦВ 5-6,5-80  (счет 101.00) стоимостью 3 190,00 рублей, автомобиль УАЗ 31514 (грузопассажирский) стоимостью 140 318,40 рублей и материалы на сумму 15 711,31 рублей. Кроме этого в описях на имя Панферова Н.Р. учитываются материалы в количественном и стоимостном выражении со знаком «минус»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оловка муфтовая минус 2 шт. на сумму минус 19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лапан пожарный  минус 4 шт. на сумму минус 1 702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ран масляный минус 1 шт. на сумму минус 17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ормозная жидкость минус 1 шт. на сумму 55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Шланг сцепления минус 1 шт. на сумму минус 90,00 рублей.</w:t>
      </w:r>
    </w:p>
    <w:p>
      <w:pPr>
        <w:pStyle w:val="Normal"/>
        <w:jc w:val="both"/>
        <w:rPr>
          <w:b/>
          <w:b/>
        </w:rPr>
      </w:pPr>
      <w:r>
        <w:rPr/>
        <w:t>Так же на начало года за работником Тюменцевым В.И., который на 01.01.2014г. не работал в учреждении,  числятся бензин в количестве 39,78 литров на сумму 1 062,37 рублей и масло 1 литр на сумму 1 123,00 рублей. В течение года материалы с Тюменцева В.И. не списаны и числятся в инвентаризационной описи на 01 декабря 2014г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В нарушение</w:t>
      </w:r>
      <w:r>
        <w:rPr/>
        <w:t xml:space="preserve"> п. 99 Инструкции № 157н неверно отнесены расходы на статьи Классификации операций сектора государственного управления (КОСГУ), так по товарной накладной №10 от 15.09.2014г. приобретены калькуляторы в количестве трех штук на сумму 2 868,00 рублей по коду 340 «увеличение стоимости материальных запасов». В соответствии с Инструкцией к материальным запасам относятся предметы, служащие менее 12 месяцев, независимо от их стоимости. Калькуляторы относятся к оргтехнике, срок эксплуатации которой составляет более 12 месяцев. Таким образом, независимо от стоимости калькуляторы следует учитывать в составе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6. В нарушение</w:t>
      </w:r>
      <w:r>
        <w:rPr/>
        <w:t xml:space="preserve"> ст. 136 Приказа Минфина РФ от 28.12.2001г. № 119н «Об утверждении Методических указаний по бухгалтерскому учету материально- производственных запасов»</w:t>
      </w:r>
      <w:r>
        <w:rPr>
          <w:iCs/>
        </w:rPr>
        <w:t xml:space="preserve">, </w:t>
      </w:r>
      <w:r>
        <w:rPr/>
        <w:t>не ведется аналитический учет в разрезе каждого наименования (номенклатурного номера) материалов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декабре приобретены продукты питания из 15-ти  наименований  по товарной накладной № 2 от 23.12.2014г. на сумму  6 000,00 рублей. К учету приняты «продукты питания» в количестве 1 кг. на сумму 6 00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ентябре приобретены канцелярские товары из 7 наименований по товарной накладной №10 от 15.09.2014г. на сумму 12 771,00 рублей. К учету приняты «канцтовары» в количестве 1 шт. на сумму 12 771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В нарушение</w:t>
      </w:r>
      <w:r>
        <w:rPr/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ником  Мининой Ю.В. на начало декабря  числится бумага ксероксная 38 пачек на сумму 6 954 рублей. В декабре, не списывая ни одной пачки бумаги, приобретают еще 29 пачек на сумму 6 784 рубля. В итоге на конец года за материально ответственным лицом числится 67 пачек на сумму 13 738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 июле приобретается краска в ассортименте (материально ответственное лицо Радаева Л. П.) на сумму 8 586 рублей по счет-фактуре № 172 от 02.07.2014г. и до конца года не спис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 результате </w:t>
      </w:r>
      <w:r>
        <w:rPr>
          <w:b/>
          <w:i/>
        </w:rPr>
        <w:t>отсутствия учета расходования материалов</w:t>
      </w:r>
      <w:r>
        <w:rPr>
          <w:i/>
        </w:rPr>
        <w:t xml:space="preserve"> нет возможности проверить достоверность расходования и планирования ТМЦ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В нарушение</w:t>
      </w:r>
      <w:r>
        <w:rPr/>
        <w:t xml:space="preserve"> ст. 9 Федерального закона РФ 402 ФЗ</w:t>
      </w:r>
      <w:r>
        <w:rPr>
          <w:i/>
        </w:rPr>
        <w:t xml:space="preserve"> не указывается направление расхода материал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>- в октябре по актам  от 31.10.2014г. №№ 30, 31,33,34 35,36 списываются материалы лист оцинкованный, утеплитель, ДВП, цемент, шланг на сумму 17 424,00 рублей – не указано, какие работы были выполнены, на каком объекте, и в как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</w:t>
      </w:r>
      <w:r>
        <w:rPr/>
        <w:t xml:space="preserve"> в декабре  по акту  от 25.12.2014г. №60 (ф.0504230) списаны продукты питания  на сумму 6000,00 рублей – также нет конкретного значения расходам данных материалов. В направлении расхода указано  «на нужды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9. В нарушение </w:t>
      </w:r>
      <w:r>
        <w:rPr/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</w:rPr>
        <w:t>небрежно заполняются путевые листы</w:t>
      </w:r>
      <w:r>
        <w:rPr/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- в путевых листах водителя Харитонова А.Н.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/>
      </w:pPr>
      <w:r>
        <w:rPr/>
        <w:t>- не соблюдена система нумерации путевых листов, так с начала года нумерация путевых листов  автомобиля ВАЗ начинается с № 157 (водитель Радаев С.А.), автомобиля УАЗ – с  № 185 (водитель Харитонов А.Н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В нарушение</w:t>
      </w:r>
      <w:r>
        <w:rPr/>
        <w:t xml:space="preserve"> п.16 Приказа Минтранса РФ от 18.09.2008г.№152 не проводятся медицинские предрейсовые осмотры водителя Харитонова А.Н. в январе (17,19,20,22,27), феврале (18-24,26), мае (02,17), июле (09,15,21,25,26), августе (09,14,26), сентябре (02,04,19), октябре (01), ноябре (10,17.21,22,25), декабре (13,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В соответствии с </w:t>
      </w:r>
      <w:hyperlink r:id="rId4">
        <w:r>
          <w:rPr>
            <w:rStyle w:val="InternetLink"/>
            <w:i/>
          </w:rPr>
          <w:t>п. 1 ст. 20</w:t>
        </w:r>
      </w:hyperlink>
      <w:r>
        <w:rPr>
          <w:i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1. В нарушение</w:t>
      </w:r>
      <w:r>
        <w:rPr/>
        <w:t xml:space="preserve"> п. 1 ст. 252 Налогового Кодекса РФ все расходы должны быть документально подтверждены. Поэтому в акте списания ГСМ, который подтвердит использование топлива в деятельности учреждения, целесообразно сделать ссылку на первичные документы, которые обоснуют фактическое потребление топлива и понесенные расходы на его приобретение. В первую очередь такими документами являются путевые листы с приложенными к ним чеками ККТ (</w:t>
      </w:r>
      <w:hyperlink r:id="rId5">
        <w:r>
          <w:rPr>
            <w:rStyle w:val="InternetLink"/>
          </w:rPr>
          <w:t>Письмо</w:t>
        </w:r>
      </w:hyperlink>
      <w:r>
        <w:rPr/>
        <w:t xml:space="preserve"> Минфина России от 04.09.2007 N 03-03-06/1/640). В путевом листе отражается информация о маршруте следования автомобиля, что позволяет рассчитать количество топлива, израсходованного за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исывают ГСМ актами без утвержденных норм при использовании газонокосилки и наемного транспорта (рабочий автомобиль не исправен). </w:t>
      </w:r>
    </w:p>
    <w:p>
      <w:pPr>
        <w:pStyle w:val="Normal"/>
        <w:autoSpaceDE w:val="false"/>
        <w:ind w:firstLine="540"/>
        <w:jc w:val="both"/>
        <w:rPr/>
      </w:pPr>
      <w:r>
        <w:rPr/>
        <w:t>- В марте заправлен наемный трактор 20 литров на очистку от снега площади для проведения проводов зимы;</w:t>
      </w:r>
    </w:p>
    <w:p>
      <w:pPr>
        <w:pStyle w:val="Normal"/>
        <w:autoSpaceDE w:val="false"/>
        <w:ind w:firstLine="540"/>
        <w:jc w:val="both"/>
        <w:rPr/>
      </w:pPr>
      <w:r>
        <w:rPr/>
        <w:t>- В апреле заправлен наемный автомобил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20 литров для подвоза специалистов по селам поселения к Дню администрации, </w:t>
      </w:r>
    </w:p>
    <w:p>
      <w:pPr>
        <w:pStyle w:val="Normal"/>
        <w:autoSpaceDE w:val="false"/>
        <w:ind w:firstLine="540"/>
        <w:jc w:val="both"/>
        <w:rPr/>
      </w:pPr>
      <w:r>
        <w:rPr/>
        <w:t>- 20 литров для доставки специалистов администрации в г.Томск на сельский сход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- 20 литров для выезда на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В октябре заправлен трактор 20 литров для отсыпки ГПС ям дорожного полотна в с.Бат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. В нарушение</w:t>
      </w:r>
      <w:r>
        <w:rPr/>
        <w:t xml:space="preserve"> п. 1 ст.9 Федерального закона  от 06 декабря 2011г. «О бухгалтерском учете», мероприятия, проводимые учреждением, не оформляются оправдательными документами. Эти документы служат первичными учетными документами, </w:t>
      </w:r>
      <w:r>
        <w:rPr>
          <w:b/>
        </w:rPr>
        <w:t xml:space="preserve">на основании которых ведется бухгалтерский учет. </w:t>
      </w:r>
      <w:r>
        <w:rPr/>
        <w:t xml:space="preserve">Так по товарной накладной  № 1 от 03.10.2014 г. ИП Сергеева Е.В. приобретены торты в количестве 6 штук на сумму </w:t>
      </w:r>
      <w:r>
        <w:rPr>
          <w:b/>
        </w:rPr>
        <w:t>2 685,00 рублей</w:t>
      </w:r>
      <w:r>
        <w:rPr/>
        <w:t xml:space="preserve"> - нет оправдательных документов на данные расходы, а именно сметы на проведение мероприятия (какое мероприятие, дата проведения, количество присутствующих). Так же нет акта на списание приобретенных проду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3.</w:t>
      </w:r>
      <w:r>
        <w:rPr>
          <w:bCs/>
        </w:rPr>
        <w:t xml:space="preserve"> Положение об оплате труда технического персонала по обслуживанию и содержанию зданий СДК, находящихся в собственности Администрации Баткатского сельского поселения, утвержденное Постановлением от 30.12.2013г. № 96 составлено с нарушением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должности «заведующий хозяйством» нет фиксированного оклада, а установлен диапазон окладов 4609-6095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4.</w:t>
      </w:r>
      <w:r>
        <w:rPr/>
        <w:t xml:space="preserve"> С нарушениями составлен локальный нормативный акт Положение о премировании технического персонала (приложение к Положению об оплате труда технического персонала по обслуживанию и содержанию зданий СДК), где </w:t>
      </w:r>
      <w:r>
        <w:rPr>
          <w:i/>
        </w:rPr>
        <w:t>есть  критерии  снижения премии, но не  определены размеры в случае её  уменьшения.</w:t>
      </w:r>
    </w:p>
    <w:p>
      <w:pPr>
        <w:pStyle w:val="Normal"/>
        <w:jc w:val="both"/>
        <w:rPr/>
      </w:pPr>
      <w:r>
        <w:rPr/>
        <w:t>- в штатном расписании техперсонала имеется должность, не установленная Положением по оплате труда, например: рабочий - дворник, Наименование должностей, профессий или специальностей и квалификационные требования к ним должны соответствовать наименованиям и требованиям, указанным в ЕКС, ЕТКС либо профессиональных стандартах.</w:t>
      </w:r>
    </w:p>
    <w:p>
      <w:pPr>
        <w:pStyle w:val="Normal"/>
        <w:jc w:val="both"/>
        <w:rPr/>
      </w:pPr>
      <w:r>
        <w:rPr/>
        <w:t>- по должности «заведующий хозяйством» установлены разные должностные оклады, например в СДК с. Бабарыкино – 4 609,00 рублей, в СДК с. Баткат – 6 095,00 рублей, в СДК с. Каргала – 4 945, 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5. В нарушение  </w:t>
      </w:r>
      <w:r>
        <w:rPr/>
        <w:t>абз.4 ст. 139 ТК РФ (в ред. Федерального закона от 02.04.2014 № 55 ФЗ)</w:t>
      </w:r>
      <w:r>
        <w:rPr>
          <w:b/>
        </w:rPr>
        <w:t xml:space="preserve"> </w:t>
      </w:r>
      <w:r>
        <w:rPr/>
        <w:t>средний дневной заработок для оплаты отпусков исчислялся с учетом среднемесячного числа календарных дней равным 29,4, следовало учитывать среднемесячное число календарных дней равным 29,3. Действие Закона вступило в силу со 02.04.201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16. В нарушение </w:t>
      </w:r>
      <w:r>
        <w:rPr/>
        <w:t>п. 5 и п. 10 Постановления Правительства РФ от 24.12.2007 N 922 "Об особенностях порядка исчисления средней заработной платы", при исчислении среднего заработка в расчетном периоде включают время, а также начисленные за это время су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ник получал пособие по временной нетрудоспособности или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верно начислены отпускны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Абрамовой Т.В., </w:t>
      </w:r>
      <w:r>
        <w:rPr>
          <w:rFonts w:cs="Times New Roman" w:ascii="Times New Roman" w:hAnsi="Times New Roman"/>
          <w:b/>
          <w:sz w:val="24"/>
          <w:szCs w:val="24"/>
        </w:rPr>
        <w:t>в мае</w:t>
      </w:r>
      <w:r>
        <w:rPr>
          <w:rFonts w:cs="Times New Roman" w:ascii="Times New Roman" w:hAnsi="Times New Roman"/>
          <w:sz w:val="24"/>
          <w:szCs w:val="24"/>
        </w:rPr>
        <w:t xml:space="preserve"> Кудашевой Н.А., Ореховой Г.Ш., компенсация при увольнении Давыденко О.А., Шалабода Т.В., </w:t>
      </w: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Радаевой Л.П., Радаеву С.А., Мамалимовой О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юле</w:t>
      </w:r>
      <w:r>
        <w:rPr>
          <w:rFonts w:cs="Times New Roman" w:ascii="Times New Roman" w:hAnsi="Times New Roman"/>
          <w:sz w:val="24"/>
          <w:szCs w:val="24"/>
        </w:rPr>
        <w:t xml:space="preserve"> - Назаровой Е.Е., Акименко И.Б., Харитонову А.Н., Дудочкиной О.Н., Прониной Л.А., Волковой 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вгусте</w:t>
      </w:r>
      <w:r>
        <w:rPr>
          <w:rFonts w:cs="Times New Roman" w:ascii="Times New Roman" w:hAnsi="Times New Roman"/>
          <w:sz w:val="24"/>
          <w:szCs w:val="24"/>
        </w:rPr>
        <w:t xml:space="preserve"> - Непомнящих Е.А., Байгуловой Е.В., Процун Д.Н., Катушенко И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</w:t>
      </w:r>
      <w:r>
        <w:rPr>
          <w:rFonts w:cs="Times New Roman" w:ascii="Times New Roman" w:hAnsi="Times New Roman"/>
          <w:sz w:val="24"/>
          <w:szCs w:val="24"/>
        </w:rPr>
        <w:t xml:space="preserve">  - Радаевой Л.П., Андреевой Г.В.,  </w:t>
      </w:r>
      <w:r>
        <w:rPr>
          <w:rFonts w:cs="Times New Roman" w:ascii="Times New Roman" w:hAnsi="Times New Roman"/>
          <w:b/>
          <w:sz w:val="24"/>
          <w:szCs w:val="24"/>
        </w:rPr>
        <w:t>в ноябре</w:t>
      </w:r>
      <w:r>
        <w:rPr>
          <w:rFonts w:cs="Times New Roman" w:ascii="Times New Roman" w:hAnsi="Times New Roman"/>
          <w:sz w:val="24"/>
          <w:szCs w:val="24"/>
        </w:rPr>
        <w:t xml:space="preserve"> Катушенко И.Г., Максимкиной Г.В., Назарову М.Н., Иванову В.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7. В нарушение </w:t>
      </w:r>
      <w:r>
        <w:rPr/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>Кошель А.Н. уволен с 01.04.2014г., расчет произведен 03.04.2014г.;</w:t>
      </w:r>
    </w:p>
    <w:p>
      <w:pPr>
        <w:pStyle w:val="Normal"/>
        <w:autoSpaceDE w:val="false"/>
        <w:ind w:firstLine="540"/>
        <w:jc w:val="both"/>
        <w:rPr/>
      </w:pPr>
      <w:r>
        <w:rPr/>
        <w:t>Петин Г.А. уволен 07.04.2014г., расчет произведен 11.04.2014г.;</w:t>
      </w:r>
    </w:p>
    <w:p>
      <w:pPr>
        <w:pStyle w:val="Normal"/>
        <w:autoSpaceDE w:val="false"/>
        <w:ind w:firstLine="540"/>
        <w:jc w:val="both"/>
        <w:rPr/>
      </w:pPr>
      <w:r>
        <w:rPr/>
        <w:t>Зимин В.Г. уволен 30.04.2014г., расчет произведен 06.05.2014г.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24.07.2015 №33 Главе Баткатского сельского поселения об устранении выявленных проверкой нарушений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По устранению выявленных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>
          <w:u w:val="single"/>
        </w:rPr>
        <w:t xml:space="preserve">Администрации Баткатского поселения от 10.08.2015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i/>
          <w:color w:val="000000"/>
          <w:u w:val="single"/>
        </w:rPr>
        <w:t>устранены</w:t>
      </w:r>
      <w:r>
        <w:rPr>
          <w:color w:val="00000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1. Учетная политика составлена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ухгалтерский учет будет приведен до конца текущего финансового года в соответствие инструкции N 157н.</w:t>
      </w:r>
    </w:p>
    <w:p>
      <w:pPr>
        <w:pStyle w:val="Normal"/>
        <w:ind w:firstLine="540"/>
        <w:jc w:val="both"/>
        <w:rPr/>
      </w:pPr>
      <w:r>
        <w:rPr/>
        <w:t>3. Осуществляют контроль за движением товароматериальных ценностей и достоверностью отчетов об их расходовании. Списание материалов осуществляют по нормативам.</w:t>
      </w:r>
    </w:p>
    <w:p>
      <w:pPr>
        <w:pStyle w:val="Normal"/>
        <w:ind w:firstLine="540"/>
        <w:jc w:val="both"/>
        <w:rPr/>
      </w:pPr>
      <w:r>
        <w:rPr/>
        <w:t>4. Путевые листы подписывают должностные лица, ГСМ списывается согласно нормативам.</w:t>
      </w:r>
    </w:p>
    <w:p>
      <w:pPr>
        <w:pStyle w:val="Normal"/>
        <w:ind w:firstLine="540"/>
        <w:jc w:val="both"/>
        <w:rPr/>
      </w:pPr>
      <w:r>
        <w:rPr/>
        <w:t>5. Положение по оплате труда и штатное расписание приведено в соответствие согласно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6. Произвели перерасчет отпускных у сотрудников:</w:t>
      </w:r>
    </w:p>
    <w:p>
      <w:pPr>
        <w:pStyle w:val="Normal"/>
        <w:ind w:firstLine="708"/>
        <w:jc w:val="both"/>
        <w:rPr/>
      </w:pPr>
      <w:r>
        <w:rPr/>
        <w:t>- Удержано из з/пл. в сумме 5,39 руб</w:t>
      </w:r>
    </w:p>
    <w:p>
      <w:pPr>
        <w:pStyle w:val="Normal"/>
        <w:ind w:firstLine="708"/>
        <w:jc w:val="both"/>
        <w:rPr/>
      </w:pPr>
      <w:r>
        <w:rPr/>
        <w:t>- Доначислено и выплачено в сумме 10 407,39 руб.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Анастасьевского сельского посел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едена плановая проверка в период с 07.09.2015г. по 07.10.2015г. В ходе проведенного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В нарушение</w:t>
      </w:r>
      <w:r>
        <w:rPr/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фина РФ от 10.02.2006 N 25н "Об утверждении Инструкции по бюджетному уче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ускаются исправления в кассовых документах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О № 32 от 22.09.2014г. на сумму 1 500,00 рублей заштрихована и исправлена дата РКО получ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В нарушение</w:t>
      </w:r>
      <w:r>
        <w:rPr/>
        <w:t xml:space="preserve"> п.2 ст.11 Закона о бухгалтерском учете</w:t>
      </w:r>
      <w:r>
        <w:rPr>
          <w:i/>
        </w:rPr>
        <w:t xml:space="preserve"> </w:t>
      </w:r>
      <w:r>
        <w:rPr/>
        <w:t>инвентаризация материалов и основных средств по состоянию на 11.11.2014 года проведена не в полном объеме, т.е. ТМЦ и основные средства не попали в инвентаризационную опись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010500 «Материальные запасы» Анисимов Д.Н. - бензин А-92 на сумму 92,32 рублей;</w:t>
      </w:r>
    </w:p>
    <w:p>
      <w:pPr>
        <w:pStyle w:val="Normal"/>
        <w:rPr/>
      </w:pPr>
      <w:r>
        <w:rPr/>
        <w:t>010100 «Основные средства» материально ответственное лицо Бурыхина О.Н. -  котел 1 шт. на сумму 220 545,00 рублей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.2.3 Методических указаний по инвентаризации имущества Распоряжением Главы № 71 от 11.11.2014г. в состав инвентаризационной комиссии включают ведущего специалиста Лыго Л.Р., которая с 11.11.2014г. находилась в отпуске.  В инвентаризационных описях в составе инвентаризационной комиссии данного работника нет.</w:t>
      </w:r>
    </w:p>
    <w:p>
      <w:pPr>
        <w:pStyle w:val="Normal"/>
        <w:ind w:firstLine="540"/>
        <w:jc w:val="both"/>
        <w:rPr/>
      </w:pPr>
      <w:r>
        <w:rPr>
          <w:b/>
        </w:rPr>
        <w:t>5. В нарушение</w:t>
      </w:r>
      <w:r>
        <w:rPr/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ых  лиц Горохова Г.М. (отпуск 10.11.2014г.- 09.12.2014г. приказ № 84а от 07.11.2014г.)  и Лыго Л.Р. (отпуск 11.11.2014г.- 25.11.2014г. приказ № 85 от 11.11.2014г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В нарушение </w:t>
      </w:r>
      <w:r>
        <w:rPr/>
        <w:t>приложения №2 Учетной политики Администрации Анастасьевского сельского поселения не со всеми работниками, ответственных за хранение товарно -  материальных ценностей  заключены договора о материальной ответственности, а именно с Бойковой Е.Н. (зав. хозяйством Татьяновского СДК), Бракоренко И.А (электромонтер). Кроме этого в приложении № 2 к Учетной политике не утвержден материально ответственным лицом электромонтер Бракоренко И.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В нарушение </w:t>
      </w:r>
      <w:r>
        <w:rPr/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</w:rPr>
        <w:t>небрежно оформляются путевые листы</w:t>
      </w:r>
      <w:r>
        <w:rPr/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>нет подписи водителя при сдаче автомобил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водитель Аноприев А.П.- март (1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водитель Христолюбов Ю.В.- июль (22), октябрь (13,15,30)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водитель Камелин В.В.- сентябрь(01,09,13,20,21,24,25),октябрь (2-2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нет подписи диспетчера-нарядчика, подтверждающего время выезда из гаража и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ремя возвращения в гараж автомобил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дитель Анисимов Д.Н., водитель Христолюбов Ю.В. – в течение всего года</w:t>
      </w:r>
    </w:p>
    <w:p>
      <w:pPr>
        <w:pStyle w:val="Normal"/>
        <w:autoSpaceDE w:val="false"/>
        <w:jc w:val="both"/>
        <w:rPr/>
      </w:pPr>
      <w:r>
        <w:rPr/>
        <w:t>водитель Горохов Г.М. – май(06-15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дитель Камелин В.В. –июль(01-30), август(02-30),сентябрь(01-29),октябрь (01-27),ноябрь(01-29), декабрь(03-2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>нет подписи механика о принятии автомобиля при возвращении в гараж:</w:t>
      </w:r>
    </w:p>
    <w:p>
      <w:pPr>
        <w:pStyle w:val="Normal"/>
        <w:autoSpaceDE w:val="false"/>
        <w:jc w:val="both"/>
        <w:rPr/>
      </w:pPr>
      <w:r>
        <w:rPr/>
        <w:t>водитель Аноприев А.П.- январь(18-31),февраль(06-28), март, апрель (01-30);</w:t>
      </w:r>
    </w:p>
    <w:p>
      <w:pPr>
        <w:pStyle w:val="Normal"/>
        <w:autoSpaceDE w:val="false"/>
        <w:jc w:val="both"/>
        <w:rPr/>
      </w:pPr>
      <w:r>
        <w:rPr/>
        <w:t>водитель Камелин В.В.-июль(01-30),август (02-30),сентябрь(01-29),октябрь (01-27),ноябрь (01-29), декабрь(03-27).</w:t>
      </w:r>
    </w:p>
    <w:p>
      <w:pPr>
        <w:pStyle w:val="Normal"/>
        <w:ind w:firstLine="540"/>
        <w:jc w:val="both"/>
        <w:rPr/>
      </w:pPr>
      <w:r>
        <w:rPr>
          <w:b/>
        </w:rPr>
        <w:t>8. Отсутствует</w:t>
      </w:r>
      <w:r>
        <w:rPr/>
        <w:t xml:space="preserve"> должный контроль по заполнению путевого листа, в результате имеется несоответствие данных в путевом листе и показания спидометра (30.04.2014г. водитель Христолюбов Ю.В.). В путевом листе показания километража на 100 км.  больше, чем показания спидометра на конец дня. Ответственность за правильное оформление путевого листа несут руководители организации и лица, отвечающие за эксплуатацию автомобилей и участвующие в заполнении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В нарушение</w:t>
      </w:r>
      <w:r>
        <w:rPr/>
        <w:t xml:space="preserve"> п.16 Приказа Минтранса РФ от 18.09.2008г.№152 в 2014 году не проводились медицинские предрейсовые осмотры водителей. Путевые листы за медработника подписывал руководитель учреждения, например 23,26 мая (Христолюбов Ю.В.), 01-30 июля, 01-29 сентября (Камелин В.В.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е администрации Анастасьевского поселения через кассу выдаются в подотчет денежные средства сотруднику, не состоящему в штате администрации – спорт. инструктор Першина С.Ю. на спортивно - массовые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В нарушение </w:t>
      </w:r>
      <w:r>
        <w:rPr/>
        <w:t>п. 6.3 Указания Банка России № 3210-У денежные средства выдаются в подотчет без письменного заявления получателя на имя руководителя с указанием назначения аванса и срока, на который он выдается, а именно: РКО № 26 от 08.08.2014г. в сумме 2 300,00 рублей на питание участников соревнований (Чаптарова О.Р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 В нарушение</w:t>
      </w:r>
      <w:r>
        <w:rPr/>
        <w:t xml:space="preserve"> учетной политике Администрации Анастасьевского поселения в кассу несвоевременно сдаются не использованные подотчетные денежные средства, например по РКО №26 от 08.08.2014г. Чаптаровой О.Р. получены денежные средства в сумме 2 300,00 рублей на питание участников соревнований, которые должны проходить 09.08.2014 года. Данная подотчетная сумма по причине не проведения спортивного мероприятия была не использована и возвращена только 25.08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. 213 Инструкции 157н не соответствует смета на проведение районных соревнований по баскетболу в с. Маркелово согласно которой в соревнованиях участвуют 10 спортсменов и получают денежные призы 3 человека, а в авансовом отчете № 4 от 24.11.2014 года значатся 20 спортсменов и 2 человека получают денежные пр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4. С нарушениями</w:t>
      </w:r>
      <w:r>
        <w:rPr/>
        <w:t xml:space="preserve"> составлены Положения об оплате труда работников Администрации Анастасьевского сельского поселения, где </w:t>
      </w:r>
      <w:r>
        <w:rPr>
          <w:i/>
        </w:rPr>
        <w:t>есть критерии  снижения премии, но не  определены размеры в случае её 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5. В нарушение</w:t>
      </w:r>
      <w:r>
        <w:rPr/>
        <w:t xml:space="preserve"> ст. 1. ФЗ от 03.12.2012 N 232-ФЗ «О минимальном размере оплаты труда", начисляют и выплачивают уборщикам служебных помещений, сторожам, рабочему, рабочим по благоустройству населенных пунктов, машинистам – кочегарам,  электромонтеру  ниже МРОТ. </w:t>
      </w:r>
      <w:r>
        <w:rPr>
          <w:i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/>
        <w:t xml:space="preserve">. (Обзор Верховного Суда РФ от 26.02.2014, Определения Верховного Суда РФ от 21.12.2012 N 72-КГ12-6, от 01.07.2011 N 72-В11-5, от 29.07.2011 N 56-В11-10, от 24.06.2011 N 3-В11-16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проверяемый период 2014 года следовало производить начисления заработной платы по данным должностям в размере 5554,00 + р/к 30% = </w:t>
      </w:r>
      <w:r>
        <w:rPr>
          <w:b/>
        </w:rPr>
        <w:t>7220,20 рублей</w:t>
      </w:r>
      <w:r>
        <w:rPr/>
        <w:t xml:space="preserve">, а производили начисление </w:t>
      </w:r>
      <w:r>
        <w:rPr>
          <w:b/>
        </w:rPr>
        <w:t>5554,00</w:t>
      </w:r>
      <w:r>
        <w:rPr/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В нарушение </w:t>
      </w:r>
      <w:r>
        <w:rPr>
          <w:rFonts w:cs="Times New Roman" w:ascii="Times New Roman" w:hAnsi="Times New Roman"/>
          <w:sz w:val="24"/>
          <w:szCs w:val="24"/>
        </w:rPr>
        <w:t>ст. 140 ТК РФ при прекращении трудового договора выплата всех сумм, причитающихся работнику от работодателя, не выплачена в день увольнения работника. За 2014 год были уволены и получившие окончательный расчет следующие работни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шенко И.И. уволен с 04.03.2014г., расчет произведен 06.03.2014г.</w:t>
      </w:r>
    </w:p>
    <w:p>
      <w:pPr>
        <w:pStyle w:val="Normal"/>
        <w:autoSpaceDE w:val="false"/>
        <w:ind w:firstLine="540"/>
        <w:jc w:val="both"/>
        <w:rPr/>
      </w:pPr>
      <w:r>
        <w:rPr/>
        <w:t>Кабакаева Л.А. уволена 01.03.2014г., окончательный расчет произведен 09.04.2014г.;</w:t>
      </w:r>
    </w:p>
    <w:p>
      <w:pPr>
        <w:pStyle w:val="Normal"/>
        <w:autoSpaceDE w:val="false"/>
        <w:ind w:firstLine="540"/>
        <w:jc w:val="both"/>
        <w:rPr/>
      </w:pPr>
      <w:r>
        <w:rPr/>
        <w:t>Аноприев А.П. уволен 24.06.2014г., расчет произведен 09.07.2014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унева Л.П. уволена 02.06.2014г., расчет произведен 09.07.2014г.   </w:t>
      </w:r>
    </w:p>
    <w:p>
      <w:pPr>
        <w:pStyle w:val="Normal"/>
        <w:ind w:firstLine="54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</w:t>
      </w:r>
      <w:hyperlink r:id="rId6">
        <w:r>
          <w:rPr>
            <w:rStyle w:val="InternetLink"/>
          </w:rPr>
          <w:t>ст.</w:t>
        </w:r>
      </w:hyperlink>
      <w:r>
        <w:rPr/>
        <w:t xml:space="preserve"> 91 ТК РФ работодатель не обеспечивает контроль за своевременной явкой рабочих и служащих на работу, а именно приказом № 50 б от 06.07.2014г. отзывают из отпуска главного бухгалтера Кондратенко Л.В. на один день 09.07.2014г. и соответственно продлении отпуска на один день 15.07.2014 год. В табеле учета рабочего времени, за июль у данного работника 09.07.2014г. проставлен отпуск  и соответственно 15.07.2014г. рабочий день. 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>По результатам контрольного мероприятия направлено Представление от 14.10.2015 №37 Главе Анастасьевского сельского поселения об устранении выявленных проверкой нарушений.</w:t>
      </w:r>
    </w:p>
    <w:p>
      <w:pPr>
        <w:pStyle w:val="Normal"/>
        <w:ind w:firstLine="539"/>
        <w:jc w:val="both"/>
        <w:rPr>
          <w:u w:val="single"/>
        </w:rPr>
      </w:pPr>
      <w:r>
        <w:rPr>
          <w:b/>
        </w:rPr>
        <w:t xml:space="preserve">По устранению выявленных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>
          <w:u w:val="single"/>
        </w:rPr>
        <w:t xml:space="preserve">Администрации Анастасьевского поселения от 30.10.2015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i/>
          <w:color w:val="000000"/>
          <w:u w:val="single"/>
        </w:rPr>
        <w:t>устранены</w:t>
      </w:r>
      <w:r>
        <w:rPr>
          <w:color w:val="000000"/>
          <w:u w:val="single"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1. В Учётную политику на 2015год внесены изменения: «производить выдачу денежных средств на спортивно-массовые мероприятия сотрудникам (спорт. инструкторам), не работающим в штате администрации». </w:t>
      </w:r>
    </w:p>
    <w:p>
      <w:pPr>
        <w:pStyle w:val="Normal"/>
        <w:jc w:val="both"/>
        <w:rPr/>
      </w:pPr>
      <w:r>
        <w:rPr/>
        <w:tab/>
        <w:t>2. Бухгалтерский учет приведен в соответствие с инструкцией N 157н</w:t>
      </w:r>
    </w:p>
    <w:p>
      <w:pPr>
        <w:pStyle w:val="Normal"/>
        <w:ind w:firstLine="708"/>
        <w:jc w:val="both"/>
        <w:rPr/>
      </w:pPr>
      <w:r>
        <w:rPr/>
        <w:t>3. В положение об оплате труда работников Администрации определены размеры премии в случае её уменьшения.</w:t>
      </w:r>
    </w:p>
    <w:p>
      <w:pPr>
        <w:pStyle w:val="Normal"/>
        <w:ind w:firstLine="567"/>
        <w:jc w:val="both"/>
        <w:rPr/>
      </w:pPr>
      <w:r>
        <w:rPr/>
        <w:t>4. Путевые листы за 2014 год дооформлены: подписаны диспетчером, подтверждающего время выезда и время возвращения в гараж, подписаны  водителями при сдаче автомобиля.</w:t>
      </w:r>
    </w:p>
    <w:p>
      <w:pPr>
        <w:pStyle w:val="TextBody"/>
        <w:widowControl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firstLine="720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Внеплановые проверки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СО Шегарского района совместно с прокуратурой Шегарского района на основании отчетных данных </w:t>
      </w:r>
      <w:r>
        <w:rPr>
          <w:u w:val="single"/>
        </w:rPr>
        <w:t>ОАО «УК «Ресурс»</w:t>
      </w:r>
      <w:r>
        <w:rPr>
          <w:b/>
          <w:u w:val="single"/>
        </w:rPr>
        <w:t xml:space="preserve"> </w:t>
      </w:r>
      <w:r>
        <w:rPr/>
        <w:t xml:space="preserve">провели проверку </w:t>
      </w:r>
      <w:r>
        <w:rPr>
          <w:b/>
          <w:u w:val="single"/>
        </w:rPr>
        <w:t>состояния муниципального имущества Шегарского района находящегося в уставном капитале ОАО «УК «Ресурс».</w:t>
      </w:r>
    </w:p>
    <w:p>
      <w:pPr>
        <w:pStyle w:val="Normal"/>
        <w:ind w:firstLine="708"/>
        <w:jc w:val="both"/>
        <w:rPr/>
      </w:pPr>
      <w:r>
        <w:rPr/>
        <w:t>В результате проверки установлено следующее:</w:t>
      </w:r>
    </w:p>
    <w:p>
      <w:pPr>
        <w:pStyle w:val="TextBody"/>
        <w:widowControl/>
        <w:autoSpaceDE w:val="true"/>
        <w:ind w:firstLine="360"/>
        <w:rPr/>
      </w:pPr>
      <w:r>
        <w:rPr>
          <w:szCs w:val="24"/>
        </w:rPr>
        <w:t xml:space="preserve">- ОАО «УК «Ресурс» за 2014 год получил доход от аренды помещений в сумме (согласно годовому отчету) 5730,0 т. рублей, а расходы составили в сумме 5955,0 т. рублей, т.е. сложились убытки в сумме 225,0 т. рублей. </w:t>
      </w:r>
      <w:r>
        <w:rPr>
          <w:b/>
          <w:i/>
          <w:szCs w:val="24"/>
        </w:rPr>
        <w:t xml:space="preserve">Согласно договорам аренды: </w:t>
      </w:r>
      <w:r>
        <w:rPr>
          <w:i/>
          <w:szCs w:val="24"/>
        </w:rPr>
        <w:t xml:space="preserve">арендатор кроме арендной платы возмещает арендодателю следующие расходы: электроэнергия, водоснабжение, водоотведение, а также эксплуатационные расходы. 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  <w:t xml:space="preserve">- В нарушение ст.13. Федерального закона от 06.12.2011 N 402-ФЗ «О бухгалтерском учете» не соответствие показателей, отраженных в формах отчетности: годового отчета и отчета по бухгалтерской (финансовой) деятельности ОАО «УК «Ресурс», </w:t>
      </w:r>
      <w:r>
        <w:rPr>
          <w:i/>
          <w:szCs w:val="24"/>
        </w:rPr>
        <w:t>вследствие чего нет возможности проверить достоверность отчетных данных.</w:t>
      </w:r>
    </w:p>
    <w:p>
      <w:pPr>
        <w:pStyle w:val="Normal"/>
        <w:ind w:firstLine="360"/>
        <w:jc w:val="both"/>
        <w:rPr/>
      </w:pPr>
      <w:r>
        <w:rPr/>
        <w:t>- В «Вестнике государственной регистрации» часть 1 №23(535) от 17.06.2015/873 опубликовано сообщение о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Напрашивается вывод о преднамеренном банкротстве, а именно безвозмездное дарение имущества Байгулову А.А. и </w:t>
      </w:r>
      <w:r>
        <w:rPr>
          <w:u w:val="single"/>
        </w:rPr>
        <w:t>не контролируемые расходы, которые превышают доходы</w:t>
      </w:r>
      <w:r>
        <w:rPr/>
        <w:t>, в результате чего Общество становится убыточным.</w:t>
      </w:r>
    </w:p>
    <w:p>
      <w:pPr>
        <w:pStyle w:val="Normal"/>
        <w:ind w:firstLine="708"/>
        <w:jc w:val="both"/>
        <w:rPr/>
      </w:pPr>
      <w:r>
        <w:rPr/>
        <w:t>Вследствие данных действий руководителя Общества, о которых сказано выше усматриваются признаки преступления, предусмотренные ст. 201 УК РФ.</w:t>
      </w:r>
    </w:p>
    <w:p>
      <w:pPr>
        <w:pStyle w:val="Normal"/>
        <w:ind w:firstLine="708"/>
        <w:jc w:val="both"/>
        <w:rPr/>
      </w:pPr>
      <w:r>
        <w:rPr/>
        <w:t>По ходатайству председателя КСО, И.о Главы Шегарского района направил данную информацию в правоохранительные органы для приостановления ликвидации Общества и проведения независимого аудита финансово-хозяйственной деятельности Общества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rPr>
          <w:b/>
          <w:b/>
          <w:szCs w:val="24"/>
          <w:u w:val="single"/>
        </w:rPr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Анализ и оценка законности, обоснованности оплаты труда работников муниципальных образовательных организаций Шегарского района:</w:t>
      </w:r>
    </w:p>
    <w:p>
      <w:pPr>
        <w:pStyle w:val="TextBody"/>
        <w:widowControl/>
        <w:autoSpaceDE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autoSpaceDE w:val="true"/>
        <w:rPr/>
      </w:pPr>
      <w:r>
        <w:rPr>
          <w:b/>
          <w:szCs w:val="24"/>
        </w:rPr>
        <w:t>1. По МБОУ «Шегарская СОШ №1», установлено следующее:</w:t>
      </w:r>
    </w:p>
    <w:p>
      <w:pPr>
        <w:pStyle w:val="TextBody"/>
        <w:widowControl/>
        <w:autoSpaceDE w:val="true"/>
        <w:rPr/>
      </w:pP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 xml:space="preserve">. Положение о системе оплаты труда работников  МБОУ «Шегарская СОШ №1», утвержденное приказом директора № 69-а от 06.04.2015г. </w:t>
      </w:r>
      <w:r>
        <w:rPr>
          <w:szCs w:val="24"/>
          <w:u w:val="single"/>
        </w:rPr>
        <w:t xml:space="preserve">составлено на основании нормативных документов, </w:t>
      </w:r>
      <w:r>
        <w:rPr>
          <w:b/>
          <w:szCs w:val="24"/>
          <w:u w:val="single"/>
        </w:rPr>
        <w:t>утративших силу</w:t>
      </w:r>
      <w:r>
        <w:rPr>
          <w:szCs w:val="24"/>
          <w:u w:val="single"/>
        </w:rPr>
        <w:t>,</w:t>
      </w:r>
      <w:r>
        <w:rPr>
          <w:szCs w:val="24"/>
        </w:rPr>
        <w:t xml:space="preserve">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/>
      </w:pPr>
      <w:r>
        <w:rPr>
          <w:b/>
        </w:rPr>
        <w:t>2. С нарушениями</w:t>
      </w:r>
      <w:r>
        <w:rPr/>
        <w:t xml:space="preserve"> составлен локальный нормативный акт Положение о системе оплаты труда работников МБОУ «Шегарская СОШ №1», где нет определенных условий, порядка и критерий весового значения снижения премии.</w:t>
      </w:r>
    </w:p>
    <w:p>
      <w:pPr>
        <w:pStyle w:val="Normal"/>
        <w:ind w:firstLine="705"/>
        <w:jc w:val="both"/>
        <w:rPr/>
      </w:pPr>
      <w:r>
        <w:rPr>
          <w:b/>
        </w:rPr>
        <w:t>3. В нарушение</w:t>
      </w:r>
      <w:r>
        <w:rPr/>
        <w:t xml:space="preserve"> Положения о компенсационных выплатах утвержденного приказом директора № 69-а от 06.04.2015г, работникам МБОУ «Шегарская СОШ №1 назначаются компенсационные выплаты, не установленные Положением, например:</w:t>
      </w:r>
    </w:p>
    <w:p>
      <w:pPr>
        <w:pStyle w:val="Normal"/>
        <w:ind w:firstLine="705"/>
        <w:jc w:val="both"/>
        <w:rPr/>
      </w:pPr>
      <w:r>
        <w:rPr/>
        <w:t>1) компенсационная надбавка за вредность педагогу - психологу Штанько П.О. в сумме 477,36 рублей.</w:t>
      </w:r>
    </w:p>
    <w:p>
      <w:pPr>
        <w:pStyle w:val="Normal"/>
        <w:ind w:firstLine="705"/>
        <w:jc w:val="both"/>
        <w:rPr/>
      </w:pPr>
      <w:r>
        <w:rPr/>
        <w:t>2) компенсационная надбавка за вредность учителям дистанционного обучения в размере 12% от оклада за вредные условия труда с дисплеями ЭВМ учителю русского языка и литературы Левчуговой О.Н., учителю биологии Каравасилий Л.Н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оложения о системе оплаты труда работников МБОУ «Шегарская СОШ №1»  в штатном расписании с 15.04.2015г. </w:t>
      </w:r>
      <w:r>
        <w:rPr>
          <w:i/>
        </w:rPr>
        <w:t>инженеру-программисту</w:t>
      </w:r>
      <w:r>
        <w:rPr/>
        <w:t xml:space="preserve"> Минину И.А. не обоснованно увеличивают оклад на 931,0 рубль. 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роверки начисления заработной платы по </w:t>
      </w:r>
      <w:r>
        <w:rPr>
          <w:i/>
        </w:rPr>
        <w:t>инженеру-программисту</w:t>
      </w:r>
      <w:r>
        <w:rPr/>
        <w:t xml:space="preserve"> Минину И.А., переплаты заработной платы в проверяемый период </w:t>
      </w:r>
      <w:r>
        <w:rPr>
          <w:u w:val="single"/>
        </w:rPr>
        <w:t>не установлено</w:t>
      </w:r>
      <w:r>
        <w:rPr/>
        <w:t>, так как регулировалась стимулирующими выплатами до минимальной оплаты тру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 нарушение</w:t>
      </w:r>
      <w:r>
        <w:rPr/>
        <w:t xml:space="preserve"> ст. 68 ТК РФ содержание приказов о приеме работников на работу не соответствует условиям заключенных трудовых договоров, так например, в приказах о приеме на работу № 154 от01.09.2015г. (Гусева Г.С.), № 164-а от 01.09.2015г. (Аббазова О.В.),  отсутствуют размеры оплаты труда (оклад, надбавки), установленные работникам  трудовыми договор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1,83%, на 15.10.2015 в размере 13,67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Шегарская СОШ №1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заключенным договорам от 20.06.2012 №С-2012/57 и от 04.07.2012 года №С-2012/57-1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 xml:space="preserve">По результатам контрольного мероприятия направлено Представление от 07.12.2015 №47 Директору </w:t>
      </w:r>
      <w:r>
        <w:rPr/>
        <w:t>МБОУ «Шегарская СОШ №1»</w:t>
      </w:r>
      <w:r>
        <w:rPr>
          <w:color w:val="000000"/>
        </w:rPr>
        <w:t xml:space="preserve"> об устранении выявленных проверкой нару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выявленных нарушений приняты следующие меры: </w:t>
      </w:r>
      <w:r>
        <w:rPr>
          <w:rFonts w:cs="Times New Roman" w:ascii="Times New Roman" w:hAnsi="Times New Roman"/>
          <w:sz w:val="24"/>
          <w:szCs w:val="24"/>
        </w:rPr>
        <w:t>письмо МБОУ «Шегарская СОШ №1» от 30.10.2015 нарушения и замечания приняты к сведению и устран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. «Привести в соответствие Положение о системе оплаты труда работников МБОУ «Шегарская СОШ №1» - определены условия, порядок и критерии весового значения по снижению премии согласно трудовому законодательству»: изменение Положения находится в разработке, назначено собрание трудового коллектива  на 19.12.2015г. для принятия данного Положения и согласования с профсоюзным комите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о к сведению: п. «Составлять локальные нормативные документы на основании действующего законодательства». Положение о системе оплаты труда  работников МБОУ «Шегарская СОШ №1» приведено в соответствие с Постановлением Администрации Шегарского района от 14.01.2015г. №1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01.01.2016г. будет приведено в соответствие штатное расписание по должности инженер – программи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о к сведению: п. «Назначать и выплачивать компенсационные выплаты на основании Положения о компенсационных выплатах, утвержденного приказом директора № 69-а от 06.04.2015г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о к сведению: п. «Содержание Приказа при приеме на работу должно соответствовать условиям заключенных трудовых договоров согласно ст. 68 ТК РФ», нарушения устраня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. «Привести в соответствие целевой показатель средняя заработная плата педагогических работников, согласно Соглашению от 20.09.2015г.» не применимо к МБОУ «Шегарская СОШ №1», т.к. данный целевой показатель установлен для Т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ам, занятым на тяжелых работах, работах с вредными и (или) опасными и иными особыми условиями труда, по результатам аттестации рабочих мест на основании заключенных договоров от 20.06.2012 № С- 2012/57 и от 04.07.2012г. № С-2012/57-1 с ООО «СИБИНКОМ – Т» установлены следующие компенсационные выпл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ая продолжительность рабочего времени – не более 36 часов в неделю в соответствие со статьей 92 Трудового кодекс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– не менее 7 календарных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оплаты труда – не менее 4 процентов тарифной ставки (оклада), установленной  для различных видов работ с нормальными условиями труда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>
          <w:b/>
          <w:szCs w:val="24"/>
        </w:rPr>
        <w:t>2. По МБОУ «Шегарская СОШ №2»,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</w:t>
      </w:r>
      <w:r>
        <w:rPr/>
        <w:t xml:space="preserve">. Положение о системе оплаты труда работников  МБОУ «Шегарская СОШ №2», утвержденное приказом директора № 212 от 14.10.2015г. </w:t>
      </w:r>
      <w:r>
        <w:rPr>
          <w:u w:val="single"/>
        </w:rPr>
        <w:t xml:space="preserve">составлено на основании нормативных документов, </w:t>
      </w:r>
      <w:r>
        <w:rPr>
          <w:b/>
          <w:u w:val="single"/>
        </w:rPr>
        <w:t>утративших силу</w:t>
      </w:r>
      <w:r>
        <w:rPr/>
        <w:t xml:space="preserve">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 нарушениями</w:t>
      </w:r>
      <w:r>
        <w:rPr/>
        <w:t xml:space="preserve"> составлен локальный нормативный акт Положение о системе оплаты труда работников МБОУ «Шегарская СОШ №2», где нет определенных условий, порядка и критерий весового значения снижения премии.</w:t>
      </w:r>
    </w:p>
    <w:p>
      <w:pPr>
        <w:pStyle w:val="Normal"/>
        <w:ind w:firstLine="708"/>
        <w:jc w:val="both"/>
        <w:rPr/>
      </w:pPr>
      <w:r>
        <w:rPr/>
        <w:t>Согласно заключенному договору от 05.07.2012 года №С-2012/5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доплату в размере 4% к должностному окладу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трудового законодательства должности инженера – программиста в акте выполненных работ по Договору не значится, но приказом директора № 21 от 20.01.2015г. назначают доплату 4% от должностного оклада по результатам аттестации рабочих мест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роверки начисления заработной платы по </w:t>
      </w:r>
      <w:r>
        <w:rPr>
          <w:i/>
        </w:rPr>
        <w:t>инженеру-программисту</w:t>
      </w:r>
      <w:r>
        <w:rPr/>
        <w:t xml:space="preserve"> Кочетову П.В. переплаты заработной платы за проверяемый период </w:t>
      </w:r>
      <w:r>
        <w:rPr>
          <w:u w:val="single"/>
        </w:rPr>
        <w:t>не установлено</w:t>
      </w:r>
      <w:r>
        <w:rPr/>
        <w:t>, так как заработная плата регулировалась стимулирующими выплатами до минимальной оплаты тру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7,54%, на 15.10.2015 в размере 24,16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Шегарская СОШ №2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заключенному договору от 05.07.2012 года №С-2012/5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 xml:space="preserve">По результатам контрольного мероприятия направлено Представление от 07.12.2015 №48 Директору </w:t>
      </w:r>
      <w:r>
        <w:rPr/>
        <w:t>МБОУ «Шегарская СОШ №2»</w:t>
      </w:r>
      <w:r>
        <w:rPr>
          <w:color w:val="000000"/>
        </w:rPr>
        <w:t xml:space="preserve"> об устранении выявленных проверкой нарушений.</w:t>
      </w:r>
    </w:p>
    <w:p>
      <w:pPr>
        <w:pStyle w:val="Normal"/>
        <w:ind w:firstLine="539"/>
        <w:jc w:val="both"/>
        <w:rPr>
          <w:u w:val="single"/>
        </w:rPr>
      </w:pPr>
      <w:r>
        <w:rPr>
          <w:b/>
        </w:rPr>
        <w:t xml:space="preserve">По устранению выявленных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/>
        <w:t xml:space="preserve">МБОУ «Шегарская СОШ №2» </w:t>
      </w:r>
      <w:r>
        <w:rPr>
          <w:u w:val="single"/>
        </w:rPr>
        <w:t xml:space="preserve">от 30.10.2015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i/>
          <w:color w:val="000000"/>
          <w:u w:val="single"/>
        </w:rPr>
        <w:t>устранены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/>
        <w:t>1. Принято к сведению: пункт «Составлять  нормативные документы на основании действующего законодательства». Положение о системе оплаты труда  работников МБОУ «Шегарская СОШ № 2», утвержденное приказом директора № 212 от 14.10.2015г. приведено в соответствие с Постановлением Администрации Шегарского района от 14.01.2015г. №10.</w:t>
      </w:r>
    </w:p>
    <w:p>
      <w:pPr>
        <w:pStyle w:val="Normal"/>
        <w:jc w:val="both"/>
        <w:rPr/>
      </w:pPr>
      <w:r>
        <w:rPr/>
        <w:tab/>
        <w:t>2. По пункту  «Привести в соответствие локально-нормативный акт Положение о системе оплаты труда работников МБОУ «Шегарская СОШ № 2», где нет определенных условий, порядка и критерий весового значения снижения премии»: разработка Положения  о компенсационных и стимулирующих выплатах работников МБОУ «Шегарская СОШ №2» находится в разработке и собрание рабочей группы назначено на 16.12.2015г. Для принятия данного Положения необходимо согласование с профсоюзным комитетом.</w:t>
      </w:r>
    </w:p>
    <w:p>
      <w:pPr>
        <w:pStyle w:val="Normal"/>
        <w:jc w:val="both"/>
        <w:rPr/>
      </w:pPr>
      <w:r>
        <w:rPr/>
        <w:tab/>
        <w:t>3. С 01.01.2016г. будет приведено в соответствие штатное расписание по должности инженер – программист.</w:t>
      </w:r>
    </w:p>
    <w:p>
      <w:pPr>
        <w:pStyle w:val="Normal"/>
        <w:ind w:firstLine="708"/>
        <w:jc w:val="both"/>
        <w:rPr/>
      </w:pPr>
      <w:r>
        <w:rPr/>
        <w:t xml:space="preserve">4. Работникам, занятым на тяжелых работах, работах с вредными и (или) опасными и иными особыми условиями труда, </w:t>
      </w:r>
      <w:r>
        <w:rPr>
          <w:i/>
          <w:u w:val="single"/>
        </w:rPr>
        <w:t>по результатам аттестации рабочих мест</w:t>
      </w:r>
      <w:r>
        <w:rPr/>
        <w:t xml:space="preserve"> на основании заключенного договора от 05.07.2012 № С- 2012/58 с ООО «СИБИНКОМ – Т» установлены следующие компенсационные выплаты:</w:t>
      </w:r>
    </w:p>
    <w:p>
      <w:pPr>
        <w:pStyle w:val="Normal"/>
        <w:ind w:left="540" w:hanging="180"/>
        <w:jc w:val="both"/>
        <w:rPr/>
      </w:pPr>
      <w:r>
        <w:rPr/>
        <w:t>- сокращенная продолжительность рабочего времени – не более 36 часов в неделю в соответствие со статьей 92 Трудового кодекса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ежегодный дополнительный оплачиваемый отпуск – не менее 7 календарных дней;</w:t>
      </w:r>
    </w:p>
    <w:p>
      <w:pPr>
        <w:pStyle w:val="Normal"/>
        <w:jc w:val="both"/>
        <w:rPr/>
      </w:pPr>
      <w:r>
        <w:rPr/>
        <w:t>- повышенная доплата в размере  4% к должностному окладу.</w:t>
      </w:r>
    </w:p>
    <w:p>
      <w:pPr>
        <w:pStyle w:val="Normal"/>
        <w:ind w:firstLine="720"/>
        <w:jc w:val="both"/>
        <w:rPr/>
      </w:pPr>
      <w:r>
        <w:rPr/>
        <w:t xml:space="preserve">5. Пункт «Привести в соответствие </w:t>
      </w:r>
      <w:r>
        <w:rPr>
          <w:b/>
        </w:rPr>
        <w:t>целевой показатель</w:t>
      </w:r>
      <w:r>
        <w:rPr/>
        <w:t xml:space="preserve"> </w:t>
      </w:r>
      <w:r>
        <w:rPr>
          <w:u w:val="single"/>
        </w:rPr>
        <w:t>средняя заработная плата педагогических работников,</w:t>
      </w:r>
      <w:r>
        <w:rPr/>
        <w:t xml:space="preserve"> согласно Соглашению от 20.09.2015г.» не применимо к МБОУ «Шегарская СОШ №2», т.к. данный целевой показатель установлен для Шегарского района.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rPr/>
      </w:pPr>
      <w:r>
        <w:rPr>
          <w:b/>
          <w:szCs w:val="24"/>
        </w:rPr>
        <w:t>3. По МБОУ «Побединская СОШ»,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Положение о системе оплаты труда работников МБОУ «Побединская СОШ», утвержденное приказом директора №101 от 24.04.2015 г. </w:t>
      </w:r>
      <w:r>
        <w:rPr>
          <w:u w:val="single"/>
        </w:rPr>
        <w:t xml:space="preserve">составлено на основании нормативных документов, </w:t>
      </w:r>
      <w:r>
        <w:rPr>
          <w:b/>
          <w:u w:val="single"/>
        </w:rPr>
        <w:t>утративших силу</w:t>
      </w:r>
      <w:r>
        <w:rPr>
          <w:u w:val="single"/>
        </w:rPr>
        <w:t>,</w:t>
      </w:r>
      <w:r>
        <w:rPr/>
        <w:t xml:space="preserve">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/>
      </w:pPr>
      <w:r>
        <w:rPr>
          <w:b/>
        </w:rPr>
        <w:t>2. С нарушениями</w:t>
      </w:r>
      <w:r>
        <w:rPr/>
        <w:t xml:space="preserve"> составлен локальный нормативный акт Положение о системе оплаты труда работников МБОУ «Побединская СОШ», где нет определенных условий, порядка и критерий весового значения снижения прем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 147 и ст.117 ТК РФ не повышает оплату труда на 4% работникам и не предоставляют дополнительный оплачиваемый отпуск занятых на работах с вредными и (или) опасными условиями труда, например </w:t>
      </w:r>
      <w:r>
        <w:rPr>
          <w:rFonts w:cs="Times New Roman" w:ascii="Times New Roman" w:hAnsi="Times New Roman"/>
          <w:i/>
          <w:sz w:val="24"/>
          <w:szCs w:val="24"/>
        </w:rPr>
        <w:t>рабочему по комплексному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оценки условий труда рабочего места (карта аттестации № 23) </w:t>
      </w:r>
      <w:r>
        <w:rPr>
          <w:rFonts w:cs="Times New Roman" w:ascii="Times New Roman" w:hAnsi="Times New Roman"/>
          <w:i/>
          <w:sz w:val="24"/>
          <w:szCs w:val="24"/>
        </w:rPr>
        <w:t>рабочему по комплексному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даний </w:t>
      </w:r>
      <w:r>
        <w:rPr>
          <w:rFonts w:cs="Times New Roman" w:ascii="Times New Roman" w:hAnsi="Times New Roman"/>
          <w:sz w:val="24"/>
          <w:szCs w:val="24"/>
        </w:rPr>
        <w:t>(Марченко Н.А.) повышение заработной платы и предоставление дополнительного отпуска опреде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проверяемый период по данному работнику регулировалась стимулирующими выплатами до минимальной оплаты тру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В нарушение</w:t>
      </w:r>
      <w:r>
        <w:rPr/>
        <w:t xml:space="preserve"> ст. 68 ТК РФ содержание приказов о приеме работников на работу не соответствует условиям заключенных трудовых договоров, так например, в приказах о приеме на работу № 133 от 01.09.2015г. (Перец Н.С.), 159 от 01.10.2015г. (Резинкин В.Г.),  указывается оклад, но не указывается размер надбавок, установленных работникам  трудовыми договорам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10,97%, на 15.10.2015 в размере 26,79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Побединская СОШ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заключенным договорам от 25.06.2012 №С-2012/55 и от 20.05.2013 года №104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3"/>
        <w:ind w:left="5" w:firstLine="5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3"/>
        <w:ind w:left="5" w:firstLine="597"/>
        <w:jc w:val="both"/>
        <w:rPr/>
      </w:pPr>
      <w:r>
        <w:rPr>
          <w:color w:val="000000"/>
        </w:rPr>
        <w:t xml:space="preserve">По результатам контрольного мероприятия направлено Представление от 07.12.2015 №48 Директору </w:t>
      </w:r>
      <w:r>
        <w:rPr/>
        <w:t>МБОУ «Побединская СОШ»</w:t>
      </w:r>
      <w:r>
        <w:rPr>
          <w:color w:val="000000"/>
        </w:rPr>
        <w:t xml:space="preserve"> об устранении выявленных проверкой нарушений.</w:t>
      </w:r>
    </w:p>
    <w:p>
      <w:pPr>
        <w:pStyle w:val="Normal"/>
        <w:ind w:firstLine="539"/>
        <w:jc w:val="both"/>
        <w:rPr>
          <w:u w:val="single"/>
        </w:rPr>
      </w:pPr>
      <w:r>
        <w:rPr>
          <w:b/>
        </w:rPr>
        <w:t xml:space="preserve">По устранению выявленных нарушений приняты следующие меры: </w:t>
      </w:r>
      <w:r>
        <w:rPr>
          <w:color w:val="000000"/>
          <w:u w:val="single"/>
        </w:rPr>
        <w:t xml:space="preserve">письмо </w:t>
      </w:r>
      <w:r>
        <w:rPr/>
        <w:t xml:space="preserve">МБОУ «Побединская СОШ» </w:t>
      </w:r>
      <w:r>
        <w:rPr>
          <w:u w:val="single"/>
        </w:rPr>
        <w:t xml:space="preserve">от 30.10.2015 </w:t>
      </w:r>
      <w:r>
        <w:rPr>
          <w:color w:val="000000"/>
          <w:u w:val="single"/>
        </w:rPr>
        <w:t xml:space="preserve">нарушения и замечания приняты к сведению и </w:t>
      </w:r>
      <w:r>
        <w:rPr>
          <w:i/>
          <w:color w:val="000000"/>
          <w:u w:val="single"/>
        </w:rPr>
        <w:t>устранены</w:t>
      </w:r>
      <w:r>
        <w:rPr>
          <w:color w:val="000000"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1. Локальный нормативный акт Положение о системе оплаты труда работников МБОУ «Побединская СОШ» с определением условий, порядка и критериев весового снижения премии находится в стадии разработки.</w:t>
      </w:r>
    </w:p>
    <w:p>
      <w:pPr>
        <w:pStyle w:val="Normal"/>
        <w:jc w:val="both"/>
        <w:rPr/>
      </w:pPr>
      <w:r>
        <w:rPr/>
        <w:tab/>
        <w:t xml:space="preserve">2. Марченко Н.А., рабочий по комплексному обслуживанию здания, уволен. С 01.10.2015г. рабочим по комплексному обслуживанию зданий работает Резинкин В.Г. </w:t>
      </w:r>
    </w:p>
    <w:p>
      <w:pPr>
        <w:pStyle w:val="Normal"/>
        <w:jc w:val="both"/>
        <w:rPr/>
      </w:pPr>
      <w:r>
        <w:rPr/>
        <w:t>В отношении Резинкина В.Г. издан приказ, предусматривающий повышение оплаты труда на 4% (Приказ № 158/0 от 01.10.2015г.).</w:t>
      </w:r>
    </w:p>
    <w:p>
      <w:pPr>
        <w:pStyle w:val="Normal"/>
        <w:jc w:val="both"/>
        <w:rPr/>
      </w:pPr>
      <w:r>
        <w:rPr/>
        <w:tab/>
        <w:t>3. В приказы о приеме работников на работу Перец Н.С., Резинкина В.Г., внесены поправки с указанием размера надбавок, установленных работникам трудовыми договорами.</w:t>
      </w:r>
    </w:p>
    <w:p>
      <w:pPr>
        <w:pStyle w:val="Normal"/>
        <w:jc w:val="both"/>
        <w:rPr/>
      </w:pPr>
      <w:r>
        <w:rPr/>
        <w:tab/>
        <w:t>4. Целевые показатели по плану мероприятий «дорожная карта» в части повышения заработной платы педагогическим работникам являются средними для Томской области и не могут в полной мере применяться для МБОУ «Побединская СОШ».</w:t>
      </w:r>
    </w:p>
    <w:p>
      <w:pPr>
        <w:pStyle w:val="Normal"/>
        <w:jc w:val="both"/>
        <w:rPr/>
      </w:pPr>
      <w:r>
        <w:rPr/>
        <w:tab/>
        <w:t xml:space="preserve">5. В соответствии со ст.117, ст.147 ТК РФ, п.1 Постановления Правительства РФ от 20.11.2008г. № 870 « 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Побединская СОШ» с 01.01.2016г. будет предоставляться ежегодный дополнительный оплачиваемый отпуск  не менее 7 календарных дней.  </w:t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firstLine="360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Аудит в сфере закупок</w:t>
      </w:r>
      <w:r>
        <w:rPr>
          <w:b/>
          <w:spacing w:val="-3"/>
          <w:szCs w:val="24"/>
        </w:rPr>
        <w:t xml:space="preserve"> 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 по заключенным и исполненным контрактам образовательный организаций за период 01.01.2015г. по 30.09.2015г.</w:t>
      </w:r>
    </w:p>
    <w:p>
      <w:pPr>
        <w:pStyle w:val="TextBody"/>
        <w:widowControl/>
        <w:autoSpaceDE w:val="true"/>
        <w:ind w:first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widowControl/>
        <w:autoSpaceDE w:val="true"/>
        <w:ind w:firstLine="360"/>
        <w:rPr>
          <w:b/>
          <w:b/>
          <w:szCs w:val="24"/>
          <w:u w:val="single"/>
        </w:rPr>
      </w:pPr>
      <w:r>
        <w:rPr>
          <w:b/>
          <w:szCs w:val="24"/>
          <w:lang w:eastAsia="en-US"/>
        </w:rPr>
        <w:t xml:space="preserve">1. </w:t>
      </w:r>
      <w:r>
        <w:rPr>
          <w:b/>
          <w:szCs w:val="24"/>
          <w:u w:val="single"/>
          <w:lang w:eastAsia="en-US"/>
        </w:rPr>
        <w:t>МБДОУ «Шегарский детский сад № 1 комбинированного вида»</w:t>
      </w:r>
    </w:p>
    <w:p>
      <w:pPr>
        <w:pStyle w:val="Normal"/>
        <w:ind w:firstLine="708"/>
        <w:jc w:val="both"/>
        <w:rPr/>
      </w:pPr>
      <w:r>
        <w:rPr/>
        <w:t>Посредством проведения проверки, анализа и оценки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, Контрольно-счетный орган считае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Calibri"/>
        </w:rPr>
        <w:t xml:space="preserve">в результате исполнения заключенных муниципальных контрактов, запланированные цели при осуществлении закупок достигнуты, услуги в запланированном объеме оказаны, претензий к качеству оказанных услуг нет, т.е. </w:t>
      </w:r>
      <w:r>
        <w:rPr/>
        <w:t>соблюдены баланс качества и ц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днако следует указать на недостат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i/>
          <w:color w:val="000000"/>
        </w:rPr>
        <w:t>экономия</w:t>
      </w:r>
      <w:r>
        <w:rPr>
          <w:i/>
          <w:color w:val="000000"/>
          <w:spacing w:val="-4"/>
        </w:rPr>
        <w:t xml:space="preserve"> бюджетных средств</w:t>
      </w:r>
      <w:r>
        <w:rPr>
          <w:i/>
          <w:color w:val="000000"/>
        </w:rPr>
        <w:t xml:space="preserve"> составила </w:t>
      </w:r>
      <w:r>
        <w:rPr>
          <w:b/>
          <w:i/>
          <w:color w:val="000000"/>
        </w:rPr>
        <w:t>6,4%,</w:t>
      </w:r>
      <w:r>
        <w:rPr>
          <w:i/>
          <w:color w:val="000000"/>
        </w:rPr>
        <w:t xml:space="preserve"> или </w:t>
      </w:r>
      <w:r>
        <w:rPr>
          <w:b/>
          <w:i/>
          <w:color w:val="000000"/>
        </w:rPr>
        <w:t>220 786,44</w:t>
      </w:r>
      <w:r>
        <w:rPr>
          <w:i/>
          <w:color w:val="000000"/>
        </w:rPr>
        <w:t xml:space="preserve"> рублей</w:t>
      </w:r>
      <w:r>
        <w:rPr>
          <w:color w:val="000000"/>
        </w:rPr>
        <w:t xml:space="preserve"> от начальных </w:t>
      </w:r>
      <w:r>
        <w:rPr>
          <w:color w:val="000000"/>
          <w:spacing w:val="-4"/>
        </w:rPr>
        <w:t>(максимальных) цен контрактов</w:t>
      </w:r>
      <w:r>
        <w:rPr/>
        <w:t xml:space="preserve"> в</w:t>
      </w:r>
      <w:r>
        <w:rPr>
          <w:color w:val="000000"/>
        </w:rPr>
        <w:t xml:space="preserve"> результате проведенных процедур закуп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</w:t>
      </w:r>
      <w:r>
        <w:rPr>
          <w:i/>
          <w:spacing w:val="-4"/>
        </w:rPr>
        <w:t>низкая конкуренция</w:t>
      </w:r>
      <w:r>
        <w:rPr>
          <w:spacing w:val="-4"/>
        </w:rPr>
        <w:t xml:space="preserve"> при осуществлении закупок (1 - 2 заявки участников)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объем малых закупок (по п.4, п.5 части 1 статьи 93 Закона № 44-ФЗ) составляет 25,7%, или примерно одна четвертая часть от общей суммы закуп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2. </w:t>
      </w:r>
      <w:r>
        <w:rPr>
          <w:b/>
          <w:u w:val="single"/>
          <w:lang w:eastAsia="en-US"/>
        </w:rPr>
        <w:t>МБОУ «Гусевская СОШ»</w:t>
      </w:r>
    </w:p>
    <w:p>
      <w:pPr>
        <w:pStyle w:val="Normal"/>
        <w:ind w:firstLine="708"/>
        <w:jc w:val="both"/>
        <w:rPr/>
      </w:pPr>
      <w:r>
        <w:rPr/>
        <w:t>Посредством проведения проверки, анализа и оценки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, Контрольно-счетный орган считает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) в результате исполнения заключенных муниципальных контрактов, запланированные цели при осуществлении закупок достигнуты, услуги в запланированном объеме оказаны, претензий к качеству оказанных услуг нет, т.е. </w:t>
      </w:r>
      <w:r>
        <w:rPr/>
        <w:t>соблюдены баланс качества и цены;</w:t>
      </w:r>
    </w:p>
    <w:p>
      <w:pPr>
        <w:pStyle w:val="Normal"/>
        <w:ind w:firstLine="540"/>
        <w:jc w:val="both"/>
        <w:rPr/>
      </w:pPr>
      <w:r>
        <w:rPr/>
        <w:t>2) в</w:t>
      </w:r>
      <w:r>
        <w:rPr>
          <w:color w:val="000000"/>
        </w:rPr>
        <w:t xml:space="preserve"> результате проведенных процедур закупок экономия</w:t>
      </w:r>
      <w:r>
        <w:rPr>
          <w:color w:val="000000"/>
          <w:spacing w:val="-4"/>
        </w:rPr>
        <w:t xml:space="preserve"> бюджетных средств</w:t>
      </w:r>
      <w:r>
        <w:rPr>
          <w:color w:val="000000"/>
        </w:rPr>
        <w:t xml:space="preserve"> составила 22,6% или </w:t>
      </w:r>
      <w:r>
        <w:rPr/>
        <w:t xml:space="preserve">882 749 </w:t>
      </w:r>
      <w:r>
        <w:rPr>
          <w:color w:val="000000"/>
        </w:rPr>
        <w:t xml:space="preserve">рублей от начальных </w:t>
      </w:r>
      <w:r>
        <w:rPr>
          <w:color w:val="000000"/>
          <w:spacing w:val="-4"/>
        </w:rPr>
        <w:t>(максимальных) цен контракт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днако следует указать на недостаток:</w:t>
      </w:r>
    </w:p>
    <w:p>
      <w:pPr>
        <w:pStyle w:val="Normal"/>
        <w:tabs>
          <w:tab w:val="clear" w:pos="708"/>
          <w:tab w:val="left" w:pos="3718" w:leader="none"/>
        </w:tabs>
        <w:ind w:firstLine="537"/>
        <w:jc w:val="both"/>
        <w:rPr/>
      </w:pPr>
      <w:r>
        <w:rPr/>
        <w:t>- объем малых закупок (по п.4, п.5 части 1 статьи 93 Федерального закона № 44-ФЗ) составляет 22,9% (1149869 руб.), что составляет почти четвертую часть от общей суммы закупок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3. </w:t>
      </w:r>
      <w:r>
        <w:rPr>
          <w:b/>
          <w:u w:val="single"/>
          <w:lang w:eastAsia="en-US"/>
        </w:rPr>
        <w:t>МБОУ «Побединская СОШ»</w:t>
      </w:r>
    </w:p>
    <w:p>
      <w:pPr>
        <w:pStyle w:val="Normal"/>
        <w:ind w:firstLine="708"/>
        <w:jc w:val="both"/>
        <w:rPr/>
      </w:pPr>
      <w:r>
        <w:rPr/>
        <w:t>Посредством проведения проверки, анализа и оценки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, Контрольно-счетный орган считает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) в результате исполнения заключенных муниципальных контрактов, запланированные цели при осуществлении закупок достигнуты, услуги в запланированном объеме оказаны, претензий к качеству оказанных услуг нет, т.е. </w:t>
      </w:r>
      <w:r>
        <w:rPr/>
        <w:t>соблюдены баланс качества и цены;</w:t>
      </w:r>
    </w:p>
    <w:p>
      <w:pPr>
        <w:pStyle w:val="Normal"/>
        <w:ind w:firstLine="709"/>
        <w:jc w:val="both"/>
        <w:rPr/>
      </w:pPr>
      <w:r>
        <w:rPr/>
        <w:t>2) в</w:t>
      </w:r>
      <w:r>
        <w:rPr>
          <w:color w:val="000000"/>
        </w:rPr>
        <w:t xml:space="preserve"> результате проведенных процедур закупок экономия</w:t>
      </w:r>
      <w:r>
        <w:rPr>
          <w:color w:val="000000"/>
          <w:spacing w:val="-4"/>
        </w:rPr>
        <w:t xml:space="preserve"> бюджетных средств</w:t>
      </w:r>
      <w:r>
        <w:rPr>
          <w:color w:val="000000"/>
        </w:rPr>
        <w:t xml:space="preserve"> составила 27,6% или 177 752 рубля от начальных </w:t>
      </w:r>
      <w:r>
        <w:rPr>
          <w:color w:val="000000"/>
          <w:spacing w:val="-4"/>
        </w:rPr>
        <w:t>(максимальных) цен контракт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днако следует указать на недостаток:</w:t>
      </w:r>
    </w:p>
    <w:p>
      <w:pPr>
        <w:pStyle w:val="Normal"/>
        <w:tabs>
          <w:tab w:val="clear" w:pos="708"/>
          <w:tab w:val="left" w:pos="3718" w:leader="none"/>
        </w:tabs>
        <w:ind w:firstLine="537"/>
        <w:jc w:val="both"/>
        <w:rPr/>
      </w:pPr>
      <w:r>
        <w:rPr/>
        <w:t>- объем малых закупок (по п.4, п.5 части 1 статьи 93 Федерального закона № 44-ФЗ) составляет 53,1% (1 891 155) рублей, что составляет более половины от общей суммы закупок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аключение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План работы Контрольно-счетного органа на 2015 год выполнен. За отчетный период Контрольно-счетным органом обеспечена реализация целей и задач, возложенных на него Положением «О Контрольно-счетном органе», БК РФ и иными нормативно-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u w:val="single"/>
        </w:rPr>
        <w:t>Деятельность Контрольно-счетного органа, прежде всего, направлена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- </w:t>
      </w:r>
      <w:r>
        <w:rPr>
          <w:b/>
          <w:i/>
          <w:color w:val="333333"/>
        </w:rPr>
        <w:t>на профилактику и предупреждение нарушений</w:t>
      </w:r>
      <w:r>
        <w:rPr>
          <w:color w:val="333333"/>
        </w:rPr>
        <w:t>  действующего  законодательства  при  расходовании  бюджетных средств и управлении  муниципальной собственностью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проведение комплекса мер по исключению неэффективного расходования бюджетных  средств на стадии планирования и их освоения.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u w:val="single"/>
        </w:rPr>
        <w:t>Основные задачи Контрольно-счетного органа на 2015 год</w:t>
      </w:r>
      <w:r>
        <w:rPr>
          <w:color w:val="333333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овершенствование организации, планирования и проведения контрольных и экспертно-аналитических мероприятий с учетом экономической целесообразности и реализации принципа  глас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овышение  эффективности внешнего муниципального финансового контроля  Шегарского муниципальн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С целью достижения намеченных целей планируется дальнейшее повышение эффективности работы по совершенствованию методологического, правового и информационно-технологического обеспечения, расширение взаимодействия с контрольно-счетной палатой Томской области и муниципальных образований Томской области.  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го органа</w:t>
      </w:r>
    </w:p>
    <w:p>
      <w:pPr>
        <w:pStyle w:val="Normal"/>
        <w:rPr/>
      </w:pPr>
      <w:r>
        <w:rPr/>
        <w:t>Шегарского района                                                                                Н.И. Арманчева</w:t>
      </w:r>
    </w:p>
    <w:sectPr>
      <w:footerReference w:type="default" r:id="rId7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AF34727E4E93BD8457E819294D9E8A5DC78B9330987643DD2EEE9775D03F886AF20240B71498F2263E" TargetMode="External"/><Relationship Id="rId3" Type="http://schemas.openxmlformats.org/officeDocument/2006/relationships/hyperlink" Target="consultantplus://offline/ref=530AB12F197CF254492C30B30118F028D5003A961AB77775F4FACB126955D27355FEA314D9B600O6w9H" TargetMode="External"/><Relationship Id="rId4" Type="http://schemas.openxmlformats.org/officeDocument/2006/relationships/hyperlink" Target="consultantplus://offline/ref=21FAF34727E4E93BD8457E819294D9E8A5DC78B9330987643DD2EEE9775D03F886AF20240B71498F2263E" TargetMode="External"/><Relationship Id="rId5" Type="http://schemas.openxmlformats.org/officeDocument/2006/relationships/hyperlink" Target="consultantplus://offline/ref=E565C71617B08FB8B036C5881A9F0F966DD753AA283D17EEE1DDEBB1yDwEE" TargetMode="External"/><Relationship Id="rId6" Type="http://schemas.openxmlformats.org/officeDocument/2006/relationships/hyperlink" Target="consultantplus://offline/ref=530AB12F197CF254492C30B30118F028D5003A961AB77775F4FACB126955D27355FEA314D9B907O6w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0:00Z</dcterms:created>
  <dc:creator>User</dc:creator>
  <dc:description/>
  <cp:keywords/>
  <dc:language>en-US</dc:language>
  <cp:lastModifiedBy>User</cp:lastModifiedBy>
  <cp:lastPrinted>2016-01-25T11:47:00Z</cp:lastPrinted>
  <dcterms:modified xsi:type="dcterms:W3CDTF">2016-02-03T06:25:00Z</dcterms:modified>
  <cp:revision>47</cp:revision>
  <dc:subject/>
  <dc:title/>
</cp:coreProperties>
</file>