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77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второе полугодие 2018 года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о деятельности контрольно-счетного органа МО «Шег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подготовлен в соответствии с требованиями статьи 19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 и статьи 2 Стандарта «Подготовка отчета о деятельности Контрольно-счетного органа Шегарского района». Отчет содержит информацию об основных направлениях и результатах деятельности Контрольно-счетного органа Шегарского района (далее КСО) в 2018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КСО определены Положением «О Контрольно-счетном органе» (утверждено Решением Думы Шегарского района от 18.10.2011 № 79) и федеральн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ые и экспертно-аналитические мероприятия проводятся в соответствии с годовым планом работы Контрольно-счетного органа, которые разрабатываются и утверждаются самостоятельно Контрольно-счетным органом, в соответствии со статьей 11 Положения о Контрольно-счетном органе с учетом поручений Думы Шегарского района, предложений и запросов Главы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проведено 5 контрольных мероприятий, </w:t>
      </w:r>
      <w:r>
        <w:rPr>
          <w:rStyle w:val="11"/>
          <w:spacing w:val="-2"/>
          <w:sz w:val="28"/>
          <w:szCs w:val="28"/>
        </w:rPr>
        <w:t>объем проверенных средств составил — 15 020,3 тыс. рублей.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  <w:u w:val="single"/>
        </w:rPr>
        <w:t>2.1. Контрольное мероприятие на предмет формирования и использования фонда оплаты труда в сельских поселениях входящих в состав Шегарского района: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  <w:u w:val="single"/>
        </w:rPr>
        <w:t>2.1.1 Муниципальное казенное учреждение «Администрация Анастасьевского сельского поселения» за 2017 год и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3.07.2018 №6/201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1"/>
          <w:sz w:val="28"/>
          <w:szCs w:val="28"/>
          <w:shd w:fill="FFFFFF" w:val="clear"/>
        </w:rPr>
        <w:t>В ходе проведенного контрольного мероприятия выявлено 4 факта нарушений действующего законодательства, из них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Style w:val="2"/>
          <w:sz w:val="28"/>
          <w:szCs w:val="28"/>
        </w:rPr>
        <w:t>1. В нарушение статьей 119 Трудового Кодекса Российской Федерации, Федерального закона от 02.03.2007 года № 25-ФЗ «О муниципальной службе в Российской Федерации», закона Томской области от 11.09.2007 года № 198-ОЗ «О муниципальной службе в Томской области»,</w:t>
      </w:r>
      <w:r>
        <w:rPr>
          <w:sz w:val="28"/>
          <w:szCs w:val="28"/>
        </w:rPr>
        <w:t xml:space="preserve"> муниципальному служащему </w:t>
      </w:r>
      <w:r>
        <w:rPr>
          <w:sz w:val="28"/>
          <w:szCs w:val="28"/>
          <w:u w:val="single"/>
        </w:rPr>
        <w:t>не предоставляется ежегодный дополнительный оплачиваемый отпуск за ненормированный служебный день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.5.1. ст.21 Федерального закона от 02.03.2007 N 25-ФЗ, в Администрации не установлен перечень муниципальный должностей работников с ненормированным рабочим днё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ст. 10 Закона Томской области от 11.09.2007 N 198-О, не утвержден Порядок и условия предоставления ежегодного дополнительного оплачиваемого отпуска муниципальным служащим с ненормированным служебным днем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Б</w:t>
      </w:r>
      <w:r>
        <w:rPr>
          <w:rStyle w:val="2"/>
          <w:sz w:val="28"/>
          <w:szCs w:val="28"/>
        </w:rPr>
        <w:t xml:space="preserve">ыло выявлено, что в Распоряжениях на предоставление очередного оплачиваемого отпуска кадровая служба не уточняет количество дней за какой именно отпуск (основной, дополнительный за стаж, дополнительный за ненормированный служебный день)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Style w:val="2"/>
          <w:sz w:val="28"/>
          <w:szCs w:val="28"/>
        </w:rPr>
        <w:t xml:space="preserve">Также неверно указывают отработанный период, за который предоставляют очередной оплачиваемый отпуск. </w:t>
      </w:r>
      <w:r>
        <w:rPr>
          <w:sz w:val="28"/>
          <w:szCs w:val="28"/>
        </w:rPr>
        <w:t>Так на пример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. Ведущий специалист (администратор Маркеловской территории) Труханенко Ю.Е. Распоряжение от 10.08.2017 №33/о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 очередной оплачиваемый отпуск за период </w:t>
      </w:r>
      <w:r>
        <w:rPr>
          <w:sz w:val="28"/>
          <w:szCs w:val="28"/>
          <w:u w:val="single"/>
        </w:rPr>
        <w:t>01.11.2016 по 30.04.2017 года</w:t>
      </w:r>
      <w:r>
        <w:rPr>
          <w:sz w:val="28"/>
          <w:szCs w:val="28"/>
        </w:rPr>
        <w:t xml:space="preserve"> на 15 календарных дней (принята на работу с </w:t>
      </w:r>
      <w:r>
        <w:rPr>
          <w:b/>
          <w:sz w:val="28"/>
          <w:szCs w:val="28"/>
        </w:rPr>
        <w:t xml:space="preserve">01.05.2016 года, </w:t>
      </w:r>
      <w:r>
        <w:rPr>
          <w:i/>
          <w:sz w:val="28"/>
          <w:szCs w:val="28"/>
        </w:rPr>
        <w:t>т.е. следовало указать период с 01.05.2016 по 30.04.2017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. Главный специалист по обслуживанию и управлению средствами местного бюджета Чаптарова О.Р. Распоряжение от 08.12.2017 №49/о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Выплачена компенсация за неиспользованный очередной оплачиваемый отпуск за период </w:t>
      </w:r>
      <w:r>
        <w:rPr>
          <w:sz w:val="28"/>
          <w:szCs w:val="28"/>
          <w:u w:val="single"/>
        </w:rPr>
        <w:t>01.01.2017 по 18.11.2017</w:t>
      </w:r>
      <w:r>
        <w:rPr>
          <w:sz w:val="28"/>
          <w:szCs w:val="28"/>
        </w:rPr>
        <w:t xml:space="preserve">, на 32 календарных дня, в том числе 27 основного отпуска и 5 календарных дня дополнительного отпуска (принята на работу с </w:t>
      </w:r>
      <w:r>
        <w:rPr>
          <w:b/>
          <w:sz w:val="28"/>
          <w:szCs w:val="28"/>
        </w:rPr>
        <w:t xml:space="preserve">01.12.2011 года, </w:t>
      </w:r>
      <w:r>
        <w:rPr>
          <w:i/>
          <w:sz w:val="28"/>
          <w:szCs w:val="28"/>
        </w:rPr>
        <w:t>т.е. следовало указать период с 01.12.2016 по 18.11.2017).</w:t>
      </w:r>
    </w:p>
    <w:p>
      <w:pPr>
        <w:pStyle w:val="Style2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:</w:t>
      </w:r>
    </w:p>
    <w:p>
      <w:pPr>
        <w:pStyle w:val="Style21"/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«Проверка формирования и использования фонда оплаты труда МКУ «Администрация Анастасьевского сельского поселения за 2017 год и текущий период 2018 года» направлен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В адрес Администрации Анастасьевского сельского поселения направлено преставление Контрольно-счётного органа с предложением принять меры по устранению выявленных фактов нарушений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еречень муниципальный должностей работников с ненормированным рабочим днём, в соответствии п.5.1. ст.21 Федерального закона от 02.03.2007 N 25-ФЗ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едоставления ежегодного дополнительного оплачиваемого отпуска муниципальным служащим с ненормированным служебным днем, согласно ст. 10 Закона Томской области от 11.09.2007 N 198-ОЗ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4. Кадровой службе вести контроль и учет по </w:t>
      </w:r>
      <w:r>
        <w:rPr>
          <w:rStyle w:val="2"/>
          <w:sz w:val="28"/>
          <w:szCs w:val="28"/>
        </w:rPr>
        <w:t>Распоряжениям на предоставление очередного оплачиваемого отпуска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Style w:val="2"/>
          <w:sz w:val="28"/>
          <w:szCs w:val="28"/>
        </w:rPr>
        <w:t>- уточнять количество дней за какой именно отпуск (основной, дополнительный за стаж, дополнительный за ненормированный служебный день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2"/>
          <w:sz w:val="28"/>
          <w:szCs w:val="28"/>
        </w:rPr>
        <w:t>- при предоставлении очередного оплачиваемого отпуска, указывать рабочий год (фактически отработанный период), а не календарный (финансовый) год.</w:t>
      </w:r>
    </w:p>
    <w:p>
      <w:pPr>
        <w:pStyle w:val="Normal"/>
        <w:spacing w:before="120" w:after="0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5. Привлечь к дисциплинарному взысканию должностных лиц допустивших неправомерные планирование и выплаты по заработной плате, влекущие за собой неэффективное использование бюджетных средств, а так же за несоблюдение своих прямых должностных обязанностей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выявленных нарушений приняты следующие ме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Анастасьевского сельского поселения предоставлена информация от 24.08.2018 года № 315а «О принятых мерах по устранению выявленных нарушений по Акту от 23.07.2018 года № 6/2018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ные нарушения по акту устранены и приняты к сведению.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  <w:u w:val="single"/>
        </w:rPr>
        <w:t>2.1.2. Муниципальное казенное учреждение «Администрация Баткатского сельского поселения» за 2017 год и 2018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24.09.2018 №7/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1"/>
          <w:sz w:val="28"/>
          <w:szCs w:val="28"/>
          <w:shd w:fill="FFFFFF" w:val="clear"/>
        </w:rPr>
        <w:t>В ходе проведенного контрольного мероприятия выявлены нарушения действующего законодательства, а именно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>1. В нарушение</w:t>
      </w:r>
      <w:r>
        <w:rPr>
          <w:sz w:val="28"/>
          <w:szCs w:val="28"/>
        </w:rPr>
        <w:t xml:space="preserve"> </w:t>
      </w:r>
      <w:r>
        <w:rPr>
          <w:rStyle w:val="2"/>
          <w:rFonts w:eastAsia="Symbol"/>
          <w:b/>
          <w:sz w:val="28"/>
          <w:szCs w:val="28"/>
        </w:rPr>
        <w:t>правил юридической техники</w:t>
      </w:r>
      <w:r>
        <w:rPr>
          <w:sz w:val="28"/>
          <w:szCs w:val="28"/>
        </w:rPr>
        <w:t>, в локальных нормативных актах по ФОТ администрация Баткатского сельского поселения ссылается на законы уже утратившими силу, а также не имеющих отношение к муниципальной службе.</w:t>
      </w:r>
    </w:p>
    <w:p>
      <w:pPr>
        <w:pStyle w:val="Style2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:</w:t>
      </w:r>
    </w:p>
    <w:p>
      <w:pPr>
        <w:pStyle w:val="Style21"/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«Проверка формирования и использования фонда оплаты труда МКУ «Администрация Баткатского сельского поселения за 2017 год и текущий период 2018 года» направлен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Баткатского сельского поселения направлено преставление Контрольно-счётного органа с предложением принять меры по устранению выявленных фактов нарушений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выявленных нарушений приняты следующие ме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аткатского сельского поселения предоставлена информация от 02.10.2018 года 03-17/292 «О принятых мерах по устранению выявленных нарушений по Акту от 24.09.2018 года №.7/2018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Выявленные нарушения по акту устранены и приняты к сведению.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  <w:u w:val="single"/>
        </w:rPr>
        <w:t>2.1.3. Муниципальное казенное учреждение «Администрация Побединского сельского поселения» за 2017 год и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12.10.2018 №8/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1"/>
          <w:sz w:val="28"/>
          <w:szCs w:val="28"/>
          <w:shd w:fill="FFFFFF" w:val="clear"/>
        </w:rPr>
        <w:t>В ходе проведенного контрольного мероприятия выявлены нарушения действующего законодательства, а имен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В нарушение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.2 ст.136 Бюджетного кодекса</w:t>
      </w:r>
      <w:r>
        <w:rPr>
          <w:b/>
          <w:sz w:val="28"/>
          <w:szCs w:val="28"/>
        </w:rPr>
        <w:t xml:space="preserve"> в </w:t>
      </w:r>
      <w:r>
        <w:rPr>
          <w:rStyle w:val="2"/>
          <w:sz w:val="28"/>
          <w:szCs w:val="28"/>
          <w:shd w:fill="FFFFFF" w:val="clear"/>
        </w:rPr>
        <w:t xml:space="preserve">2017 году фактические кассовые расходы по оплате труда </w:t>
      </w:r>
      <w:r>
        <w:rPr>
          <w:rStyle w:val="2"/>
          <w:b/>
          <w:sz w:val="28"/>
          <w:szCs w:val="28"/>
          <w:shd w:fill="FFFFFF" w:val="clear"/>
        </w:rPr>
        <w:t>превысили суммы установленного норматива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а 2 929,98 рублей</w:t>
      </w:r>
      <w:r>
        <w:rPr>
          <w:rStyle w:val="2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</w:rPr>
        <w:t>Постановлению Администрации Томской области от 30.12.2014г №547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sz w:val="28"/>
          <w:szCs w:val="28"/>
        </w:rPr>
        <w:t>2. В нарушение</w:t>
      </w:r>
      <w:r>
        <w:rPr>
          <w:rFonts w:eastAsia="Symbol"/>
          <w:b/>
          <w:sz w:val="28"/>
          <w:szCs w:val="28"/>
        </w:rPr>
        <w:t xml:space="preserve"> </w:t>
      </w:r>
      <w:r>
        <w:rPr>
          <w:rStyle w:val="2"/>
          <w:rFonts w:eastAsia="Symbol"/>
          <w:b/>
          <w:sz w:val="28"/>
          <w:szCs w:val="28"/>
        </w:rPr>
        <w:t>правил юридической техники</w:t>
      </w:r>
      <w:r>
        <w:rPr>
          <w:sz w:val="28"/>
          <w:szCs w:val="28"/>
        </w:rPr>
        <w:t>, в локальных нормативных актах по ФОТ администрация Побединского сельского поселения ссылается на законы уже утратившие силу, а также не имеющих отношение к муниципальной службе.</w:t>
      </w:r>
    </w:p>
    <w:p>
      <w:pPr>
        <w:pStyle w:val="Style21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:</w:t>
      </w:r>
    </w:p>
    <w:p>
      <w:pPr>
        <w:pStyle w:val="Style21"/>
        <w:numPr>
          <w:ilvl w:val="0"/>
          <w:numId w:val="1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«Проверка формирования и использования фонда оплаты труда МКУ «Администрация Побединского сельского поселения за 2017 год и текущий период 2018 года» направлен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numPr>
          <w:ilvl w:val="1"/>
          <w:numId w:val="1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Побединского сельского поселения направлено преставление Контрольно-счётного органа с предложением принять меры по устранению выявленных фактов нарушений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. Не нарушать п.2 ст.136 Бюджетного кодекса. Формировать ФОТ на соответствующий финансовый год согласно Постановления Администрации Томской области «</w:t>
      </w:r>
      <w:r>
        <w:rPr>
          <w:bCs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влечь к дисциплинарному взысканию должностных лиц допустивших неправомерные выплаты по заработной плате, влекущие за собой неэффективное использование бюджетных средств, а так же за несоблюдение своих прямых должностных обязанностей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выявленных нарушений приняты следующие ме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бединского сельского поселения предоставлена информация от 06.11.2018 года №03-18/673 «О принятых мерах по устранению выявленных нарушений по Акту от 12.10.2018 года № 8/2018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Выявленные нарушения по акту устранены и приняты к сведению.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  <w:u w:val="single"/>
        </w:rPr>
        <w:t>2.1.4. Муниципальное казенное учреждение «Администрация Северного сельского поселения» за 2017 год и 2018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08.11.2018 №9/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1"/>
          <w:sz w:val="28"/>
          <w:szCs w:val="28"/>
          <w:shd w:fill="FFFFFF" w:val="clear"/>
        </w:rPr>
        <w:t>В ходе проведенного контрольного мероприятия выявлены нарушения действующего законодательства, а имен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В нарушение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.2 ст.136 Бюджетного кодек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b/>
          <w:sz w:val="28"/>
          <w:szCs w:val="28"/>
        </w:rPr>
        <w:t xml:space="preserve">- в </w:t>
      </w:r>
      <w:r>
        <w:rPr>
          <w:rStyle w:val="2"/>
          <w:b/>
          <w:sz w:val="28"/>
          <w:szCs w:val="28"/>
          <w:shd w:fill="FFFFFF" w:val="clear"/>
        </w:rPr>
        <w:t>2017 году</w:t>
      </w:r>
      <w:r>
        <w:rPr>
          <w:rStyle w:val="2"/>
          <w:sz w:val="28"/>
          <w:szCs w:val="28"/>
          <w:shd w:fill="FFFFFF" w:val="clear"/>
        </w:rPr>
        <w:t xml:space="preserve"> фактические кассовые расходы по оплате труда </w:t>
      </w:r>
      <w:r>
        <w:rPr>
          <w:rStyle w:val="2"/>
          <w:b/>
          <w:sz w:val="28"/>
          <w:szCs w:val="28"/>
          <w:shd w:fill="FFFFFF" w:val="clear"/>
        </w:rPr>
        <w:t>превысили суммы установленного норматива</w:t>
      </w:r>
      <w:r>
        <w:rPr>
          <w:rStyle w:val="2"/>
          <w:sz w:val="28"/>
          <w:szCs w:val="28"/>
          <w:shd w:fill="FFFFFF" w:val="clear"/>
        </w:rPr>
        <w:t xml:space="preserve"> по Постановлению Администрации Томской области </w:t>
      </w:r>
      <w:r>
        <w:rPr>
          <w:sz w:val="28"/>
          <w:szCs w:val="28"/>
        </w:rPr>
        <w:t xml:space="preserve">от 30.12.2014г №547а </w:t>
      </w:r>
      <w:r>
        <w:rPr>
          <w:b/>
          <w:sz w:val="28"/>
          <w:szCs w:val="28"/>
        </w:rPr>
        <w:t>на 124 658,64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>
          <w:rStyle w:val="2"/>
          <w:sz w:val="28"/>
          <w:szCs w:val="28"/>
          <w:shd w:fill="FFFFFF" w:val="clear"/>
        </w:rPr>
      </w:pPr>
      <w:r>
        <w:rPr>
          <w:rStyle w:val="2"/>
          <w:rFonts w:eastAsia="Symbol"/>
          <w:b/>
          <w:sz w:val="28"/>
          <w:szCs w:val="28"/>
        </w:rPr>
        <w:t>- в 2018 году</w:t>
      </w:r>
      <w:r>
        <w:rPr>
          <w:rStyle w:val="2"/>
          <w:sz w:val="28"/>
          <w:szCs w:val="28"/>
          <w:shd w:fill="FFFFFF" w:val="clear"/>
        </w:rPr>
        <w:t xml:space="preserve"> лимиты по ФОТ </w:t>
      </w:r>
      <w:r>
        <w:rPr>
          <w:rStyle w:val="2"/>
          <w:b/>
          <w:sz w:val="28"/>
          <w:szCs w:val="28"/>
          <w:shd w:fill="FFFFFF" w:val="clear"/>
        </w:rPr>
        <w:t>превысили суммы установленного норматива</w:t>
      </w:r>
      <w:r>
        <w:rPr>
          <w:rStyle w:val="2"/>
          <w:sz w:val="28"/>
          <w:szCs w:val="28"/>
          <w:shd w:fill="FFFFFF" w:val="clear"/>
        </w:rPr>
        <w:t xml:space="preserve"> по Постановлению </w:t>
      </w:r>
      <w:r>
        <w:rPr>
          <w:sz w:val="28"/>
          <w:szCs w:val="28"/>
        </w:rPr>
        <w:t xml:space="preserve">от 29.12.2017г №488а </w:t>
      </w:r>
      <w:r>
        <w:rPr>
          <w:b/>
          <w:sz w:val="28"/>
          <w:szCs w:val="28"/>
        </w:rPr>
        <w:t xml:space="preserve">на 94 243,00 </w:t>
      </w:r>
      <w:r>
        <w:rPr>
          <w:sz w:val="28"/>
          <w:szCs w:val="28"/>
        </w:rPr>
        <w:t>руб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eastAsia="Symbol"/>
          <w:b/>
          <w:sz w:val="28"/>
          <w:szCs w:val="28"/>
        </w:rPr>
        <w:t>2. В нарушение</w:t>
      </w:r>
      <w:r>
        <w:rPr>
          <w:rFonts w:eastAsia="Symbol"/>
          <w:sz w:val="28"/>
          <w:szCs w:val="28"/>
        </w:rPr>
        <w:t xml:space="preserve"> п.5.1 ст.21 Федерального Закона от 02.03.2007 №25-ФЗ «О муниципальной службе в Российской Федерации», где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, в Администрации Северного сельского поселения пунктом  3.6. Положения от 26.06.2013 №41 «О  порядке предоставления    отпусков  в органах местного самоуправления Северного сельского поселения», устанавливается продолжительность ежегодного дополнительного оплачиваемого отпуска за ненормированный рабочий день до 12 календарны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нарушение Трудового кодекса</w:t>
      </w:r>
      <w:r>
        <w:rPr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Положение об оплате труда лиц, замещающих должности муниципальной службы в муниципальном образовании «Северное  сельское поселение», утвержденного Решением Совета Северного сельского поселения Шегарского района Томской области от 26.06.2013 № 35 (с последующими изменениям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ab/>
        <w:t>Нет установленного порядка о премировании, нет критериев и размеров о назначении премии, а также нет критериев снижения премии, и не определены размеры в случае её уменьшения.</w:t>
      </w:r>
    </w:p>
    <w:p>
      <w:pPr>
        <w:pStyle w:val="Style21"/>
        <w:numPr>
          <w:ilvl w:val="0"/>
          <w:numId w:val="1"/>
        </w:numPr>
        <w:spacing w:before="120" w:after="0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:</w:t>
      </w:r>
    </w:p>
    <w:p>
      <w:pPr>
        <w:pStyle w:val="Style21"/>
        <w:numPr>
          <w:ilvl w:val="0"/>
          <w:numId w:val="1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«Проверка формирования и использования фонда оплаты труда МКУ «Администрация Северного сельского поселения за 2017 год и текущий период 2018 года» направлен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numPr>
          <w:ilvl w:val="1"/>
          <w:numId w:val="1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Северного сельского поселения направлено преставление Контрольно-счётного органа с предложением принять меры по устранению выявленных фактов нарушений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>1. Не нарушать п.2 ст.136 Бюджетного кодекса. Формировать ФОТ на соответствующий финансовый год согласно Постановления Администрации Томской области «</w:t>
      </w:r>
      <w:r>
        <w:rPr>
          <w:bCs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>2. Лимиты по ФОТ на 2018 год привести в соответствии с Постановлением Администрации Томской области от 29.12.2017г №488а «О внесении изменений в постановление Администрации Томской области от 03.07.2013 №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где для Северного сельского поселения установлен норматив формирования расходов на оплату труда в размере на одного человека в год в сумме 254,5 тыс. рублей, что составляет 1 323 400 рубл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 Привести в соответствие  требованиям Федерального Закона от 02.03.2007 № 25-ФЗ «О муниципальной службе в Российской Федерации» «Порядок и условия предоставления дополнительного отпуска за ненормированный служебный день», утвержденный Решением Совета Северного сельского поселения от 26.06.2006 №4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sz w:val="28"/>
          <w:szCs w:val="28"/>
          <w:shd w:fill="FFFFFF" w:val="clear"/>
        </w:rPr>
        <w:tab/>
        <w:t xml:space="preserve">4. Утвердить порядок </w:t>
      </w:r>
      <w:r>
        <w:rPr>
          <w:rStyle w:val="2"/>
          <w:rFonts w:eastAsia="Symbol"/>
          <w:sz w:val="28"/>
          <w:szCs w:val="28"/>
        </w:rPr>
        <w:t>о премировании, с критериями и размерами о назначении премии, а также обозначить критерии снижения премии, и определить размеры в случае её уменьш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>5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влечь к дисциплинарному взысканию должностных лиц допустивших неправомерные планирование и выплаты по заработной плате, влекущие за собой неэффективное использование бюджетных средств, а так же за несоблюдение своих прямых должностных обязанност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выявленных нарушений приняты следующие меры.</w:t>
      </w:r>
    </w:p>
    <w:p>
      <w:pPr>
        <w:pStyle w:val="ConsPlusNonformat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верного сельского поселения предоставлена информация от 29.11.2018 года №03-17/418 «О принятых мерах по устранению выявленных нарушений по Акту от 08.11.2018 года № 9/2018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Выявленные нарушения по акту устранены и приняты к сведени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Решением Совета Северного сельского поселения от 14.11.2018 №46</w:t>
      </w:r>
      <w:r>
        <w:rPr>
          <w:rStyle w:val="2"/>
          <w:sz w:val="28"/>
          <w:szCs w:val="28"/>
          <w:shd w:fill="FFFFFF" w:val="clear"/>
        </w:rPr>
        <w:t xml:space="preserve"> лимиты по ФОТ </w:t>
      </w:r>
      <w:r>
        <w:rPr>
          <w:rStyle w:val="2"/>
          <w:b/>
          <w:sz w:val="28"/>
          <w:szCs w:val="28"/>
          <w:shd w:fill="FFFFFF" w:val="clear"/>
        </w:rPr>
        <w:t>установили согласно норматива</w:t>
      </w:r>
      <w:r>
        <w:rPr>
          <w:rStyle w:val="2"/>
          <w:sz w:val="28"/>
          <w:szCs w:val="28"/>
          <w:shd w:fill="FFFFFF" w:val="clear"/>
        </w:rPr>
        <w:t xml:space="preserve"> по Постановлению </w:t>
      </w:r>
      <w:r>
        <w:rPr>
          <w:sz w:val="28"/>
          <w:szCs w:val="28"/>
        </w:rPr>
        <w:t>от 29.12.2017г №488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Style w:val="2"/>
          <w:sz w:val="28"/>
          <w:szCs w:val="28"/>
          <w:shd w:fill="FFFFFF" w:val="clear"/>
        </w:rPr>
      </w:pPr>
      <w:r>
        <w:rPr>
          <w:sz w:val="28"/>
          <w:szCs w:val="28"/>
        </w:rPr>
        <w:t>- Нормативные акты по ФОТ приведут в соответствие с действующим законодательством до 30.12.2018 года.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  <w:u w:val="single"/>
        </w:rPr>
        <w:t>2.1.5. Муниципальное казенное учреждение «Администрация Трубачевского сельского поселения» за 2017 год и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от 27.11.2018 №10/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1"/>
          <w:sz w:val="28"/>
          <w:szCs w:val="28"/>
          <w:shd w:fill="FFFFFF" w:val="clear"/>
        </w:rPr>
        <w:t>В ходе проведенного контрольного мероприятия выявлены нарушения действующего законодательства, а имен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Положение об оплате труда лиц, замещающих должности муниципальной службы в органах местного самоуправления муниципального образования «Трубачевское сельское поселение», утвержденного Решением Совета Трубачевского сельского поселения Шегарского района Томской области от </w:t>
      </w:r>
      <w:r>
        <w:rPr>
          <w:rFonts w:eastAsia="Batang;바탕"/>
          <w:sz w:val="28"/>
          <w:szCs w:val="28"/>
          <w:u w:val="single"/>
        </w:rPr>
        <w:t>30.12.2014 № 3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b/>
          <w:sz w:val="28"/>
          <w:szCs w:val="28"/>
          <w:shd w:fill="FFFFFF" w:val="clear"/>
        </w:rPr>
        <w:t xml:space="preserve">В нарушение Трудового кодекса </w:t>
      </w:r>
      <w:r>
        <w:rPr>
          <w:rStyle w:val="2"/>
          <w:sz w:val="28"/>
          <w:szCs w:val="28"/>
          <w:shd w:fill="FFFFFF" w:val="clear"/>
        </w:rPr>
        <w:t>н</w:t>
      </w:r>
      <w:r>
        <w:rPr>
          <w:rStyle w:val="2"/>
          <w:rFonts w:eastAsia="Symbol"/>
          <w:sz w:val="28"/>
          <w:szCs w:val="28"/>
        </w:rPr>
        <w:t>ет установленного порядка о премировании: нет основания (критерии и размеры) о назначении премии, а также нет основания (критерии и размеры) снижения прем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ожение об оплате труда работников не отнесенные к должностям муниципальной службы, и осуществляющим техническое обеспечение деятельности Администрации Трубачевского сельского поселения, утвержденного Постановлением Администрации Трубачевского сельского поселения Шегарского района Томской области от 04.04.2011г. №13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ие правил юридической техник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ab/>
        <w:t>1) В преамбуле ссылаются на не действующие нормативные документы, и не относящиеся к данной категории работников администрации, а имен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>- закон Томской области «О муниципальной службе в Томской области», Постановления от 30.08.2007 №510, 27.09.2007 №56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>- Закон Томской области «Об оплате труда работников областных государственных учреждений» от 29.12.2005 №234-ОЗ.</w:t>
      </w:r>
    </w:p>
    <w:p>
      <w:pPr>
        <w:pStyle w:val="Style21"/>
        <w:numPr>
          <w:ilvl w:val="0"/>
          <w:numId w:val="1"/>
        </w:numPr>
        <w:spacing w:before="120" w:after="0"/>
        <w:jc w:val="center"/>
        <w:rPr/>
      </w:pPr>
      <w:r>
        <w:rPr>
          <w:b/>
          <w:sz w:val="28"/>
          <w:szCs w:val="28"/>
        </w:rPr>
        <w:t>По результатам проверки:</w:t>
      </w:r>
    </w:p>
    <w:p>
      <w:pPr>
        <w:pStyle w:val="Style21"/>
        <w:numPr>
          <w:ilvl w:val="0"/>
          <w:numId w:val="1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«Проверка формирования и использования фонда оплаты труда МКУ «Администрация Трубачевского сельского поселения за 2017 год и текущий период 2018 года» направлен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numPr>
          <w:ilvl w:val="1"/>
          <w:numId w:val="1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Трубачевского сельского поселения направлено преставление Контрольно-счётного органа с предложением принять меры по устранению выявленных фактов нарушений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431" w:hanging="431"/>
        <w:rPr>
          <w:rStyle w:val="2"/>
          <w:rFonts w:eastAsia="Symbol"/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2. </w:t>
      </w:r>
      <w:r>
        <w:rPr>
          <w:rStyle w:val="2"/>
          <w:sz w:val="28"/>
          <w:szCs w:val="28"/>
          <w:shd w:fill="FFFFFF" w:val="clear"/>
        </w:rPr>
        <w:t xml:space="preserve">Утвердить порядок </w:t>
      </w:r>
      <w:r>
        <w:rPr>
          <w:rStyle w:val="2"/>
          <w:rFonts w:eastAsia="Symbol"/>
          <w:sz w:val="28"/>
          <w:szCs w:val="28"/>
        </w:rPr>
        <w:t>о премировании, с критериями и размерами о назначении премии, а также обозначить критерии снижения премии, и определить размеры в случае её уменьшения.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jc w:val="both"/>
        <w:rPr/>
      </w:pPr>
      <w:r>
        <w:rPr>
          <w:b/>
          <w:sz w:val="28"/>
          <w:szCs w:val="28"/>
        </w:rPr>
        <w:t>По устранению выявленных нарушений приняты следующие меры.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Трубачевского сельского поселения предоставлена информация от 28.11.2018 года №03-18/370 «О принятых мерах по устранению выявленных нарушений по Акту от 27.11.2018 года № 10/2018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Выявленные нарушения по акту </w:t>
      </w:r>
      <w:r>
        <w:rPr>
          <w:i/>
          <w:sz w:val="28"/>
          <w:szCs w:val="28"/>
        </w:rPr>
        <w:t>будут устранены до 30 декаб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Контрольно-счетным органом проведено 1 экспертно-аналитическое мероприятие - Заключение на проект решения Думы Шегарского района Томской области «О районном бюджете муниципального образования «Шегарский район» на 2019 год»,</w:t>
      </w:r>
      <w:r>
        <w:rPr>
          <w:rStyle w:val="11"/>
          <w:spacing w:val="-2"/>
          <w:sz w:val="28"/>
          <w:szCs w:val="28"/>
        </w:rPr>
        <w:t xml:space="preserve"> объем проверенных средств составил — 291,5 тыс. рублей.</w:t>
      </w:r>
    </w:p>
    <w:p>
      <w:pPr>
        <w:pStyle w:val="Normal"/>
        <w:widowControl w:val="false"/>
        <w:autoSpaceDE w:val="false"/>
        <w:spacing w:before="120" w:after="0"/>
        <w:ind w:firstLine="539"/>
        <w:jc w:val="center"/>
        <w:rPr/>
      </w:pPr>
      <w:r>
        <w:rPr>
          <w:b/>
          <w:sz w:val="28"/>
          <w:szCs w:val="28"/>
        </w:rPr>
        <w:t>4. Информацион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4, статьи 19 Федерального закона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статьи 20 Положения о Контрольно-счетном органе муниципального образования «Шегарский район», Контрольно-счетный орган обеспечивает доступ к информации о своей деятельности, тем самым соблюдает принцип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Шегарского района, во вкладке «Контрольно-счетный орган» размещ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результата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ый орган, принимал участие в совещаниях Совета контрольно-счетных органов Томской области и Контрольно-счетной палаты Томской области по вопросам основной деятельности контрольно-счетных органов с целью формирования единой системы внешнего финансового муниципального контроля, расширения взаимодействия, обмена опытом в условиях изменения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вершенствованию финансового контрол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классификатора наруш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деятельности КСО за 2018 год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качественного выполнения полномочий Контрольно-счетным органом утверждены стандар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Подготовка годового отчета о деятельности КСО МО «Шегар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Планирование работы КСО МО «Шегар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Порядок направления контрольно-счетного органа муниципального образования «Шегарский район» запросов о представлении информации, документов и материалов, необходимых для проведения контрольных и экспертно-аналитических мероприят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е рекомендации по проверке доходности муниципальной собственности, владения, пользования и распоряжения муниципальной собственностью»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3. В соответствии ст.20 Положения о Контрольно-счетном органе Шегарского района, утвержденного Решением Думы Шегарского района от 18.10.2011 № 79 подготовлен отчет о деятельности КСО за второе полугодие 2018 год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Контрольно-счётного органа на 2018 года утверждены Решением Думы Шегарского района от 26.12.2017 № 217 О районном бюджете муниципального образования «Шегарский район» на 2018 год в размере 385,0 тыс. рублей, в том числе: на ФОТ в сумме – 376,7 тыс. рублей, связь в сумме – 8,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выводы, предложения и задачи на перспекти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ая деятельность Контрольно-счетного органа направлена на реализацию повышения эффективности, результативности и качества по осуществлению внешнего муниципального финансов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иление акцента по проведению проверок на предмет законности и эффективности использования средств бюджета муниципального образования «Шегарски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исполнению Представлений по устранению нарушений, выявленных Контрольно-счет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rPr/>
      </w:pPr>
      <w:r>
        <w:rPr>
          <w:sz w:val="26"/>
          <w:szCs w:val="26"/>
        </w:rPr>
        <w:t>МО «Шегарский район»                                                                          Н.И. Арманч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b/>
      <w:color w:val="106BBE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 w:val="20"/>
      <w:lang w:val="de-DE" w:eastAsia="ja-JP" w:bidi="fa-IR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3:00Z</dcterms:created>
  <dc:creator>User</dc:creator>
  <dc:description/>
  <cp:keywords/>
  <dc:language>en-US</dc:language>
  <cp:lastModifiedBy>1</cp:lastModifiedBy>
  <cp:lastPrinted>2018-12-03T15:36:00Z</cp:lastPrinted>
  <dcterms:modified xsi:type="dcterms:W3CDTF">2018-12-04T07:10:00Z</dcterms:modified>
  <cp:revision>42</cp:revision>
  <dc:subject/>
  <dc:title/>
</cp:coreProperties>
</file>