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25» декабря 2013г.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iCs/>
          <w:sz w:val="28"/>
          <w:szCs w:val="28"/>
          <w:u w:val="single"/>
        </w:rPr>
        <w:t>№ 1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КСО на 2014 го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.2 Положения о Контрольно-счетном органе Шегарского района</w:t>
      </w:r>
    </w:p>
    <w:p>
      <w:pPr>
        <w:pStyle w:val="Normal"/>
        <w:ind w:left="-32" w:firstLine="74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на 201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СО                                                                     Н.И. Арманчева</w:t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С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25_</w:t>
      </w:r>
      <w:r>
        <w:rPr/>
        <w:t>»_</w:t>
      </w:r>
      <w:r>
        <w:rPr>
          <w:u w:val="single"/>
        </w:rPr>
        <w:t>декабря__</w:t>
      </w:r>
      <w:r>
        <w:rPr/>
        <w:t>2013 года</w:t>
      </w:r>
    </w:p>
    <w:p>
      <w:pPr>
        <w:pStyle w:val="Normal"/>
        <w:jc w:val="right"/>
        <w:rPr/>
      </w:pPr>
      <w:r>
        <w:rPr/>
        <w:t>Приказ № 13 от 25.12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Н. И. Арман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ятельности Контрольно-счетного органа Муниципального образования «Шегарский район»</w:t>
      </w:r>
    </w:p>
    <w:tbl>
      <w:tblPr>
        <w:tblW w:w="95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2859"/>
        <w:gridCol w:w="1461"/>
        <w:gridCol w:w="1980"/>
      </w:tblGrid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одового отчета по проведенным контрольным мероприятия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ложение о контрольно-счетном органе Шегарского района на основании ФЗ от 5.042013 №44-Ф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гос. заказа</w:t>
            </w:r>
          </w:p>
          <w:p>
            <w:pPr>
              <w:pStyle w:val="Normal"/>
              <w:jc w:val="both"/>
              <w:rPr/>
            </w:pPr>
            <w:r>
              <w:rPr/>
              <w:t>-Казначейство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ревизион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-Проку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за 2013 год поселений, входящих в состав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подведомственных учрежд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лимитов потребления электроэнергии, согласно Постановления Главы Шегарского района от 05.10.11 №79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униципального образования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чевское сельское посе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гарское сельское посе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Культурно-спортивный центр Шегарского райо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гарская детско-спортив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Шегарского района «О бюджете Шегарского района на 2014 го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и выполнения представлений, предписаний КСО, выданных по результатам проведения контрольных мероприят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и представление такой информации Председателю Думы Шегарского района, Глав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анчева Н. 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0-85</w:t>
      </w:r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9:00Z</dcterms:created>
  <dc:creator>Караваева Ольга</dc:creator>
  <dc:description/>
  <cp:keywords/>
  <dc:language>en-US</dc:language>
  <cp:lastModifiedBy>Инга</cp:lastModifiedBy>
  <cp:lastPrinted>2014-03-14T09:28:00Z</cp:lastPrinted>
  <dcterms:modified xsi:type="dcterms:W3CDTF">2016-02-04T05:09:00Z</dcterms:modified>
  <cp:revision>2</cp:revision>
  <dc:subject/>
  <dc:title>Утверждаю</dc:title>
</cp:coreProperties>
</file>