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lang w:val="en-US"/>
          </w:rPr>
          <w:t>k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gar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Победин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ab/>
        <w:t>20 марта 2014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тчета об исполнении бюджета Муниципального образования Побединского сельского поселения за 2013 год проведена председателем Контрольно-счетного органа муниципального образования «Шегарский район» Арманчевой Н.И. на основании ст. ст. 157, 264.4 Бюджетного кодекса Российской Федерации, ст.9 Положения о контрольно-счетном органе «Шегарский район», утвержденного решением Думы Шегарского района 18.10.2011 № 79, плана работы Контрольно-счетного органа муниципального образования «Шегарский район» на 2013 год,  соглашения, заключенного Думой муниципального образования «Шегарский район» и Советом Побединского сельского поселения  от 09.01.2013 года № 3 и приказа председателя Контрольно-счетного органа муниципального образования «Шегарский район» № 3 от 12.02.2014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оверка проведена в период с 19.02.2014 по 20.03.2014. Целью внешней проверки годового отчета об исполнении бюджета Побединского сельского поселения является установление соответствия исполнения местного бюджета утвержденным показателям за отчетный финансовый год и  положениям бюджетного законодательств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яя проверка бюджетной отчетности об исполнении бюджета  Побединского сельского поселения за 201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за 2013 год представлен в Контрольно-счетный орган 19.02.201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дновременно с годовым отчетом об исполнении бюджета представлена бюджетная отчетность об исполнении бюджета Побединского сельского поселения за 201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Формы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 </w:t>
      </w:r>
    </w:p>
    <w:p>
      <w:pPr>
        <w:pStyle w:val="Style16"/>
        <w:spacing w:lineRule="auto" w:line="240"/>
        <w:ind w:firstLine="708"/>
        <w:rPr/>
      </w:pPr>
      <w:r>
        <w:rPr>
          <w:szCs w:val="28"/>
        </w:rPr>
        <w:t xml:space="preserve">Все формы отчетности на 01.01.2014 года взаимоувязаны и контрольные соотношения соответствуют показателям годового отчета об исполнении бюджета Побединского сельского поселения за 2013 год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рганизация бюджетного процесса в Побединского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татьи 33 Положения о бюджетном процессе Побединского сельского поселения </w:t>
      </w:r>
      <w:r>
        <w:rPr>
          <w:bCs/>
          <w:iCs/>
          <w:color w:val="000000"/>
          <w:sz w:val="28"/>
          <w:szCs w:val="28"/>
        </w:rPr>
        <w:t>заключение на годовой отчет об исполнении местного бюджета</w:t>
      </w:r>
      <w:r>
        <w:rPr>
          <w:sz w:val="28"/>
          <w:szCs w:val="28"/>
        </w:rPr>
        <w:t xml:space="preserve"> будет представлено Контрольно-счетным органом муниципального образования «Шегарский район» </w:t>
      </w:r>
      <w:r>
        <w:rPr>
          <w:bCs/>
          <w:iCs/>
          <w:color w:val="000000"/>
          <w:sz w:val="28"/>
          <w:szCs w:val="28"/>
        </w:rPr>
        <w:t>в Администрацию сельского поселения</w:t>
      </w:r>
      <w:r>
        <w:rPr>
          <w:sz w:val="28"/>
          <w:szCs w:val="28"/>
        </w:rPr>
        <w:t xml:space="preserve"> на утверждение Советом Побединского сельского поселени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в 2013 году в Побединском сельском поселении осуществлялся на основании Бюджетного кодекса Российской Федерации, Устава муниципального образования «Побединское сельское поселение», принятого решением Совета Побединского сельского поселения от 30.08.2012 № 185, Положения о бюджетном процессе Побединского сельского поселения, утвержденного решением Совета Побединского сельского поселения от 28.12.2007 № 8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ие бюджета Побединского сельского поселения на 2013 год обеспечено до начала финансового года решением Совета Побединского сельского поселения от 20.12.2012 № 15 «О бюджете Побединского сельского поселения на 2013 год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осуществлялось на основе сводной бюджетной росписи по бюджету. Показатели сводной бюджетной росписи соответствуют решению Совета Побединского сельского поселения от 20.12.2012г № 15 «О бюджете Побединского сельского поселения на 2013год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ением Главы Побединского сельского поселения от 28.01.2011 года №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лен Порядок составления и ведения кассового плана бюджета посе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ом на 2013 год Побединского сельского поселения главным распорядителем средств бюджета является Администрация Побединского сельского поселения. Смета получателя бюджетных средств - Администрация Побединского сельского поселения, соответствовала доведенным лимитам бюджетных обязательств и утверждалась руководителем главного распорядителя – Главой Побединского сельского посел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осуществляет финансовый отдел Администрации Шегарского района, на основании заключенного согла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бюджета Побединского сельского посел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ешением Совета Побединского сельского поселения от 20.12.2012 №  15 и последним изменением к нему от 26.12.2013 года № 51 «О бюджете Побединского сельского поселения на 2013 год», бюджет поселения был утвержден по доходам в сумме 6 578,9 тыс. рублей и по расходам в сумме 6 578,9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/профицит/ бюджета установлен в сумме 0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за 2013 год  исполнены в сумме 7 817,2 тыс. рублей (118,8%), расходы в сумме 6474,8 тыс. рублей (98,4%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нения бюджета поселения  сложился профицит в размере 1 342,4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Анализ исполнения бюджета </w:t>
      </w:r>
      <w:r>
        <w:rPr>
          <w:sz w:val="28"/>
          <w:szCs w:val="28"/>
        </w:rPr>
        <w:t>Победин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по доходам и расходам бюджета за 2013 год, а также % исполнения приведено в следующих таблицах: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оходы бюджета Побединского сельского поселения за 2013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80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Утверждено н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Исполнено в 2013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% вып.2013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 0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 1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 8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4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Безвозмездные поступления из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7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2 005,0 тыс. рублей при плане 2 156,7 т. рублей (107,6%)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 бюджет поселения поступило 990,8 тыс. рублей при плане 933,0 тыс. рублей (106,2%). Перевыполнение плана произошло за счёт увеличения фонда оплаты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ступило 172,5 тыс. рублей при плане 146,0 тыс. рублей (118,2%). Перевыполнение плана за 2013 год составило 130%. Анализируя планирование и поступление, данного налога прослеживается динамика заниженного планирования налога, т.е. не ведется работа по надежности и обоснованности расчетов получения доходов в бюдже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бюджет поступило 993,4 тыс. рублей при плане 926,0 тыс. рублей. (107,3%). Перевыполнение плана произошло за счёт уплаты долгов прошлых лет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740,0 тыс. рублей исполнено 1827,2 тыс. рублей (246,9%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Арендная плата за земельные участ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оступило в бюджет 140,0 тыс. рублей при плане 110,0 тыс. рублей (127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</w:t>
      </w:r>
      <w:r>
        <w:rPr>
          <w:i/>
          <w:sz w:val="28"/>
          <w:szCs w:val="28"/>
          <w:u w:val="single"/>
        </w:rPr>
        <w:t>рочие поступления от использования имущества</w:t>
      </w:r>
      <w:r>
        <w:rPr>
          <w:sz w:val="28"/>
          <w:szCs w:val="28"/>
        </w:rPr>
        <w:t xml:space="preserve"> поступило 69,3 тыс. рублей при плане 83,0 тыс. рублей (83,5%) недовыполнение плана в сумме 13,7 тыс. рублей, произошло из-за неуплаты аренды котельных - ООО УК «Успе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Доходы от продажи земельных участков</w:t>
      </w:r>
      <w:r>
        <w:rPr>
          <w:sz w:val="28"/>
          <w:szCs w:val="28"/>
        </w:rPr>
        <w:t xml:space="preserve"> – при плане 529,0 тыс. рублей поступило 1599,3 тыс. рублей (302,3%). Состоялся аукцион в конце декабря по продажи земельных участков госсобственности на которые не разграничена в граница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– исполнено 18,4 тыс. рублей при плане 18,0 тыс. рублей (102,2%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 xml:space="preserve">. </w:t>
      </w:r>
      <w:r>
        <w:rPr>
          <w:i/>
          <w:sz w:val="28"/>
          <w:szCs w:val="28"/>
          <w:u w:val="single"/>
        </w:rPr>
        <w:t>В части МБТ</w:t>
      </w:r>
      <w:r>
        <w:rPr>
          <w:sz w:val="28"/>
        </w:rPr>
        <w:t xml:space="preserve"> </w:t>
      </w:r>
      <w:r>
        <w:rPr>
          <w:sz w:val="28"/>
          <w:szCs w:val="28"/>
        </w:rPr>
        <w:t>поступило 3834,0 тыс. рублей при плане 3834,0 тыс. рублей (100%).</w:t>
      </w:r>
    </w:p>
    <w:p>
      <w:pPr>
        <w:pStyle w:val="Style15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бюджета  Побединского сельского поселения за 2013год</w:t>
      </w:r>
    </w:p>
    <w:tbl>
      <w:tblPr>
        <w:tblW w:w="99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281"/>
        <w:gridCol w:w="1260"/>
        <w:gridCol w:w="1260"/>
        <w:gridCol w:w="1321"/>
      </w:tblGrid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0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3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0412</w:t>
            </w:r>
            <w:bookmarkEnd w:id="0"/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4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аем внимание Администрации Побединского сельского поселения на необходимость проводить стратегический анализ состояния экономики и располагаемых финансовых ресурсов, резервов экономического роста, прогнозировать основные макроэкономические показатели развития; давать оценку финансовой составляющей стратегических планов и программ при планировании основных направлений социально-экономического развития; осуществлять мониторинг реализации принятых управленческих решений, выявлять отклонения от намеченных планов и программ; контролировать достижение конечных результатов использования бюджетных средств и определять их эффективность в интересах избранной стратегии развития, что позволит повысить эффективность управления финансовыми средствами, укрепить авторитет власти и доверие к не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бюджета Побединского сельского поселения за 2013 год соответствует плановым характеристикам и показателям, используемым при утверждении бюджета Побединского поселения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но-счетный орган, основываясь на результатах внешней проверки отчета об исполнении бюджета Побединского сельского поселения за 2013 год, подтверждает достоверность данных и рекомендует его к утверждению, </w:t>
      </w:r>
      <w:r>
        <w:rPr>
          <w:b/>
          <w:sz w:val="28"/>
          <w:szCs w:val="28"/>
        </w:rPr>
        <w:t>с учетом рекомендаций и замечаний, содержащиеся в настоящем Заключени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Экземпляр заключения на _________ листах получ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sectPr>
      <w:footerReference w:type="default" r:id="rId4"/>
      <w:type w:val="nextPage"/>
      <w:pgSz w:w="11906" w:h="16838"/>
      <w:pgMar w:left="1134" w:right="680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4"/>
    </w:pPr>
    <w:rPr>
      <w:rFonts w:eastAsia="Calibri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shegark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6:00Z</dcterms:created>
  <dc:creator>Shishko</dc:creator>
  <dc:description/>
  <cp:keywords/>
  <dc:language>en-US</dc:language>
  <cp:lastModifiedBy>User</cp:lastModifiedBy>
  <cp:lastPrinted>2014-03-18T09:00:00Z</cp:lastPrinted>
  <dcterms:modified xsi:type="dcterms:W3CDTF">2014-03-25T02:56:00Z</dcterms:modified>
  <cp:revision>2</cp:revision>
  <dc:subject/>
  <dc:title>З А К Л Ю Ч Е Н И Е</dc:title>
</cp:coreProperties>
</file>