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законности и результативности (эффективность и экономность) использования средств бюджета за 2014 год Администрации Побед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Мельниково</w:t>
        <w:tab/>
        <w:tab/>
        <w:tab/>
        <w:tab/>
        <w:tab/>
        <w:tab/>
        <w:tab/>
        <w:tab/>
        <w:t xml:space="preserve"> «11» июня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 контрольно-счетного органа муниципального образования «Шегарский район» - Ушанова И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мероприятие, плановая проверка законности и результативности (эффективность и экономность) использования средств бюджета за 2014 год Побед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рка проведена в соответствии с планом работы Контрольно-счетного органа Шегарского района на 2015 год на основании приказа от 22.052015 года №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мероприятие проведено в период с 14.04.2015 г. по 11.06.2015 г.</w:t>
      </w:r>
    </w:p>
    <w:p>
      <w:pPr>
        <w:pStyle w:val="Normal"/>
        <w:ind w:firstLine="708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b/>
          <w:sz w:val="24"/>
        </w:rPr>
        <w:t>Муниципальное казенное учреждение «Администрация Побединск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636149, Томская область, Шегарский район, с. Победа, ул. Ленина 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7016005783/701601001 УФК по Томской области (МКУ «Администрация Побединского сельского поселения», л/с 02653003270) в ГРКЦ ГУ Банка России по Томской области г. Томск БИК 046902001, р/с 40204.810.4.0000.0000236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Победин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ое наименование муниципального образования – «муниципальное образование «Побединское сельское поселение»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кращенное наименование – «Побединское сельское поселени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Побединского сельского поселения руководит Глава Побединского сельского поселения на принципах единоначал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Побединск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с обозначением своего наименования и другие реквизиты. Кассовое обслуживание осуществляет управление финансов Администрации Шегарского района, на основании заключенного соглашения. «Побединское сельское поселение» осуществляет свою деятельность в соответствии с действующим законодательством Российской Федерации, Устава муниципального образования «Побединское сельское поселение», постановлениями и распоряжениями Главы Побед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Администрации Побединского сельского поселения утверждается Советом Побединского сельского поселения (по представлению Главы Побединского сельского поселения</w:t>
      </w:r>
      <w:r>
        <w:rPr>
          <w:i/>
          <w:iCs/>
          <w:sz w:val="24"/>
          <w:szCs w:val="24"/>
        </w:rPr>
        <w:t>).</w:t>
      </w:r>
      <w:r>
        <w:rPr>
          <w:sz w:val="24"/>
          <w:szCs w:val="24"/>
        </w:rPr>
        <w:t xml:space="preserve"> В структуру Администрации Побединского сельского поселения могут входить отраслевые (функциональные) и территориа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верка начата 14 апреля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11 июня 2015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</w:t>
      </w:r>
      <w:r>
        <w:rPr>
          <w:sz w:val="24"/>
        </w:rPr>
        <w:t>кассовый план, штатное расписание, положения по оплате труда, лицевые счета сотрудников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положения об оплате труда работников, лицевые счета сотрудников.</w:t>
      </w:r>
    </w:p>
    <w:p>
      <w:pPr>
        <w:pStyle w:val="TextBody"/>
        <w:ind w:left="708" w:right="-83" w:hanging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дителями средств с правом подписи финансовых документов на момент проверки являлись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>: - Глава сельского поселения Ермолаев А.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- исполняющий обязанности  главного бухгалтера Артемьева В.А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ведущий специалист по обслуживанию, управлению средств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местного бюджета Афанасьева С.Н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4 год учетная политика составлена с нарушением ст.11 Федерального закона РФ 402 ФЗ от 06.12.2011 года « О бухгалтерском учете» (далее Закон о бухгалтерском учете), не прописана инвентаризация обязательств. Учетная политика утверждена Приказом Главы Администрации Побединского сельского поселения от 10.01.2014 года № 1-бу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едение бухгалтерского учета осуществлялось в соответствии с п</w:t>
      </w:r>
      <w:hyperlink r:id="rId2">
        <w:r>
          <w:rPr>
            <w:rStyle w:val="InternetLink"/>
            <w:iCs/>
            <w:sz w:val="24"/>
            <w:szCs w:val="24"/>
          </w:rPr>
          <w:t>риказом Минфина РФ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  </w:r>
      </w:hyperlink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приказом Минфина РФ от 06.12.2010 года № 162н «Об утверждении плана счетов бюджетного учета и инструкции по его применению» в сфере ведения бюджетного учета органами государственной власти, органами местного самоуправления и др.»,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т. 11 инструкции 157н по истечении каждого отчетного периода (месяца, квартала, года) первичные учетные документы сформированы на бумажном носителе, относящиеся к соответствующим Журналам операций, хронологически подобраны и сброшюрованы. На обложке указываются: наименование субъекта учета, период (дата), за который сформирован регистр бухгалтерского учета (Журнал операций) с указанием года и месяца (числа); наименование регистра бухгалтерского учета (Журнала операций), в соответствии с установленной в рамках документооборота периодичности формирования </w:t>
      </w:r>
      <w:hyperlink r:id="rId3">
        <w:r>
          <w:rPr>
            <w:rStyle w:val="InternetLink"/>
            <w:sz w:val="24"/>
            <w:szCs w:val="24"/>
          </w:rPr>
          <w:t>регистров</w:t>
        </w:r>
      </w:hyperlink>
      <w:r>
        <w:rPr>
          <w:sz w:val="24"/>
          <w:szCs w:val="24"/>
        </w:rPr>
        <w:t xml:space="preserve"> бухгалтерск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денежных средств в кас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Учет кассовых операций осуществлялся в журнале операций № 1 по счету 120134000 «Касса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ассовых операций ведется в кассовой книге (ф. 0504514) автоматизированным способом. Кассовая книга пронумерована в порядке возрастания с начала года. На всех листах имеются подписи кассира и расписки главного бухгалтера в том, что записи в кассовой книге проверены и документы (кассовые приходные ордера, кассовые расходные ордера) получе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5, главы 2 Порядка ведения кассовых операций в Российской Федерации, Положения  ЦБ РФ от 12.10.2011 № 373-П (далее «Порядок ведения кассовых операций») кассовая книга за 2014 год прошнурована, пронумерована, опечатана, количество листов заверено подписями руководителя и главного бухгал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тной политике Администрации Побединского сельского поселения  ежеквартально проводятся внезапные ежеквартальные  ревизии касс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ей наличных денежных средств, проведенной в кассе по состоянию на 14.04.2015 года, излишков либо недостачи не установлено (акт ревизии наличных денежных средств 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расчету лимит остатка денежной наличности кассы на 2014 год определен в сумме 1000,00 (Одна тысяча) рублей. Превышение лимитных остатков денежной наличности в кассе не установлен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, полученные по чекам из учреждения банка, оприходованы в кассу своевременно и в полном объеме, израсходованы по целевому назнач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наличных денежных средств по счету 020104000 (касса) по состоянию на 01 января 2015 года отсутству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кассовых операций за проверяемый период осуществлял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емьева В.А., и.о. главного бухгалтера (договор о полной индивидуальной материальной ответственности заключе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фанасьева С.Н., ведущий специалист по обслуживанию, управлению средствами местного бюджета (договор о полной индивидуальной материальной ответственности заключен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политики Администрации Побединского сельского поселения не проводилась инвентаризация кассы при смене материально ответственных лиц на период очередного отпуска и.о. главного бухгалтера В.А. Артемьевой с 14.07.2014г. по 27.07.2014г. по Распоряжению № 33-к от 02.07.2014г. и  на период больничного с 30.10. 2014 по 30.11.2014.</w:t>
      </w:r>
    </w:p>
    <w:p>
      <w:pPr>
        <w:pStyle w:val="TextBody"/>
        <w:ind w:right="-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 денежных средств на лицевых счетах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операции ведутся в хронологическом порядке, в журнале операций № 2 безналичные денежные средства по счету 130405000, который предназначен для учета учреждением расчетов по платежам из бюджета с финансовым органом. Все перечисления подтверждены наличием оправдательных документов, которые соответствуют банковским выпискам и данным бухгалтерского уче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банковских операций нецелевого расходования бюджетных средств не установлено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едения учета основных средств и амортизац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инструкции 157н, аналитический учет счета 110100000 «Основные средства», осуществлялся на инвентарных карточках учета основных средств и отражался в журнале операций по выбытию и перемещению нефинансовых актив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годовой суммы начисления амортизации основных средств и нематериальных активов учреждения производился линейным способом исходя из балансовой стоимости объектов основных средств и нематериальных активов и нормы амортизации, исчисленной исходя из срока полезного использования этих объектов. В течение финансового года амортизация на основные средства и нематериальные активы начислялась ежемесячно в размере 1/12 годовой суммы. Срок полезного использования объектов основных средств определялся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 года № 1, начисление амортизации производилось ежемесячно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дание Побединской сельской администрации с верандой, ул. Ленина, д.68 инв. №923110112000002 в инвентарной карточке отсутствуют данные паспорта объекта учета (какой дом деревянный или кирпичный, площадь, какой фундамент, водопровод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жилое помещение (магазин) п. Победа, мкр. Лебединка, д.16 кв.1 инв. № 923110111000012 нет данных паспорта объекта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араж Побединской сельской администрации, п. Победа, ул. Ленина, д.68 инв. №923110112000001  отсутствуют данные паспорта объекта учет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м для заполнения инвентарной карточки, помимо акта приема-передачи, являются технические паспорта и другие документы на приобретение инвентарного объекта основных средств. В карточке (книге) должны быть приведены данные об объекте основных средств, сроке полезного использования и способе начисления амортизации, установленных организацией. Указываются также индивидуальные особенности объекта основ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ледствие того, что нет технических данных в инвентарной карточке, нет возможности проверить правильность отнесения к амортизационной группе согласно «Общероссийскому классификатору основных фондов" утвержденным Постановлением Госстандарта РФ от 26.12.1994 N 359 (далее классификатор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вентаризация имущества и финансовых обязательств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 ст. 11 Закона о бухгалтерском учете и на основании Распоряжения Главы Администрации Побединского сельского поселения от 30 октября 2014 года № 44 перед составлением годовой бухгалтерской отчетности проведена годовая инвентаризация имущества и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3.48. Методических указаний по инвентаризации имущества и финансовых обязательств инвентаризационная комиссия путем документальной проверки должна установить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организации, выделенными на отдельные балансы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авильность и обоснованность числящейся в бухгалтерском учете суммы задолженности по недостачам и хищения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бухгалтерской отчетности дебиторская и кредиторская задолженность на 01.01.2015 года состав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биторская задолженность составила 90 978,64 рублей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счет </w:t>
      </w:r>
      <w:r>
        <w:rPr>
          <w:b/>
          <w:i/>
          <w:sz w:val="24"/>
          <w:szCs w:val="24"/>
        </w:rPr>
        <w:t>0205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прочим доходам»</w:t>
      </w:r>
      <w:r>
        <w:rPr>
          <w:sz w:val="24"/>
          <w:szCs w:val="24"/>
        </w:rPr>
        <w:t xml:space="preserve"> 11 558,33 рублей (расчеты с плательщиками доходов от собствен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- счет </w:t>
      </w:r>
      <w:r>
        <w:rPr>
          <w:b/>
          <w:i/>
          <w:sz w:val="24"/>
          <w:szCs w:val="24"/>
        </w:rPr>
        <w:t>0206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выданным авансам»</w:t>
      </w:r>
      <w:r>
        <w:rPr>
          <w:sz w:val="24"/>
          <w:szCs w:val="24"/>
        </w:rPr>
        <w:t xml:space="preserve"> 79 419,81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слугам связи 14 981,50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прочим работам, услугам 10 824,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риобретению материалов  53 607,81 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 прочим расходам 6,50 руб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счет  </w:t>
      </w:r>
      <w:r>
        <w:rPr>
          <w:b/>
          <w:i/>
          <w:sz w:val="24"/>
          <w:szCs w:val="24"/>
        </w:rPr>
        <w:t>020800</w:t>
      </w:r>
      <w:r>
        <w:rPr>
          <w:i/>
          <w:sz w:val="24"/>
          <w:szCs w:val="24"/>
        </w:rPr>
        <w:t xml:space="preserve"> «Расчеты с подотчетными лицами» </w:t>
      </w:r>
      <w:r>
        <w:rPr>
          <w:sz w:val="24"/>
          <w:szCs w:val="24"/>
        </w:rPr>
        <w:t>0,50 рублей (приобретение материал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Кредиторская задолженность составила 315 360,03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- счет </w:t>
      </w:r>
      <w:r>
        <w:rPr>
          <w:b/>
          <w:i/>
          <w:sz w:val="24"/>
          <w:szCs w:val="24"/>
        </w:rPr>
        <w:t>0302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Расчеты по принятым  обязательствам»</w:t>
      </w:r>
      <w:r>
        <w:rPr>
          <w:sz w:val="24"/>
          <w:szCs w:val="24"/>
        </w:rPr>
        <w:t xml:space="preserve"> 344 029,32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услугам связи  1 984,1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комуслугам 7 394, 02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арендной плате 58 896,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прочим работам, услугам  275 755, 2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- счет </w:t>
      </w:r>
      <w:r>
        <w:rPr>
          <w:b/>
          <w:i/>
          <w:sz w:val="24"/>
          <w:szCs w:val="24"/>
        </w:rPr>
        <w:t>030300</w:t>
      </w:r>
      <w:r>
        <w:rPr>
          <w:i/>
          <w:sz w:val="24"/>
          <w:szCs w:val="24"/>
        </w:rPr>
        <w:t xml:space="preserve"> «Расчеты по платежам в бюджеты»</w:t>
      </w:r>
      <w:r>
        <w:rPr>
          <w:sz w:val="24"/>
          <w:szCs w:val="24"/>
        </w:rPr>
        <w:t xml:space="preserve"> минус 28 669,29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по налогу на доходы физических лиц минус 737,1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траховым взносам на обязательное социальное страхование на случай временной нетрудоспособности и в связи с материнством минус 27 660,55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траховым взносам на обязательное социальное страхование от несчастных случаев на производстве и профессиональных заболеваний минус 213,22 руб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страховым взносам на обязательное пенсионное страхование на выплату страховой части трудовой пенсии минус 58,42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Согласно пояснительной записке главного бухгалтера В.А. Артемьевой</w:t>
      </w:r>
      <w:r>
        <w:rPr>
          <w:sz w:val="24"/>
          <w:szCs w:val="24"/>
        </w:rPr>
        <w:t xml:space="preserve"> кредиторская задолженность в сумме </w:t>
      </w:r>
      <w:r>
        <w:rPr>
          <w:b/>
          <w:sz w:val="24"/>
          <w:szCs w:val="24"/>
        </w:rPr>
        <w:t>58 896,00 рублей</w:t>
      </w:r>
      <w:r>
        <w:rPr>
          <w:sz w:val="24"/>
          <w:szCs w:val="24"/>
        </w:rPr>
        <w:t xml:space="preserve"> это аренда Побединского Дома культуры с ООО «Прибрежное» так как переданы полномочия еще в 2012 году, а разделительный баланс не переда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ебиторская задолженность в сумме 27 660,55 рублей «Расчеты по страховым взносам на обязательное социальное страхование на случай временной нетрудоспособности» </w:t>
      </w:r>
      <w:r>
        <w:rPr>
          <w:b/>
          <w:sz w:val="24"/>
          <w:szCs w:val="24"/>
        </w:rPr>
        <w:t>в том числе 16 036,17 рублей по МУК "Побединский сельский дом культуры»</w:t>
      </w:r>
      <w:r>
        <w:rPr>
          <w:sz w:val="24"/>
          <w:szCs w:val="24"/>
        </w:rPr>
        <w:t xml:space="preserve"> в связи с ликвидацией дома культуры в 2009 году. Данная сумма не была заявлена на восстановление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расчетов заключается в проверке обоснованности сумм, числящихся на счетах бухгалтерского учета. Вследствие того, что не анализируют инвентаризацию расчетов и обязательств происходит не эффективное расходование бюдже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8 Методических указаний по инвентаризации имущества, проверка фактического наличия имущества производилась без участия материально ответственного лица В.А. Артемьевой (Акт инвентаризации наличных денежных средств от 01.11.2014г. №1). Данный работник согласно табелю учета рабочего времени с 30 по 31 октября отсутствовал на рабочем месте, а с 1 ноября был на больнич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6 Методических указаний по инвентаризации имущества в Акте инвентаризации наличных денежных средств № 1 от 01.11.2014г. имеются расхождения  между показателями по данным инвентаризации и данными бухгалтерского учета. В Акте указаны последние номера кассовых ордеров ПКО №33, РКО №88, в кассовой книге за 28 октября последние номера кассовых ордеров ПКО № 28, РКО № 7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ми целями инвентаризации </w:t>
      </w:r>
      <w:r>
        <w:rPr>
          <w:i/>
          <w:sz w:val="24"/>
          <w:szCs w:val="24"/>
          <w:u w:val="single"/>
        </w:rPr>
        <w:t>являются: выявление фактического наличия имущества; сопоставление фактического наличия имущества с данными бухгалтерского учета; проверка полноты отражения в учете обязательств</w:t>
      </w:r>
      <w:r>
        <w:rPr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едения учета материальных запас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инструкцией по бюджетному учету 157н аналитический учет по материальным запасам ведется по счету 010500000 «Материальные запасы» (где учитываются предметы, используемые в деятельности учреждения в течение периода, не превышающего 12 месяцев, независимо от их стоимости). Оприходование материальных запасов осуществляется на основании первичных учетных документов (накладная поставщи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материальные ценности, приобретенные и полученные, оприходованы на баланс своевременно и в полном объеме. Учет операций по выбытию и перемещению материальных ценностей осуществляется в журнале операций по выбытию и перемещению нефинансовых активов (форма 050407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 Учетной политики Администрации Побединского сельского поселения материальные запасы ставятся на учет Главе Администрации Ермолаеву А.Е., который не включен в список материально ответственных лиц на 01.01.2014 год. На начало 2015 года за Ермолаевым А.Е. числятся материалы по счету 105.36 на сумму 85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27.11.2014г. по товарной накладной №БО 5100 приобретена бумага 100 пачек на сумму 15 000 рублей (подотчетное лицо Бурачевская А.А.) и списывается в этот же день по  акту о списании материальных запасов № 43.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езультате </w:t>
      </w:r>
      <w:r>
        <w:rPr>
          <w:b/>
          <w:i/>
          <w:sz w:val="24"/>
          <w:szCs w:val="24"/>
        </w:rPr>
        <w:t>отсутствия учета расходования материалов</w:t>
      </w:r>
      <w:r>
        <w:rPr>
          <w:i/>
          <w:sz w:val="24"/>
          <w:szCs w:val="24"/>
        </w:rPr>
        <w:t xml:space="preserve"> (бумаги) нет возможности проверить достоверность расходования и планирования на следующий календарный год. Так например первичные учетные документы за 2014 год напечатаны на черновиках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утевых листах за весь проверяемый период  нет подписи механика о принятии автомобиля при возвращении в гара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блюдена система нумерации путевых листов так за проверяемый период все путевые листы трактора (тракторист Блинков А.А.) пронумерованы под № 1, путевые листы автомобиля (водитель Тогущаков В.А.) пронумерованы в хронологическом порядке, но  каждый месяц нумерация начинается зано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16 Приказа Минтранса РФ от 18.09.2008г. №152 не проводятся медицинские предрейсовые осмотры водителей в январе, феврале, марте (3,16), апреле (15-17), мае (26-30), июне (2-5, 6-16,17), августе (5,7,11-13,15-21,26,27).</w:t>
      </w:r>
      <w:r>
        <w:rPr/>
        <w:t xml:space="preserve"> </w:t>
      </w:r>
      <w:r>
        <w:rPr>
          <w:i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i/>
            <w:sz w:val="24"/>
            <w:szCs w:val="24"/>
          </w:rPr>
          <w:t>п. 1 ст. 20</w:t>
        </w:r>
      </w:hyperlink>
      <w:r>
        <w:rPr>
          <w:i/>
          <w:sz w:val="24"/>
          <w:szCs w:val="24"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На основании </w:t>
      </w:r>
      <w:hyperlink r:id="rId5">
        <w:r>
          <w:rPr>
            <w:rStyle w:val="InternetLink"/>
            <w:i/>
            <w:sz w:val="24"/>
            <w:szCs w:val="24"/>
          </w:rPr>
          <w:t>ч. 2 ст. 12.31.1</w:t>
        </w:r>
      </w:hyperlink>
      <w:r>
        <w:rPr>
          <w:i/>
          <w:sz w:val="24"/>
          <w:szCs w:val="24"/>
        </w:rPr>
        <w:t xml:space="preserve"> Кодекса РФ об административных правонарушениях нарушение требований о проведении предрейсовых медицинских осмотров водителей транспортных средств влечет наложение административного штрафа на юридические лица в размере </w:t>
      </w:r>
      <w:r>
        <w:rPr>
          <w:b/>
          <w:i/>
          <w:sz w:val="24"/>
          <w:szCs w:val="24"/>
        </w:rPr>
        <w:t>тридцати тысяч</w:t>
      </w:r>
      <w:r>
        <w:rPr>
          <w:i/>
          <w:sz w:val="24"/>
          <w:szCs w:val="24"/>
        </w:rPr>
        <w:t xml:space="preserve"> рубле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нованием для документального подтверждения расхода ГСМ при использовании транспортных средств являются путевые листы одна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тевых листах </w:t>
      </w:r>
      <w:r>
        <w:rPr>
          <w:b/>
          <w:i/>
          <w:sz w:val="24"/>
          <w:szCs w:val="24"/>
        </w:rPr>
        <w:t>не заполняют движение дизтоплива</w:t>
      </w:r>
      <w:r>
        <w:rPr>
          <w:sz w:val="24"/>
          <w:szCs w:val="24"/>
        </w:rPr>
        <w:t xml:space="preserve"> (остатки при выезде и при возвращении) трактор - водитель Блинков А.А.. </w:t>
      </w:r>
      <w:r>
        <w:rPr>
          <w:b/>
          <w:sz w:val="24"/>
          <w:szCs w:val="24"/>
        </w:rPr>
        <w:t>В результате нет возможности проверить достоверность произведенных затра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сутствие отдельных из указанных реквизитов расценивается как оформление первичных документов с нарушением установленных правил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 расчетов с подотчетными лицам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с подотчетными лицами ведется в журнале операций № 3 расчеты с подотчетными лицами по счету 12080000 «Расчеты с подотчетными лицами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, на который он выдается. Авансовые отчеты и документы, подтверждающие произведенные расходы, подотчетными лицами представляются в бухгалтерию своевременно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материально ответственными лицами заключены договора о полной материальной ответ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начисления заработной пла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ное расписание Администрации Побединского сельского поселения утверждено Главой Побединского сельского поселения 01.01.2014 года и составляет 5 ставок муниципальных служащих, 2,4 ставки сотрудников не отнесенные к муниципальной службе и 3 ставки технического обеспечения деятельности органов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аботная плата начислялась соглас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плате труда лиц, замещающих должности муниципальной службы  в МО «Побединское сельское поселение» от 30.05.2013 г. № 3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змере и порядке оплаты труда лиц, замещающих муниципальные должности в органах местного самоуправления  МО «Побединское сельское поселение» от 30.05.2013 г. № 3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порядке выплаты премий за выполнение особо важных и сложных заданий лицам замещающих должности муниципальной службы и лицам замещающих муниципальные должности в администрации МО «Побединское сельское поселение», утвержденное Решением Совета Побединского сельского поселения Шегарского района Томской области от 08.08.2013г. № 4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плате труда работников, не отнесенных к должностям муниципальной службы и осуществляющих техническое обеспечение деятельности администрации Побединского сельского поселения от 29.04.2011 № 6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оплате труда инспектора по учету и бронированию в Побединском сельском поселении от 29.04.2011 № 6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начислялась на основании табеля учета рабочего времени (ф. 0504421), распоряжения (приказа) руководителя учреждения о зачислении, увольнении и перемещении сотрудников в соответствии с утвержденным штатным расписанием и на основании расчетно-платежной ведомости заполнялась карточка-справка (ф. 0504417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начислений и выплат сумм заработной платы осуществляется в журнале операций расчетов по оплате труда, денежному довольствию и стипендиям на счете «Расчеты по оплате труда»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лишне начислена и выплачена заработная плата </w:t>
      </w:r>
      <w:r>
        <w:rPr>
          <w:rFonts w:cs="Times New Roman" w:ascii="Times New Roman" w:hAnsi="Times New Roman"/>
          <w:sz w:val="24"/>
          <w:szCs w:val="24"/>
        </w:rPr>
        <w:t xml:space="preserve">Архипову А.А. (специалист 1 категории по благоустройству, ЖКХ и экологии) </w:t>
      </w:r>
      <w:r>
        <w:rPr>
          <w:rFonts w:cs="Times New Roman" w:ascii="Times New Roman" w:hAnsi="Times New Roman"/>
          <w:b/>
          <w:sz w:val="24"/>
          <w:szCs w:val="24"/>
        </w:rPr>
        <w:t>в сумме 237,81 руб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амещение по Распоряжению </w:t>
      </w:r>
      <w:r>
        <w:rPr>
          <w:rFonts w:cs="Times New Roman" w:ascii="Times New Roman" w:hAnsi="Times New Roman"/>
          <w:sz w:val="24"/>
          <w:szCs w:val="24"/>
        </w:rPr>
        <w:t>Главы Побединского сельского поселения № 17-к от 06.05.2014г.. Начисляют за 11 дней (12 195/20х11х30%*30% р/к = 2 615,83) следовало начислить за 10 дней (12 195/20х10х30%*30% р/к = 2 378,03), так как последний день замещения 26 мая считается прогулом (Распоряжение Главы Побединского сельского поселения № 22–к от 30.05.2014 г.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я «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Побединского сельского поселения» от 08.08.2013 №40 Архипову А.А. (специалист 1 категории по благоустройству, ЖКХ и экологии) выплачивают премию в 100% объеме за май месяц, следовало снизить премию на 50% за нарушение трудовой дисциплины так как согласно Распоряжения № 22 от 30.05.2014г. рабочие дни 26,27,28 мая считаются прогулом. В результате </w:t>
      </w:r>
      <w:r>
        <w:rPr>
          <w:rFonts w:cs="Times New Roman" w:ascii="Times New Roman" w:hAnsi="Times New Roman"/>
          <w:b/>
          <w:sz w:val="24"/>
          <w:szCs w:val="24"/>
        </w:rPr>
        <w:t>излишне начислена</w:t>
      </w:r>
      <w:r>
        <w:rPr>
          <w:rFonts w:cs="Times New Roman" w:ascii="Times New Roman" w:hAnsi="Times New Roman"/>
          <w:sz w:val="24"/>
          <w:szCs w:val="24"/>
        </w:rPr>
        <w:t xml:space="preserve"> и выплачена заработная плата (премия) составляет </w:t>
      </w:r>
      <w:r>
        <w:rPr>
          <w:rFonts w:cs="Times New Roman" w:ascii="Times New Roman" w:hAnsi="Times New Roman"/>
          <w:b/>
          <w:sz w:val="24"/>
          <w:szCs w:val="24"/>
        </w:rPr>
        <w:t>906,38 рублей</w:t>
      </w:r>
      <w:r>
        <w:rPr>
          <w:rFonts w:cs="Times New Roman" w:ascii="Times New Roman" w:hAnsi="Times New Roman"/>
          <w:sz w:val="24"/>
          <w:szCs w:val="24"/>
        </w:rPr>
        <w:t xml:space="preserve"> (2788,85*50%/2*30%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юле дваж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ислены</w:t>
      </w:r>
      <w:r>
        <w:rPr>
          <w:rFonts w:cs="Times New Roman" w:ascii="Times New Roman" w:hAnsi="Times New Roman"/>
          <w:sz w:val="24"/>
          <w:szCs w:val="24"/>
        </w:rPr>
        <w:t xml:space="preserve"> отпускные  Тогущакову В.А. (водитель) 16,94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бединского сельского поселения № 19-к от 27.05.2014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91 Трудового кодекса РФ </w:t>
      </w:r>
      <w:r>
        <w:rPr>
          <w:i/>
          <w:sz w:val="24"/>
          <w:szCs w:val="24"/>
        </w:rPr>
        <w:t xml:space="preserve">работодатель обязан вести учет, </w:t>
      </w:r>
      <w:r>
        <w:rPr>
          <w:b/>
          <w:i/>
          <w:sz w:val="24"/>
          <w:szCs w:val="24"/>
        </w:rPr>
        <w:t>фактически отработанного времени</w:t>
      </w:r>
      <w:r>
        <w:rPr>
          <w:i/>
          <w:sz w:val="24"/>
          <w:szCs w:val="24"/>
        </w:rPr>
        <w:t xml:space="preserve"> каждым работником, поскольку в соответствии со </w:t>
      </w:r>
      <w:hyperlink r:id="rId6">
        <w:r>
          <w:rPr>
            <w:rStyle w:val="InternetLink"/>
            <w:i/>
            <w:sz w:val="24"/>
            <w:szCs w:val="24"/>
          </w:rPr>
          <w:t>ст. 132</w:t>
        </w:r>
      </w:hyperlink>
      <w:r>
        <w:rPr>
          <w:i/>
          <w:sz w:val="24"/>
          <w:szCs w:val="24"/>
        </w:rPr>
        <w:t xml:space="preserve"> ТК РФ, заработная плата каждого работника зависит, в том числе и от количества затраченного труда</w:t>
      </w:r>
      <w:r>
        <w:rPr>
          <w:sz w:val="24"/>
          <w:szCs w:val="24"/>
        </w:rPr>
        <w:t xml:space="preserve">: в июле Кожевниковой Т.Ю. (инспектор по воинскому учету) начислена доплата за совмещение ставки кассира за весь месяц (23 раб. дня). Следовало начислить за 18 дней (больничный лист 5 раб. дней), в результате </w:t>
      </w:r>
      <w:r>
        <w:rPr>
          <w:b/>
          <w:sz w:val="24"/>
          <w:szCs w:val="24"/>
        </w:rPr>
        <w:t>излишне начислено 590,52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оябре Туркиной Е.Б.</w:t>
      </w:r>
      <w:r>
        <w:rPr>
          <w:rFonts w:cs="Times New Roman" w:ascii="Times New Roman" w:hAnsi="Times New Roman"/>
          <w:sz w:val="24"/>
          <w:szCs w:val="24"/>
        </w:rPr>
        <w:t xml:space="preserve"> (специалист 1 категории по управлению муниципальной собственностью и земельными ресурсами) по Распоряжению Главы Побединского сельского поселения № 45-к от 22.10.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ение рассчитано с учетом 19 рабочих дней (4 028/19дн. х 13дн. х30% *30% р/к=1 074,84рубля). Следовало рассчитать с учетом 18 рабочих дней (4 028/18дн. х 13дн. х 30% *30% р/к=1 134,55рубля). </w:t>
      </w:r>
      <w:r>
        <w:rPr>
          <w:rFonts w:cs="Times New Roman" w:ascii="Times New Roman" w:hAnsi="Times New Roman"/>
          <w:b/>
          <w:sz w:val="24"/>
          <w:szCs w:val="24"/>
        </w:rPr>
        <w:t>В итоге не доначислено 59,71.</w:t>
      </w:r>
    </w:p>
    <w:p>
      <w:pPr>
        <w:pStyle w:val="TextBody"/>
        <w:ind w:right="-83" w:firstLine="540"/>
        <w:rPr>
          <w:i/>
          <w:i/>
        </w:rPr>
      </w:pPr>
      <w:r>
        <w:rPr>
          <w:b/>
          <w:szCs w:val="24"/>
        </w:rPr>
        <w:t xml:space="preserve">В нарушение </w:t>
      </w:r>
      <w:r>
        <w:rPr>
          <w:szCs w:val="24"/>
        </w:rPr>
        <w:t xml:space="preserve">ст.3 Инструк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а именно </w:t>
      </w:r>
      <w:r>
        <w:rPr/>
        <w:t xml:space="preserve">бухгалтерский учет ведется методом начисления, согласно которому </w:t>
      </w:r>
      <w:r>
        <w:rPr>
          <w:i/>
        </w:rPr>
        <w:t>результаты операций признаются по факту их 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, так например:</w:t>
      </w:r>
    </w:p>
    <w:p>
      <w:pPr>
        <w:pStyle w:val="TextBody"/>
        <w:ind w:right="-83" w:firstLine="540"/>
        <w:rPr>
          <w:i/>
          <w:i/>
        </w:rPr>
      </w:pPr>
      <w:r>
        <w:rPr>
          <w:i/>
        </w:rPr>
        <w:t>Не проводят начисление основного оплачиваемого отпуска по Распоряжению Главы Побединского поселения от 22.10.2014 №45-к (Бурачевская А.А. – управляющий делами) по ведомости за октябрь 2014 года, но выплачивают сумму 9 226,92, в результате в ведомости дебетовое сальдо.</w:t>
      </w:r>
    </w:p>
    <w:p>
      <w:pPr>
        <w:pStyle w:val="TextBody"/>
        <w:ind w:right="-83" w:firstLine="540"/>
        <w:rPr>
          <w:szCs w:val="24"/>
        </w:rPr>
      </w:pPr>
      <w:r>
        <w:rPr>
          <w:i/>
        </w:rPr>
        <w:t>Не проводят начисление основного оплачиваемого отпуска по Распоряжению Главы Побединского поселения от 22.10.2014 №46-к (Архипов А.А. специалист по благоустройству) по ведомости за октябрь 2014 года, но выплачивают сумму 10 140,47 рублей, в результате в ведомости дебетовое саль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ст. 60.2 Трудового кодекса РФ Распоряжение от 20.02.201 №4а-к «О приеме на работу Артемьевой В.А.», допущена не точная формулировка, а именно «Принять Артемьеву В.А. </w:t>
      </w:r>
      <w:r>
        <w:rPr>
          <w:b/>
          <w:sz w:val="24"/>
          <w:szCs w:val="24"/>
        </w:rPr>
        <w:t>и.о.</w:t>
      </w:r>
      <w:r>
        <w:rPr>
          <w:sz w:val="24"/>
          <w:szCs w:val="24"/>
        </w:rPr>
        <w:t xml:space="preserve"> главного бухгалтера Администрации………».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риказы по личному составу работников Администрации</w:t>
      </w:r>
      <w:r>
        <w:rPr>
          <w:sz w:val="24"/>
          <w:szCs w:val="24"/>
        </w:rPr>
        <w:t xml:space="preserve"> издаются с целью условий приема, характера работы в соответствии с трудовым договором (например, основное место работы или работа по совместительству, срочный трудовой договор, </w:t>
      </w:r>
      <w:r>
        <w:rPr>
          <w:b/>
          <w:i/>
          <w:sz w:val="24"/>
          <w:szCs w:val="24"/>
        </w:rPr>
        <w:t>на время исполнения обязанностей отсутствующего работника</w:t>
      </w:r>
      <w:r>
        <w:rPr>
          <w:sz w:val="24"/>
          <w:szCs w:val="24"/>
        </w:rPr>
        <w:t xml:space="preserve"> или постоянная и др.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граничен сроком на временное замещение определенной должности поэтому временное замещение не может длиться месяцами и даже годами, кроме того какую формулировку следует внести в трудовую книжку данному работни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одготовку и оформление приказов по личному составу работников несет сотрудник по кадровой работе</w:t>
      </w:r>
    </w:p>
    <w:p>
      <w:pPr>
        <w:pStyle w:val="TextBody"/>
        <w:ind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83" w:hanging="0"/>
        <w:jc w:val="center"/>
        <w:rPr>
          <w:b/>
          <w:b/>
        </w:rPr>
      </w:pPr>
      <w:r>
        <w:rPr>
          <w:b/>
        </w:rPr>
        <w:t>В ходе проведения проверки выявлены следующие наруш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На 2014 год учетная политика составлена с нарушением ст.11 Федерального закона РФ 402 ФЗ от 06. декабря 2011 года « О бухгалтерском учете», не прописана инвентаризация обязательст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Учетной политики Администрации Побединского сельского поселения не проводилась инвентаризация кассы при смене материально ответственных лиц на период очередного отпуска и.о. главного бухгалтера В.А. Артемьевой с 14.07.2014г. по 27.07.2014г. по Распоряжению № 33-к от 02.07.2014г. и  на период больничного с 30.10. 2014 по 30.11.2014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дание Побединской сельской администрации с верандой, ул. Ленина, д.68 инв. №923110112000002 в инвентарной карточке отсутствуют данные паспорта объекта учета (какой дом деревянный или кирпичный, площадь, какой фундамент, водопровод и т.д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жилое помещение (магазин) п. Победа, мкр. Лебединка, д.16 кв.1 инв. № 923110111000012 нет данных паспорта объекта уч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Гараж Побединской сельской администрации, п. Победа, ул. Ленина, д.68 инв. №923110112000001  отсутствуют данные паспорта объекта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2.8 Методических указаний по инвентаризации имущества, проверка фактического наличия имущества производилась без участия материально ответственного лица В.А. Артемьевой (Акт инвентаризации наличных денежных средств от 01.11.2014г. №1). Данный работник согласно табелю учета рабочего времени с 30 по 31 октября отсутствовал на рабочем месте, а с 1 ноября был на больничн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п.2.6 Методических указаний по инвентаризации имущества в Акте инвентаризации наличных денежных средств № 1 от 01.11.2014г. имеются расхождения  между показателями по данным инвентаризации и данными бухгалтерского учета. В Акте указаны последние номера кассовых ордеров ПКО №33, РКО №88, в кассовой книге за 28 октября последние номера кассовых ордеров ПКО № 28, РКО № 7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6. В нарушение</w:t>
      </w:r>
      <w:r>
        <w:rPr>
          <w:sz w:val="24"/>
          <w:szCs w:val="24"/>
        </w:rPr>
        <w:t xml:space="preserve">  Учетной политики Администрации Побединского сельского поселения материальные запасы ставятся на учет Главе Администрации Ермолаеву А.Е., который не включен в список материально ответственных лиц на 01.01.2014 год. На начало 2015 года за Ермолаевым А.Е. числятся материалы по счету 105.36 на сумму 85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7. В нарушение</w:t>
      </w:r>
      <w:r>
        <w:rPr>
          <w:sz w:val="24"/>
          <w:szCs w:val="24"/>
        </w:rPr>
        <w:t xml:space="preserve"> п. 4 Инструкции 157н, 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27.11.2014г. по товарной накладной №БО 5100 приобретена бумага 100 пачек на сумму 15 000 рублей (подотчетное лицо Бурачевская А.А.) и списывается в этот же день по  акту о списании материальных запасов № 43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8. 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заполн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путевых листах за весь проверяемый период  нет подписи механика о принятии автомобиля при возвращении в гараж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соблюдена система нумерации путевых листов так за проверяемый период все путевые листы трактора (тракторист Блинков А.А.) пронумерованы под № 1, путевые листы автомобиля (водитель Тогущаков В.А.) пронумерованы в хронологическом порядке, но  каждый месяц нумерация начинается зано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9. В нарушение</w:t>
      </w:r>
      <w:r>
        <w:rPr>
          <w:sz w:val="24"/>
          <w:szCs w:val="24"/>
        </w:rPr>
        <w:t xml:space="preserve"> п.16 Приказа Минтранса РФ от 18.09.2008г. №152 не проводятся медицинские предрейсовые осмотры водителей в январе, феврале, марте (3,16), апреле (15-17), мае (26-30), июне (2-5, 6-16,17), августе (5,7,11-13,15-21,26,27).</w:t>
      </w:r>
      <w:r>
        <w:rPr/>
        <w:t xml:space="preserve"> </w:t>
      </w:r>
      <w:r>
        <w:rPr>
          <w:i/>
          <w:sz w:val="24"/>
          <w:szCs w:val="24"/>
        </w:rPr>
        <w:t xml:space="preserve">В соответствии с </w:t>
      </w:r>
      <w:hyperlink r:id="rId7">
        <w:r>
          <w:rPr>
            <w:rStyle w:val="InternetLink"/>
            <w:i/>
            <w:sz w:val="24"/>
            <w:szCs w:val="24"/>
          </w:rPr>
          <w:t>п. 1 ст. 20</w:t>
        </w:r>
      </w:hyperlink>
      <w:r>
        <w:rPr>
          <w:i/>
          <w:sz w:val="24"/>
          <w:szCs w:val="24"/>
        </w:rPr>
        <w:t xml:space="preserve"> Федерального закона от 10.12.1995 N 196-ФЗ "О безопасности дорожного движения" казенное учреждение обязано проводить предрейсовые медицинские осмотры водителей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Основанием для документального подтверждения расхода ГСМ при использовании транспортных средств являются путевые листы одна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утевых листах </w:t>
      </w:r>
      <w:r>
        <w:rPr>
          <w:b/>
          <w:i/>
          <w:sz w:val="24"/>
          <w:szCs w:val="24"/>
        </w:rPr>
        <w:t>не заполняют движение дизтоплива</w:t>
      </w:r>
      <w:r>
        <w:rPr>
          <w:sz w:val="24"/>
          <w:szCs w:val="24"/>
        </w:rPr>
        <w:t xml:space="preserve"> (остатки при выезде и при возвращении) трактор - водитель Блинков А.А.. </w:t>
      </w:r>
      <w:r>
        <w:rPr>
          <w:b/>
          <w:sz w:val="24"/>
          <w:szCs w:val="24"/>
        </w:rPr>
        <w:t>В результате нет возможности проверить достоверность произведенных затрат</w:t>
      </w:r>
      <w:r>
        <w:rPr>
          <w:sz w:val="24"/>
          <w:szCs w:val="24"/>
        </w:rPr>
        <w:t>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7 Инструкции №157н </w:t>
      </w:r>
      <w:r>
        <w:rPr>
          <w:rFonts w:cs="Times New Roman" w:ascii="Times New Roman" w:hAnsi="Times New Roman"/>
          <w:i/>
          <w:sz w:val="24"/>
          <w:szCs w:val="24"/>
        </w:rPr>
        <w:t>в ведомостях на выдачу денежных средств спортсменам нет подписи подотчетного лица, который их выдавал</w:t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/О № 1 от 18.09.2014г. на сумму 1500,00 рублей подотчетное лицо Архипов А.А. (проведение Всероссийского дня бега «Кросс нации- 2014»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Излишне начислена и выплачена заработная плата </w:t>
      </w:r>
      <w:r>
        <w:rPr>
          <w:rFonts w:cs="Times New Roman" w:ascii="Times New Roman" w:hAnsi="Times New Roman"/>
          <w:sz w:val="24"/>
          <w:szCs w:val="24"/>
        </w:rPr>
        <w:t xml:space="preserve">Архипову А.А. (специалист 1 категории по благоустройству, ЖКХ и экологии) </w:t>
      </w:r>
      <w:r>
        <w:rPr>
          <w:rFonts w:cs="Times New Roman" w:ascii="Times New Roman" w:hAnsi="Times New Roman"/>
          <w:b/>
          <w:sz w:val="24"/>
          <w:szCs w:val="24"/>
        </w:rPr>
        <w:t>в сумме 237,81 руб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замещение по Распоряжению </w:t>
      </w:r>
      <w:r>
        <w:rPr>
          <w:rFonts w:cs="Times New Roman" w:ascii="Times New Roman" w:hAnsi="Times New Roman"/>
          <w:sz w:val="24"/>
          <w:szCs w:val="24"/>
        </w:rPr>
        <w:t>Главы Побединского сельского поселения  № 17-к от 06.05.2014г.. Начисляют за 11 дней (12 195/20х11х30%*30% р/к = 2 615,83) следовало начислить за 10 дней (12 195/20х10х30%*30% р/к = 2 378,03), так как последний день замещения 26 мая считается прогулом (Распоряжение Главы Побединского сельского поселения № 22–к от 30.05.2014 г.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оложения «О порядке выплаты премий за выполнение особо важных и сложных заданий лицам замещающих должности муниципальной службы, и лицам замещающих муниципальные должности в Администрации Побединского сельского поселения» от 08.08.2013 №40 Архипову А.А. (специалист 1 категории по благоустройству, ЖКХ и экологии) выплачивают премию в 100% объеме за май месяц, следовало снизить премию на 50% за нарушение трудовой дисциплины так как согласно Распоряжения № 22 от 30.05.2014г. рабочие дни 26,27,28 мая считаются прогулом. В результате </w:t>
      </w:r>
      <w:r>
        <w:rPr>
          <w:rFonts w:cs="Times New Roman" w:ascii="Times New Roman" w:hAnsi="Times New Roman"/>
          <w:b/>
          <w:sz w:val="24"/>
          <w:szCs w:val="24"/>
        </w:rPr>
        <w:t>излишне начислена</w:t>
      </w:r>
      <w:r>
        <w:rPr>
          <w:rFonts w:cs="Times New Roman" w:ascii="Times New Roman" w:hAnsi="Times New Roman"/>
          <w:sz w:val="24"/>
          <w:szCs w:val="24"/>
        </w:rPr>
        <w:t xml:space="preserve"> и выплачена заработная плата (премия) составляет </w:t>
      </w:r>
      <w:r>
        <w:rPr>
          <w:rFonts w:cs="Times New Roman" w:ascii="Times New Roman" w:hAnsi="Times New Roman"/>
          <w:b/>
          <w:sz w:val="24"/>
          <w:szCs w:val="24"/>
        </w:rPr>
        <w:t>906,38 рублей</w:t>
      </w:r>
      <w:r>
        <w:rPr>
          <w:rFonts w:cs="Times New Roman" w:ascii="Times New Roman" w:hAnsi="Times New Roman"/>
          <w:sz w:val="24"/>
          <w:szCs w:val="24"/>
        </w:rPr>
        <w:t xml:space="preserve"> (2788,85*50%/2*30%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 июле дваж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ислены</w:t>
      </w:r>
      <w:r>
        <w:rPr>
          <w:rFonts w:cs="Times New Roman" w:ascii="Times New Roman" w:hAnsi="Times New Roman"/>
          <w:sz w:val="24"/>
          <w:szCs w:val="24"/>
        </w:rPr>
        <w:t xml:space="preserve"> отпускные  Тогущакову В.А. (водитель) 16,94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Побединского сельского поселения № 19-к от 27.05.2014г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5. В нарушение</w:t>
      </w:r>
      <w:r>
        <w:rPr>
          <w:sz w:val="24"/>
          <w:szCs w:val="24"/>
        </w:rPr>
        <w:t xml:space="preserve"> ст. 91 Трудового кодекса РФ </w:t>
      </w:r>
      <w:r>
        <w:rPr>
          <w:i/>
          <w:sz w:val="24"/>
          <w:szCs w:val="24"/>
        </w:rPr>
        <w:t xml:space="preserve">работодатель обязан вести учет, </w:t>
      </w:r>
      <w:r>
        <w:rPr>
          <w:b/>
          <w:i/>
          <w:sz w:val="24"/>
          <w:szCs w:val="24"/>
        </w:rPr>
        <w:t>фактически отработанного времени</w:t>
      </w:r>
      <w:r>
        <w:rPr>
          <w:i/>
          <w:sz w:val="24"/>
          <w:szCs w:val="24"/>
        </w:rPr>
        <w:t xml:space="preserve"> каждым работником, поскольку в соответствии со </w:t>
      </w:r>
      <w:hyperlink r:id="rId8">
        <w:r>
          <w:rPr>
            <w:rStyle w:val="InternetLink"/>
            <w:i/>
            <w:sz w:val="24"/>
            <w:szCs w:val="24"/>
          </w:rPr>
          <w:t>ст. 132</w:t>
        </w:r>
      </w:hyperlink>
      <w:r>
        <w:rPr>
          <w:i/>
          <w:sz w:val="24"/>
          <w:szCs w:val="24"/>
        </w:rPr>
        <w:t xml:space="preserve"> ТК РФ, заработная плата каждого работника зависит, в том числе и от количества затраченного труда</w:t>
      </w:r>
      <w:r>
        <w:rPr>
          <w:sz w:val="24"/>
          <w:szCs w:val="24"/>
        </w:rPr>
        <w:t xml:space="preserve">: в июле Кожевниковой Т.Ю. (инспектор по воинскому учету) начислена доплата за совмещение ставки кассира за весь месяц (23 раб. дня). Следовало начислить за 18 дней (больничный лист 5 раб. дней), в результате </w:t>
      </w:r>
      <w:r>
        <w:rPr>
          <w:b/>
          <w:sz w:val="24"/>
          <w:szCs w:val="24"/>
        </w:rPr>
        <w:t>излишне начислено 590,52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В ноябре Туркиной Е.Б.</w:t>
      </w:r>
      <w:r>
        <w:rPr>
          <w:rFonts w:cs="Times New Roman" w:ascii="Times New Roman" w:hAnsi="Times New Roman"/>
          <w:sz w:val="24"/>
          <w:szCs w:val="24"/>
        </w:rPr>
        <w:t xml:space="preserve"> (специалист 1 категории по управлению муниципальной собственностью и земельными ресурсами) по Распоряжению Главы Побединского сельского поселения № 45-к от 22.10.201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ение рассчитано с учетом 19 рабочих дней (4 028/19дн. х 13дн. х30% *30% р/к=1 074,84рубля). Следовало рассчитать с учетом 18 рабочих дней (4 028/18дн. х 13дн. х 30% *30% р/к=1 134,55рубля). </w:t>
      </w:r>
      <w:r>
        <w:rPr>
          <w:rFonts w:cs="Times New Roman" w:ascii="Times New Roman" w:hAnsi="Times New Roman"/>
          <w:b/>
          <w:sz w:val="24"/>
          <w:szCs w:val="24"/>
        </w:rPr>
        <w:t>В итоге не доначислено 59,71.</w:t>
      </w:r>
    </w:p>
    <w:p>
      <w:pPr>
        <w:pStyle w:val="TextBody"/>
        <w:ind w:right="-83" w:firstLine="540"/>
        <w:rPr/>
      </w:pPr>
      <w:r>
        <w:rPr>
          <w:b/>
          <w:szCs w:val="24"/>
        </w:rPr>
        <w:t>17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 нарушение </w:t>
      </w:r>
      <w:r>
        <w:rPr>
          <w:szCs w:val="24"/>
        </w:rPr>
        <w:t xml:space="preserve">ст.3 Инструк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а именно </w:t>
      </w:r>
      <w:r>
        <w:rPr/>
        <w:t xml:space="preserve">бухгалтерский учет ведется методом начисления, согласно которому </w:t>
      </w:r>
      <w:r>
        <w:rPr>
          <w:i/>
        </w:rPr>
        <w:t>результаты операций признаются по факту их совершения, независимо от того, когда получены или выплачены денежные средства (или их эквиваленты) при расчетах, связанных с осуществлением указанных операций, так например:</w:t>
      </w:r>
    </w:p>
    <w:p>
      <w:pPr>
        <w:pStyle w:val="TextBody"/>
        <w:ind w:right="-83" w:hanging="0"/>
        <w:rPr/>
      </w:pPr>
      <w:r>
        <w:rPr>
          <w:i/>
        </w:rPr>
        <w:tab/>
        <w:t>Не проводят начисление основного оплачиваемого отпуска по Распоряжению Главы Побединского поселения от 22.10.2014 №45-к (Бурачевская А.А. – управляющая делами) по ведомости за октябрь 2014 года, но выплачивают сумму 9 226,92, в результате в ведомости дебетовое сальдо.</w:t>
      </w:r>
    </w:p>
    <w:p>
      <w:pPr>
        <w:pStyle w:val="TextBody"/>
        <w:ind w:right="-83" w:hanging="0"/>
        <w:rPr>
          <w:szCs w:val="24"/>
        </w:rPr>
      </w:pPr>
      <w:r>
        <w:rPr>
          <w:i/>
        </w:rPr>
        <w:tab/>
        <w:t>Не проводят начисление основного оплачиваемого отпуска по Распоряжению Главы Побединского поселения от 22.10.2014 №46-к (Архипов А.А. специалист по благоустройству) по ведомости за октябрь 2014 года, но выплачивают сумму 10 140,47 рублей, в результате в ведомости дебетовое сальд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8. В нарушение</w:t>
      </w:r>
      <w:r>
        <w:rPr>
          <w:sz w:val="24"/>
          <w:szCs w:val="24"/>
        </w:rPr>
        <w:t xml:space="preserve"> ст. 60.2 Трудового кодекса РФ Распоряжение от 20.02.201 №4а-к «О приеме на работу Артемьевой В.А.», допущена не точная формулировка, а именно «Принять Артемьеву В.А. </w:t>
      </w:r>
      <w:r>
        <w:rPr>
          <w:b/>
          <w:sz w:val="24"/>
          <w:szCs w:val="24"/>
        </w:rPr>
        <w:t>и.о.</w:t>
      </w:r>
      <w:r>
        <w:rPr>
          <w:sz w:val="24"/>
          <w:szCs w:val="24"/>
        </w:rPr>
        <w:t xml:space="preserve"> главного бухгалтера Администрации………». </w:t>
      </w:r>
      <w:r>
        <w:rPr>
          <w:b/>
          <w:sz w:val="24"/>
          <w:szCs w:val="24"/>
        </w:rPr>
        <w:t>П</w:t>
      </w:r>
      <w:r>
        <w:rPr>
          <w:b/>
          <w:bCs/>
          <w:sz w:val="24"/>
          <w:szCs w:val="24"/>
        </w:rPr>
        <w:t>риказы по личному составу работников Администрации</w:t>
      </w:r>
      <w:r>
        <w:rPr>
          <w:sz w:val="24"/>
          <w:szCs w:val="24"/>
        </w:rPr>
        <w:t xml:space="preserve"> издаются с целью фиксирования приема и увольнения сотрудников. Работодатель ограничен сроком на временное замещение определенной должности поэтому временное замещение не может длиться месяцами и даже годами, кроме того какую формулировку запишут в трудовую данному работник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устранению выявленных нару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Привести учетную политику в соответствие согласно </w:t>
      </w:r>
      <w:r>
        <w:rPr>
          <w:sz w:val="24"/>
          <w:szCs w:val="24"/>
        </w:rPr>
        <w:t>ст.11 Федерального закона РФ 402 ФЗ от 06. декабря 2011 года « О бухгалтерском учет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</w:rPr>
        <w:t>2.</w:t>
      </w:r>
      <w:r>
        <w:rPr>
          <w:sz w:val="24"/>
        </w:rPr>
        <w:t xml:space="preserve"> Проводить инвентаризацию при смене материально ответстве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Заполнять </w:t>
      </w:r>
      <w:r>
        <w:rPr>
          <w:sz w:val="24"/>
          <w:szCs w:val="24"/>
        </w:rPr>
        <w:t>инвентарные карточки по учету основных средств согласно Приказа Минфина РФ от 15.12.2010 N 173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Проводить инвентаризацию согласно Приказу Минфина РФ от 13.06.1995 N 49 "Об утверждении Методических указаний по инвентаризации имущества и финансовых обязательст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существлять контроль за правильностью и обоснованностью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ривести в соответствие список материально ответственных лиц согласно Учетной политики Администрации Побед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7.</w:t>
      </w:r>
      <w:r>
        <w:rPr>
          <w:sz w:val="24"/>
        </w:rPr>
        <w:t xml:space="preserve"> О</w:t>
      </w:r>
      <w:r>
        <w:rPr>
          <w:sz w:val="24"/>
          <w:szCs w:val="24"/>
        </w:rPr>
        <w:t>существлять контроль за движением товароматериальных ценностей и достоверностью отчетов об их расход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О</w:t>
      </w:r>
      <w:r>
        <w:rPr>
          <w:sz w:val="24"/>
          <w:szCs w:val="24"/>
        </w:rPr>
        <w:t>существлять контроль за эффективностью расходования товароматериальных ценностей и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9.</w:t>
      </w:r>
      <w:r>
        <w:rPr>
          <w:sz w:val="24"/>
        </w:rPr>
        <w:t xml:space="preserve"> Заполнять путевые листы согласно </w:t>
      </w:r>
      <w:r>
        <w:rPr>
          <w:sz w:val="24"/>
          <w:szCs w:val="24"/>
        </w:rPr>
        <w:t>Приказу Минтранса РФ от 18.09.2008г. N 152 "Об утверждении обязательных реквизитов и порядка заполнения путевых листов" и с</w:t>
      </w:r>
      <w:r>
        <w:rPr>
          <w:sz w:val="24"/>
        </w:rPr>
        <w:t>писывать ГСМ на основании путевых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До начислить следующим работник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Туркиной Е.Б. 59,71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Удержать у следующих работник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Архипов А.А. 1 144,19 рубля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Тогущаков В.А. 16,94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</w:rPr>
      </w:pPr>
      <w:r>
        <w:rPr>
          <w:sz w:val="24"/>
        </w:rPr>
        <w:t>3. Кожевникова Т.Ю. 590,52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 xml:space="preserve">12. </w:t>
      </w:r>
      <w:r>
        <w:rPr>
          <w:sz w:val="24"/>
        </w:rPr>
        <w:t>Не допускать дебетового остатка в ведомости по начислению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Работнику кадровой службы оформлять приказы по личному составу в соответствии с инструкцией по делопроизводству и нормативными документами по оплате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15635" cy="178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1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 Побед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Н. И. Арманче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. Е. Ермолаев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удитор  Контрольно-счетного органа Шегарского райо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бухгалтер Администрации       Побе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_____И.Г. Ушанов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4"/>
                                    </w:rPr>
                                    <w:t>В.А. Артемьева</w:t>
                                  </w:r>
                                </w:p>
                                <w:p>
                                  <w:pPr>
                                    <w:pStyle w:val="Normal1"/>
                                    <w:widowControl w:val="false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40.75pt;mso-wrap-distance-left:9pt;mso-wrap-distance-right:9pt;mso-wrap-distance-top:0pt;mso-wrap-distance-bottom:0pt;margin-top:6.7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1"/>
                        <w:gridCol w:w="4500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 Победи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4501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Н. И. Арманче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А. Е. Ермолаев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удитор  Контрольно-счетного органа Шегарского район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1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ный бухгалтер Администрации       Побединского сельского поселения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501" w:type="dxa"/>
                            <w:tcBorders/>
                            <w:vAlign w:val="bottom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__________________И.Г. Ушанова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</w:rPr>
                              <w:t>В.А. Артемьев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ind w:firstLine="709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писк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кземпляр акта получил: «____»_____2015</w:t>
      </w:r>
      <w:r>
        <w:rPr/>
        <w:t xml:space="preserve">    _____________________  __________  __________</w:t>
      </w:r>
      <w:r>
        <w:rPr>
          <w:sz w:val="24"/>
        </w:rPr>
        <w:t>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дата)                  (должность)                      (подпись)          (расшифровка)</w:t>
      </w:r>
    </w:p>
    <w:sectPr>
      <w:footerReference w:type="default" r:id="rId9"/>
      <w:type w:val="nextPage"/>
      <w:pgSz w:w="11906" w:h="16838"/>
      <w:pgMar w:left="1418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4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E3332C77D8D92A0C4D842159222E66CA0B4BE44D1229367750609EA6B3B4BDD9B452B4007A36AFXBr7E" TargetMode="External"/><Relationship Id="rId3" Type="http://schemas.openxmlformats.org/officeDocument/2006/relationships/hyperlink" Target="consultantplus://offline/ref=5268EB233BACB3CB0CC698F776AE0FC6864F7340E307254BC4091CE9D6D698F5F2975E05BD1C8374c2lBG" TargetMode="External"/><Relationship Id="rId4" Type="http://schemas.openxmlformats.org/officeDocument/2006/relationships/hyperlink" Target="consultantplus://offline/ref=21FAF34727E4E93BD8457E819294D9E8A5DC78B9330987643DD2EEE9775D03F886AF20240B71498F2263E" TargetMode="External"/><Relationship Id="rId5" Type="http://schemas.openxmlformats.org/officeDocument/2006/relationships/hyperlink" Target="consultantplus://offline/ref=21FAF34727E4E93BD8457E819294D9E8A5DE7EBE370A87643DD2EEE9775D03F886AF20260C71246CE" TargetMode="External"/><Relationship Id="rId6" Type="http://schemas.openxmlformats.org/officeDocument/2006/relationships/hyperlink" Target="consultantplus://offline/ref=530AB12F197CF254492C30B30118F028D5003A961AB77775F4FACB126955D27355FEA314D9B600O6w9H" TargetMode="External"/><Relationship Id="rId7" Type="http://schemas.openxmlformats.org/officeDocument/2006/relationships/hyperlink" Target="consultantplus://offline/ref=21FAF34727E4E93BD8457E819294D9E8A5DC78B9330987643DD2EEE9775D03F886AF20240B71498F2263E" TargetMode="External"/><Relationship Id="rId8" Type="http://schemas.openxmlformats.org/officeDocument/2006/relationships/hyperlink" Target="consultantplus://offline/ref=530AB12F197CF254492C30B30118F028D5003A961AB77775F4FACB126955D27355FEA314D9B600O6w9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06:00Z</dcterms:created>
  <dc:creator>Караваева Ольга</dc:creator>
  <dc:description/>
  <cp:keywords/>
  <dc:language>en-US</dc:language>
  <cp:lastModifiedBy>User</cp:lastModifiedBy>
  <cp:lastPrinted>2015-06-09T15:29:00Z</cp:lastPrinted>
  <dcterms:modified xsi:type="dcterms:W3CDTF">2015-06-11T06:17:00Z</dcterms:modified>
  <cp:revision>192</cp:revision>
  <dc:subject/>
  <dc:title>Контрольный отдел Администрации Шегарского района</dc:title>
</cp:coreProperties>
</file>