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/>
        <w:t>636130, Томская область Шегарский район с. Мельниково, ул. Калинина 51</w:t>
      </w:r>
    </w:p>
    <w:p>
      <w:pPr>
        <w:pStyle w:val="Normal"/>
        <w:jc w:val="center"/>
        <w:rPr/>
      </w:pPr>
      <w:r>
        <w:rPr/>
        <w:t>8(38247), тел 2-30-85, е-</w:t>
      </w:r>
      <w:r>
        <w:rPr>
          <w:lang w:val="en-US"/>
        </w:rPr>
        <w:t>mail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kso</w:t>
      </w:r>
      <w:r>
        <w:rPr>
          <w:color w:val="0000FF"/>
          <w:u w:val="single"/>
        </w:rPr>
        <w:t>.</w:t>
      </w:r>
      <w:hyperlink r:id="rId3">
        <w:r>
          <w:rPr>
            <w:rStyle w:val="InternetLink"/>
            <w:lang w:val="en-US"/>
          </w:rPr>
          <w:t>sheg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</w:t>
      </w:r>
      <w:r>
        <w:rPr>
          <w:sz w:val="28"/>
          <w:szCs w:val="28"/>
          <w:u w:val="single"/>
        </w:rPr>
        <w:t>«_16_»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Контрольно-счетного органа муниципального образования "Шегарский район" (далее - КСО) на проект решения Думы Шегарского района "О районном бюджете муниципального образования "Шегарский район" на 2016 год (далее - проект Решения о бюджете), подготовлено на основании Бюджетного кодекса Российской Федерации (далее - БК РФ), Устава муниципального образования "Шегарский район" принятого </w:t>
      </w:r>
      <w:r>
        <w:rPr>
          <w:bCs/>
          <w:sz w:val="28"/>
          <w:szCs w:val="28"/>
        </w:rPr>
        <w:t xml:space="preserve">решением Думы Шегарского района от 12.02.2008  № 189, </w:t>
      </w:r>
      <w:r>
        <w:rPr>
          <w:sz w:val="28"/>
          <w:szCs w:val="28"/>
        </w:rPr>
        <w:t>положения о контрольно-счетном органе муниципального образования "Шегарский район" утвержденного решением Думы Шегарского района от 18.10.2011 года № 79, а также на основан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 в соответствии с проектом Закона Томской области «Об областном бюджете на 2016 год и плановый период 2017 и 2018 годов», «Подходами по формированию межбюджетных отношений на 2016 год и на плановый период 2017 и 2018 годов определёнными Департаментом финансов Томской области, Прогнозом социально-экономического развития муниципального образования «Шегарский район» на 2016-2018 годы, Основными направлениями бюджетной и налоговой политики, Среднесрочным финансовым планом МО «Шегарский район» на 2016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Думы Шегарского района Томской области «О районном бюджете муниципального образования «Шегарский район» на 2016 год» проведено в период с 06 ноября 2015 года по 16 ноября 201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муниципального образования "Шегарский район" на 2016 год составлен на основе прогноза социально-экономического развития, основных направлений бюджетной и налоговой политики на 2016 год, а также в соответствии с Положением о бюджетном процессе в МО «Шегарский район» утвержденным решением Думы Шегарского района от 13.05.2014 №3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оект решения «О районном бюджете муниципального образования «Шегарский район» на 2016 год» внесен  на рассмотрение Думы Шегарского района в срок, установленный статьей 16 Положения о бюджетном процессе в МО «Шегарский район района» от 13.05.2014 года № 302. Согласно статьи 15 бюджетного процесса Шегарского района одновременно с проектом решения о бюджете в Думу Шегарского района представлен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Шегарского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Шегар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 района, консолидированного бюджета на очередной финансовый год и проект среднесрочного финан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ценка ожидаемого исполнения бюджета на текущий финансов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иные документы и материалы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1.1, 62 БК РФ, ст. 55 Федерального закона от 06.10.2003 № 131-ФЗ, в бюджет муниципального образования "Шегарский район" зачисляются налоговые и неналоговые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, по расходам осуществлено исходя из полномочий органов местного самоуправления, определённых ст. 53 Федерального закона от 06.10.2003 № 131 ФЗ "Об общих принципах организации местного самоуправления в Российской Федерации", в соответствии с БК РФ, Приказом Министерства финансов Российской Федерации от 01.07.2013 № 65н "Об утверждении указаний о порядке применения бюджетной классификации Российской Федерации 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ведения экспертизы - определить соответствие данного проекта бюджета, действующему бюджетному законодательству, а также основным направлениям бюджетной и налоговой политики муниципального образования «Шегарский район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требований основных направлений бюджетной и налоговой политики при составлении проекта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го на экспертизу проекта решения о бюджете, документов и материалов соответствует требованиям Бюджетного кодекса РФ и Положению о бюджетном процессе в МО «Шегарский район», утвержденного Решением Думы Шегарского района от 13.05.2014 № 302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 бюджете содержатся основные характеристики бюджета: общий объем доходов бюджета и общий объем расходов бюджета, дефицит/профицит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опреде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лавных администраторов доходов бюджета и источников финансирования дефицита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межбюджетных трансфертов, получаемых из обла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ий объем условно утверждаемых расходов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ий предел муниципального долга на конец очере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расходов на обслуживание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униципальных программ с указанием бюджетных ассигнований, направляемых на финансовое обеспечение указа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едусмотренных расходов соответствует суммарному объему доходов, что соответствует принципу сбалансированно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ирование местного бюджета по доходам н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счете доходов проекта бюджета учтены все изменения налогового и бюджетного законодательства, а также прогноза социально-экономического развития муниципального образования на 2016 год, среднесрочного финансового плана Шегарского района на 2016 -2018гг. и ожидаемой оценки поступления налоговых и неналоговых доходов в 201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муниципального района на 2016 год планируются в сумме</w:t>
      </w:r>
      <w:r>
        <w:rPr>
          <w:b/>
          <w:sz w:val="28"/>
          <w:szCs w:val="28"/>
        </w:rPr>
        <w:t xml:space="preserve"> 397 667,3 </w:t>
      </w:r>
      <w:r>
        <w:rPr>
          <w:sz w:val="28"/>
          <w:szCs w:val="28"/>
        </w:rPr>
        <w:t xml:space="preserve">тыс. руб., в том числе собственные доходы </w:t>
      </w:r>
      <w:r>
        <w:rPr>
          <w:b/>
          <w:sz w:val="28"/>
          <w:szCs w:val="28"/>
        </w:rPr>
        <w:t>71 593,3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юджет  прогнозируется бездефици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налоговых и неналоговых доходов бюджета муниципального района по прогнозу на 2016 год составит 71 593,3 тыс. руб. или 105,2% от ожидаемого исполнения 2015 года (68 081,0). При этом межбюджетные поступления проектируются в размере 326 074,0 тыс. руб., что на 33 449,0 тыс. руб. меньше по отношению к 2015 году за счет сокращения межбюджетных обязательств из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доходной части районного бюджета по 2015, 2016 годам приведены в сравнительной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221"/>
        <w:gridCol w:w="1260"/>
        <w:gridCol w:w="1260"/>
        <w:gridCol w:w="1260"/>
        <w:gridCol w:w="1512"/>
      </w:tblGrid>
      <w:tr>
        <w:trPr>
          <w:trHeight w:val="45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15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16 го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(+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(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6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15г.</w:t>
            </w:r>
          </w:p>
        </w:tc>
      </w:tr>
      <w:tr>
        <w:trPr>
          <w:trHeight w:val="78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собственны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8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593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 512,3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налоговы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8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532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 552,3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15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 835,2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,6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5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60,0</w:t>
            </w:r>
          </w:p>
        </w:tc>
      </w:tr>
      <w:tr>
        <w:trPr>
          <w:trHeight w:val="9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 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6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3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0</w:t>
            </w:r>
          </w:p>
        </w:tc>
      </w:tr>
      <w:tr>
        <w:trPr>
          <w:trHeight w:val="11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4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61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040,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8,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земл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6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9,0</w:t>
            </w:r>
          </w:p>
        </w:tc>
      </w:tr>
      <w:tr>
        <w:trPr>
          <w:trHeight w:val="7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</w:tr>
      <w:tr>
        <w:trPr>
          <w:trHeight w:val="50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3,0</w:t>
            </w:r>
          </w:p>
        </w:tc>
      </w:tr>
      <w:tr>
        <w:trPr>
          <w:trHeight w:val="52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0</w:t>
            </w:r>
          </w:p>
        </w:tc>
      </w:tr>
      <w:tr>
        <w:trPr>
          <w:trHeight w:val="5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,0</w:t>
            </w:r>
          </w:p>
        </w:tc>
      </w:tr>
      <w:tr>
        <w:trPr>
          <w:trHeight w:val="4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 102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8,0</w:t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5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5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 074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3 449,0</w:t>
            </w:r>
          </w:p>
        </w:tc>
      </w:tr>
      <w:tr>
        <w:trPr>
          <w:trHeight w:val="4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4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6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</w:rPr>
              <w:t>397 667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</w:rPr>
              <w:t>-29 936,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ую долю собственных доходов в бюджете на 2016 год займут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, которые планируются в объёме 65 532,3 тыс. руб. и составляют  16,5% от общего дохода.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ланируются в объеме 6 061,0 тыс. руб. -  1,5% от общего доход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ое поступление налоговых и неналоговых доходов в бюджет района в 2016 году составит 71 593,3 тыс. рублей, что на 3 512,3 тыс. руб. (5,2%) больше по сравнению с предыдущим год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на 2016 год спрогнозированы в объеме 65 532,3 тыс. рублей, что выше ожидаемой оценки текущего года на 4 552,3 тыс. рублей, или на 7,5%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поступлений на 2016 год ведущее значение занимает поступление по </w:t>
      </w:r>
      <w:r>
        <w:rPr>
          <w:b/>
          <w:bCs/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>. Поступление налога на доходы физических лиц в бюджет района в 2016 году составит 52 615,2 тыс. руб., ожидаемый рост поступления налога в сравнении с 2015 годом на 3 835,2 тыс. руб., это связано с увеличением норматива отчисления налога в бюджет района. В 2016 году налог будет зачисляться по нормативу отчисления 29,14% против 26,53% в 2015 году. Норматив отчислений в бюджет Шегарского района показан в пояснительной записке к проекту бюджета на 2016 год (</w:t>
      </w:r>
      <w:r>
        <w:rPr>
          <w:bCs/>
          <w:iCs/>
          <w:sz w:val="28"/>
          <w:szCs w:val="28"/>
        </w:rPr>
        <w:t>сравнительная таблица изменения нормативов отчислений налоговых и неналоговых платежей в местные бюдже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тельную долю (после НДФЛ) в налоговых доходах составляет </w:t>
      </w:r>
      <w:r>
        <w:rPr>
          <w:b/>
          <w:bCs/>
          <w:i/>
          <w:sz w:val="28"/>
          <w:szCs w:val="28"/>
        </w:rPr>
        <w:t>единый налог на вмененный доход</w:t>
      </w:r>
      <w:r>
        <w:rPr>
          <w:sz w:val="28"/>
          <w:szCs w:val="28"/>
        </w:rPr>
        <w:t xml:space="preserve"> для отдельных видов деятельности. Ожидаемое исполнение по данному налогу за 2015 год составит 7 362,0 тыс. рублей. Рост поступления налога планируется в связи с применением индекса-дефлятора -107,6% к ожидаемому исполнению, и составит 7 922 ,0 тыс. 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бюджете 2016 года не запланирован </w:t>
      </w:r>
      <w:r>
        <w:rPr>
          <w:b/>
          <w:i/>
          <w:sz w:val="28"/>
          <w:szCs w:val="28"/>
        </w:rPr>
        <w:t>налог на добычу полезных ископаемых</w:t>
      </w:r>
      <w:r>
        <w:rPr>
          <w:sz w:val="28"/>
          <w:szCs w:val="28"/>
        </w:rPr>
        <w:t>, в связи с окончанием срока действия лицензии на  добычу общераспространенных полезных ископаемых одного из недропользователей Шегарского района ООО «ДСУ «Росмагистраль». Второе предприятие ООО «Мажор плюс», участвующее в хозяйственном обороте полезных ископаемых на территории района, добычу полезных ископаемых в 2015 году  не осуществлял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на 2016 год спрогнозированы в объеме 6 061,0 тыс. рублей, что ниже ожидаемой оценки текущего года на 1 040,0 тыс. рублей, или на 14,6%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дной из составляющих данного вида налога является </w:t>
      </w:r>
      <w:r>
        <w:rPr>
          <w:b/>
          <w:bCs/>
          <w:i/>
          <w:sz w:val="28"/>
          <w:szCs w:val="28"/>
        </w:rPr>
        <w:t>арендная плата за земельные участки</w:t>
      </w:r>
      <w:r>
        <w:rPr>
          <w:sz w:val="28"/>
          <w:szCs w:val="28"/>
        </w:rPr>
        <w:t xml:space="preserve">. В 2015 году ожидаемое поступление в сумме 2 767,0 тыс. руб., то есть на уровне плановых показателей. Прогноз данного вида доходов на 2016 год составляет 3 016,0 тыс. руб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i/>
          <w:sz w:val="28"/>
          <w:szCs w:val="28"/>
        </w:rPr>
        <w:t>д</w:t>
      </w:r>
      <w:r>
        <w:rPr>
          <w:b/>
          <w:bCs/>
          <w:i/>
          <w:sz w:val="28"/>
          <w:szCs w:val="28"/>
        </w:rPr>
        <w:t>оходов от сдачи  в аренду имущества</w:t>
      </w:r>
      <w:r>
        <w:rPr>
          <w:sz w:val="28"/>
          <w:szCs w:val="28"/>
        </w:rPr>
        <w:t xml:space="preserve">  в 2016 году  планируется в сумме 1 752,0 тыс. руб., с уменьшением на 208,0 тыс. руб. к ожидаемым показателям 2015 года – 1 960,0 тыс. руб. Данные поступления определены в соответствии с расторженными и заключенными договорами аренды в 2015 году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прогнозного показателя неналоговых доходов на 2016 год является отсутствие показателей поступления в бюджет таких доходов, как доходы от оказания платных услуг, доходы от компенсации затрат, а также доходы от продажи земельных участков и имущества. Поступления данных доходов в 2016 году планируется по фактическому поступлению в течение финансового года, и вносятся в изменение в бюджет по мере поступл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Традиционно наибольший удельный вес  в структуре доходов  бюджета  занимают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. При этом уменьшение доходной части районного бюджета на 2016 год прогнозируется за счет уменьшения доли безвозмездных поступлений с 84 % в 2015 году до  82 % в 2016 год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доходах на планируемый период 2016 года безвозмездные поступления прогнозируются в сумме  326 074,0 тыс. рублей (в 2015 году в сумме 359 523,0)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тации – 71 771,9 тыс. рублей (в 2015 году 69 402,0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20 060,6 тыс. рублей (в 2015 году 42 032,0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20 688 тыс. рублей (в 2015 году 229 310,0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3 553,5 тыс. рублей (в 2015 году 18 779,0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виденды по акциям и доходы от прочих форм участия в капитале, находящихся в муниципальной собственност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ектом бюджета на 2016 год доходы в виде дивидендов по акциям Шегарского муниципального района не предусмотрены.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Шегарский муниципальный район владеет акциями (69,9%) в ОАО «Управляющая компания «Ресурс» и частью акций (15%)в </w:t>
      </w:r>
      <w:r>
        <w:rPr>
          <w:bCs/>
          <w:sz w:val="28"/>
          <w:szCs w:val="28"/>
          <w:lang w:val="en-US"/>
        </w:rPr>
        <w:t>ЗА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"Шегарское АТП</w:t>
      </w:r>
      <w:r>
        <w:rPr>
          <w:bCs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iCs/>
          <w:sz w:val="28"/>
          <w:szCs w:val="28"/>
        </w:rPr>
        <w:t>Предусмотрены расходы в 2016 году на предоставление субсидий автотранспортному предприятию на возмещение части затрат по приобретению транспортных средств, в сумме 300,0 тыс. рублей, кроме того данное предприятие вышло с ходатайством на предоставление субсидий в размере 1 300,0 тыс. рублей на возмещение затрат по пассажирским перевозкам внутри рай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ОАО «Управляющая компания «Ресурс», на данном этапе находится в стадии ликвид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КСО рекомендует представителям Администрации, состоящих в Советах директоров акционерных обществ, проанализировать возможность получения дивидендов в бюджет района в 2016 году от имеющихся в собственности района акц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с проектом бюджета материалах обоснования и расчеты объемов поступлений не приводятся. В пояснительной записке к проекту решения указываются подходы, использованные при прогнозировании поступлений доходов. В связи с этим реалистичность расчета доходов бюджета Шегарского района Контрольно-счетным органом не оценивалась.</w:t>
      </w:r>
    </w:p>
    <w:p>
      <w:pPr>
        <w:pStyle w:val="Style13"/>
        <w:jc w:val="center"/>
        <w:rPr/>
      </w:pPr>
      <w:r>
        <w:rPr>
          <w:b/>
          <w:bCs/>
          <w:sz w:val="26"/>
          <w:szCs w:val="26"/>
        </w:rPr>
        <w:t>Формирование местного бюджета по расходным обязательствам на 2016 год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Прогноз расходов бюджета муниципального района на 2016 год определен с учетом разграничения расходных полномочий между поселениями и муниципальным районом в соответствии со ст.14, 14.1, 15, 1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й осуществляют решение вопросов местного значения самостоятельно, за исключением вопросов, которые они передают на исполнение муниципальному району по соглашению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я принцип подведомственности расходов бюджетов, все ассигнования бюджета района распределены по главным распорядителям средств районного бюджета согласно ведомственной структуре расходов. Главные распорядители бюджетных средств, в соответствии с возложенными на них бюджетными полномочиями обеспечивают результативность, адресность и целевой характер использования бюджетных средств, контроль за соблюдением получателями межбюджетных трансфертов условий, установленных нормативными правовыми актами Российской Федерации, Томской области и Шега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ирование бюджетных ассигнований осуществлялось раздельно по бюджетным ассигнованиям действующим и принимаемым. За базу для формирования действующих расходных обязательств на 2016 год приняты показатели сводной бюджетной росписи по состоянию на 01.08.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района рассчитаны по единым принципам по всем отраслям бюджетной сф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нд оплаты труда рассчитан на предельную численность работников действующей сети муниципальных учреждений с учетом досчёта ассигнований до годовой потребности по решениям, реализация которых производится не с начал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ы бюджета на 2016 год исчислены без применения индекса – дефлятора к расходам бюджета 201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бязательствам бюджета на 2016 год спрогнозированы в сумме </w:t>
      </w:r>
      <w:r>
        <w:rPr>
          <w:b/>
          <w:sz w:val="28"/>
          <w:szCs w:val="28"/>
        </w:rPr>
        <w:t>397 667,3 тыс. руб</w:t>
      </w:r>
      <w:r>
        <w:rPr>
          <w:sz w:val="28"/>
          <w:szCs w:val="28"/>
        </w:rPr>
        <w:t xml:space="preserve">. 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0"/>
        <w:gridCol w:w="1149"/>
        <w:gridCol w:w="1218"/>
        <w:gridCol w:w="1221"/>
        <w:gridCol w:w="1514"/>
        <w:gridCol w:w="1139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2015 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2016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 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(+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(-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15 г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 руб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9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7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1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1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2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7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32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6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973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974,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00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5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5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 650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8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4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34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5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7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175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4,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разов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1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1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3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920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4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3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5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289,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4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8,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2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2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2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704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55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340,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 6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7 888,1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val="en-US"/>
        </w:rPr>
        <w:t xml:space="preserve">Уменьшение ассигнований </w:t>
      </w:r>
      <w:r>
        <w:rPr>
          <w:bCs/>
          <w:sz w:val="28"/>
          <w:szCs w:val="28"/>
        </w:rPr>
        <w:t xml:space="preserve">в 2016 году по отношению к 2015 году </w:t>
      </w:r>
      <w:r>
        <w:rPr>
          <w:bCs/>
          <w:sz w:val="28"/>
          <w:szCs w:val="28"/>
          <w:lang w:val="en-US"/>
        </w:rPr>
        <w:t xml:space="preserve">обусловлено тем, что в первоначальном плане </w:t>
      </w:r>
      <w:r>
        <w:rPr>
          <w:bCs/>
          <w:sz w:val="28"/>
          <w:szCs w:val="28"/>
        </w:rPr>
        <w:t xml:space="preserve">(данном варианте проекта бюджета) </w:t>
      </w:r>
      <w:r>
        <w:rPr>
          <w:bCs/>
          <w:sz w:val="28"/>
          <w:szCs w:val="28"/>
          <w:lang w:val="en-US"/>
        </w:rPr>
        <w:t xml:space="preserve">отсутствуют  ассигнования, которые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течение финансового года поступа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 виде дополнительных межбюджетных трансферт</w:t>
      </w:r>
      <w:r>
        <w:rPr>
          <w:bCs/>
          <w:sz w:val="28"/>
          <w:szCs w:val="28"/>
        </w:rPr>
        <w:t>ов</w:t>
      </w:r>
      <w:r>
        <w:rPr>
          <w:bCs/>
          <w:sz w:val="28"/>
          <w:szCs w:val="28"/>
          <w:lang w:val="en-US"/>
        </w:rPr>
        <w:t xml:space="preserve"> из ОБ и ФБ, на финансирование отдельных целевых расх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следует отметить увеличение расходных обязательств по следующим разделам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700 « Образование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итывая сложную экономическую ситуацию и напряженное исполнение доходной части бюджета в 2015 году</w:t>
      </w:r>
      <w:r>
        <w:rPr>
          <w:bCs/>
          <w:sz w:val="28"/>
          <w:szCs w:val="28"/>
        </w:rPr>
        <w:t>, при составлении бюджета на очередной финансовый 2016 год ГРБС (</w:t>
      </w:r>
      <w:r>
        <w:rPr>
          <w:sz w:val="28"/>
          <w:szCs w:val="28"/>
        </w:rPr>
        <w:t>Управление образования Администрации Шегарского района</w:t>
      </w:r>
      <w:r>
        <w:rPr>
          <w:bCs/>
          <w:sz w:val="28"/>
          <w:szCs w:val="28"/>
        </w:rPr>
        <w:t>) пошло на риски при передаче муниципального имущества (котельные). На основании прогноза затрат на содержание котельных в соответствии с требованиями, увеличение коммунальных расходов (теплоснабжение) по учреждениям образования составят в сумме 1 748,0 тыс. рублей. Совокупный расход (зарплата кочегарам, электроэнергия, уголь, приобретение расходных материалов по содержанию котельных и т.д.), до передачи муниципального имущества (котельные) образовательных учреждений составлял 21 236,5 тыс. рублей, а при заключении контрактов с ООО Управляющей компании «Успех» на отопление составит 22 984,5 тыс. рублей. Следует отметить, что при проведении аукционов на приобретение угля было сэкономлено 1 292,0 тыс. рублей за период декабрь 2014 года по февраль 2015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0800 «Культура и кинематография»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бюджетополучател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(+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(-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У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 43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74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68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убная систе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 98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 06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1 07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Б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 59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 95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 36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5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06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1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 06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 83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767,7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У «КСЦ Шегарского района» увеличение ассигнований в 2016 году на 767,7 тыс. рублей (17 836,4) по отношению к 2015 году (17 068,5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расходов на коммунальные услуги (теплоснабжение) произошло из-за передачи в аренду муниципального имущества (котельные) учреждений образования ООО Управляющей компании «Успех». До передачи котельных в Учреждениях ЦБС не планировались и не производились расходы по теплоснабжению, по клубам увеличение на 384,4 тыс.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0900 «Здравоохранение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не планируется приобретение модульного ФАП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аздел 1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изическая культура и спорт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субсидии на выполнение муниципального задания МКУ «КСЦ Шегарского района» в части реализации спортивных полномочий за счет проведения 32-х Областных зимних сельских спортивных игр «Снежные узоры», проходящих в с.Мельниково с 26-28 февраля 2016г (приобретение (изготовление)  формы, приобретение спортивного инвентаря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бюджетных ассигнований на финансовое обеспечение реализации муниципальных программ МО "Шегарский район" на 2016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ложную экономическую ситуацию и напряженное исполнение доходной части бюджета в 2015 году, в 2016 году планируется 6 муниципальных программ в сумме 4 142,7 тыс. рублей в соответствии с заключаемыми соглашениям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"Развитие образования и воспитания на период 2015-2017 годы " – 28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"Устойчивое развитие сельских территорий Шегарского района на 2015-2017 годы  и период до 2020 года" 50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"Энергосбережение и повышение энергетической  эффективности на территории  Шегарского района  на период 2015-2020 г.г. " – 1 00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"Повышение  общественной  безопасности в Шегарском районе на период 2015-2017 г.г. " – 1 00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"Развитие автомобильных дорог общего пользования местного значения на территории Шегарского района на период 2015-2020гг." – 1 1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"Газификация Шегарского района на период 2015-2017г.г." – 262,7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фицит бюджета муниципального района и источники </w:t>
      </w:r>
      <w:r>
        <w:rPr>
          <w:b/>
          <w:sz w:val="26"/>
          <w:szCs w:val="26"/>
        </w:rPr>
        <w:t>финансирования дефицита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источников погашения дефицита районный бюджет планируется бездефици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Шегарский район» на 2016 год, отраженный в среднесрочном финансовом плане, сбалансиров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точники финансирования дефицита бюджета закреплены за Главными  администраторами источников финансирования бюджета с наделением их соответствующими полномочиями по обслуживанию и регулированию данных отно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инансовая задача при формировании бюджета на 2016 год это полная адаптация бюджета к новым экономическим условиям. Также следует при планировании расходных обязательств, </w:t>
      </w:r>
      <w:r>
        <w:rPr>
          <w:b/>
          <w:i/>
          <w:sz w:val="28"/>
          <w:szCs w:val="28"/>
        </w:rPr>
        <w:t>сделать ставку на оптимизацию бюджетных расходов</w:t>
      </w:r>
      <w:r>
        <w:rPr>
          <w:sz w:val="28"/>
          <w:szCs w:val="28"/>
        </w:rPr>
        <w:t xml:space="preserve"> и усиление контроля за расходованием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зультате заключенных договоров на услуги по отоплению зданий с ООО «Успех» расход увеличивается на 2 505,6 тыс. рублей: по образованию на 1 748,0 тыс. рублей, ЦБС на 363,2 тыс. рублей, клубы на 394,4 тыс.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кризисное время нарушен принцип эффективности использования бюджетных средств, а именн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. КСО рекомендует представителям Администрации, состоящих в Советах директоров акционерных обществ, проанализировать возможность получения дивидендов в бюджет района в 2016 году от имеющихся в собственности района 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изложенное Контрольно-счетный орган счит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решения представлен в Думу Шегарского района в установленный срок, согласно ч. 1 ст. 185 Б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овая часть проекта решения соответствует требованиям действующего бюджет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принятии проекта бюджета учесть </w:t>
      </w:r>
      <w:r>
        <w:rPr>
          <w:b/>
          <w:sz w:val="28"/>
          <w:szCs w:val="28"/>
        </w:rPr>
        <w:t>рекомендации и замечания, содержащиеся в настоящем Заключе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едседатель КСО</w:t>
        <w:tab/>
        <w:tab/>
        <w:tab/>
        <w:tab/>
        <w:tab/>
        <w:tab/>
        <w:tab/>
        <w:tab/>
        <w:t>Н. И. Арманче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5:00Z</dcterms:created>
  <dc:creator>User</dc:creator>
  <dc:description/>
  <cp:keywords/>
  <dc:language>en-US</dc:language>
  <cp:lastModifiedBy>Инга</cp:lastModifiedBy>
  <cp:lastPrinted>2015-11-17T09:43:00Z</cp:lastPrinted>
  <dcterms:modified xsi:type="dcterms:W3CDTF">2016-02-04T06:45:00Z</dcterms:modified>
  <cp:revision>2</cp:revision>
  <dc:subject/>
  <dc:title> </dc:title>
</cp:coreProperties>
</file>